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Tax Expenditure Commission – Initial Meeting</w:t>
      </w:r>
    </w:p>
    <w:p>
      <w:pPr>
        <w:pStyle w:val="Normal"/>
        <w:spacing w:before="0" w:after="0"/>
        <w:rPr/>
      </w:pPr>
      <w:r>
        <w:rPr/>
        <w:t>State House – Room 157</w:t>
      </w:r>
    </w:p>
    <w:p>
      <w:pPr>
        <w:pStyle w:val="Normal"/>
        <w:spacing w:before="0" w:after="0"/>
        <w:rPr/>
      </w:pPr>
      <w:r>
        <w:rPr/>
        <w:t>October 12, 2011</w:t>
      </w:r>
    </w:p>
    <w:p>
      <w:pPr>
        <w:pStyle w:val="Normal"/>
        <w:spacing w:before="0" w:after="0"/>
        <w:rPr/>
      </w:pPr>
      <w:r>
        <w:rPr/>
      </w:r>
    </w:p>
    <w:p>
      <w:pPr>
        <w:pStyle w:val="Normal"/>
        <w:spacing w:before="0" w:after="0"/>
        <w:rPr>
          <w:u w:val="single"/>
        </w:rPr>
      </w:pPr>
      <w:r>
        <w:rPr>
          <w:u w:val="single"/>
        </w:rPr>
        <w:t>Members in Attendance</w:t>
      </w:r>
    </w:p>
    <w:p>
      <w:pPr>
        <w:pStyle w:val="Normal"/>
        <w:spacing w:before="0" w:after="0"/>
        <w:rPr/>
      </w:pPr>
      <w:r>
        <w:rPr/>
        <w:t>Jay Gonzalez, Secretary of Administration &amp; Finance, Chair of Tax Expenditure Commission</w:t>
      </w:r>
    </w:p>
    <w:p>
      <w:pPr>
        <w:pStyle w:val="Normal"/>
        <w:spacing w:before="0" w:after="0"/>
        <w:rPr/>
      </w:pPr>
      <w:r>
        <w:rPr/>
        <w:t>Rep. Jay Kaufman, Chair of House Revenue Committee</w:t>
      </w:r>
    </w:p>
    <w:p>
      <w:pPr>
        <w:pStyle w:val="Normal"/>
        <w:spacing w:before="0" w:after="0"/>
        <w:rPr/>
      </w:pPr>
      <w:r>
        <w:rPr/>
        <w:t>Sen. Stephen Brewer, Chair of Senate Ways and Means Committee</w:t>
      </w:r>
    </w:p>
    <w:p>
      <w:pPr>
        <w:pStyle w:val="Normal"/>
        <w:spacing w:before="0" w:after="0"/>
        <w:rPr/>
      </w:pPr>
      <w:r>
        <w:rPr/>
        <w:t>Rep. Brian Dempsey, Chair of House Ways and Means Committee</w:t>
      </w:r>
    </w:p>
    <w:p>
      <w:pPr>
        <w:pStyle w:val="Normal"/>
        <w:spacing w:before="0" w:after="0"/>
        <w:rPr/>
      </w:pPr>
      <w:r>
        <w:rPr/>
        <w:t>Rep. Steven Levy, Designee of House Minority Leader Bradley Jones</w:t>
      </w:r>
    </w:p>
    <w:p>
      <w:pPr>
        <w:pStyle w:val="Normal"/>
        <w:spacing w:before="0" w:after="0"/>
        <w:rPr/>
      </w:pPr>
      <w:r>
        <w:rPr/>
        <w:t>Alan Clayton-Matthews, Member of Governor’s Council of Economic Advisors</w:t>
      </w:r>
    </w:p>
    <w:p>
      <w:pPr>
        <w:pStyle w:val="Normal"/>
        <w:spacing w:before="0" w:after="0"/>
        <w:rPr/>
      </w:pPr>
      <w:r>
        <w:rPr/>
        <w:t>James Stock, Member of Governor’s Council of Economic Advisors</w:t>
      </w:r>
    </w:p>
    <w:p>
      <w:pPr>
        <w:pStyle w:val="Normal"/>
        <w:spacing w:before="0" w:after="0"/>
        <w:rPr/>
      </w:pPr>
      <w:r>
        <w:rPr/>
        <w:t>Al Gordon, Designee of Treasurer Steven Grossman</w:t>
      </w:r>
    </w:p>
    <w:p>
      <w:pPr>
        <w:pStyle w:val="Normal"/>
        <w:spacing w:before="0" w:after="0"/>
        <w:rPr/>
      </w:pPr>
      <w:r>
        <w:rPr/>
        <w:t>Laura Marlin, Designee of Auditor Suzanne Bump</w:t>
      </w:r>
    </w:p>
    <w:p>
      <w:pPr>
        <w:pStyle w:val="Normal"/>
        <w:spacing w:before="0" w:after="0"/>
        <w:rPr/>
      </w:pPr>
      <w:r>
        <w:rPr/>
      </w:r>
    </w:p>
    <w:p>
      <w:pPr>
        <w:pStyle w:val="Normal"/>
        <w:spacing w:before="0" w:after="0"/>
        <w:rPr>
          <w:u w:val="single"/>
        </w:rPr>
      </w:pPr>
      <w:r>
        <w:rPr>
          <w:u w:val="single"/>
        </w:rPr>
        <w:t>Minutes</w:t>
      </w:r>
    </w:p>
    <w:p>
      <w:pPr>
        <w:pStyle w:val="Normal"/>
        <w:spacing w:before="0" w:after="0"/>
        <w:rPr/>
      </w:pPr>
      <w:r>
        <w:rPr/>
        <w:t xml:space="preserve">Secretary Gonzalez: Welcome to the first meeting of the Tax Expenditure Commission.  I want to first thank everyone for being here. I would like to go around the table and have the members of the Commission introduce themselves. </w:t>
      </w:r>
    </w:p>
    <w:p>
      <w:pPr>
        <w:pStyle w:val="Normal"/>
        <w:spacing w:before="0" w:after="0"/>
        <w:rPr/>
      </w:pPr>
      <w:r>
        <w:rPr/>
      </w:r>
    </w:p>
    <w:p>
      <w:pPr>
        <w:pStyle w:val="Normal"/>
        <w:spacing w:before="0" w:after="0"/>
        <w:rPr/>
      </w:pPr>
      <w:r>
        <w:rPr/>
        <w:t>(Members of the Commission each said their name and professional title.)</w:t>
      </w:r>
    </w:p>
    <w:p>
      <w:pPr>
        <w:pStyle w:val="Normal"/>
        <w:spacing w:before="0" w:after="0"/>
        <w:rPr/>
      </w:pPr>
      <w:r>
        <w:rPr/>
      </w:r>
    </w:p>
    <w:p>
      <w:pPr>
        <w:pStyle w:val="Normal"/>
        <w:spacing w:before="0" w:after="0"/>
        <w:rPr/>
      </w:pPr>
      <w:r>
        <w:rPr/>
        <w:t xml:space="preserve">Secretary Gonzalez: I would now like to have David Sullivan, the General Counsel of Administration &amp; Finance, provide an overview of the Open Meeting Law, which governs the meetings of this Commission. </w:t>
      </w:r>
    </w:p>
    <w:p>
      <w:pPr>
        <w:pStyle w:val="Normal"/>
        <w:spacing w:before="0" w:after="0"/>
        <w:rPr/>
      </w:pPr>
      <w:r>
        <w:rPr/>
      </w:r>
    </w:p>
    <w:p>
      <w:pPr>
        <w:pStyle w:val="Normal"/>
        <w:spacing w:before="0" w:after="0"/>
        <w:rPr/>
      </w:pPr>
      <w:r>
        <w:rPr/>
        <w:t>(David Sullivan provided a brief overview of the requirements of the Open Meeting Law, distributed the required materials to all of the Commission members, and obtained signed Certificates of Receipt from all members present.)</w:t>
      </w:r>
    </w:p>
    <w:p>
      <w:pPr>
        <w:pStyle w:val="Normal"/>
        <w:spacing w:before="0" w:after="0"/>
        <w:rPr/>
      </w:pPr>
      <w:r>
        <w:rPr/>
      </w:r>
    </w:p>
    <w:p>
      <w:pPr>
        <w:pStyle w:val="Normal"/>
        <w:spacing w:before="0" w:after="0"/>
        <w:rPr/>
      </w:pPr>
      <w:r>
        <w:rPr/>
        <w:t xml:space="preserve">Secretary Gonzalez: Tax expenditures are a way of spending taxpayer money. Tax expenditures in the Commonwealth equal roughly $24B, which is more than total amount of tax revenue that we collect. If we were to eliminate every tax expenditure, we could lower the tax rates accordingly, income tax to 3.7% from 5.3%, sales tax to 1.4% from 6.25%, and the corporate tax to 5.0% from 8.0%, all while remaining revenue neutral. That gives you a sense of how significant these tax expenditures are. </w:t>
      </w:r>
    </w:p>
    <w:p>
      <w:pPr>
        <w:pStyle w:val="Normal"/>
        <w:spacing w:before="0" w:after="0"/>
        <w:rPr/>
      </w:pPr>
      <w:r>
        <w:rPr/>
      </w:r>
    </w:p>
    <w:p>
      <w:pPr>
        <w:pStyle w:val="Normal"/>
        <w:spacing w:before="0" w:after="0"/>
        <w:rPr>
          <w:color w:val="FF0000"/>
        </w:rPr>
      </w:pPr>
      <w:r>
        <w:rPr/>
        <w:t>I also want to point out that progress has been made over last few years. This Administration has an excellent track record in this regard. For example, this Administration has introduced a competitive process for receiving tax credits in the Life Sciences industry that includes aggressive clawback mechanisms if companies receiving those credits do not live up to their promised investments. In addition, last year Governor Patrick and the Legislature enacted legislation to increase transparency of ten specific refundable or transferable tax credit programs by making information about award recipients and amounts of awards available to the public on the web. Finally, the 2012 budget proposed by the Governor and passed by the Legislature</w:t>
      </w:r>
      <w:ins w:id="0" w:author="MA Dept of Revenue" w:date="2011-11-04T18:04:00Z">
        <w:r>
          <w:rPr/>
          <w:t xml:space="preserve"> </w:t>
        </w:r>
      </w:ins>
      <w:r>
        <w:rPr/>
        <w:t xml:space="preserve">creates a new Office of Commonwealth Performance, Accountability, and Transparency, whose task it is to move the Commonwealth towards performance management. These are all positive steps, but there is certainly more that we can do. And, this Commission will help in that endeavor. </w:t>
      </w:r>
    </w:p>
    <w:p>
      <w:pPr>
        <w:pStyle w:val="Normal"/>
        <w:spacing w:before="0" w:after="0"/>
        <w:rPr>
          <w:color w:val="FF0000"/>
        </w:rPr>
      </w:pPr>
      <w:r>
        <w:rPr>
          <w:color w:val="FF0000"/>
        </w:rPr>
      </w:r>
    </w:p>
    <w:p>
      <w:pPr>
        <w:pStyle w:val="Normal"/>
        <w:rPr/>
      </w:pPr>
      <w:r>
        <w:rPr/>
        <w:t xml:space="preserve">The tax expenditure budget has never been thoroughly and comprehensively reviewed by the </w:t>
      </w:r>
      <w:bookmarkStart w:id="0" w:name="_GoBack"/>
      <w:bookmarkEnd w:id="0"/>
      <w:r>
        <w:rPr/>
        <w:t>Commonwealth. The tax expenditure system represents years and years of ad hoc decisions. There is no real, comprehensive rationale holding all the tax expenditures together. One goal of this Commission should be to start from the understanding that no tax expenditures are sacrosanct, in essence start from scratch. Some questions that this Commission should consider are: What is an appropriate purpose for using a tax expenditure for achieving certain goals and objectives? What are the right criteria to decide what is an appropriate use? What are the objectives of the entire tax expenditure system? How do we measure the success of individual tax expenditures, and whether or not they are accomplishing those goals? We need to take a fresh, comprehensive, and bold look at this system. We’ve got a group of smart, insightful people to do this. I’m optimistic about our ability to develop thoughtful policy recommendations for the Commonwealth.</w:t>
      </w:r>
    </w:p>
    <w:p>
      <w:pPr>
        <w:pStyle w:val="Normal"/>
        <w:rPr/>
      </w:pPr>
      <w:r>
        <w:rPr/>
        <w:t>I should also say that the Tax Expenditure Commission is not charged with deciding how any new revenues obtained through the possible elimination of any tax expenditures would be spent. Our goal is to develop a rationale regarding the tax expenditure budget. How do we make it more efficient and effective to be sure that we are stretching every taxpayer dollar as far as possible. Furthermore, the Governor has said that simplifying the tax code, in and of itself, is one of his goals. Right now, the tax code is too complicated. This discussion about tax expenditures will certainly be part of that solution as well.</w:t>
      </w:r>
    </w:p>
    <w:p>
      <w:pPr>
        <w:pStyle w:val="Normal"/>
        <w:rPr/>
      </w:pPr>
      <w:r>
        <w:rPr/>
        <w:t xml:space="preserve">That was an overview of the charge of this Commission. I would now like to get your thoughts and reactions. </w:t>
      </w:r>
    </w:p>
    <w:p>
      <w:pPr>
        <w:pStyle w:val="Normal"/>
        <w:rPr/>
      </w:pPr>
      <w:r>
        <w:rPr/>
        <w:t xml:space="preserve">Rep. Jay Kaufman: I agree that the tax expenditure system is a collection of ad hoc decisions, which are not collectively justifiable. I would also like to say that the creation of the Tax Expenditure Commission is very exciting. Like Secretary Gonzales said, this Administration has made some progress, but there is more to do. One question that I think we should ask is, What is rational public policy in regards to tax expenditures? I think it’s safe to say that no other State has looked at this, and the federal government is grappling with this issue, too. </w:t>
      </w:r>
    </w:p>
    <w:p>
      <w:pPr>
        <w:pStyle w:val="Normal"/>
        <w:rPr/>
      </w:pPr>
      <w:r>
        <w:rPr/>
        <w:t>In addition to the Secretary’s goals, I have two more to add. First, I think we should establish some quantifiable goal for a reduction in scale of the tax expenditure budget, whether it be an amount by which we want to reduce tax expenditures or a goal for the percentage of state tax revenue that tax expenditures should comprise. Some long-term goal or range is necessary. Second, I think we must make this Commission as public as possible. We are going to have to make some very difficult choices. Each tax expenditure has a constituency, and there will be political consequences to eliminating any of them.</w:t>
      </w:r>
    </w:p>
    <w:p>
      <w:pPr>
        <w:pStyle w:val="Normal"/>
        <w:rPr/>
      </w:pPr>
      <w:r>
        <w:rPr/>
        <w:t xml:space="preserve">Sen. Stephen Brewer: It’s very true that many things in the tax code were pushed by specific individuals in a specific time. And, we haven’t looked at tax credits or tax codes in a long time. However, there is a sense that we can do this. This is possible. We have made incredible strides in the past few years. But, we must also be realistic. Whatever we recommend has to be able to get the votes. The tax code should be kept in line with the changing times, with the technological world that we live in. And, tax expenditures need a review from time to time. We must also keep in mind that some of them are very, very important. Not taxing food or clothing, for example. What we should strive for are reforms that are good for taxpayers, good for government, and good enough to get 81 votes in House. This is not about slogans; it’s about real change. Let’s get to it. </w:t>
      </w:r>
    </w:p>
    <w:p>
      <w:pPr>
        <w:pStyle w:val="Normal"/>
        <w:rPr/>
      </w:pPr>
      <w:r>
        <w:rPr/>
        <w:t>Rep. Brian Dempsey: Our goal should be to look at “ROI” for these credits. We need a deep assessment of what we’re actually getting in return for these tax expenditures. It’s a daunting task. But, we must do it to make structural change in challenging times.</w:t>
      </w:r>
    </w:p>
    <w:p>
      <w:pPr>
        <w:pStyle w:val="Normal"/>
        <w:rPr/>
      </w:pPr>
      <w:r>
        <w:rPr/>
        <w:t>Al Gordon: Nobody set out to create $24B in tax expenditures. The tax expenditures represent a host of ad hoc decisions. We have a very different economy today, and we must take a look at tax expenditures with that in mind.</w:t>
      </w:r>
    </w:p>
    <w:p>
      <w:pPr>
        <w:pStyle w:val="Normal"/>
        <w:rPr/>
      </w:pPr>
      <w:r>
        <w:rPr/>
        <w:t xml:space="preserve">Laura Marlin: The Auditor Suzanne Bump is most interested in bringing accountability to the entire system. We must have clearly identified goals and regular reviews of the effectiveness of this endeavor. </w:t>
      </w:r>
    </w:p>
    <w:p>
      <w:pPr>
        <w:pStyle w:val="Normal"/>
        <w:rPr/>
      </w:pPr>
      <w:r>
        <w:rPr/>
        <w:t>Rep. Steven Levy: I fully embrace the charge of the Tax Expenditure Commission. However, we should keep in mind that tax expenditures were put in place to address the shortcomings of the tax code itself. We have to keep in mind the effects that elimination of certain tax expenditures would have on people.</w:t>
      </w:r>
    </w:p>
    <w:p>
      <w:pPr>
        <w:pStyle w:val="Normal"/>
        <w:rPr/>
      </w:pPr>
      <w:r>
        <w:rPr/>
        <w:t>Jim Stock: I am really impressed with the House, Senate, and Governor’s Administration in their efforts to create more efficient government. This Commission is just another step forward. I am very encouraged that you have invited people with more academic backgrounds into the process. Academic ideas will only help this process. I am very excited about the open-mindedness of process.</w:t>
      </w:r>
    </w:p>
    <w:p>
      <w:pPr>
        <w:pStyle w:val="Normal"/>
        <w:rPr/>
      </w:pPr>
      <w:r>
        <w:rPr/>
        <w:t xml:space="preserve">Alan Clayton-Matthews: I am less certain that we can actually recommend large reductions in tax expenditures. I think we should focus on creating a way to evaluate tax expenditures. I feel this way because many of these tax expenditures are the results of political decisions. We can focus on arguments for various tax expenditures, like efficiency. We should also focus on the allocation of resources, as well as redistribution and fairness. But, those topics, too, are subject to political considerations. I think we can do a lot to set a framework for evaluation, but we have to be realistic in the amount of recommendations in cuts of tax expenditures that we can actually propose. </w:t>
      </w:r>
    </w:p>
    <w:p>
      <w:pPr>
        <w:pStyle w:val="Normal"/>
        <w:rPr/>
      </w:pPr>
      <w:r>
        <w:rPr>
          <w:color w:val="000000"/>
        </w:rPr>
        <w:t>Secretary Gonzalez</w:t>
      </w:r>
      <w:r>
        <w:rPr/>
        <w:t xml:space="preserve">: Thank you, everyone, for your thoughts. I want to thank Jim (Stock) and Alan (Clayton-Matthews), particularly, for agreeing to be on the Commission. They will bring their expertise. </w:t>
      </w:r>
    </w:p>
    <w:p>
      <w:pPr>
        <w:pStyle w:val="Normal"/>
        <w:rPr/>
      </w:pPr>
      <w:r>
        <w:rPr/>
        <w:t xml:space="preserve">Now, I want to turn it over to the new Commissioner of the Department of Revenue, Amy Pitter. She will provide a very high-level review of tax expenditures. Then, we will follow with a discussion of what information we would like DOR to gather to help the Commission in its efforts. </w:t>
      </w:r>
    </w:p>
    <w:p>
      <w:pPr>
        <w:pStyle w:val="Normal"/>
        <w:rPr/>
      </w:pPr>
      <w:r>
        <w:rPr/>
        <w:t>(Commissioner Pitter provided a high-level overview of the tax code and tax expenditures. Please see attached presentation document for more detailed information.)</w:t>
      </w:r>
    </w:p>
    <w:p>
      <w:pPr>
        <w:pStyle w:val="Normal"/>
        <w:rPr/>
      </w:pPr>
      <w:r>
        <w:rPr/>
        <w:t>Secretary Gonzalez: Thank you, Commissioner. Now, we should discuss what information we feel would be helpful for the Commission? Here are some preliminary thoughts that I had. We should have: 1) a list of all tax expenditures in the tax code 2) a description of the history or genesis for each tax expenditure. What were the goals or objectives of each when they were created? 3) a description of the intended beneficiaries of each expenditure, and how are they intended to benefit? We should also have some information about the quantitative implications on those beneficiaries if a particular tax expenditure were eliminated. 4) a description of the revenue impact of each tax expenditure on the budget 5) a comparison between our tax expenditures and those of other States and the Federal government 6) a description of how the ratio oftax expenditures to revenue in Massachusetts compares to that of other States and 7) descriptions of “accountability” best practices in other States and the Federal government in regards to tax expenditure budgets.</w:t>
      </w:r>
    </w:p>
    <w:p>
      <w:pPr>
        <w:pStyle w:val="Normal"/>
        <w:rPr/>
      </w:pPr>
      <w:r>
        <w:rPr/>
        <w:t xml:space="preserve">Rep. Dempsey: We should also have an account of what the tax credits have produced in terms of development, jobs, revenue, economic stimulation, etc. </w:t>
      </w:r>
    </w:p>
    <w:p>
      <w:pPr>
        <w:pStyle w:val="Normal"/>
        <w:rPr/>
      </w:pPr>
      <w:r>
        <w:rPr/>
        <w:t xml:space="preserve">Al Gordon: It would be great to have trend lines and time lines, represented in graphical terms, of information regarding the implementation of different policy decisions, for example, sunset provisions. </w:t>
      </w:r>
    </w:p>
    <w:p>
      <w:pPr>
        <w:pStyle w:val="Normal"/>
        <w:rPr/>
      </w:pPr>
      <w:r>
        <w:rPr/>
        <w:t>Representative Denise Andrews (from the audience): In addition to exploring what other States and the Federal government are doing, we should also explore what other countries are doing. Some are more progressive than us.</w:t>
      </w:r>
    </w:p>
    <w:p>
      <w:pPr>
        <w:pStyle w:val="Normal"/>
        <w:rPr/>
      </w:pPr>
      <w:r>
        <w:rPr/>
        <w:t>Secretary Gonzalez: Thank you for your thoughts. My assistant, Julissa Tavarez, will coordinate schedules for the next meeting. My goal is to meet every three weeks. We will try to get the materials from DOR before that next meeting. I would like to strive for building a consensus amongst ourselves regarding the adoption of general principles by December. Our ultimate goal is to complete our work in April of 2012. Are there any other questions?</w:t>
      </w:r>
    </w:p>
    <w:p>
      <w:pPr>
        <w:pStyle w:val="Normal"/>
        <w:rPr/>
      </w:pPr>
      <w:r>
        <w:rPr/>
        <w:t>Alan Clayton-Matthews: How will we get the information that DOR will be compiling?</w:t>
      </w:r>
    </w:p>
    <w:p>
      <w:pPr>
        <w:pStyle w:val="Normal"/>
        <w:rPr/>
      </w:pPr>
      <w:r>
        <w:rPr/>
        <w:t>Secretary Gonzalez: I will ask that DOR pass the information along as it becomes available, rather than waiting until they have compiled all of it. I must confess that I have no complete sense of how much work this will be for DOR. But, I know it will be an all-hands-on-deck effort.</w:t>
      </w:r>
    </w:p>
    <w:p>
      <w:pPr>
        <w:pStyle w:val="Normal"/>
        <w:rPr/>
      </w:pPr>
      <w:r>
        <w:rPr/>
        <w:t xml:space="preserve">Sen. Stephen Brewer: I also think that it’s important in terms of messaging that we are not trying to increase tax burdens on citizens. This is more about looking at the history of tax expenditures. And, we need to be thinking well into the future. </w:t>
      </w:r>
    </w:p>
    <w:p>
      <w:pPr>
        <w:pStyle w:val="Normal"/>
        <w:rPr/>
      </w:pPr>
      <w:r>
        <w:rPr/>
        <w:t>Secretary Gonzalez: As was mentioned, many decisions to implement tax expenditures were made in a different economic time and reality. We need to develop a rationale for tax expenditures that we keep for this new economic world so that we can ensure that we are stretching every taxpayer dollar as far as possible.</w:t>
      </w:r>
    </w:p>
    <w:p>
      <w:pPr>
        <w:pStyle w:val="Normal"/>
        <w:widowControl/>
        <w:bidi w:val="0"/>
        <w:spacing w:before="0" w:after="200"/>
        <w:rPr/>
      </w:pPr>
      <w:r>
        <w:rPr/>
        <w:t xml:space="preserve">Thank you! We are adjourn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2:05:00Z</dcterms:created>
  <dc:creator>David Wurzburg</dc:creator>
  <dc:description/>
  <cp:keywords/>
  <dc:language>en-US</dc:language>
  <cp:lastModifiedBy>MA Dept of Revenue</cp:lastModifiedBy>
  <cp:lastPrinted>2011-10-13T09:38:00Z</cp:lastPrinted>
  <dcterms:modified xsi:type="dcterms:W3CDTF">2011-11-04T22:05:00Z</dcterms:modified>
  <cp:revision>2</cp:revision>
  <dc:subject/>
  <dc:title>Tax Expenditure Commission – Initial Meeting</dc:title>
</cp:coreProperties>
</file>