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bCs/>
          <w:color w:val="000000"/>
          <w:sz w:val="24"/>
          <w:szCs w:val="24"/>
        </w:rPr>
        <w:t>FARM TECHNOLOGY REVIEW COMMISSION</w:t>
        <w:br/>
        <w:t>DRAFT</w:t>
      </w:r>
    </w:p>
    <w:p>
      <w:pPr>
        <w:pStyle w:val="Normal"/>
        <w:jc w:val="center"/>
        <w:rPr>
          <w:rFonts w:ascii="Calibri" w:hAnsi="Calibri" w:cs="Calibri"/>
          <w:b/>
          <w:b/>
          <w:sz w:val="24"/>
          <w:szCs w:val="24"/>
        </w:rPr>
      </w:pPr>
      <w:r>
        <w:rPr>
          <w:rFonts w:cs="Calibri" w:ascii="Calibri" w:hAnsi="Calibri"/>
          <w:b/>
          <w:sz w:val="24"/>
          <w:szCs w:val="24"/>
        </w:rPr>
        <w:t>Meeting Minutes</w:t>
      </w:r>
    </w:p>
    <w:p>
      <w:pPr>
        <w:pStyle w:val="Normal"/>
        <w:jc w:val="center"/>
        <w:rPr>
          <w:rFonts w:ascii="Calibri" w:hAnsi="Calibri" w:cs="Calibri"/>
          <w:b/>
          <w:b/>
          <w:sz w:val="24"/>
          <w:szCs w:val="24"/>
        </w:rPr>
      </w:pPr>
      <w:r>
        <w:rPr>
          <w:rFonts w:cs="Calibri" w:ascii="Calibri" w:hAnsi="Calibri"/>
          <w:b/>
          <w:bCs/>
          <w:color w:val="000000"/>
          <w:sz w:val="24"/>
          <w:szCs w:val="24"/>
        </w:rPr>
        <w:t xml:space="preserve">November 30, 2011. </w:t>
        <w:br/>
        <w:t>10.30AM to 1.00PM</w:t>
        <w:br/>
        <w:br/>
      </w:r>
      <w:r>
        <w:rPr>
          <w:rFonts w:cs="Calibri" w:ascii="Calibri" w:hAnsi="Calibri"/>
          <w:sz w:val="24"/>
          <w:szCs w:val="24"/>
        </w:rPr>
        <w:t>Carlson Orchards, Harvard, M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mmission Members Present: </w:t>
      </w:r>
    </w:p>
    <w:p>
      <w:pPr>
        <w:pStyle w:val="Normal"/>
        <w:rPr>
          <w:rFonts w:ascii="Calibri" w:hAnsi="Calibri" w:cs="Calibri"/>
          <w:sz w:val="24"/>
          <w:szCs w:val="24"/>
        </w:rPr>
      </w:pPr>
      <w:r>
        <w:rPr>
          <w:rFonts w:cs="Calibri" w:ascii="Calibri" w:hAnsi="Calibri"/>
          <w:sz w:val="24"/>
          <w:szCs w:val="24"/>
        </w:rPr>
        <w:t>Gerard Kennedy, Designee, Department of Agricultural Resources</w:t>
      </w:r>
    </w:p>
    <w:p>
      <w:pPr>
        <w:pStyle w:val="Normal"/>
        <w:rPr>
          <w:rFonts w:ascii="Calibri" w:hAnsi="Calibri" w:cs="Calibri"/>
          <w:sz w:val="24"/>
          <w:szCs w:val="24"/>
        </w:rPr>
      </w:pPr>
      <w:r>
        <w:rPr>
          <w:rFonts w:cs="Calibri" w:ascii="Calibri" w:hAnsi="Calibri"/>
          <w:sz w:val="24"/>
          <w:szCs w:val="24"/>
        </w:rPr>
        <w:t xml:space="preserve">Ed Kunce, Designee, Department of Environmental Protection </w:t>
      </w:r>
    </w:p>
    <w:p>
      <w:pPr>
        <w:pStyle w:val="Normal"/>
        <w:rPr>
          <w:rFonts w:ascii="Calibri" w:hAnsi="Calibri" w:cs="Calibri"/>
          <w:sz w:val="24"/>
          <w:szCs w:val="24"/>
        </w:rPr>
      </w:pPr>
      <w:r>
        <w:rPr>
          <w:rFonts w:cs="Calibri" w:ascii="Calibri" w:hAnsi="Calibri"/>
          <w:sz w:val="24"/>
          <w:szCs w:val="24"/>
        </w:rPr>
        <w:t>Roy Petre, Designee, Department of Public Health</w:t>
      </w:r>
    </w:p>
    <w:p>
      <w:pPr>
        <w:pStyle w:val="Normal"/>
        <w:rPr>
          <w:rFonts w:ascii="Calibri" w:hAnsi="Calibri" w:cs="Calibri"/>
          <w:sz w:val="24"/>
          <w:szCs w:val="24"/>
        </w:rPr>
      </w:pPr>
      <w:r>
        <w:rPr>
          <w:rFonts w:cs="Calibri" w:ascii="Calibri" w:hAnsi="Calibri"/>
          <w:sz w:val="24"/>
          <w:szCs w:val="24"/>
        </w:rPr>
        <w:t>Dennis Buckley, Designee, Department of Revenue</w:t>
      </w:r>
    </w:p>
    <w:p>
      <w:pPr>
        <w:pStyle w:val="Normal"/>
        <w:rPr>
          <w:rFonts w:ascii="Calibri" w:hAnsi="Calibri" w:cs="Calibri"/>
          <w:sz w:val="24"/>
          <w:szCs w:val="24"/>
        </w:rPr>
      </w:pPr>
      <w:r>
        <w:rPr>
          <w:rFonts w:cs="Calibri" w:ascii="Calibri" w:hAnsi="Calibri"/>
          <w:sz w:val="24"/>
          <w:szCs w:val="24"/>
        </w:rPr>
        <w:t>Carter Wall, Executive Director, Massachusetts Renewable Energy Trust</w:t>
      </w:r>
    </w:p>
    <w:p>
      <w:pPr>
        <w:pStyle w:val="Normal"/>
        <w:rPr>
          <w:rFonts w:ascii="Calibri" w:hAnsi="Calibri" w:cs="Calibri"/>
          <w:sz w:val="24"/>
          <w:szCs w:val="24"/>
        </w:rPr>
      </w:pPr>
      <w:r>
        <w:rPr>
          <w:rFonts w:cs="Calibri" w:ascii="Calibri" w:hAnsi="Calibri"/>
          <w:sz w:val="24"/>
          <w:szCs w:val="24"/>
        </w:rPr>
        <w:t xml:space="preserve">James Cooper, Dairy Farmer Licensed as a Producer Dealer </w:t>
      </w:r>
    </w:p>
    <w:p>
      <w:pPr>
        <w:pStyle w:val="Normal"/>
        <w:rPr>
          <w:rFonts w:ascii="Calibri" w:hAnsi="Calibri" w:cs="Calibri"/>
          <w:sz w:val="24"/>
          <w:szCs w:val="24"/>
        </w:rPr>
      </w:pPr>
      <w:r>
        <w:rPr>
          <w:rFonts w:cs="Calibri" w:ascii="Calibri" w:hAnsi="Calibri"/>
          <w:sz w:val="24"/>
          <w:szCs w:val="24"/>
        </w:rPr>
        <w:t xml:space="preserve">Mark Duffy, Dairy Farmer, Massachusetts Association of Dairy Farm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 xml:space="preserve">Others in attendance: </w:t>
      </w:r>
    </w:p>
    <w:tbl>
      <w:tblPr>
        <w:tblW w:w="8280" w:type="dxa"/>
        <w:jc w:val="left"/>
        <w:tblInd w:w="1350" w:type="dxa"/>
        <w:tblLayout w:type="fixed"/>
        <w:tblCellMar>
          <w:top w:w="0" w:type="dxa"/>
          <w:left w:w="108" w:type="dxa"/>
          <w:bottom w:w="0" w:type="dxa"/>
          <w:right w:w="108" w:type="dxa"/>
        </w:tblCellMar>
      </w:tblPr>
      <w:tblGrid>
        <w:gridCol w:w="2340"/>
        <w:gridCol w:w="1440"/>
        <w:gridCol w:w="1800"/>
        <w:gridCol w:w="2700"/>
      </w:tblGrid>
      <w:tr>
        <w:trPr/>
        <w:tc>
          <w:tcPr>
            <w:tcW w:w="2340" w:type="dxa"/>
            <w:tcBorders/>
          </w:tcPr>
          <w:p>
            <w:pPr>
              <w:pStyle w:val="Normal"/>
              <w:rPr>
                <w:rFonts w:ascii="Calibri" w:hAnsi="Calibri" w:cs="Calibri"/>
                <w:sz w:val="24"/>
                <w:szCs w:val="24"/>
              </w:rPr>
            </w:pPr>
            <w:r>
              <w:rPr>
                <w:rFonts w:cs="Calibri" w:ascii="Calibri" w:hAnsi="Calibri"/>
                <w:sz w:val="24"/>
                <w:szCs w:val="24"/>
              </w:rPr>
              <w:t>Gerry Palano</w:t>
            </w:r>
          </w:p>
          <w:p>
            <w:pPr>
              <w:pStyle w:val="Normal"/>
              <w:rPr>
                <w:rFonts w:ascii="Calibri" w:hAnsi="Calibri" w:cs="Calibri"/>
                <w:sz w:val="24"/>
                <w:szCs w:val="24"/>
              </w:rPr>
            </w:pPr>
            <w:r>
              <w:rPr>
                <w:rFonts w:cs="Calibri" w:ascii="Calibri" w:hAnsi="Calibri"/>
                <w:sz w:val="24"/>
                <w:szCs w:val="24"/>
              </w:rPr>
              <w:t>Bob Ritchie</w:t>
            </w:r>
          </w:p>
          <w:p>
            <w:pPr>
              <w:pStyle w:val="Normal"/>
              <w:rPr>
                <w:rFonts w:ascii="Calibri" w:hAnsi="Calibri" w:cs="Calibri"/>
                <w:sz w:val="24"/>
                <w:szCs w:val="24"/>
              </w:rPr>
            </w:pPr>
            <w:r>
              <w:rPr>
                <w:rFonts w:cs="Calibri" w:ascii="Calibri" w:hAnsi="Calibri"/>
                <w:sz w:val="24"/>
                <w:szCs w:val="24"/>
              </w:rPr>
              <w:t>Lorraine O’ Connor</w:t>
            </w:r>
          </w:p>
        </w:tc>
        <w:tc>
          <w:tcPr>
            <w:tcW w:w="1440" w:type="dxa"/>
            <w:tcBorders/>
          </w:tcPr>
          <w:p>
            <w:pPr>
              <w:pStyle w:val="Normal"/>
              <w:rPr>
                <w:rFonts w:ascii="Calibri" w:hAnsi="Calibri" w:cs="Calibri"/>
                <w:sz w:val="24"/>
                <w:szCs w:val="24"/>
              </w:rPr>
            </w:pPr>
            <w:r>
              <w:rPr>
                <w:rFonts w:cs="Calibri" w:ascii="Calibri" w:hAnsi="Calibri"/>
                <w:sz w:val="24"/>
                <w:szCs w:val="24"/>
              </w:rPr>
              <w:t xml:space="preserve">MDAR </w:t>
            </w:r>
          </w:p>
          <w:p>
            <w:pPr>
              <w:pStyle w:val="Normal"/>
              <w:rPr>
                <w:rFonts w:ascii="Calibri" w:hAnsi="Calibri" w:cs="Calibri"/>
                <w:sz w:val="24"/>
                <w:szCs w:val="24"/>
              </w:rPr>
            </w:pPr>
            <w:r>
              <w:rPr>
                <w:rFonts w:cs="Calibri" w:ascii="Calibri" w:hAnsi="Calibri"/>
                <w:sz w:val="24"/>
                <w:szCs w:val="24"/>
              </w:rPr>
              <w:t>MDAR</w:t>
            </w:r>
          </w:p>
          <w:p>
            <w:pPr>
              <w:pStyle w:val="Normal"/>
              <w:rPr>
                <w:rFonts w:ascii="Calibri" w:hAnsi="Calibri" w:cs="Calibri"/>
                <w:sz w:val="24"/>
                <w:szCs w:val="24"/>
              </w:rPr>
            </w:pPr>
            <w:r>
              <w:rPr>
                <w:rFonts w:cs="Calibri" w:ascii="Calibri" w:hAnsi="Calibri"/>
                <w:sz w:val="24"/>
                <w:szCs w:val="24"/>
              </w:rPr>
              <w:t>MDAR</w:t>
            </w:r>
          </w:p>
          <w:p>
            <w:pPr>
              <w:pStyle w:val="Normal"/>
              <w:rPr>
                <w:rFonts w:ascii="Calibri" w:hAnsi="Calibri" w:cs="Calibri"/>
                <w:sz w:val="24"/>
                <w:szCs w:val="24"/>
              </w:rPr>
            </w:pPr>
            <w:r>
              <w:rPr>
                <w:rFonts w:cs="Calibri" w:ascii="Calibri" w:hAnsi="Calibri"/>
                <w:sz w:val="24"/>
                <w:szCs w:val="24"/>
              </w:rPr>
            </w:r>
          </w:p>
        </w:tc>
        <w:tc>
          <w:tcPr>
            <w:tcW w:w="1800" w:type="dxa"/>
            <w:tcBorders/>
          </w:tcPr>
          <w:p>
            <w:pPr>
              <w:pStyle w:val="Normal"/>
              <w:rPr>
                <w:rFonts w:ascii="Calibri" w:hAnsi="Calibri" w:cs="Calibri"/>
                <w:sz w:val="24"/>
                <w:szCs w:val="24"/>
              </w:rPr>
            </w:pPr>
            <w:r>
              <w:rPr>
                <w:rFonts w:cs="Calibri" w:ascii="Calibri" w:hAnsi="Calibri"/>
                <w:sz w:val="24"/>
                <w:szCs w:val="24"/>
              </w:rPr>
              <w:t>Brad Mitche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mmy Duffy</w:t>
            </w:r>
          </w:p>
        </w:tc>
        <w:tc>
          <w:tcPr>
            <w:tcW w:w="2700" w:type="dxa"/>
            <w:tcBorders/>
          </w:tcPr>
          <w:p>
            <w:pPr>
              <w:pStyle w:val="Normal"/>
              <w:rPr/>
            </w:pPr>
            <w:r>
              <w:rPr>
                <w:rFonts w:cs="Calibri" w:ascii="Calibri" w:hAnsi="Calibri"/>
                <w:sz w:val="24"/>
                <w:szCs w:val="24"/>
              </w:rPr>
              <w:t>Massachusetts Farm Burea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pBdr>
          <w:bottom w:val="single" w:sz="4"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Summary of Action Items: </w:t>
        <w:br/>
        <w:br/>
      </w:r>
      <w:r>
        <w:rPr>
          <w:rFonts w:cs="Calibri" w:ascii="Calibri" w:hAnsi="Calibri"/>
          <w:sz w:val="24"/>
          <w:szCs w:val="24"/>
        </w:rPr>
        <w:t>1. MassDEP Draft burial guidance to be modified to reflect FTRC comments and input</w:t>
      </w:r>
    </w:p>
    <w:p>
      <w:pPr>
        <w:pStyle w:val="Normal"/>
        <w:rPr>
          <w:rFonts w:ascii="Calibri" w:hAnsi="Calibri" w:cs="Calibri"/>
          <w:sz w:val="24"/>
          <w:szCs w:val="24"/>
        </w:rPr>
      </w:pPr>
      <w:r>
        <w:rPr>
          <w:rFonts w:cs="Calibri" w:ascii="Calibri" w:hAnsi="Calibri"/>
          <w:sz w:val="24"/>
          <w:szCs w:val="24"/>
        </w:rPr>
        <w:t xml:space="preserve">2. Compost Guidance for Mortality Management </w:t>
      </w:r>
    </w:p>
    <w:p>
      <w:pPr>
        <w:pStyle w:val="Normal"/>
        <w:rPr/>
      </w:pPr>
      <w:r>
        <w:rPr>
          <w:rFonts w:cs="Calibri" w:ascii="Calibri" w:hAnsi="Calibri"/>
          <w:sz w:val="24"/>
          <w:szCs w:val="24"/>
        </w:rPr>
        <w:t>3. Develop a</w:t>
      </w:r>
      <w:r>
        <w:rPr>
          <w:rFonts w:cs="Calibri" w:ascii="Calibri" w:hAnsi="Calibri"/>
          <w:b/>
          <w:sz w:val="24"/>
          <w:szCs w:val="24"/>
        </w:rPr>
        <w:t xml:space="preserve"> </w:t>
      </w:r>
      <w:r>
        <w:rPr>
          <w:rFonts w:cs="Calibri" w:ascii="Calibri" w:hAnsi="Calibri"/>
          <w:sz w:val="24"/>
          <w:szCs w:val="24"/>
        </w:rPr>
        <w:t xml:space="preserve">draft of the possible recommendations that Commission could mak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ind w:firstLine="36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ITEM 1: Introductions </w:t>
      </w:r>
    </w:p>
    <w:p>
      <w:pPr>
        <w:pStyle w:val="Normal"/>
        <w:rPr>
          <w:rFonts w:ascii="Calibri" w:hAnsi="Calibri" w:cs="Calibri"/>
          <w:sz w:val="24"/>
          <w:szCs w:val="24"/>
        </w:rPr>
      </w:pPr>
      <w:r>
        <w:rPr>
          <w:rFonts w:cs="Calibri" w:ascii="Calibri" w:hAnsi="Calibri"/>
          <w:sz w:val="24"/>
          <w:szCs w:val="24"/>
        </w:rPr>
        <w:t>Gerard Kennedy called the 15</w:t>
      </w:r>
      <w:r>
        <w:rPr>
          <w:rFonts w:cs="Calibri" w:ascii="Calibri" w:hAnsi="Calibri"/>
          <w:sz w:val="24"/>
          <w:szCs w:val="24"/>
          <w:vertAlign w:val="superscript"/>
        </w:rPr>
        <w:t>th</w:t>
      </w:r>
      <w:r>
        <w:rPr>
          <w:rFonts w:cs="Calibri" w:ascii="Calibri" w:hAnsi="Calibri"/>
          <w:sz w:val="24"/>
          <w:szCs w:val="24"/>
        </w:rPr>
        <w:t xml:space="preserve"> meeting of the FTRC to order. Peter Melnik was unable to attend the meeting. Kennedy stated that the Commission is now entering its second of its three year term. He acknowledged Frank Carlson and thanked him for allowing the Commission to meet in this former cider bottling operation. Frank provided an overview of his operation.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 xml:space="preserve">ITEM 2: </w:t>
      </w:r>
      <w:r>
        <w:rPr>
          <w:rFonts w:cs="Calibri" w:ascii="Calibri" w:hAnsi="Calibri"/>
          <w:sz w:val="24"/>
          <w:szCs w:val="24"/>
        </w:rPr>
        <w:t xml:space="preserve">Kennedy asked for a motion to approve the minutes from April 2010. The motion was made by Carter Wall and seconded by Ed Kunce. Vote was unanimou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TEM 3:  Mortality Management on Farms</w:t>
      </w:r>
    </w:p>
    <w:p>
      <w:pPr>
        <w:pStyle w:val="Normal"/>
        <w:rPr/>
      </w:pPr>
      <w:r>
        <w:rPr>
          <w:rFonts w:cs="Calibri" w:ascii="Calibri" w:hAnsi="Calibri"/>
          <w:sz w:val="24"/>
          <w:szCs w:val="24"/>
        </w:rPr>
        <w:t>An action item from the previous meeting was to continue discussions with MassDEP and MDAR around the issue of mortality management with the goal of developing clear guida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d Kunce commented that there is little guidance currently on how to deal with individual or multiple farm animal deaths. For many reasons rendering plants have limited their taking of animals due to bio-security reasons and diseases such as EEE. Incineration is expensive and landfills are becoming scarce.  Under DEP regulations on-site burial of a dead animal on site could be viewed as solid waste management activity. This would trigger a complex set of regulations and was not the intent. There is a need for guidance. DEP started to look at two pathways: one is a guideline or document that people could use to bury an animal onsite. The other pathway is through the solid waste management regulatory reform process in which DEP is currently engaged. The process is intended to enhance the management of organic materials.  Draft regulations are currently on DEP website for comment. Under proposed changes, DAR could become the authority on mortality management on farms and issue the guidance while referencing back to the DEP regulations. Gerard Kennedy commented that the proposed changes to DEP’s regulations redefine “agricultural materials” to include carcasses, a change that could allow a composter to take on carcasses. A lot of states, particularly Virginia, have done a lot of work on this issue including: </w:t>
        <w:br/>
      </w:r>
    </w:p>
    <w:p>
      <w:pPr>
        <w:pStyle w:val="ListParagraph"/>
        <w:numPr>
          <w:ilvl w:val="0"/>
          <w:numId w:val="2"/>
        </w:numPr>
        <w:rPr>
          <w:rFonts w:cs="Calibri"/>
          <w:sz w:val="24"/>
          <w:szCs w:val="24"/>
        </w:rPr>
      </w:pPr>
      <w:r>
        <w:rPr>
          <w:rFonts w:cs="Calibri"/>
          <w:sz w:val="24"/>
          <w:szCs w:val="24"/>
        </w:rPr>
        <w:t xml:space="preserve">Initially encourage landowners to first consider options other than burial such as rendering or incineration.  </w:t>
      </w:r>
    </w:p>
    <w:p>
      <w:pPr>
        <w:pStyle w:val="ListParagraph"/>
        <w:numPr>
          <w:ilvl w:val="0"/>
          <w:numId w:val="2"/>
        </w:numPr>
        <w:rPr>
          <w:rFonts w:cs="Calibri"/>
          <w:sz w:val="24"/>
          <w:szCs w:val="24"/>
        </w:rPr>
      </w:pPr>
      <w:r>
        <w:rPr>
          <w:rFonts w:cs="Calibri"/>
          <w:sz w:val="24"/>
          <w:szCs w:val="24"/>
        </w:rPr>
        <w:t>A requirement to notify the state veterinarian in the event of an onsite animal mortality.</w:t>
      </w:r>
    </w:p>
    <w:p>
      <w:pPr>
        <w:pStyle w:val="ListParagraph"/>
        <w:numPr>
          <w:ilvl w:val="0"/>
          <w:numId w:val="2"/>
        </w:numPr>
        <w:rPr>
          <w:rFonts w:cs="Calibri"/>
          <w:sz w:val="24"/>
          <w:szCs w:val="24"/>
        </w:rPr>
      </w:pPr>
      <w:r>
        <w:rPr>
          <w:rFonts w:cs="Calibri"/>
          <w:sz w:val="24"/>
          <w:szCs w:val="24"/>
        </w:rPr>
        <w:t xml:space="preserve">A requirement to notify the local community and the state agriculture department. </w:t>
      </w:r>
    </w:p>
    <w:p>
      <w:pPr>
        <w:pStyle w:val="Normal"/>
        <w:rPr>
          <w:rFonts w:ascii="Calibri" w:hAnsi="Calibri" w:cs="Calibri"/>
          <w:sz w:val="24"/>
          <w:szCs w:val="24"/>
        </w:rPr>
      </w:pPr>
      <w:r>
        <w:rPr>
          <w:rFonts w:cs="Calibri" w:ascii="Calibri" w:hAnsi="Calibri"/>
          <w:sz w:val="24"/>
          <w:szCs w:val="24"/>
        </w:rPr>
        <w:t xml:space="preserve">Dennis Buckley highlighted the fact that #3 could lead to a situation where there would be 351 towns involved in regulation of mortality manag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O Connor stated that the renderers are very particular about the type of animals that they will take and want documentation to state that the animal did not die from something contagious or infectious before they accept the animal.  However, the problem then is that the renderer will not take an animal that has been euthanized due to the persistence of the drug and the potential for a residual in rendered product. Rendering does not make sense because there are two many obstacles. Additionally there are concerns about BSE as a result of the outbreak in the UK.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rendering is off the table is incineration or land-filling a viable option? The problem here is that the incinerators are privately owned and not well set up to take mortalities and do not have to take the mortalities. Public outcry over the landfilling of dead animals, particularly if they are diseased, can be an obstac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osting is the scientifically best way to manage mortalities currently. One of the major changes that DEP is making is to redefine agricultural materials to include carcasses. Biosecurity issues however are a problem when a farmer takes on dead animals from offsite. The ideal situation is for carcass composting to take place at a site that presents no bio-security concerns, such as a dedicated composting site. On site disposal for small animals should not be a problem. Further comments from the FTRC were solicited by Ed Ku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composting is a really good option, then composting on carcass management should be put together. Carcass composting, however, has limitations because predators such as coyotes will try to get the carcasses at all costs. Dr O Connor commented that farmer composters should not be taking carcasses other than their own for bio-security reas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O Connor said that she would like to see guidance such as this which a veterinarian can give to an animal owner who intends to bury an animal. Valuable information includes thinking about your water table and property line. This would provide a footprint for what you should be looking f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orses pose a particular problem because there are no slaughter houses that accept horses. Crematoriums pose air quality problems. Incineration costs about $1000 per horse.  A possible solution is for a commercial non- agricultural composter to take on these carcasses. It will not solve all problems but can hel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summary, the Commission is supportive of the development of guidelines for mortality management including composting and bur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raft burial guidance introduction should be modified to reflect the other options; MDAR will provide a paragraph on what to do in the event of a diseased animal mortality; there will not be a section on notifying the Board of Health; for those with access to on-site composting, DEP will reference guidance.  Address a section to address the thickness of animals – which are typically thicker than 2 feet. Clarify the 50 feet buffer to include a more  common sense approac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rad Mitchell thanked the Commission for taking on this issue. </w:t>
        <w:br/>
      </w:r>
    </w:p>
    <w:p>
      <w:pPr>
        <w:pStyle w:val="Normal"/>
        <w:rPr>
          <w:rFonts w:ascii="Calibri" w:hAnsi="Calibri" w:cs="Calibri"/>
          <w:sz w:val="24"/>
          <w:szCs w:val="24"/>
        </w:rPr>
      </w:pPr>
      <w:r>
        <w:rPr>
          <w:rFonts w:cs="Calibri" w:ascii="Calibri" w:hAnsi="Calibri"/>
          <w:b/>
          <w:sz w:val="24"/>
          <w:szCs w:val="24"/>
        </w:rPr>
        <w:t xml:space="preserve">Action Items: </w:t>
      </w:r>
      <w:r>
        <w:rPr>
          <w:rFonts w:cs="Calibri" w:ascii="Calibri" w:hAnsi="Calibri"/>
          <w:sz w:val="24"/>
          <w:szCs w:val="24"/>
        </w:rPr>
        <w:t xml:space="preserve"> DEP will accept comments and input on the guidelines from the Commission members. MDAR to develop a worksheet for composting mortalities similar to the guidance in the MPP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d Kunce provided an update on the status of the MOA between DEP and MDAR for wastewater management.  The pilot program is a convenient tool to allow the implementation of innovative practices for wastewater management. At the time of the meeting DEP and MDAR attorneys were working to update the MOA to allow for more innovative practices and to extend the MOA by another three year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Mark Duffy asked what happens when the pilot program ends.  Kennedy replied that the pilot program will help generate data to see how effective the technologies are at managing wastewater. At the end of the pilot DEP will decide if the data is sufficient to allow the technologies to be officially exempted from the need to get a groundwater discharge permit in DEP regulations. Mark Duffy asked if there was a problem with adding the wastewater to a manure tank and spreading it on the fields. Kennedy stated that it was acceptable but not yet formally in regul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d Kunce further clarified this by saying that manure spreading does not need a permit. However the existing regulations could be interpreted as reading that it does. The position that DEP is taking on this issue is that the spreading of liquid manure, or manure with different aqueous wastes such as milkhouse wastewater mixed in, would be exempt from Groundwater Discharge permit as long as a nutrient management plan is being us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ssDEP is also looking at other aqueous wastes that are generated on farms. They are looking at two pathways. One is that if the wastewater has nutrient value then DEP would apply the same exemption, requiring a nutrient management plan. If the wastewater does not have nutrient value, but it makes sense to land apply the material for recharge purposes or irrigation, then a General Permit will probably be necessary. MassDEP plans to create a very General Permit that would allow the use of these wastewaters,  if it meets certain conditions. A nominal fee would be charg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ile this discussion has been occurring between DEP and MDAR, proposed legislation under Section 2 of Chapter 128, could render the changes redundant. The proposed legislation, SB2046 An Act Relative to the Powers of the Department of Agricultural Resources will place nutrient applications authority under MDAR as described bel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Arial" w:ascii="Arial" w:hAnsi="Arial"/>
          <w:sz w:val="18"/>
          <w:szCs w:val="18"/>
        </w:rPr>
        <w:t>“</w:t>
      </w:r>
      <w:r>
        <w:rPr>
          <w:rFonts w:cs="Arial" w:ascii="Arial" w:hAnsi="Arial"/>
          <w:sz w:val="18"/>
          <w:szCs w:val="18"/>
        </w:rPr>
        <w:t>Maintains exclusive authority to regulate and enforce the registration and application of plant nutrients put on or in the soil to improve the quality or quantity of plant growth; places restrictions on the departments authority, as it pertains to, laws previously in place prior to July 1, 2011, then authority and regulations will be enforced by the city or t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roposed bill has delayed the momentum around the regulatory changes discussed by MassDEP and MDAR.  There are thus two options. Option One is a regulatory modification if the statute change does not happen. Option Two will modify the statute so no action on DEP’s part will be necessary to make the changes. In either case a general permit would be necessary for the aqueous wastes with no nutrient value. Mark Duffy asked what was nominal fee was for general permits. DEP was going to look at the fees that they are charging for different servi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d mentioned that he would like to include these changes on the coattails of the regulatory reform packet that he mentioned earlier. A discussion ensued on the role of the Commi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rk Duffy asked if we could write a letter of support to the DEP commissioner urging that these changes take place. Dennis Buckley stated that he cannot vote on any proposed changes on legislation or regulations. Kennedy stated that this was a segueway into the next part of the meeting to address the role of the Commission in supporting legislation or writing letters of support for regulatory changes. In fact, an action item from the previous meeting was to research with legal counsel on how to propose or suggest legisl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ob Ritchie, general counsel for MDAR was present to discuss this issue and provide guidance to the Commission in this area. Bob stated that it helps to go back to the enabling legislation. The Commission can “study”, “recommend”, “analyze”, “report” and “draft”.  The law requires that the Commission take a look at the existing laws and regulations and identify where the deficiencies are, where are the gaps, where do the existing laws and regulations serve as impediments to the achievement of some farm technology outco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rter Wall asked what the difference was between advocating and recommending. Dennis Buckley commented that his agency will allow him to vote on a recommendation. However, the Department of Revenue will not endorse proposed legislation that the Commission feels is warranted. Bob clarified that the Commission can make recommendations and members can participate to the fullest extent possible within the context of the verbs that are embedded in the mission statement. So in essence the Commission identifies a problem, looks at the statutory and regulatory environment and identifies a mismatch which prevents the Commission from realizing its technology goals. Once the Commission settles on the language of a recommendation, the Commission has done its job and can let others carry the recommendation forward.  So it is inappropriate for state agencies to advocate in the manner of lobbyists. Once the Commission fulfills its mission by making its report with recommendations and drafts it then becomes somebody else’s job to have a bill introduced into the legislature or draft a regulatory ch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rk Duffy asked what the Commission can do today to advance the issues that Ed Kunce brought to the table.  Carter Wall stated that the Commissioners want to be consequential, that the next report is due in April and that the Commission should discuss what to accomplish in the next re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rad Mitchell commented that the annual report may not be timely enough to allow someone to take up the issues that are discussed at FTRC meetings. So the way the Commission makes its recommendations is crucial. If the recommendations are buried in a 90 page report then it is unlikely that anyone will read the report. If the report is summarized into a one page document then it is easier for the message to be communicated. Kennedy indicated that the recommendations are referenced in the annual report but acknowledged that there may be other formats for the Commission to use to get its message ou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the Commission makes recommendations then Ed will go back to his agency and may then act upon those recommendations. Bob stated that there is a very thin line between making a factual statement – “this is what the situation is”-  and issuing an opinion or advocating – “we think you should do thi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arter Wall recommended that the Commission be tasked to come up with a list of recommendations for April. Dennis Buckley stated that we need to hear from the farmers where the problems are in the tax code is specifically preventing you from expanding your business, staying in business. Carter asked what prevents the Commission from putting together a list of recommendations in a readable format in a timely manner.  Why wait until the end of the year to put out a document of recommendations?  Bob commented that the Commission is answerable to the Governor and the Legislature but that the language in the enabling legislation does not state how often you communicate your findings, other than for the annual re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itchie suggested a standard format for doing the job. Come up with a list of the laws and regulations that see what the impediments are to realizing the Commissions technological goals.  Brad Mitchell added that the Commission should also come up with a list of the issues that have been discussed as well as a conclusion that this is an issue that needs to be addres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 the Commission should summarize the regulations and the challenges and where it stands on the issues. Ed commented that there are two different levels of discussion and results that the Commission is engaged in. On one level there are recommendations based upon discussion at the Commission  that he can take to his agency to act upon in areas where they have authority, e.g. the carcass management guidance. On the next level if an agency is not treating an issue as a priority that the Commission feels is important, then the Commission can make a recommendation for further action to someone outside of DEP that it needs to be addressed. Ed commented that if he thinks the regulations on the groundwater exemption is not making progress or is no longer a priority then a letter might be appropriate for the Commission to recommend from the Commissioner of Agricultural Resour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ffy stated that we need to have another meeting fairly soon to address what will go into the annual repor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ction Items:</w:t>
      </w:r>
      <w:r>
        <w:rPr>
          <w:rFonts w:cs="Calibri" w:ascii="Calibri" w:hAnsi="Calibri"/>
          <w:sz w:val="24"/>
          <w:szCs w:val="24"/>
        </w:rPr>
        <w:t xml:space="preserve"> Pull together a draft of the possible recommendations that Commission could make. Summarize where the Commission is to date, what recommendations have been made, gaps identified, for the nex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d finished up the discussion of DEP items by outlining an effort to meet with Wetlands staff to address changes to the Wetland Protections Act which he outlined in a handout. The first item is to review existing guidance and policies to ensure that the ag community is maximizing the flexibility within the regulations. Secondly, there is a need for updating a detailed guidance was created in 1996 that addressed the agricultural exemption within the Wetlands Prorection Act. Is there a need to conduct more training and outreach – for farmers and Con Coms - if we come to the conclusion that the farming community is not maximizing the flexibility?  If there are still problems then there may need to be regulatory and statutory changes.  At this point there would need to be a more involved process involving outside groups to address and propose changes. He added that the Wetlands Protection Act has a very strong advocacy among the 351 tow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EC has developed a grant program for Solar Thermal feasibility studies that farmers could apply for. There are a lot of farms that could benefit from this grant program. Also CEC has developed a feasibility grant program for anaerobic digesters. Both grants are on the CEC websi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ennedy commented that one of the action items from the previous meeting was to generate awareness on potential taxation implications – 61A, property tax, sales tax, income tax- for farmers who develop a commercial activity such as an energy generation systems for their oper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erry Palano stated that an Agricultural Law Memo is being developed to provide guidance on when the conditional exemption for agricultural structures under Section 3 of MGL c 40A applies to alternative energy structures.  ALM is expected to be completed in February 2012.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et metering income is taxable however it does not get reported on a 1099. If a renewable energy system produces less electricity than you would use in a calendar year and if you end up buying power off the grid there are not tax consequences. If you produce 10KW and you use 12KW, some months you may be over and some months you may not, if you end up  buying power off the grid there are no tax consequences for income tax purpo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are also federal credits where you get transferable credits – SRECS- where an investor will help fund a project on private land.  The solar credits are especially attractive because they help to reduce the cost of the project. When these credits are sold, the income is tax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ecause the meeting was running over the allotted time, Kennedy adjourned the meeting at 1.15PM. A tour of Carlson Orchards $1.2 million 2220KW solar PV Installation followed. </w:t>
      </w:r>
    </w:p>
    <w:sectPr>
      <w:headerReference w:type="default" r:id="rId2"/>
      <w:headerReference w:type="first" r:id="rId3"/>
      <w:footerReference w:type="default" r:id="rId4"/>
      <w:footerReference w:type="first" r:id="rId5"/>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565"/>
      <w:gridCol w:w="234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5360" cy="1036320"/>
                    <wp:effectExtent l="0" t="0" r="0" b="0"/>
                    <wp:wrapNone/>
                    <wp:docPr id="1"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pPr>
          <w:r>
            <w:rPr>
              <w:spacing w:val="10"/>
              <w:sz w:val="36"/>
              <w:szCs w:val="34"/>
            </w:rPr>
            <w:t>Department of Agricultural Resources</w:t>
            <w:br/>
          </w:r>
          <w:r>
            <w:rPr>
              <w:spacing w:val="10"/>
              <w:sz w:val="28"/>
              <w:szCs w:val="28"/>
            </w:rPr>
            <w:t>Farm Technology Review Commission</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7045" cy="587375"/>
                    <wp:effectExtent l="0" t="0" r="0" b="0"/>
                    <wp:wrapNone/>
                    <wp:docPr id="4"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56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34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RICHARD K. SULLIVAN, JR.</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GREGORY C. WATSON</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rPr>
  </w:style>
  <w:style w:type="character" w:styleId="Bodychar1">
    <w:name w:val="body__char1"/>
    <w:basedOn w:val="DefaultParagraphFont"/>
    <w:qFormat/>
    <w:rPr>
      <w:rFonts w:ascii="Helvetica" w:hAnsi="Helvetica" w:cs="Helvetica"/>
      <w:sz w:val="24"/>
      <w:szCs w:val="24"/>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basedOn w:val="Normal"/>
    <w:qFormat/>
    <w:pPr/>
    <w:rPr>
      <w:rFonts w:ascii="Calibri" w:hAnsi="Calibri" w:eastAsia="Calibri" w:cs="Calibri"/>
      <w:szCs w:val="22"/>
    </w:rPr>
  </w:style>
  <w:style w:type="paragraph" w:styleId="Footnote">
    <w:name w:val="Footnote Text"/>
    <w:basedOn w:val="Normal"/>
    <w:pPr/>
    <w:rPr>
      <w:sz w:val="20"/>
    </w:rPr>
  </w:style>
  <w:style w:type="paragraph" w:styleId="Normal1">
    <w:name w:val="LO-normal"/>
    <w:basedOn w:val="Normal"/>
    <w:qFormat/>
    <w:pPr>
      <w:spacing w:lineRule="atLeast" w:line="260" w:before="0" w:after="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56:00Z</dcterms:created>
  <dc:creator>Gerard Kennedy</dc:creator>
  <dc:description/>
  <dc:language>en-US</dc:language>
  <cp:lastModifiedBy>Windows User</cp:lastModifiedBy>
  <cp:lastPrinted>2012-06-04T16:40:00Z</cp:lastPrinted>
  <dcterms:modified xsi:type="dcterms:W3CDTF">2012-06-14T21:56:00Z</dcterms:modified>
  <cp:revision>2</cp:revision>
  <dc:subject/>
  <dc:title>Agenda FT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