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7982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72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5954567" r:id="rId2"/>
        </w:objec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MISSION STATEMENT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Lemuel Shattuck Hospital delivers compassionate medical and psychiatric care to patients requiring multi-disciplinary treatment and support which promotes their health, well-being, rehabilitation and recover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Hospital strives continuously to improve the quality of life for our patients through the delivery of collaborative treatment and a patient-focused continuum of care. The support of agencies and programs of the Commonwealth of Massachusetts make this mission possib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VISION STAT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To increase access to high quality care for under-served patient populations of Massachusetts, particularly clients and patients in health care programs managed by the Mental Health department, Correctional facilities, and Public Health clinical pro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dress the unmet medical and psychiatric needs of patients and clients when the private health care system cannot offer such c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treat all patients and clients fairly and cost-effectively without regard to psychosocial, socio-economic or forensic conditions or stat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care that responds to each patient’s and client’s individualized needs and promotes their healthy return to the most appropriate set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ovide care in an environment that promotes the safety of patients and clients, respects their rights and wishes and actively promotes their involvement in their c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 professional atmosphere in which staff are encouraged to achieve high standards of performance and pursue professional grow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foster community and professional partnerships which promote public health goals and standards and which support the needs of both the public and the private health care systems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4:00Z</dcterms:created>
  <dc:creator>LSH</dc:creator>
  <dc:description/>
  <cp:keywords/>
  <dc:language>en-US</dc:language>
  <cp:lastModifiedBy>DPH</cp:lastModifiedBy>
  <cp:lastPrinted>2009-07-16T11:07:00Z</cp:lastPrinted>
  <dcterms:modified xsi:type="dcterms:W3CDTF">2010-04-14T12:44:00Z</dcterms:modified>
  <cp:revision>2</cp:revision>
  <dc:subject/>
  <dc:title>MISSION STATEMENT</dc:title>
</cp:coreProperties>
</file>