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mmonwealth of Massachusett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MMITTEE ON ACUPUNCTURE</w:t>
      </w:r>
    </w:p>
    <w:p>
      <w:pPr>
        <w:pStyle w:val="Normal"/>
        <w:jc w:val="center"/>
        <w:rPr/>
      </w:pPr>
      <w:r>
        <w:rPr>
          <w:b/>
          <w:bCs/>
          <w:color w:val="000000"/>
          <w:szCs w:val="27"/>
        </w:rPr>
        <w:t>200 Harvard Mill Square, Suite 330 - Wakefield, MA 01880</w:t>
      </w:r>
    </w:p>
    <w:p>
      <w:pPr>
        <w:pStyle w:val="Normal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Telephone: (781) 876-8210    Fax: (781) 876-838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Cs w:val="27"/>
        </w:rPr>
        <w:t xml:space="preserve">www.mass.gov/massmedboard     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RTIFICATE OF MORAL AND PROFESSIONAL CHARACT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STRUCTIONS TO THE APPLICANT</w:t>
      </w:r>
      <w:r>
        <w:rPr>
          <w:rFonts w:cs="Arial" w:ascii="Arial" w:hAnsi="Arial"/>
          <w:sz w:val="22"/>
        </w:rPr>
        <w:t xml:space="preserve">:  This form must be signed by someone who has known you for at least three (3) years and is not a relative.  </w:t>
      </w:r>
      <w:r>
        <w:rPr>
          <w:rFonts w:cs="Arial" w:ascii="Arial" w:hAnsi="Arial"/>
          <w:b/>
          <w:sz w:val="22"/>
        </w:rPr>
        <w:t>The form must be notarized by a U.S. Notary Public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/>
        <w:tc>
          <w:tcPr>
            <w:tcW w:w="36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OTOGRAPH</w:t>
            </w:r>
          </w:p>
        </w:tc>
        <w:tc>
          <w:tcPr>
            <w:tcW w:w="531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RTIFICATION OF MORAL AND PROFESSIONAL CHARAC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1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ttach a recent 2 x 2 </w:t>
            </w:r>
            <w:r>
              <w:rPr>
                <w:rFonts w:cs="Arial" w:ascii="Arial" w:hAnsi="Arial"/>
                <w:sz w:val="22"/>
                <w:u w:val="single"/>
              </w:rPr>
              <w:t>col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tograph.  Black and white photographs will not be accepte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You must sign your name in the presence of a </w:t>
            </w:r>
            <w:r>
              <w:rPr>
                <w:rFonts w:cs="Arial" w:ascii="Arial" w:hAnsi="Arial"/>
                <w:b/>
                <w:sz w:val="22"/>
              </w:rPr>
              <w:t>U.S. Notary Public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531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his certifies that I have been personally acquainted with the acupuncturist named below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(name of applicant )</w:t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 __________ years.  I believe that the above named acupuncturist is of good moral character and worthy of confidence and recommend him/her to the Committee on Acupunctur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of applica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certify that the photograp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ove is a genuine likeness of the maker of the signature abov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of certifying acupuncturi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 or print name clearl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of Nota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 commission expires</w:t>
            </w:r>
          </w:p>
        </w:tc>
        <w:tc>
          <w:tcPr>
            <w:tcW w:w="53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: ____________ State: _____ Zip: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: (______)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 ____/____/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u w:val="single"/>
        </w:rPr>
        <w:t>Instructions to the certifying acupuncturist</w:t>
      </w:r>
      <w:r>
        <w:rPr>
          <w:rFonts w:cs="Arial" w:ascii="Arial" w:hAnsi="Arial"/>
          <w:b/>
          <w:i/>
          <w:sz w:val="22"/>
        </w:rPr>
        <w:t xml:space="preserve">:  Please answer every question, date this form, and return it to the applicant </w:t>
      </w:r>
      <w:r>
        <w:rPr>
          <w:rFonts w:cs="Arial" w:ascii="Arial" w:hAnsi="Arial"/>
          <w:b/>
          <w:i/>
          <w:sz w:val="22"/>
          <w:u w:val="single"/>
        </w:rPr>
        <w:t>in a sealed envelope with your signature across the seal</w:t>
      </w:r>
      <w:r>
        <w:rPr>
          <w:rFonts w:cs="Arial" w:ascii="Arial" w:hAnsi="Arial"/>
          <w:b/>
          <w:i/>
          <w:sz w:val="22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ull Acupuncture Lic (Moral and Professional Character),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, Rev. 9/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1:12:00Z</dcterms:created>
  <dc:creator>JGerlack</dc:creator>
  <dc:description/>
  <cp:keywords/>
  <dc:language>en-US</dc:language>
  <cp:lastModifiedBy> </cp:lastModifiedBy>
  <cp:lastPrinted>2015-09-17T16:55:00Z</cp:lastPrinted>
  <dcterms:modified xsi:type="dcterms:W3CDTF">2015-09-17T20:55:00Z</dcterms:modified>
  <cp:revision>17</cp:revision>
  <dc:subject/>
  <dc:title>Commonwealth of Massachusetts--Board of Registration in Medicine</dc:title>
</cp:coreProperties>
</file>