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Pag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uil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ing the Fate of the Scorpion and the Fro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 R. Morse, JD, Ph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chusetts Medicaid Policy Institu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9,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ewish Guild for the Blind</w:t>
      </w:r>
    </w:p>
    <w:p>
      <w:pPr>
        <w:pStyle w:val="Default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6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sectarian</w:t>
      </w:r>
    </w:p>
    <w:p>
      <w:pPr>
        <w:pStyle w:val="Default"/>
        <w:numPr>
          <w:ilvl w:val="0"/>
          <w:numId w:val="6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-for-profit </w:t>
      </w:r>
    </w:p>
    <w:p>
      <w:pPr>
        <w:pStyle w:val="Default"/>
        <w:numPr>
          <w:ilvl w:val="0"/>
          <w:numId w:val="6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care organization serving visually impaired, blind and persons with multiple handicaps</w:t>
      </w:r>
    </w:p>
    <w:p>
      <w:pPr>
        <w:pStyle w:val="Default"/>
        <w:numPr>
          <w:ilvl w:val="0"/>
          <w:numId w:val="6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dest range of services offered anywhere in the world </w:t>
      </w:r>
    </w:p>
    <w:p>
      <w:pPr>
        <w:pStyle w:val="Default"/>
        <w:numPr>
          <w:ilvl w:val="0"/>
          <w:numId w:val="6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services are unique</w:t>
      </w:r>
    </w:p>
    <w:p>
      <w:pPr>
        <w:pStyle w:val="Default"/>
        <w:numPr>
          <w:ilvl w:val="0"/>
          <w:numId w:val="6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s a full range of health services</w:t>
      </w:r>
    </w:p>
    <w:p>
      <w:pPr>
        <w:pStyle w:val="Default"/>
        <w:numPr>
          <w:ilvl w:val="0"/>
          <w:numId w:val="6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es the special needs of people with vision los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and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Vision Rehabilitation Clini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 &amp; Treatment Clini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betes Care &amp; Self Management Educ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atric Clini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Health Day Treat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al Disabilities Day Treat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is Counsel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htC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ssler Prize in Vision Scie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ld Scholar Awar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ldCare – Adult Day Healthc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ld Institute for Vision and Ag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place Technolog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Living Sk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Develop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ld Schoo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’s Vision Health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 tele-suppor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n tele-suppo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ldNet – Managed Long Term C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Medicaid Spending – LT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end – Spending up 26%; Recipients F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TC Per Recipient Spending Trends by Service ($ 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30"/>
        <w:gridCol w:w="1296"/>
        <w:gridCol w:w="1144"/>
        <w:gridCol w:w="1230"/>
        <w:gridCol w:w="1416"/>
        <w:gridCol w:w="1136"/>
        <w:gridCol w:w="118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Change in Per Recipient Spending 2003 to 200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of Recipie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($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pi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pien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($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pient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ing Hom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,946,9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2,7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6,345,0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9,4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%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4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%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HHC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6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%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C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4,7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2,7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%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T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3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9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%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%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Care/CHH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3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00330</wp:posOffset>
                      </wp:positionV>
                      <wp:extent cx="314325" cy="90805"/>
                      <wp:effectExtent l="5715" t="9525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60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44.8pt;margin-top:7.9pt;width:24.7pt;height:7.1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5%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6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9,803,3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30,7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9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12,388,9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38,8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 MLTC Enrollment Grow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two bar charts on this pag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bar chart indica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plans currently operating MLTCs 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ulative growth in plans operating MLTCs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216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% increase in 2009 compared to 2008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216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% increase in 2010 compared to 2009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s of members of MLTCs enrolled 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Dec 2009 (bar in chart indicates approximately 23,500)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Dec 2010 (bar in chart indicates approximately 28,000)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Dec 2011 (bar in chart indicates approximately 39,000)</w:t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ximately eighty-five percent of MLTC enrollees are dual eligib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is NYS DOH; Milliman, In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ond bar chart covers the same period of December 2009 to December 2011 showing 14 plans and the enrollment of MLTCs during the three year period. The plans include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S Choice – increased enrollment from 2009-2011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ldNet – increased enrollment from 2009-2011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derplan/Homefirst – increased enrollment from 2009-2011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M Select – increased enrollment from 2009-2011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Health Partners Inc. – increased enrollment from 2009-2011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derserve – increased enrollment from 2009-2011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ce Care Systems – increased enrollment from 2009-2011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care – increased enrollment from 2009-2011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group – increased enrollment from 2009-2011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HH Choices – increased enrollment from 2009-2011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elis Care at Home – increase enrollment from 2009-2011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Network Health – the enrollment stayed flat from 2009-2011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nt – the data is not available for 2009-2011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Aging in Place Program – the data is not available for 2009-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Medicare Properly Risk Adjust for Patients with Vision Los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72"/>
        <w:gridCol w:w="2016"/>
      </w:tblGrid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Enrolle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Impair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.097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Vision Impair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994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Impaire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institutionaliz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.131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impaire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aliz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91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vision Impaire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aliz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92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vision Impaire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institutionaliz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TC Benefit Pack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&amp; Care Planning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Health Care: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ing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Health Aide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Therapy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tional Therapy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ch Therapy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Social Servic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Emergency Response System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iratory Therap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ritional Counseling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Day Health Car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Car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ing Hom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emergency Transportatio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Delivered Meal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Day Car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and environmental support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atr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istr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ometry/Eyeglass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logy/Hearing Aid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atient Therapi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ion of non-covered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M Predict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-demographic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male/Age 80+ interactio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ase Condition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entia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brovascular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ic Renal Failur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betes with complication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x of Hip fracture &gt; 64 year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ic joint/musculoskeletal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ic neuromuscular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ic neurodegenerativ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paralysi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iplegia and PV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al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ulation/locomotion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hing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wel incontinenc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AP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ing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 body limitation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per body limitation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ing/Eating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oming limitation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tion management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ruptive behavior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ired behavi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ldNet has two distinct delivery mode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ldNet Lo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ally capitated Medicaid-only pla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ully integrated dual-eligible Medicare Advantage Special Needs Plan (a Medicaid Advantage Plus – MA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ldNet Demograph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% of GuildNet members are duals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ximately 7800 are in MLTC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ximately 400 in Medicare Advantage Special Needs Plan (dual cap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range 18+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age age 76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% Femal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% live al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al Structure &amp; Fun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ake Nurs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Managers – RNs &amp; MSW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sessment Nurs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Service Representativ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zed Tea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bet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Healt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liative Car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ve C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1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TC Care Manageme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als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optimal level of functioning to avoid or delay nursing home placement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nage </w:t>
      </w:r>
      <w:r>
        <w:rPr>
          <w:rFonts w:cs="Times New Roman" w:ascii="Times New Roman" w:hAnsi="Times New Roman"/>
          <w:sz w:val="24"/>
          <w:szCs w:val="24"/>
          <w:u w:val="single"/>
        </w:rPr>
        <w:t>appropriate</w:t>
      </w:r>
      <w:r>
        <w:rPr>
          <w:rFonts w:cs="Times New Roman" w:ascii="Times New Roman" w:hAnsi="Times New Roman"/>
          <w:sz w:val="24"/>
          <w:szCs w:val="24"/>
        </w:rPr>
        <w:t xml:space="preserve"> utilization of servic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LTC care management </w:t>
      </w:r>
      <w:r>
        <w:rPr>
          <w:rFonts w:cs="Times New Roman" w:ascii="Times New Roman" w:hAnsi="Times New Roman"/>
          <w:sz w:val="24"/>
          <w:szCs w:val="24"/>
          <w:u w:val="single"/>
        </w:rPr>
        <w:t>rationalizes</w:t>
      </w:r>
      <w:r>
        <w:rPr>
          <w:rFonts w:cs="Times New Roman" w:ascii="Times New Roman" w:hAnsi="Times New Roman"/>
          <w:sz w:val="24"/>
          <w:szCs w:val="24"/>
        </w:rPr>
        <w:t xml:space="preserve"> use of services not </w:t>
      </w:r>
      <w:r>
        <w:rPr>
          <w:rFonts w:cs="Times New Roman" w:ascii="Times New Roman" w:hAnsi="Times New Roman"/>
          <w:sz w:val="24"/>
          <w:szCs w:val="24"/>
          <w:u w:val="single"/>
        </w:rPr>
        <w:t>maximizing</w:t>
      </w:r>
      <w:r>
        <w:rPr>
          <w:rFonts w:cs="Times New Roman" w:ascii="Times New Roman" w:hAnsi="Times New Roman"/>
          <w:sz w:val="24"/>
          <w:szCs w:val="24"/>
        </w:rPr>
        <w:t xml:space="preserve"> servic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s insurance type approach and assumes risk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care versus providing car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coordin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Coordin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nt with Olmstead, care planning must: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the member in decision-making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quality of life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ly support member preferenc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 care among primary, acute, behavioral and other services including those not in the benefit package to promote continuity of care: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re that transitions between service settings are made smoothly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orders require action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als on for non-benefit package servic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1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Utiliza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tion management is ke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sophisticated IT systems to report, track and monit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utilization as well as co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experience vs. budget on at least a monthly basi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off budget, take steps to remedy immediatel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1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tion premium includes all covered servic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42"/>
        <w:gridCol w:w="1848"/>
        <w:gridCol w:w="1844"/>
        <w:gridCol w:w="18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P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Cos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 PMP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of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nu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EN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95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N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C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7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,55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Heal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10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2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ing Faci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70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8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tion/Non- Emerg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3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Expen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0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Total Expen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29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 Manag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1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ve Expen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apped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1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 PROF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12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1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ldNet Financials &amp; Enrollme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bar chart showing revenues, expenses, operating gain/loss and enrollment.  From 2000 to 2012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nues increased from approximately $0 to $430,000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ses increased from approximately $0 to $420,000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gain/loss fluctuated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ollment increased from 0 to approximately 10,000+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16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ldNet SAAM &amp; Risk Scor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AM Score is a bar chart during the period of 2008 to 2011 using two age categories (under age 65 and 65 plus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:</w:t>
        <w:tab/>
        <w:tab/>
        <w:t>&lt;65</w:t>
        <w:tab/>
        <w:t>approximately 14.0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5+</w:t>
        <w:tab/>
        <w:t>approximately 17.0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:</w:t>
        <w:tab/>
        <w:tab/>
        <w:t>&lt;65</w:t>
        <w:tab/>
        <w:t>approximately 13.0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+65</w:t>
        <w:tab/>
        <w:t>approximately 16.0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:</w:t>
        <w:tab/>
        <w:tab/>
        <w:t>&lt;65</w:t>
        <w:tab/>
        <w:t>approximately 14.0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5+</w:t>
        <w:tab/>
        <w:t>approximately 17.75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:</w:t>
        <w:tab/>
        <w:tab/>
        <w:t>&lt;65</w:t>
        <w:tab/>
        <w:t>approximately 16.0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5+</w:t>
        <w:tab/>
        <w:t>approximately 18.0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isk Score covers the period of April 2010 to July 2011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010:</w:t>
        <w:tab/>
        <w:tab/>
        <w:t>Raw</w:t>
        <w:tab/>
        <w:tab/>
        <w:t>approximately 1.0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elative</w:t>
        <w:tab/>
        <w:t>approximately 1.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011:</w:t>
        <w:tab/>
        <w:tab/>
        <w:t>Raw</w:t>
        <w:tab/>
        <w:tab/>
        <w:t>approximately 1.0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elative</w:t>
        <w:tab/>
        <w:t>approximately 1.0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2011</w:t>
        <w:tab/>
        <w:tab/>
        <w:t>Raw</w:t>
        <w:tab/>
        <w:tab/>
        <w:t>approximately 1.0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elative</w:t>
        <w:tab/>
        <w:t>approximately 1.0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1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i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d &amp; integrated car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address specialized need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place differentiation and specializat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control for State through capitat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gain for plans through effective care manageme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1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leng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ory enrollment and auto-assignmen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of need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er rights &amp; entitlemen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Care vs. Managed Ca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ir hearing proces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issue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enrollment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ed contractual relationship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ng wag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ment of incentives between Medicare and Medicaid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cting Medicare and Medicaid rules and procedur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 market incentives is ke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19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nal Caveat:  Remember the Scorpion and the Fro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es and goals must always be aligned for the State and for providers – neither can achieve their objectives without the o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de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 R. Mo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-769-62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orse@jgb.o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3:00Z</dcterms:created>
  <dc:creator>KymalaiD</dc:creator>
  <dc:description/>
  <dc:language>en-US</dc:language>
  <cp:lastModifiedBy>Jenna</cp:lastModifiedBy>
  <dcterms:modified xsi:type="dcterms:W3CDTF">2017-10-24T13:43:00Z</dcterms:modified>
  <cp:revision>2</cp:revision>
  <dc:subject/>
  <dc:title/>
</cp:coreProperties>
</file>