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Khmer OS System;Khmer UI" w:hAnsi="Khmer OS System;Khmer UI" w:cs="Khmer OS System;Khmer UI"/>
          <w:lang w:bidi="km-KH"/>
        </w:rPr>
      </w:pPr>
      <w:r>
        <w:rPr>
          <w:rFonts w:ascii="Khmer OS System;Khmer UI" w:hAnsi="Khmer OS System;Khmer UI" w:cs="Khmer OS System;Khmer UI"/>
          <w:lang w:bidi="km-KH"/>
        </w:rPr>
        <w:t>ជម្ងឺ​អុតស្វា</w:t>
      </w:r>
    </w:p>
    <w:p>
      <w:pPr>
        <w:pStyle w:val="Default"/>
        <w:rPr/>
      </w:pPr>
      <w:r>
        <w:rPr>
          <w:rFonts w:ascii="Khmer OS System;Khmer UI" w:hAnsi="Khmer OS System;Khmer UI" w:cs="Khmer OS System;Khmer UI"/>
          <w:lang w:bidi="km-KH"/>
        </w:rPr>
        <w:t xml:space="preserve">ការយល់ដឹង​ពី​កត្តាជាក់ស្តែង៖ </w:t>
      </w:r>
      <w:r>
        <w:rPr>
          <w:rFonts w:ascii="Khmer OS System;Khmer UI" w:hAnsi="Khmer OS System;Khmer UI" w:cs="Khmer OS System;Khmer UI"/>
          <w:lang w:bidi="km-KH"/>
        </w:rPr>
        <w:t>អ្នកណាក៏</w:t>
      </w:r>
      <w:r>
        <w:rPr>
          <w:rFonts w:ascii="Khmer OS System;Khmer UI" w:hAnsi="Khmer OS System;Khmer UI" w:cs="Khmer OS System;Khmer UI"/>
          <w:spacing w:val="-6"/>
          <w:lang w:bidi="km-KH"/>
        </w:rPr>
        <w:t>​អាច​ឆ្លងជម្ងឺអុតស្វា</w:t>
      </w:r>
      <w:r>
        <w:rPr>
          <w:rFonts w:ascii="Khmer OS System;Khmer UI" w:hAnsi="Khmer OS System;Khmer UI" w:cs="Khmer OS System;Khmer UI"/>
          <w:spacing w:val="-6"/>
          <w:lang w:bidi="km-KH"/>
        </w:rPr>
        <w:t>ដែរ</w:t>
      </w:r>
      <w:r>
        <w:rPr>
          <w:rFonts w:ascii="Khmer OS System;Khmer UI" w:hAnsi="Khmer OS System;Khmer UI" w:cs="Khmer OS System;Khmer UI"/>
          <w:spacing w:val="-6"/>
          <w:lang w:bidi="km-KH"/>
        </w:rPr>
        <w:t xml:space="preserve"> </w:t>
      </w:r>
      <w:r>
        <w:rPr>
          <w:rFonts w:cs="Khmer OS System;Khmer UI" w:ascii="Khmer OS System;Khmer UI" w:hAnsi="Khmer OS System;Khmer UI"/>
          <w:spacing w:val="-6"/>
          <w:lang w:bidi="km-KH"/>
        </w:rPr>
        <w:t>(</w:t>
      </w:r>
      <w:r>
        <w:rPr>
          <w:rFonts w:ascii="Khmer OS System;Khmer UI" w:hAnsi="Khmer OS System;Khmer UI" w:cs="Khmer OS System;Khmer UI"/>
          <w:spacing w:val="-6"/>
          <w:lang w:bidi="km-KH"/>
        </w:rPr>
        <w:t>ឈ្មោះចាស់គឺ</w:t>
      </w:r>
      <w:r>
        <w:rPr>
          <w:rFonts w:ascii="Khmer OS System;Khmer UI" w:hAnsi="Khmer OS System;Khmer UI" w:cs="Khmer OS System;Khmer UI"/>
          <w:spacing w:val="-6"/>
          <w:lang w:bidi="km-KH"/>
        </w:rPr>
        <w:t xml:space="preserve"> </w:t>
      </w:r>
      <w:r>
        <w:rPr>
          <w:rFonts w:cs="Khmer OS System;Khmer UI" w:ascii="Khmer OS System;Khmer UI" w:hAnsi="Khmer OS System;Khmer UI"/>
          <w:spacing w:val="-6"/>
          <w:lang w:bidi="km-KH"/>
        </w:rPr>
        <w:t xml:space="preserve">monkeypox </w:t>
      </w:r>
      <w:r>
        <w:rPr>
          <w:rFonts w:ascii="Khmer OS System;Khmer UI" w:hAnsi="Khmer OS System;Khmer UI" w:cs="Khmer OS System;Khmer UI"/>
          <w:spacing w:val="-6"/>
          <w:lang w:bidi="km-KH"/>
        </w:rPr>
        <w:t>ហើយឈ្មោះបច្ចុប្បន្នគឺ</w:t>
      </w:r>
      <w:r>
        <w:rPr>
          <w:rFonts w:ascii="Khmer OS System;Khmer UI" w:hAnsi="Khmer OS System;Khmer UI" w:cs="Khmer OS System;Khmer UI"/>
          <w:spacing w:val="-6"/>
          <w:lang w:bidi="km-KH"/>
        </w:rPr>
        <w:t xml:space="preserve"> </w:t>
      </w:r>
      <w:r>
        <w:rPr>
          <w:rFonts w:cs="Khmer OS System;Khmer UI" w:ascii="Khmer OS System;Khmer UI" w:hAnsi="Khmer OS System;Khmer UI"/>
          <w:spacing w:val="-6"/>
          <w:lang w:bidi="km-KH"/>
        </w:rPr>
        <w:t>mpox)</w:t>
      </w:r>
      <w:r>
        <w:rPr>
          <w:rFonts w:ascii="Khmer OS System;Khmer UI" w:hAnsi="Khmer OS System;Khmer UI" w:cs="Khmer OS System;Khmer UI"/>
          <w:spacing w:val="-6"/>
          <w:lang w:bidi="km-KH"/>
        </w:rPr>
        <w:t xml:space="preserve">។ </w:t>
      </w:r>
      <w:r>
        <w:rPr>
          <w:rFonts w:ascii="Khmer OS System;Khmer UI" w:hAnsi="Khmer OS System;Khmer UI" w:cs="Khmer OS System;Khmer UI"/>
          <w:spacing w:val="-8"/>
          <w:lang w:bidi="km-KH"/>
        </w:rPr>
        <w:t>ភាគច្រើន​ ជម្ងឺ</w:t>
      </w:r>
      <w:r>
        <w:rPr>
          <w:rFonts w:ascii="Khmer OS System;Khmer UI" w:hAnsi="Khmer OS System;Khmer UI" w:cs="Khmer OS System;Khmer UI"/>
          <w:spacing w:val="-8"/>
          <w:lang w:bidi="km-KH"/>
        </w:rPr>
        <w:t>​</w:t>
      </w:r>
      <w:r>
        <w:rPr>
          <w:rFonts w:ascii="Khmer OS System;Khmer UI" w:hAnsi="Khmer OS System;Khmer UI" w:cs="Khmer OS System;Khmer UI"/>
          <w:spacing w:val="-8"/>
          <w:lang w:bidi="km-KH"/>
        </w:rPr>
        <w:t>នេះ​</w:t>
      </w:r>
      <w:r>
        <w:rPr>
          <w:rFonts w:ascii="Khmer OS System;Khmer UI" w:hAnsi="Khmer OS System;Khmer UI" w:cs="Khmer OS System;Khmer UI"/>
          <w:spacing w:val="-8"/>
          <w:lang w:bidi="km-KH"/>
        </w:rPr>
        <w:t>​</w:t>
      </w:r>
      <w:r>
        <w:rPr>
          <w:rFonts w:ascii="Khmer OS System;Khmer UI" w:hAnsi="Khmer OS System;Khmer UI" w:cs="Khmer OS System;Khmer UI"/>
          <w:spacing w:val="-8"/>
          <w:lang w:bidi="km-KH"/>
        </w:rPr>
        <w:t>អាច</w:t>
      </w:r>
      <w:r>
        <w:rPr>
          <w:rFonts w:ascii="Khmer OS System;Khmer UI" w:hAnsi="Khmer OS System;Khmer UI" w:cs="Khmer OS System;Khmer UI"/>
          <w:spacing w:val="-8"/>
          <w:lang w:bidi="km-KH"/>
        </w:rPr>
        <w:t>​</w:t>
      </w:r>
      <w:r>
        <w:rPr>
          <w:rFonts w:ascii="Khmer OS System;Khmer UI" w:hAnsi="Khmer OS System;Khmer UI" w:cs="Khmer OS System;Khmer UI"/>
          <w:spacing w:val="-8"/>
          <w:lang w:bidi="km-KH"/>
        </w:rPr>
        <w:t>ឆ្លងរាលដាល​​តាមរយៈ</w:t>
      </w:r>
      <w:r>
        <w:rPr>
          <w:rFonts w:ascii="Khmer OS System;Khmer UI" w:hAnsi="Khmer OS System;Khmer UI" w:cs="Khmer OS System;Khmer UI"/>
          <w:lang w:bidi="km-KH"/>
        </w:rPr>
        <w:t>ការ​ប៉ះពាល់​ផ្ទាល់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ទៅលើ​ស្បែក​និង​ស្បែក និង​ការ​រួមភេទ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។ អ្នក​អាច​​ទប់​ស្កាត់​​ជម្ងឺ​អុតស្វា។​</w:t>
      </w:r>
    </w:p>
    <w:p>
      <w:pPr>
        <w:pStyle w:val="Normal"/>
        <w:rPr>
          <w:rFonts w:ascii="Khmer OS System;Khmer UI" w:hAnsi="Khmer OS System;Khmer UI" w:cs="Khmer OS System;Khmer UI"/>
          <w:lang w:bidi="km-KH"/>
        </w:rPr>
      </w:pPr>
      <w:r>
        <w:rPr>
          <w:rFonts w:ascii="Khmer OS System;Khmer UI" w:hAnsi="Khmer OS System;Khmer UI" w:cs="Khmer OS System;Khmer UI"/>
          <w:lang w:bidi="km-KH"/>
        </w:rPr>
        <w:t>ទទួល</w:t>
      </w:r>
      <w:r>
        <w:rPr>
          <w:rFonts w:ascii="Khmer OS System;Khmer UI" w:hAnsi="Khmer OS System;Khmer UI" w:cs="Khmer OS System;Khmer UI"/>
          <w:lang w:bidi="km-KH"/>
        </w:rPr>
        <w:t>ការ​ត្រួតពិនិត្យ</w:t>
      </w:r>
    </w:p>
    <w:p>
      <w:pPr>
        <w:pStyle w:val="Normal"/>
        <w:rPr>
          <w:rFonts w:ascii="Khmer OS System;Khmer UI" w:hAnsi="Khmer OS System;Khmer UI" w:cs="Khmer OS System;Khmer UI"/>
        </w:rPr>
      </w:pPr>
      <w:r>
        <w:rPr>
          <w:rFonts w:ascii="Khmer OS System;Khmer UI" w:hAnsi="Khmer OS System;Khmer UI" w:cs="Khmer OS System;Khmer UI"/>
          <w:lang w:bidi="km-KH"/>
        </w:rPr>
        <w:t>ពិភាក្សា</w:t>
      </w:r>
      <w:r>
        <w:rPr>
          <w:rFonts w:ascii="Khmer OS System;Khmer UI" w:hAnsi="Khmer OS System;Khmer UI" w:cs="Khmer OS System;Khmer UI"/>
          <w:lang w:bidi="km-KH"/>
        </w:rPr>
        <w:t>ជា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មួយ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​​អ្នកផ្តល់​សេវាថែទាំសុខភាព ឬ​មណ្ឌល​សុខភាពនៅតាម​មូលដ្ឋាន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អំពី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ស្នាម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កន្ទួលឬ​ហើមប៉ោងនៅលើដងខ្លួន​</w:t>
      </w:r>
      <w:r>
        <w:rPr>
          <w:rFonts w:ascii="Khmer OS System;Khmer UI" w:hAnsi="Khmer OS System;Khmer UI" w:cs="Khmer OS System;Khmer UI"/>
          <w:lang w:bidi="km-KH"/>
        </w:rPr>
        <w:t>អ្នក</w:t>
      </w:r>
      <w:r>
        <w:rPr>
          <w:rFonts w:ascii="Khmer OS System;Khmer UI" w:hAnsi="Khmer OS System;Khmer UI" w:cs="Khmer OS System;Khmer UI"/>
          <w:lang w:bidi="km-KH"/>
        </w:rPr>
        <w:t xml:space="preserve"> ដោយ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រាប់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បញ្ចូល​ទាំងដៃ ជើង មុខ ប្រដាប់ភេទ និង</w:t>
      </w:r>
      <w:r>
        <w:rPr>
          <w:rFonts w:ascii="Khmer OS System;Khmer UI" w:hAnsi="Khmer OS System;Khmer UI" w:cs="Khmer OS System;Khmer UI"/>
          <w:lang w:bidi="km-KH"/>
        </w:rPr>
        <w:t>​ទ្វារធំ​</w:t>
      </w:r>
      <w:r>
        <w:rPr>
          <w:rFonts w:ascii="Khmer OS System;Khmer UI" w:hAnsi="Khmer OS System;Khmer UI" w:cs="Khmer OS System;Khmer UI"/>
          <w:lang w:bidi="km-KH"/>
        </w:rPr>
        <w:t>។</w:t>
      </w:r>
    </w:p>
    <w:p>
      <w:pPr>
        <w:pStyle w:val="Normal"/>
        <w:rPr>
          <w:rFonts w:ascii="Khmer OS System;Khmer UI" w:hAnsi="Khmer OS System;Khmer UI" w:cs="Khmer OS System;Khmer UI"/>
          <w:lang w:bidi="km-KH"/>
        </w:rPr>
      </w:pPr>
      <w:r>
        <w:rPr>
          <w:rFonts w:ascii="Khmer OS System;Khmer UI" w:hAnsi="Khmer OS System;Khmer UI" w:cs="Khmer OS System;Khmer UI"/>
          <w:lang w:bidi="km-KH"/>
        </w:rPr>
        <w:t>ទទួល</w:t>
      </w:r>
      <w:r>
        <w:rPr>
          <w:rFonts w:ascii="Khmer OS System;Khmer UI" w:hAnsi="Khmer OS System;Khmer UI" w:cs="Khmer OS System;Khmer UI"/>
          <w:lang w:bidi="km-KH"/>
        </w:rPr>
        <w:t>ការ</w:t>
      </w:r>
      <w:r>
        <w:rPr>
          <w:rFonts w:ascii="Khmer OS System;Khmer UI" w:hAnsi="Khmer OS System;Khmer UI" w:cs="Khmer OS System;Khmer UI"/>
          <w:lang w:bidi="km-KH"/>
        </w:rPr>
        <w:t>ធ្វើតេស្ត</w:t>
      </w:r>
    </w:p>
    <w:p>
      <w:pPr>
        <w:pStyle w:val="Normal"/>
        <w:rPr>
          <w:rFonts w:ascii="Khmer OS System;Khmer UI" w:hAnsi="Khmer OS System;Khmer UI" w:cs="Khmer OS System;Khmer UI"/>
        </w:rPr>
      </w:pPr>
      <w:r>
        <w:rPr>
          <w:rFonts w:ascii="Khmer OS System;Khmer UI" w:hAnsi="Khmer OS System;Khmer UI" w:cs="Khmer OS System;Khmer UI"/>
          <w:lang w:bidi="km-KH"/>
        </w:rPr>
        <w:t>ការ​ធ្វើតេស្ត​អាចរកបាន​នៅ​តាម​សេវាកម្ម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ថែទាំ​សុខភាពឬ​មណ្ឌល​សុខភាពនៅតាម​មូលដ្ឋាន។</w:t>
      </w:r>
    </w:p>
    <w:p>
      <w:pPr>
        <w:pStyle w:val="Normal"/>
        <w:rPr>
          <w:rFonts w:ascii="Khmer OS System;Khmer UI" w:hAnsi="Khmer OS System;Khmer UI" w:cs="Khmer OS System;Khmer UI"/>
          <w:lang w:bidi="km-KH"/>
        </w:rPr>
      </w:pPr>
      <w:r>
        <w:rPr>
          <w:rFonts w:ascii="Khmer OS System;Khmer UI" w:hAnsi="Khmer OS System;Khmer UI" w:cs="Khmer OS System;Khmer UI"/>
          <w:lang w:bidi="km-KH"/>
        </w:rPr>
        <w:t>ទទួល</w:t>
      </w:r>
      <w:r>
        <w:rPr>
          <w:rFonts w:ascii="Khmer OS System;Khmer UI" w:hAnsi="Khmer OS System;Khmer UI" w:cs="Khmer OS System;Khmer UI"/>
          <w:lang w:bidi="km-KH"/>
        </w:rPr>
        <w:t>ការ​</w:t>
      </w:r>
      <w:r>
        <w:rPr>
          <w:rFonts w:ascii="Khmer OS System;Khmer UI" w:hAnsi="Khmer OS System;Khmer UI" w:cs="Khmer OS System;Khmer UI"/>
          <w:lang w:bidi="km-KH"/>
        </w:rPr>
        <w:t>ព្យាបាល</w:t>
      </w:r>
    </w:p>
    <w:p>
      <w:pPr>
        <w:pStyle w:val="Normal"/>
        <w:rPr>
          <w:rFonts w:ascii="Khmer OS System;Khmer UI" w:hAnsi="Khmer OS System;Khmer UI" w:cs="Khmer OS System;Khmer UI"/>
        </w:rPr>
      </w:pPr>
      <w:r>
        <w:rPr>
          <w:rFonts w:ascii="Khmer OS System;Khmer UI" w:hAnsi="Khmer OS System;Khmer UI" w:cs="Khmer OS System;Khmer UI"/>
          <w:spacing w:val="6"/>
          <w:lang w:bidi="km-KH"/>
        </w:rPr>
        <w:t>ប្រសិន​បើ​អ្នក​មាន​ជម្ងឺអុតស្វា ចូរសាកសួរ</w:t>
      </w:r>
      <w:r>
        <w:rPr>
          <w:rFonts w:ascii="Khmer OS System;Khmer UI" w:hAnsi="Khmer OS System;Khmer UI" w:cs="Khmer OS System;Khmer UI"/>
          <w:spacing w:val="6"/>
          <w:lang w:bidi="km-KH"/>
        </w:rPr>
        <w:t>​អំ</w:t>
      </w:r>
      <w:r>
        <w:rPr>
          <w:rFonts w:ascii="Khmer OS System;Khmer UI" w:hAnsi="Khmer OS System;Khmer UI" w:cs="Khmer OS System;Khmer UI"/>
          <w:lang w:bidi="km-KH"/>
        </w:rPr>
        <w:t>​ពី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ការ​ព្យាបាល</w:t>
      </w:r>
      <w:r>
        <w:rPr>
          <w:rFonts w:ascii="Khmer OS System;Khmer UI" w:hAnsi="Khmer OS System;Khmer UI" w:cs="Khmer OS System;Khmer UI"/>
          <w:lang w:bidi="km-KH"/>
        </w:rPr>
        <w:t>។</w:t>
      </w:r>
    </w:p>
    <w:p>
      <w:pPr>
        <w:pStyle w:val="Normal"/>
        <w:rPr>
          <w:rFonts w:ascii="Khmer OS System;Khmer UI" w:hAnsi="Khmer OS System;Khmer UI" w:cs="Khmer OS System;Khmer UI"/>
          <w:lang w:bidi="km-KH"/>
        </w:rPr>
      </w:pPr>
      <w:r>
        <w:rPr>
          <w:rFonts w:ascii="Khmer OS System;Khmer UI" w:hAnsi="Khmer OS System;Khmer UI" w:cs="Khmer OS System;Khmer UI"/>
          <w:lang w:bidi="km-KH"/>
        </w:rPr>
        <w:t>ទទួល</w:t>
      </w:r>
      <w:r>
        <w:rPr>
          <w:rFonts w:ascii="Khmer OS System;Khmer UI" w:hAnsi="Khmer OS System;Khmer UI" w:cs="Khmer OS System;Khmer UI"/>
          <w:lang w:bidi="km-KH"/>
        </w:rPr>
        <w:t>ការ​ចាក់វ៉ាក់សាំង</w:t>
      </w:r>
    </w:p>
    <w:p>
      <w:pPr>
        <w:pStyle w:val="Normal"/>
        <w:rPr>
          <w:rFonts w:ascii="Khmer OS System;Khmer UI" w:hAnsi="Khmer OS System;Khmer UI" w:cs="Khmer OS System;Khmer UI"/>
          <w:lang w:bidi="km-KH"/>
        </w:rPr>
      </w:pPr>
      <w:r>
        <w:rPr>
          <w:rFonts w:ascii="Khmer OS System;Khmer UI" w:hAnsi="Khmer OS System;Khmer UI" w:cs="Khmer OS System;Khmer UI"/>
          <w:lang w:bidi="km-KH"/>
        </w:rPr>
        <w:t>ចូរ​ស្វែងយល់ថាតើ​ការ​ចាក់វ៉ាក់សាំង​​អាច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ល្អ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សម្រាប់​អ្នកដែរឬទេ។ ការ​ផ្គត់ផ្គង់​វ៉ាក់សាំង​ដែលមាន​កម្រិត​ត្រូវ​បាន​ផ្តល់​អាទិភាព​សម្រា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ប់</w:t>
      </w:r>
      <w:r>
        <w:rPr>
          <w:rFonts w:ascii="Khmer OS System;Khmer UI" w:hAnsi="Khmer OS System;Khmer UI" w:cs="Khmer OS System;Khmer UI"/>
          <w:lang w:bidi="km-KH"/>
        </w:rPr>
        <w:t>​​​​</w:t>
      </w:r>
      <w:r>
        <w:rPr>
          <w:rFonts w:ascii="Khmer OS System;Khmer UI" w:hAnsi="Khmer OS System;Khmer UI" w:cs="Khmer OS System;Khmer UI"/>
          <w:lang w:bidi="km-KH"/>
        </w:rPr>
        <w:t>​អ្នក​​ទាំង​ឡាយណា​ដែល​កំពុងស្ថិត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ក្នុង​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ស្ថានភា</w:t>
      </w:r>
      <w:r>
        <w:rPr>
          <w:rFonts w:ascii="Khmer OS System;Khmer UI" w:hAnsi="Khmer OS System;Khmer UI" w:cs="Khmer OS System;Khmer UI"/>
          <w:lang w:bidi="km-KH"/>
        </w:rPr>
        <w:t>​​</w:t>
      </w:r>
      <w:r>
        <w:rPr>
          <w:rFonts w:ascii="Khmer OS System;Khmer UI" w:hAnsi="Khmer OS System;Khmer UI" w:cs="Khmer OS System;Khmer UI"/>
          <w:lang w:bidi="km-KH"/>
        </w:rPr>
        <w:t>ព​ហានិភ័យ​បំផុត និង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សហគមន៍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​ដែល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មេរោគ​កំពុង​រាតត្បាត។​</w:t>
      </w:r>
    </w:p>
    <w:p>
      <w:pPr>
        <w:pStyle w:val="Normal"/>
        <w:rPr>
          <w:rFonts w:ascii="Khmer OS System;Khmer UI" w:hAnsi="Khmer OS System;Khmer UI" w:cs="Khmer OS System;Khmer UI"/>
          <w:lang w:bidi="km-KH"/>
        </w:rPr>
      </w:pPr>
      <w:r>
        <w:rPr>
          <w:rFonts w:ascii="Khmer OS System;Khmer UI" w:hAnsi="Khmer OS System;Khmer UI" w:cs="Khmer OS System;Khmer UI"/>
          <w:lang w:bidi="km-KH"/>
        </w:rPr>
        <w:t>ជម្ងឺ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អុតស្វា</w:t>
      </w:r>
      <w:r>
        <w:rPr>
          <w:rFonts w:ascii="Khmer OS System;Khmer UI" w:hAnsi="Khmer OS System;Khmer UI" w:cs="Khmer OS System;Khmer UI"/>
          <w:lang w:bidi="km-KH"/>
        </w:rPr>
        <w:t>ជាទូទៅរាលដាល</w:t>
      </w:r>
      <w:r>
        <w:rPr>
          <w:rFonts w:ascii="Khmer OS System;Khmer UI" w:hAnsi="Khmer OS System;Khmer UI" w:cs="Khmer OS System;Khmer UI"/>
          <w:lang w:bidi="km-KH"/>
        </w:rPr>
        <w:t>បំផុត​តាមរយៈ​ការ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​ប៉ះពាល់​ផ្ទាល់​ ដូចជា</w:t>
      </w:r>
      <w:r>
        <w:rPr>
          <w:rFonts w:ascii="Khmer OS System;Khmer UI" w:hAnsi="Khmer OS System;Khmer UI" w:cs="Khmer OS System;Khmer UI"/>
          <w:lang w:bidi="km-KH"/>
        </w:rPr>
        <w:t>៖</w:t>
      </w:r>
    </w:p>
    <w:p>
      <w:pPr>
        <w:pStyle w:val="ListParagraph"/>
        <w:numPr>
          <w:ilvl w:val="0"/>
          <w:numId w:val="3"/>
        </w:numPr>
        <w:rPr>
          <w:rFonts w:ascii="Khmer OS System;Khmer UI" w:hAnsi="Khmer OS System;Khmer UI" w:cs="Khmer OS System;Khmer UI"/>
        </w:rPr>
      </w:pPr>
      <w:r>
        <w:rPr>
          <w:rFonts w:ascii="Khmer OS System;Khmer UI" w:hAnsi="Khmer OS System;Khmer UI" w:cs="Khmer OS System;Khmer UI"/>
          <w:lang w:bidi="km-KH"/>
        </w:rPr>
        <w:t>ការប៉ះពាល់ផ្ទាល់ស្បែកនិង​ស្បែក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ដែល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មាន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​ស្នាមកន្ទួល ដំបៅ ឬ​ទឹករងៃ</w:t>
      </w:r>
    </w:p>
    <w:p>
      <w:pPr>
        <w:pStyle w:val="ListParagraph"/>
        <w:numPr>
          <w:ilvl w:val="0"/>
          <w:numId w:val="3"/>
        </w:numPr>
        <w:rPr>
          <w:rFonts w:ascii="Khmer OS System;Khmer UI" w:hAnsi="Khmer OS System;Khmer UI" w:cs="Khmer OS System;Khmer UI"/>
        </w:rPr>
      </w:pPr>
      <w:r>
        <w:rPr>
          <w:rFonts w:ascii="Khmer OS System;Khmer UI" w:hAnsi="Khmer OS System;Khmer UI" w:cs="Khmer OS System;Khmer UI"/>
          <w:lang w:bidi="km-KH"/>
        </w:rPr>
        <w:t>ការ​រួមភេទ</w:t>
      </w:r>
    </w:p>
    <w:p>
      <w:pPr>
        <w:pStyle w:val="ListParagraph"/>
        <w:numPr>
          <w:ilvl w:val="0"/>
          <w:numId w:val="3"/>
        </w:numPr>
        <w:rPr>
          <w:rFonts w:ascii="Khmer OS System;Khmer UI" w:hAnsi="Khmer OS System;Khmer UI" w:cs="Khmer OS System;Khmer UI"/>
        </w:rPr>
      </w:pPr>
      <w:r>
        <w:rPr>
          <w:rFonts w:ascii="Khmer OS System;Khmer UI" w:hAnsi="Khmer OS System;Khmer UI" w:cs="Khmer OS System;Khmer UI"/>
          <w:lang w:bidi="km-KH"/>
        </w:rPr>
        <w:t>ការប៉ះ</w:t>
      </w:r>
      <w:r>
        <w:rPr>
          <w:rFonts w:ascii="Khmer OS System;Khmer UI" w:hAnsi="Khmer OS System;Khmer UI" w:cs="Khmer OS System;Khmer UI"/>
          <w:lang w:bidi="km-KH"/>
        </w:rPr>
        <w:t>ពាល់</w:t>
      </w:r>
      <w:r>
        <w:rPr>
          <w:rFonts w:ascii="Khmer OS System;Khmer UI" w:hAnsi="Khmer OS System;Khmer UI" w:cs="Khmer OS System;Khmer UI"/>
          <w:lang w:bidi="km-KH"/>
        </w:rPr>
        <w:t>ស្បែកនិងស្បែកផ្សេងទៀត ដូចជា ការថើប</w:t>
      </w:r>
      <w:r>
        <w:rPr>
          <w:rFonts w:cs="Khmer OS System;Khmer UI" w:ascii="Khmer OS System;Khmer UI" w:hAnsi="Khmer OS System;Khmer UI"/>
          <w:lang w:bidi="km-KH"/>
        </w:rPr>
        <w:t xml:space="preserve">, </w:t>
      </w:r>
      <w:r>
        <w:rPr>
          <w:rFonts w:ascii="Khmer OS System;Khmer UI" w:hAnsi="Khmer OS System;Khmer UI" w:cs="Khmer OS System;Khmer UI"/>
          <w:lang w:bidi="km-KH"/>
        </w:rPr>
        <w:t>ម៉ាស្សា ឬការ</w:t>
      </w:r>
      <w:r>
        <w:rPr>
          <w:rFonts w:ascii="Khmer OS System;Khmer UI" w:hAnsi="Khmer OS System;Khmer UI" w:cs="Khmer OS System;Khmer UI"/>
          <w:lang w:bidi="km-KH"/>
        </w:rPr>
        <w:t>ឱប</w:t>
      </w:r>
    </w:p>
    <w:p>
      <w:pPr>
        <w:pStyle w:val="Normal"/>
        <w:rPr>
          <w:rFonts w:ascii="Khmer OS System;Khmer UI" w:hAnsi="Khmer OS System;Khmer UI" w:cs="Khmer OS System;Khmer UI"/>
          <w:lang w:bidi="km-KH"/>
        </w:rPr>
      </w:pPr>
      <w:r>
        <w:rPr>
          <w:rFonts w:ascii="Khmer OS System;Khmer UI" w:hAnsi="Khmer OS System;Khmer UI" w:cs="Khmer OS System;Khmer UI"/>
          <w:lang w:bidi="km-KH"/>
        </w:rPr>
        <w:t>ជួនកាល ជម្ងឺអុតស្វាអាចឆ្លងតាមរយៈ៖</w:t>
      </w:r>
    </w:p>
    <w:p>
      <w:pPr>
        <w:pStyle w:val="ListParagraph"/>
        <w:numPr>
          <w:ilvl w:val="0"/>
          <w:numId w:val="1"/>
        </w:numPr>
        <w:rPr>
          <w:rFonts w:ascii="Khmer OS System;Khmer UI" w:hAnsi="Khmer OS System;Khmer UI" w:cs="Khmer OS System;Khmer UI"/>
        </w:rPr>
      </w:pPr>
      <w:r>
        <w:rPr>
          <w:rFonts w:ascii="Khmer OS System;Khmer UI" w:hAnsi="Khmer OS System;Khmer UI" w:cs="Khmer OS System;Khmer UI"/>
          <w:lang w:bidi="km-KH"/>
        </w:rPr>
        <w:t>ការ​ប្រឈមទៅនឹង​ដំណក់ទឹកតូចៗតាម​ផ្លូវ​ដង្ហើម ដោយសារការ​ទំនាក់ទំនង​ទល់​មុខគ្នាដោយ​អត់ពាក់ម៉ាស់</w:t>
      </w:r>
    </w:p>
    <w:p>
      <w:pPr>
        <w:pStyle w:val="ListParagraph"/>
        <w:numPr>
          <w:ilvl w:val="0"/>
          <w:numId w:val="1"/>
        </w:numPr>
        <w:rPr>
          <w:rFonts w:ascii="Khmer OS System;Khmer UI" w:hAnsi="Khmer OS System;Khmer UI" w:cs="Khmer OS System;Khmer UI"/>
        </w:rPr>
      </w:pPr>
      <w:r>
        <w:rPr>
          <w:rFonts w:ascii="Khmer OS System;Khmer UI" w:hAnsi="Khmer OS System;Khmer UI" w:cs="Khmer OS System;Khmer UI"/>
          <w:lang w:bidi="km-KH"/>
        </w:rPr>
        <w:t>ប្រើប្រាស់​​រួមគ្នានូវ​កន្សែងពោះគោ កម្រាល​គ្រែ ខោអាវ ឬរបស់របរផ្ទាល់ខ្លួន​ផ្សេងៗ</w:t>
      </w:r>
      <w:r>
        <w:rPr>
          <w:rFonts w:ascii="Khmer OS System;Khmer UI" w:hAnsi="Khmer OS System;Khmer UI" w:cs="Khmer OS System;Khmer UI"/>
          <w:lang w:bidi="km-KH"/>
        </w:rPr>
        <w:t>​</w:t>
      </w:r>
      <w:r>
        <w:rPr>
          <w:rFonts w:ascii="Khmer OS System;Khmer UI" w:hAnsi="Khmer OS System;Khmer UI" w:cs="Khmer OS System;Khmer UI"/>
          <w:lang w:bidi="km-KH"/>
        </w:rPr>
        <w:t>ទៀត។</w:t>
      </w:r>
    </w:p>
    <w:p>
      <w:pPr>
        <w:pStyle w:val="ListParagraph"/>
        <w:numPr>
          <w:ilvl w:val="0"/>
          <w:numId w:val="1"/>
        </w:numPr>
        <w:rPr>
          <w:rFonts w:ascii="Khmer OS System;Khmer UI" w:hAnsi="Khmer OS System;Khmer UI" w:cs="Khmer OS System;Khmer UI"/>
        </w:rPr>
      </w:pPr>
      <w:r>
        <w:rPr>
          <w:rFonts w:ascii="Khmer OS System;Khmer UI" w:hAnsi="Khmer OS System;Khmer UI" w:cs="Khmer OS System;Khmer UI"/>
          <w:lang w:bidi="km-KH"/>
        </w:rPr>
        <w:t>ចែករំលែកគ្នានូវ​ភេសជ្ជៈ សម្ភារប្រើ</w:t>
      </w:r>
      <w:r>
        <w:rPr>
          <w:rFonts w:ascii="Khmer OS System;Khmer UI" w:hAnsi="Khmer OS System;Khmer UI" w:cs="Khmer OS System;Khmer UI"/>
          <w:spacing w:val="-4"/>
          <w:lang w:bidi="km-KH"/>
        </w:rPr>
        <w:t>ប្រាស់​ផ្ទះបាយ បារី បារី​អគ្គិសនី ខ្សៀរ</w:t>
      </w:r>
      <w:r>
        <w:rPr>
          <w:rFonts w:ascii="Khmer OS System;Khmer UI" w:hAnsi="Khmer OS System;Khmer UI" w:cs="Khmer OS System;Khmer UI"/>
          <w:lang w:bidi="km-KH"/>
        </w:rPr>
        <w:t xml:space="preserve"> </w:t>
      </w:r>
    </w:p>
    <w:p>
      <w:pPr>
        <w:pStyle w:val="Normal"/>
        <w:rPr>
          <w:rFonts w:ascii="Khmer OS System;Khmer UI" w:hAnsi="Khmer OS System;Khmer UI" w:cs="Khmer OS System;Khmer UI"/>
          <w:lang w:bidi="km-KH"/>
        </w:rPr>
      </w:pPr>
      <w:r>
        <w:rPr>
          <w:rFonts w:ascii="Khmer OS System;Khmer UI" w:hAnsi="Khmer OS System;Khmer UI" w:cs="Khmer OS System;Khmer UI"/>
          <w:lang w:bidi="km-KH"/>
        </w:rPr>
        <w:t>ជម្ងឺ​អុតស្វាមិនទំនងជាឆ្លងតាមរយៈសកម្មភាព ឬទម្រង់ខាងក្រោមនេះ</w:t>
      </w:r>
      <w:r>
        <w:rPr>
          <w:rFonts w:ascii="Khmer OS System;Khmer UI" w:hAnsi="Khmer OS System;Khmer UI" w:cs="Khmer OS System;Khmer UI"/>
          <w:lang w:bidi="km-KH"/>
        </w:rPr>
        <w:t>ទេ</w:t>
      </w:r>
      <w:r>
        <w:rPr>
          <w:rFonts w:ascii="Khmer OS System;Khmer UI" w:hAnsi="Khmer OS System;Khmer UI" w:cs="Khmer OS System;Khmer UI"/>
          <w:lang w:bidi="km-KH"/>
        </w:rPr>
        <w:t>៖</w:t>
      </w:r>
    </w:p>
    <w:p>
      <w:pPr>
        <w:pStyle w:val="ListParagraph"/>
        <w:numPr>
          <w:ilvl w:val="0"/>
          <w:numId w:val="2"/>
        </w:numPr>
        <w:rPr>
          <w:rFonts w:ascii="Khmer OS System;Khmer UI" w:hAnsi="Khmer OS System;Khmer UI" w:cs="Khmer OS System;Khmer UI"/>
        </w:rPr>
      </w:pPr>
      <w:r>
        <w:rPr>
          <w:rFonts w:ascii="Khmer OS System;Khmer UI" w:hAnsi="Khmer OS System;Khmer UI" w:cs="Khmer OS System;Khmer UI"/>
          <w:lang w:bidi="km-KH"/>
        </w:rPr>
        <w:t>ហ្វូងមនុស្ស​ដែលម្នាក់ៗមានការ​ស្លៀកពាក់ និង​មិន​បាន​ប៉ះពាល់ស្បែក</w:t>
      </w:r>
      <w:r>
        <w:rPr>
          <w:rFonts w:ascii="Khmer OS System;Khmer UI" w:hAnsi="Khmer OS System;Khmer UI" w:cs="Khmer OS System;Khmer UI"/>
          <w:lang w:bidi="km-KH"/>
        </w:rPr>
        <w:t>​និងស្បែក</w:t>
      </w:r>
    </w:p>
    <w:p>
      <w:pPr>
        <w:pStyle w:val="ListParagraph"/>
        <w:numPr>
          <w:ilvl w:val="0"/>
          <w:numId w:val="2"/>
        </w:numPr>
        <w:rPr>
          <w:rFonts w:ascii="Khmer OS System;Khmer UI" w:hAnsi="Khmer OS System;Khmer UI" w:cs="Khmer OS System;Khmer UI"/>
        </w:rPr>
      </w:pPr>
      <w:r>
        <w:rPr>
          <w:rFonts w:ascii="Khmer OS System;Khmer UI" w:hAnsi="Khmer OS System;Khmer UI" w:cs="Khmer OS System;Khmer UI"/>
          <w:lang w:bidi="km-KH"/>
        </w:rPr>
        <w:t>ការ</w:t>
      </w:r>
      <w:r>
        <w:rPr>
          <w:rFonts w:ascii="Khmer OS System;Khmer UI" w:hAnsi="Khmer OS System;Khmer UI" w:cs="Khmer OS System;Khmer UI"/>
          <w:lang w:bidi="km-KH"/>
        </w:rPr>
        <w:t>ចាប់ដៃមួយភ្លែត</w:t>
      </w:r>
    </w:p>
    <w:p>
      <w:pPr>
        <w:pStyle w:val="ListParagraph"/>
        <w:numPr>
          <w:ilvl w:val="0"/>
          <w:numId w:val="2"/>
        </w:numPr>
        <w:rPr>
          <w:rFonts w:ascii="Khmer OS System;Khmer UI" w:hAnsi="Khmer OS System;Khmer UI" w:cs="Khmer OS System;Khmer UI"/>
        </w:rPr>
      </w:pPr>
      <w:r>
        <w:rPr>
          <w:rFonts w:ascii="Khmer OS System;Khmer UI" w:hAnsi="Khmer OS System;Khmer UI" w:cs="Khmer OS System;Khmer UI"/>
          <w:lang w:bidi="km-KH"/>
        </w:rPr>
        <w:t>ការ​ទិញទំនិញនៅតាម​ហាងឬ​កន្លែងលក់​គ្រឿងទេស</w:t>
      </w:r>
    </w:p>
    <w:p>
      <w:pPr>
        <w:pStyle w:val="Normal"/>
        <w:rPr>
          <w:rFonts w:ascii="Khmer OS System;Khmer UI" w:hAnsi="Khmer OS System;Khmer UI" w:cs="Khmer OS System;Khmer UI"/>
          <w:lang w:bidi="km-KH"/>
        </w:rPr>
      </w:pPr>
      <w:r>
        <w:rPr>
          <w:rFonts w:ascii="Khmer OS System;Khmer UI" w:hAnsi="Khmer OS System;Khmer UI" w:cs="Khmer OS System;Khmer UI"/>
          <w:lang w:bidi="km-KH"/>
        </w:rPr>
        <w:t xml:space="preserve">សូម​ស្វែងរកទីតាំងចាក់វ៉ាក់សាំងដែលនៅ​ជិតអ្នក​​តាមរយៈ៖  </w:t>
      </w:r>
      <w:r>
        <w:rPr>
          <w:rFonts w:cs="Khmer OS System;Khmer UI" w:ascii="Khmer OS System;Khmer UI" w:hAnsi="Khmer OS System;Khmer UI"/>
        </w:rPr>
        <w:t>mass.gov/MpoxVaccine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Khmer OS Content">
    <w:altName w:val="Khmer UI"/>
    <w:charset w:val="00"/>
    <w:family w:val="auto"/>
    <w:pitch w:val="variable"/>
  </w:font>
  <w:font w:name="Khmer OS System">
    <w:altName w:val="Khmer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DaunPenh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hmer OS Content;Khmer UI" w:hAnsi="Khmer OS Content;Khmer UI" w:eastAsia="Khmer OS Content;Khmer UI" w:cs="Khmer OS Content;Khmer U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10:00Z</dcterms:created>
  <dc:creator>Troche, Carlos (DPH)</dc:creator>
  <dc:description/>
  <cp:keywords/>
  <dc:language>en-US</dc:language>
  <cp:lastModifiedBy>Jacob, John (DPH)</cp:lastModifiedBy>
  <dcterms:modified xsi:type="dcterms:W3CDTF">2022-12-13T2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2756acd794d0634911e6f2af0ac91339b737af699f726a3de5686d21e72743</vt:lpwstr>
  </property>
</Properties>
</file>