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635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nicipal Police Train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nthly Meeting Agend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andolph Regional Police Academ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6 Adams Street, Randolph 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hursday September 26,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:00 a.m. – Police Standards Subcommittee Meeting</w:t>
      </w:r>
      <w:r>
        <w:rPr>
          <w:rFonts w:cs="Arial" w:ascii="Arial" w:hAnsi="Arial"/>
          <w:sz w:val="22"/>
          <w:szCs w:val="22"/>
        </w:rPr>
        <w:t xml:space="preserve"> to consider the following requests for officers to receive exemptions and waivers from training requirements: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rary waivers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rmanent exemptions: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y Chick                        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 P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k  Gillespie               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 P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 Coffin                  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 P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hew Malone            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ly P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30 a.m. – Committee of the Whole – Welcome</w:t>
      </w:r>
      <w:r>
        <w:rPr>
          <w:rFonts w:cs="Arial" w:ascii="Arial" w:hAnsi="Arial"/>
          <w:sz w:val="22"/>
          <w:szCs w:val="22"/>
        </w:rPr>
        <w:tab/>
        <w:tab/>
        <w:tab/>
        <w:tab/>
        <w:t>Chief Hicks, Chai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/Approval of Minutes from August 19, 2019</w:t>
        <w:tab/>
        <w:tab/>
        <w:tab/>
        <w:tab/>
      </w:r>
      <w:r>
        <w:rPr>
          <w:rFonts w:cs="Arial" w:ascii="Arial" w:hAnsi="Arial"/>
          <w:sz w:val="22"/>
          <w:szCs w:val="22"/>
        </w:rPr>
        <w:t>Chief Hick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e Standards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ndards Subcommitt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onsideration of officers’ requests for waivers and exemptions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raining requirements;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f results from recruit academy disciplinary appeals hearings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s to 550 CMR 3.00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 Discussion for items not requiring vo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atewide Firearms Coordinator Appointment</w:t>
        <w:tab/>
        <w:tab/>
        <w:tab/>
        <w:t>Chief Ferullo (re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cruit Firearms Curriculum </w:t>
        <w:tab/>
        <w:tab/>
        <w:tab/>
        <w:tab/>
        <w:tab/>
        <w:tab/>
        <w:t>Chief Ferullo (re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alized Training Agenda</w:t>
        <w:tab/>
        <w:tab/>
        <w:tab/>
        <w:tab/>
        <w:tab/>
        <w:tab/>
        <w:t>Chief Ferullo (ret.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Director’s Repor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 Officer training updates</w:t>
        <w:tab/>
        <w:tab/>
        <w:tab/>
        <w:tab/>
        <w:tab/>
        <w:t>Marylou Powers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academy director position update</w:t>
        <w:tab/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bridge Convention Center facility update</w:t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udget/Municipal Police Training Fund update</w:t>
        <w:tab/>
        <w:tab/>
        <w:tab/>
        <w:t>Chief Ferullo (ret.)</w:t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20 training/strategic plan update</w:t>
        <w:tab/>
        <w:tab/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 (Items may be taken out of ord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affecting police training</w:t>
        <w:tab/>
        <w:tab/>
        <w:tab/>
        <w:tab/>
        <w:tab/>
        <w:t>Chief Hicks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/Intermittent basic training hours and topics</w:t>
        <w:tab/>
        <w:tab/>
        <w:tab/>
        <w:t>Chief Hicks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xecutive director selection process</w:t>
        <w:tab/>
        <w:t>pursuant to MGL c.6 §116</w:t>
        <w:tab/>
        <w:t>Chief Hic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 (Items may be taken out of or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ional Guard Academy Program Update</w:t>
        <w:tab/>
        <w:tab/>
        <w:tab/>
        <w:tab/>
        <w:t>Chief Ferullo (re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scussion and approval of MPTC spending plan</w:t>
        <w:tab/>
        <w:tab/>
        <w:tab/>
        <w:t>Chief Hi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int Base Cape Cod Academy </w:t>
        <w:tab/>
        <w:tab/>
        <w:tab/>
        <w:tab/>
        <w:tab/>
        <w:t xml:space="preserve">Wayne Samps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* * 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5:00Z</dcterms:created>
  <dc:creator>Zivkovich, Daniel (CJT)</dc:creator>
  <dc:description/>
  <cp:keywords/>
  <dc:language>en-US</dc:language>
  <cp:lastModifiedBy>Ferullo, Robert (CJT)</cp:lastModifiedBy>
  <cp:lastPrinted>2019-02-13T06:16:00Z</cp:lastPrinted>
  <dcterms:modified xsi:type="dcterms:W3CDTF">2019-09-23T19:20:00Z</dcterms:modified>
  <cp:revision>6</cp:revision>
  <dc:subject/>
  <dc:title>Municipal Police Train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