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35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nthly Meeting Agend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nder the provisions of M.G.L. c. 30A, The Municipal Police Training Committee will hold the April monthly meeting as a virtual meeting on </w:t>
      </w:r>
      <w:bookmarkStart w:id="0" w:name="_Hlk37174206"/>
      <w:r>
        <w:rPr>
          <w:b/>
          <w:sz w:val="18"/>
          <w:szCs w:val="18"/>
        </w:rPr>
        <w:t>Friday, April 10, 2020</w:t>
      </w:r>
      <w:bookmarkEnd w:id="0"/>
      <w:r>
        <w:rPr>
          <w:b/>
          <w:sz w:val="18"/>
          <w:szCs w:val="18"/>
        </w:rPr>
        <w:t>.</w:t>
      </w:r>
      <w:r>
        <w:rPr>
          <w:bCs/>
          <w:sz w:val="18"/>
          <w:szCs w:val="18"/>
        </w:rPr>
        <w:t xml:space="preserve"> The Standards Committee will convene at 9:45 a.m. and the Committee as a whole will convene at 10:00 a.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o view this meeting on computer, laptop, tablet or smartphone with speakers and microphone, use this link at the above date and time: </w:t>
      </w:r>
      <w:hyperlink r:id="rId3">
        <w:r>
          <w:rPr>
            <w:rStyle w:val="InternetLink"/>
            <w:rFonts w:eastAsia="Calibri"/>
            <w:bCs/>
            <w:color w:val="0000FF"/>
            <w:sz w:val="18"/>
            <w:szCs w:val="18"/>
            <w:u w:val="single"/>
          </w:rPr>
          <w:t>https://zoom.us/j/898490453?pwd=bExlaHYwQVp4WHdXeE1vRFBZNnVkQT09</w:t>
        </w:r>
      </w:hyperlink>
      <w:r>
        <w:rPr>
          <w:rFonts w:eastAsia="Calibri"/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sz w:val="18"/>
          <w:szCs w:val="18"/>
        </w:rPr>
        <w:t>By telephone dial 1-929 436 2866, at the prompt enter Meeting ID 898 490 45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Friday, April 10, 2020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:45 a.m. – Police Standards Subcommittee Meeting</w:t>
      </w:r>
      <w:r>
        <w:rPr>
          <w:rFonts w:cs="Arial" w:ascii="Arial" w:hAnsi="Arial"/>
          <w:sz w:val="22"/>
          <w:szCs w:val="22"/>
        </w:rPr>
        <w:t xml:space="preserve"> to consider the following requests for         officers to receive exemptions and waivers from training requirements: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ry waivers: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exemptions: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ympton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iner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l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sina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Stockbridg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pe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borough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e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zpatrick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teux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isl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a.m. – Committee of the Whole – Welcome</w:t>
      </w:r>
      <w:r>
        <w:rPr>
          <w:rFonts w:cs="Arial" w:ascii="Arial" w:hAnsi="Arial"/>
          <w:sz w:val="22"/>
          <w:szCs w:val="22"/>
        </w:rPr>
        <w:tab/>
        <w:tab/>
        <w:tab/>
        <w:tab/>
        <w:t>Chief Hicks, Cha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/Approval of Minutes from February 15, 2020</w:t>
        <w:tab/>
        <w:tab/>
        <w:tab/>
      </w:r>
      <w:r>
        <w:rPr>
          <w:rFonts w:cs="Arial" w:ascii="Arial" w:hAnsi="Arial"/>
          <w:sz w:val="22"/>
          <w:szCs w:val="22"/>
        </w:rPr>
        <w:t>Chief Hi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Standard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ndards Sub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onsideration of officers’ requests for waivers and exemption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raining requirements;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f results from recruit academy disciplinary appeals hearing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curriculum modification in light of COVID-19 issu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 Discussion for items not requiring vo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pecialized Training Agenda</w:t>
        <w:tab/>
        <w:t>Update</w:t>
        <w:tab/>
        <w:tab/>
        <w:tab/>
        <w:tab/>
        <w:tab/>
        <w:t>Chief Ferullo (ret.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cutive Director’s Repor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Officer training updates</w:t>
        <w:tab/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/Municipal Police Training Fund Update</w:t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dditional Academy Class Discussion</w:t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 (Items may be taken out of orde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xecutive director selection process</w:t>
        <w:tab/>
        <w:t>pursuant to MGL c.6 §116</w:t>
        <w:tab/>
        <w:t>Chief Hic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 (Items may be taken out of or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ies Update</w:t>
        <w:tab/>
        <w:tab/>
        <w:tab/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/>
        <w:t>FY2021 In-Service Training Discussion</w:t>
        <w:tab/>
        <w:tab/>
        <w:tab/>
        <w:tab/>
        <w:t>Chief Hic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MPTC Staffing Issues and Position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Cambridge Request to Run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OVID-19 Issues</w:t>
        <w:tab/>
        <w:tab/>
        <w:tab/>
        <w:tab/>
        <w:tab/>
        <w:tab/>
        <w:tab/>
        <w:t>Chief Ferullo (ret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that may legally come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* * 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898490453?pwd=bExlaHYwQVp4WHdXeE1vRFBZNnVkQ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7:00Z</dcterms:created>
  <dc:creator>Zivkovich, Daniel (CJT)</dc:creator>
  <dc:description/>
  <cp:keywords/>
  <dc:language>en-US</dc:language>
  <cp:lastModifiedBy>Ferullo, Robert (CJT)</cp:lastModifiedBy>
  <cp:lastPrinted>2019-02-13T06:16:00Z</cp:lastPrinted>
  <dcterms:modified xsi:type="dcterms:W3CDTF">2020-04-08T12:17:00Z</dcterms:modified>
  <cp:revision>2</cp:revision>
  <dc:subject/>
  <dc:title>Municipal Police Train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