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35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thly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July 22, 202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  <w:t xml:space="preserve">Under the provisions of M.G.L. c. 30A, The Municipal Police Training Committee will hold the April monthly meeting as a virtual meeting on </w:t>
      </w:r>
      <w:bookmarkStart w:id="0" w:name="_Hlk37174206"/>
      <w:r>
        <w:rPr>
          <w:b/>
        </w:rPr>
        <w:t>Wednesday July 22, 2020</w:t>
      </w:r>
      <w:bookmarkEnd w:id="0"/>
      <w:r>
        <w:rPr>
          <w:bCs/>
        </w:rPr>
        <w:t>. The Standards Committee will convene at 9:00 a.m. and the Committee as a whole will convene at 10:00 a.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HIS MEETING WILL BE AUDIO AND VIDEO RECORD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Under the provisions of G.L. c. 30A, the Municipal Police Training Committee will conduct an Open Meeting </w:t>
      </w:r>
      <w:r>
        <w:rPr>
          <w:b/>
          <w:bCs/>
          <w:sz w:val="22"/>
          <w:szCs w:val="21"/>
        </w:rPr>
        <w:t xml:space="preserve">Wednesday, July 22, 2020 at 10:00 a.m. </w:t>
      </w:r>
      <w:r>
        <w:rPr>
          <w:bCs/>
          <w:sz w:val="22"/>
          <w:szCs w:val="21"/>
        </w:rPr>
        <w:t>to be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 xml:space="preserve">held virtually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color w:val="141414"/>
          <w:sz w:val="22"/>
          <w:szCs w:val="22"/>
          <w:lang w:val="en"/>
        </w:rPr>
        <w:t>To view this meeting on computer, laptop, tablet or smartphone with speakers and microphone, use this link at the above date and tim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1"/>
            <w:u w:val="single"/>
          </w:rPr>
          <w:t>https://zoom.us/j/93477583483?pwd=eU0xM2RiTnZkZG40VWdPbk9FT0pEQT09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color w:val="000000"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Dial in 1 929 436 2866 U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Meeting ID: 934 7758 348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Password: 94210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 June 24, 2020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:00 a.m. – Police Standards Subcommittee Meeting</w:t>
      </w:r>
      <w:r>
        <w:rPr>
          <w:rFonts w:cs="Arial" w:ascii="Arial" w:hAnsi="Arial"/>
          <w:sz w:val="22"/>
          <w:szCs w:val="22"/>
        </w:rPr>
        <w:t xml:space="preserve"> to consider the following requests for         officers to receive exemptions and waivers from training requirements: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ry waiver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exemptions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r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l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rbrid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l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rhil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h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li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SS Amherst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te filed waivers or exemp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to COVID-19 staffing issue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a.m. – Committee of the Whole – Welcome</w:t>
      </w:r>
      <w:r>
        <w:rPr>
          <w:rFonts w:cs="Arial" w:ascii="Arial" w:hAnsi="Arial"/>
          <w:sz w:val="22"/>
          <w:szCs w:val="22"/>
        </w:rPr>
        <w:tab/>
        <w:tab/>
        <w:tab/>
        <w:tab/>
        <w:t>Chief Hicks, Cha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/Approval of Minutes from June 24, 2020 Meeting</w:t>
        <w:tab/>
        <w:tab/>
      </w:r>
      <w:r>
        <w:rPr>
          <w:rFonts w:cs="Arial" w:ascii="Arial" w:hAnsi="Arial"/>
          <w:sz w:val="22"/>
          <w:szCs w:val="22"/>
        </w:rPr>
        <w:t>Chief Hi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Standard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ndards Sub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onsideration of officers’ requests for waivers and exemption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raining requirements;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recruit academy disciplinary appeals hearing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pdate on revisions to 550 CMR 3.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 Discussion for items not requiring vo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cutive Director’s Repor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Officer training updates</w:t>
        <w:tab/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/Municipal Police Training Fund Update</w:t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MPTC Staffing Updat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Basic Recruit Academy Schedul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ies Update</w:t>
        <w:tab/>
        <w:tab/>
        <w:tab/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is online/remote learning discussion </w:t>
        <w:tab/>
        <w:tab/>
        <w:tab/>
        <w:tab/>
        <w:t>Chief Ferullo (r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 (Items may be taken out of orde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 (Items may be taken out of or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w Legislation Discussions</w:t>
        <w:tab/>
        <w:tab/>
        <w:tab/>
        <w:tab/>
        <w:tab/>
        <w:tab/>
        <w:t>Chief Hic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matters that may legally come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* * *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3477583483?pwd=eU0xM2RiTnZkZG40VWdPbk9FT0pEQT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7:00Z</dcterms:created>
  <dc:creator>Zivkovich, Daniel (CJT)</dc:creator>
  <dc:description/>
  <cp:keywords/>
  <dc:language>en-US</dc:language>
  <cp:lastModifiedBy>Ferullo, Robert (CJT)</cp:lastModifiedBy>
  <cp:lastPrinted>2019-02-13T06:16:00Z</cp:lastPrinted>
  <dcterms:modified xsi:type="dcterms:W3CDTF">2020-07-20T13:02:00Z</dcterms:modified>
  <cp:revision>5</cp:revision>
  <dc:subject/>
  <dc:title>Municipal Police Train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