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lide 1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y Ombudsman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assHealth Health Plan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My Ombudsman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36"/>
          <w:szCs w:val="36"/>
        </w:rPr>
        <w:t>2018 4th Quarter - 2019 1</w:t>
      </w:r>
      <w:r>
        <w:rPr>
          <w:rFonts w:cs="Calibri" w:ascii="Calibri" w:hAnsi="Calibri"/>
          <w:sz w:val="36"/>
          <w:szCs w:val="36"/>
          <w:vertAlign w:val="superscript"/>
        </w:rPr>
        <w:t>st</w:t>
      </w:r>
      <w:r>
        <w:rPr>
          <w:rFonts w:cs="Calibri" w:ascii="Calibri" w:hAnsi="Calibri"/>
          <w:sz w:val="36"/>
          <w:szCs w:val="36"/>
        </w:rPr>
        <w:t xml:space="preserve"> Quarter Presentation 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or the One Care Implementation Council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pril 9, 2019 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lide 2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ission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sz w:val="36"/>
          <w:szCs w:val="36"/>
        </w:rPr>
        <w:t>My Ombudsman</w:t>
      </w:r>
      <w:r>
        <w:rPr>
          <w:rFonts w:cs="Calibri" w:ascii="Calibri" w:hAnsi="Calibri"/>
          <w:sz w:val="36"/>
          <w:szCs w:val="36"/>
        </w:rPr>
        <w:t xml:space="preserve"> is operated by an independent non-profit organization and empowers individuals, including their families and caregivers, to access their services provided by MassHealth and its managed care plans.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lide 3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-House Diversity and Communication Capacity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pecialty positions for Spanish-speaking Ombudsman and ASL-Using Deaf/HOH Ombudsman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ll members of DPCs management team live with a disability; My Ombudsman team members represent different backgrounds, disabilities, race/ethnicities and language capacities, sexuality identifications and gender identities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y Ombudsman staff members also speak Haitian-Creole, French, and Cantonese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y Ombudsman prints and disseminates My Ombudsman informational materials in English, Chinese, Haitian-Creole, Portuguese, Russian, Spanish, and Vietnamese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pon request My Ombudsman can provide services in 169 languages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lide 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Expanded Outreach Activitie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y Ombudsman staff have participated in 80 outreach events from July 1, 2018-February 28, 2019, including presentations, tabling, and networking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utreach Manager coordinates outreach throughout the stat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y Ombudsman has a new presence on Google Business, LinkedIn and Twitter and also continues to maintain a Facebook Page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lide 5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utreach Activity Example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xamples of outreach activities: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utreach to homeless members at shelters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utreach at events for members of different cultural and ethnic groups 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utreach to Regional Deaf Inc. Offices and other services offices/locations for Deaf and HOH staff and members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taff and members from: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Independent Living Communities (ILCs)  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taff from Recovery Learning Communities (RLCs)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ging Disability Resource Centers (ADRCs)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HINE (Serving the Health Insurance Needs of Everyone)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lide 6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Upcoming Outreach Event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pcoming outreach events: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0" w:after="0"/>
        <w:ind w:left="720" w:hanging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lanned outreach events for DeafBlind members statewide (to be held in early spring)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0" w:after="0"/>
        <w:ind w:left="720" w:hanging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esignated Ombudsman office hours will be held around the State at Community Based Organizations (CBOs)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f Council members (or others) would like to request an My Ombudsman presentation or have suggestions for outreach events, please contact either:</w:t>
      </w:r>
    </w:p>
    <w:p>
      <w:pPr>
        <w:pStyle w:val="NormalWeb"/>
        <w:numPr>
          <w:ilvl w:val="1"/>
          <w:numId w:val="9"/>
        </w:numPr>
        <w:tabs>
          <w:tab w:val="clear" w:pos="720"/>
        </w:tabs>
        <w:spacing w:before="0" w:after="0"/>
        <w:ind w:left="720" w:hanging="360"/>
        <w:rPr/>
      </w:pPr>
      <w:r>
        <w:rPr>
          <w:rFonts w:cs="Calibri" w:ascii="Calibri" w:hAnsi="Calibri"/>
          <w:sz w:val="36"/>
          <w:szCs w:val="36"/>
        </w:rPr>
        <w:t xml:space="preserve">Jennifer Morazes at </w:t>
      </w:r>
      <w:r>
        <w:rPr>
          <w:rFonts w:cs="Calibri" w:ascii="Calibri" w:hAnsi="Calibri"/>
          <w:sz w:val="36"/>
          <w:szCs w:val="36"/>
          <w:u w:val="single"/>
        </w:rPr>
        <w:t>JenniferM@MyOmbudsman.org</w:t>
      </w:r>
      <w:r>
        <w:rPr>
          <w:rFonts w:cs="Calibri" w:ascii="Calibri" w:hAnsi="Calibri"/>
          <w:sz w:val="36"/>
          <w:szCs w:val="36"/>
        </w:rPr>
        <w:t>, or</w:t>
      </w:r>
    </w:p>
    <w:p>
      <w:pPr>
        <w:pStyle w:val="NormalWeb"/>
        <w:numPr>
          <w:ilvl w:val="1"/>
          <w:numId w:val="9"/>
        </w:numPr>
        <w:tabs>
          <w:tab w:val="clear" w:pos="720"/>
        </w:tabs>
        <w:spacing w:before="0" w:after="0"/>
        <w:ind w:left="720" w:hanging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Joe Cronin at </w:t>
      </w:r>
      <w:r>
        <w:rPr>
          <w:rFonts w:cs="Calibri" w:ascii="Calibri" w:hAnsi="Calibri"/>
          <w:sz w:val="36"/>
          <w:szCs w:val="36"/>
          <w:u w:val="single"/>
        </w:rPr>
        <w:t>jcronin@MyOmbudsman.org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lide 7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y Ombudsman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assHealth Health Plan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018 4th Quarter - 2019 1</w:t>
      </w:r>
      <w:r>
        <w:rPr>
          <w:rFonts w:cs="Calibri" w:ascii="Calibri" w:hAnsi="Calibri"/>
          <w:b/>
          <w:bCs/>
          <w:sz w:val="36"/>
          <w:szCs w:val="36"/>
          <w:vertAlign w:val="superscript"/>
        </w:rPr>
        <w:t>st</w:t>
      </w:r>
      <w:r>
        <w:rPr>
          <w:rFonts w:cs="Calibri" w:ascii="Calibri" w:hAnsi="Calibri"/>
          <w:b/>
          <w:bCs/>
          <w:sz w:val="36"/>
          <w:szCs w:val="36"/>
        </w:rPr>
        <w:t xml:space="preserve"> Quarter</w:t>
        <w:br/>
        <w:t>One Care Data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Oct. 2018 to Mar. 2019 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lide 8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One Care Inquiries </w:t>
        <w:br/>
        <w:t>Oct. 2018 - Dec. 2018 (Q4 2018)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tabs>
          <w:tab w:val="clear" w:pos="720"/>
          <w:tab w:val="right" w:pos="6480" w:leader="none"/>
          <w:tab w:val="center" w:pos="7200" w:leader="none"/>
        </w:tabs>
        <w:spacing w:before="0" w:after="0"/>
        <w:rPr/>
      </w:pPr>
      <w:r>
        <w:rPr>
          <w:rFonts w:cs="Calibri" w:ascii="Calibri" w:hAnsi="Calibri"/>
          <w:b/>
          <w:bCs/>
          <w:sz w:val="36"/>
          <w:szCs w:val="36"/>
        </w:rPr>
        <w:tab/>
        <w:t>TOTAL INQUIRIES</w:t>
        <w:tab/>
        <w:t>63*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quiry Topics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nrollment/Disenrollment</w:t>
        <w:tab/>
        <w:t>22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TSS</w:t>
        <w:tab/>
        <w:t>9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ransportation</w:t>
        <w:tab/>
        <w:t>8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are Coordination/Care Manager</w:t>
        <w:tab/>
        <w:t>6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ppeals/Grievance Process</w:t>
        <w:tab/>
        <w:t>5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enefits/Access</w:t>
        <w:tab/>
        <w:t>4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ustomer Service</w:t>
        <w:tab/>
        <w:t>3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eneral Information</w:t>
        <w:tab/>
        <w:t>3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ehavioral Health</w:t>
        <w:tab/>
        <w:t>1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laim/Payment</w:t>
        <w:tab/>
        <w:t>1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tractor/Partner Performance</w:t>
        <w:tab/>
        <w:t>1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36"/>
          <w:szCs w:val="36"/>
        </w:rPr>
        <w:t xml:space="preserve">*This number represents the total number of inquiries received. One individual may have more than one inquiry. </w:t>
        <w:br/>
        <w:t>For this quarter, 51 individuals made a total of 63 inquiries.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lide 9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ne Care Inquiries</w:t>
        <w:br/>
        <w:t>Jan. 2019 - Mar. 2019 (Q1 2019)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tabs>
          <w:tab w:val="clear" w:pos="720"/>
          <w:tab w:val="right" w:pos="6480" w:leader="none"/>
          <w:tab w:val="center" w:pos="7200" w:leader="none"/>
        </w:tabs>
        <w:spacing w:before="0" w:after="0"/>
        <w:rPr/>
      </w:pPr>
      <w:r>
        <w:rPr>
          <w:rFonts w:cs="Calibri" w:ascii="Calibri" w:hAnsi="Calibri"/>
          <w:b/>
          <w:bCs/>
          <w:sz w:val="36"/>
          <w:szCs w:val="36"/>
        </w:rPr>
        <w:tab/>
        <w:t>TOTAL INQUIRIES</w:t>
        <w:tab/>
        <w:t>43*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quiry Topics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ransportation</w:t>
        <w:tab/>
        <w:t>12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are Coordination/Care Manager</w:t>
        <w:tab/>
        <w:t>7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ppeals/Grievance Process</w:t>
        <w:tab/>
        <w:t>6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nrollment/Disenrollment</w:t>
        <w:tab/>
        <w:t>4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TSS</w:t>
        <w:tab/>
        <w:t>3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hysician/Hospital</w:t>
        <w:tab/>
        <w:t>3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enefits/Access</w:t>
        <w:tab/>
        <w:t>2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ustomer Service</w:t>
        <w:tab/>
        <w:t>2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ehavioral Health</w:t>
        <w:tab/>
        <w:t>1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tractor/Partner Performance</w:t>
        <w:tab/>
        <w:t>1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ME</w:t>
        <w:tab/>
        <w:t>1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eneral Information</w:t>
        <w:tab/>
        <w:t>1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This number represents the total number of inquiries received. One individual may have more than one inquiry. For this quarter, 25 individuals made a total of 43 inquiries.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lide 1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ne Care Complaints</w:t>
        <w:br/>
        <w:t>Oct. 2018 - Dec. 2018 (Q4 2018)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tabs>
          <w:tab w:val="clear" w:pos="720"/>
          <w:tab w:val="right" w:pos="6480" w:leader="none"/>
          <w:tab w:val="center" w:pos="7200" w:leader="none"/>
        </w:tabs>
        <w:spacing w:before="0" w:after="0"/>
        <w:rPr/>
      </w:pPr>
      <w:r>
        <w:rPr>
          <w:rFonts w:cs="Calibri" w:ascii="Calibri" w:hAnsi="Calibri"/>
          <w:b/>
          <w:bCs/>
          <w:sz w:val="36"/>
          <w:szCs w:val="36"/>
        </w:rPr>
        <w:tab/>
        <w:t>TOTAL COMPLAINTS</w:t>
        <w:tab/>
        <w:t>131*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omplaint Topics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are Coordination/Care Manager</w:t>
        <w:tab/>
        <w:t>22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TSS</w:t>
        <w:tab/>
        <w:t>22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laim/Payment</w:t>
        <w:tab/>
        <w:t>14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ppeals/Grievance Process</w:t>
        <w:tab/>
        <w:t>13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ransportation</w:t>
        <w:tab/>
        <w:t>13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nrollment/Disenrollment</w:t>
        <w:tab/>
        <w:t>12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harmacy/Medication</w:t>
        <w:tab/>
        <w:t>10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enefits/Access</w:t>
        <w:tab/>
        <w:t>8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ME</w:t>
        <w:tab/>
        <w:t>8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hysician/Hospital</w:t>
        <w:tab/>
        <w:t>4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ustomer Service</w:t>
        <w:tab/>
        <w:t>3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tractor/Partner Performance</w:t>
        <w:tab/>
        <w:t>1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ther</w:t>
        <w:tab/>
        <w:t>1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This number represents the total number of complaints received. One individual may have more than one complaint. For this quarter, 95 individuals made a total of 131 complaints. </w:t>
      </w:r>
    </w:p>
    <w:p>
      <w:pPr>
        <w:pStyle w:val="NormalWeb"/>
        <w:spacing w:before="0" w:after="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lide 11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ne Care Complaints</w:t>
        <w:br/>
        <w:t>Jan. 2019 – Mar. 2019 (Q1 2019)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tabs>
          <w:tab w:val="clear" w:pos="720"/>
          <w:tab w:val="right" w:pos="6480" w:leader="none"/>
          <w:tab w:val="center" w:pos="7200" w:leader="none"/>
        </w:tabs>
        <w:spacing w:before="0" w:after="0"/>
        <w:rPr/>
      </w:pPr>
      <w:r>
        <w:rPr>
          <w:rFonts w:cs="Calibri" w:ascii="Calibri" w:hAnsi="Calibri"/>
          <w:b/>
          <w:bCs/>
          <w:sz w:val="36"/>
          <w:szCs w:val="36"/>
        </w:rPr>
        <w:tab/>
        <w:t>TOTAL COMPLAINTS</w:t>
        <w:tab/>
        <w:t>132*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omplaint Topics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ransportation</w:t>
        <w:tab/>
        <w:t>28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are Coordination/Care Manager</w:t>
        <w:tab/>
        <w:t>17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TSS</w:t>
        <w:tab/>
        <w:t>15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enefits/Access</w:t>
        <w:tab/>
        <w:t>13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harmacy/Medication</w:t>
        <w:tab/>
        <w:t>13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ppeals/Grievance Process</w:t>
        <w:tab/>
        <w:t>12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ME</w:t>
        <w:tab/>
        <w:t>8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laim/Payment</w:t>
        <w:tab/>
        <w:t>5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ustomer Service</w:t>
        <w:tab/>
        <w:t>4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hysician/Hospital</w:t>
        <w:tab/>
        <w:t>4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nrollment/Disenrollment</w:t>
        <w:tab/>
        <w:t>3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ehavioral Health</w:t>
        <w:tab/>
        <w:t>2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fidentiality/HIPAA</w:t>
        <w:tab/>
        <w:t>2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tractor/Partner Performance</w:t>
        <w:tab/>
        <w:t>2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TS-C</w:t>
        <w:tab/>
        <w:t>2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ther</w:t>
        <w:tab/>
        <w:t>1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This number represents the total number of complaints received. One individual may have more than one complaint. For this quarter, 92 individuals made a total of 132 complaints.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lide 12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ne Care Trends:  Care Management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Care Management: </w:t>
      </w:r>
    </w:p>
    <w:p>
      <w:pPr>
        <w:pStyle w:val="NormalWeb"/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61 Complaints* from Jul. 2018 – Mar. 2019</w:t>
      </w:r>
    </w:p>
    <w:p>
      <w:pPr>
        <w:pStyle w:val="NormalWeb"/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Sub-topics:</w:t>
      </w:r>
    </w:p>
    <w:p>
      <w:pPr>
        <w:pStyle w:val="NormalWeb"/>
        <w:numPr>
          <w:ilvl w:val="0"/>
          <w:numId w:val="10"/>
        </w:numPr>
        <w:tabs>
          <w:tab w:val="left" w:pos="720" w:leader="none"/>
          <w:tab w:val="center" w:pos="7200" w:leader="none"/>
        </w:tabs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Care Manager Performance</w:t>
        <w:tab/>
        <w:t>82</w:t>
      </w:r>
    </w:p>
    <w:p>
      <w:pPr>
        <w:pStyle w:val="NormalWeb"/>
        <w:numPr>
          <w:ilvl w:val="0"/>
          <w:numId w:val="10"/>
        </w:numPr>
        <w:tabs>
          <w:tab w:val="left" w:pos="720" w:leader="none"/>
          <w:tab w:val="center" w:pos="7200" w:leader="none"/>
        </w:tabs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Request for Care Manager Change</w:t>
        <w:tab/>
        <w:t>68</w:t>
      </w:r>
    </w:p>
    <w:p>
      <w:pPr>
        <w:pStyle w:val="NormalWeb"/>
        <w:numPr>
          <w:ilvl w:val="0"/>
          <w:numId w:val="10"/>
        </w:numPr>
        <w:tabs>
          <w:tab w:val="left" w:pos="720" w:leader="none"/>
          <w:tab w:val="center" w:pos="7200" w:leader="none"/>
        </w:tabs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Member Experience</w:t>
        <w:tab/>
        <w:t>24</w:t>
      </w:r>
    </w:p>
    <w:p>
      <w:pPr>
        <w:pStyle w:val="NormalWeb"/>
        <w:numPr>
          <w:ilvl w:val="0"/>
          <w:numId w:val="10"/>
        </w:numPr>
        <w:tabs>
          <w:tab w:val="left" w:pos="720" w:leader="none"/>
          <w:tab w:val="center" w:pos="7200" w:leader="none"/>
        </w:tabs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Communication</w:t>
        <w:tab/>
        <w:t>21</w:t>
      </w:r>
    </w:p>
    <w:p>
      <w:pPr>
        <w:pStyle w:val="NormalWeb"/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*This number represents the total number of care management complaints received. Individuals may make more than one complaint, and/or have overlapping concerns across and within care management sub-topics. For this time period, 51 individuals made a total of 61 care management complaints.  </w:t>
      </w:r>
    </w:p>
    <w:p>
      <w:pPr>
        <w:pStyle w:val="NormalWeb"/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lide 13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ne Care Trends:  Transportation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Transportation</w:t>
      </w:r>
    </w:p>
    <w:p>
      <w:pPr>
        <w:pStyle w:val="NormalWeb"/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55 Complaints* from Jul. 2018 – Mar. 2019</w:t>
      </w:r>
    </w:p>
    <w:p>
      <w:pPr>
        <w:pStyle w:val="NormalWeb"/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Sub-topics:</w:t>
      </w:r>
    </w:p>
    <w:p>
      <w:pPr>
        <w:pStyle w:val="NormalWeb"/>
        <w:numPr>
          <w:ilvl w:val="0"/>
          <w:numId w:val="6"/>
        </w:numPr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Scheduling</w:t>
        <w:tab/>
        <w:t>102</w:t>
      </w:r>
    </w:p>
    <w:p>
      <w:pPr>
        <w:pStyle w:val="NormalWeb"/>
        <w:numPr>
          <w:ilvl w:val="0"/>
          <w:numId w:val="6"/>
        </w:numPr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Vendor/Driver Issues</w:t>
        <w:tab/>
        <w:t>42</w:t>
      </w:r>
    </w:p>
    <w:p>
      <w:pPr>
        <w:pStyle w:val="NormalWeb"/>
        <w:numPr>
          <w:ilvl w:val="0"/>
          <w:numId w:val="6"/>
        </w:numPr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Member Experience </w:t>
        <w:tab/>
        <w:t>35</w:t>
      </w:r>
    </w:p>
    <w:p>
      <w:pPr>
        <w:pStyle w:val="NormalWeb"/>
        <w:numPr>
          <w:ilvl w:val="0"/>
          <w:numId w:val="6"/>
        </w:numPr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Policy</w:t>
        <w:tab/>
        <w:t>23</w:t>
      </w:r>
    </w:p>
    <w:p>
      <w:pPr>
        <w:pStyle w:val="NormalWeb"/>
        <w:numPr>
          <w:ilvl w:val="0"/>
          <w:numId w:val="6"/>
        </w:numPr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Plan Transportation Customer Service</w:t>
        <w:tab/>
        <w:t>20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tabs>
          <w:tab w:val="clear" w:pos="720"/>
          <w:tab w:val="center" w:pos="720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This number represents the total number of transportation complaints received. Individuals may make more than one complaint, and/or have overlapping concerns across and within transportation sub-topics. For this time period, 36 individuals made a total of 55 transportation complaints.  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lide 1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Broader MassHealth Themes from Deaf and Hard of Hearing (HOH) Member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Deaf and HOH Members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103 Contacts* From Jul. 2018 to Mar. 2019</w:t>
      </w:r>
    </w:p>
    <w:p>
      <w:pPr>
        <w:pStyle w:val="NormalWeb"/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Themes: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Lack of live interpreters/Dissatisfaction with VRI in appointments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Lack of understanding among community members about MassHealth coverage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Lack of customer service staff that can explain MassHealth in ASL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MassHealth communications in pictorial and Vlog form</w:t>
      </w:r>
    </w:p>
    <w:p>
      <w:pPr>
        <w:pStyle w:val="NormalWeb"/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Reflects Deaf and HOH member feedback from inquiries, complaints and outreaches; including individuals enrolled in other MassHealth health plans in addition to One Care. These contacts were made with 82 individuals. 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Slide 15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Evaluating Ombudsman Services and Outreach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Results from My Ombudsman Member* Satisfaction Follow-Up Surveys: </w:t>
      </w:r>
    </w:p>
    <w:p>
      <w:pPr>
        <w:pStyle w:val="NormalWeb"/>
        <w:tabs>
          <w:tab w:val="clear" w:pos="720"/>
          <w:tab w:val="left" w:pos="360" w:leader="none"/>
          <w:tab w:val="center" w:pos="7920" w:leader="none"/>
        </w:tabs>
        <w:spacing w:before="0" w:after="0"/>
        <w:ind w:left="360" w:hanging="36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Members who rated our ability to understand their problem well to very well.</w:t>
        <w:tab/>
        <w:t>97%</w:t>
        <w:tab/>
      </w:r>
    </w:p>
    <w:p>
      <w:pPr>
        <w:pStyle w:val="NormalWeb"/>
        <w:tabs>
          <w:tab w:val="clear" w:pos="720"/>
          <w:tab w:val="left" w:pos="360" w:leader="none"/>
          <w:tab w:val="center" w:pos="7920" w:leader="none"/>
        </w:tabs>
        <w:spacing w:before="0" w:after="0"/>
        <w:ind w:left="360" w:hanging="36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Members who indicated they felt respected by Ombudsman staff </w:t>
        <w:tab/>
        <w:t>97%</w:t>
      </w:r>
    </w:p>
    <w:p>
      <w:pPr>
        <w:pStyle w:val="NormalWeb"/>
        <w:tabs>
          <w:tab w:val="clear" w:pos="720"/>
          <w:tab w:val="left" w:pos="360" w:leader="none"/>
          <w:tab w:val="center" w:pos="7920" w:leader="none"/>
        </w:tabs>
        <w:spacing w:before="0" w:after="0"/>
        <w:ind w:left="360" w:hanging="36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Overall member satisfaction: members who were satisfied to very satisfied.</w:t>
        <w:tab/>
        <w:t>91%</w:t>
      </w:r>
    </w:p>
    <w:p>
      <w:pPr>
        <w:pStyle w:val="NormalWeb"/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How Individuals** Heard About My Ombudsman:</w:t>
      </w:r>
    </w:p>
    <w:p>
      <w:pPr>
        <w:pStyle w:val="NormalWeb"/>
        <w:tabs>
          <w:tab w:val="clear" w:pos="720"/>
          <w:tab w:val="center" w:pos="7920" w:leader="none"/>
        </w:tabs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One Care</w:t>
        <w:tab/>
        <w:t>24%</w:t>
      </w:r>
    </w:p>
    <w:p>
      <w:pPr>
        <w:pStyle w:val="NormalWeb"/>
        <w:tabs>
          <w:tab w:val="clear" w:pos="720"/>
          <w:tab w:val="center" w:pos="7920" w:leader="none"/>
        </w:tabs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Care Manager</w:t>
        <w:tab/>
        <w:t>20%</w:t>
      </w:r>
    </w:p>
    <w:p>
      <w:pPr>
        <w:pStyle w:val="NormalWeb"/>
        <w:tabs>
          <w:tab w:val="clear" w:pos="720"/>
          <w:tab w:val="center" w:pos="7920" w:leader="none"/>
        </w:tabs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Magnets</w:t>
        <w:tab/>
        <w:t>10%</w:t>
      </w:r>
    </w:p>
    <w:p>
      <w:pPr>
        <w:pStyle w:val="NormalWeb"/>
        <w:tabs>
          <w:tab w:val="clear" w:pos="720"/>
          <w:tab w:val="center" w:pos="7920" w:leader="none"/>
        </w:tabs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MassHealth Customer Service</w:t>
        <w:tab/>
        <w:t>10%</w:t>
      </w:r>
    </w:p>
    <w:p>
      <w:pPr>
        <w:pStyle w:val="NormalWeb"/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*100 individuals were called. 20% (20 individuals) agreed to participate in the survey. Respondents included individuals enrolled in other MassHealth health plans in addition to One Care. </w:t>
      </w:r>
    </w:p>
    <w:p>
      <w:pPr>
        <w:pStyle w:val="NormalWeb"/>
        <w:spacing w:before="0" w:after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** Respondents included individuals enrolled in other MassHealth health plans in addition to One Care.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lide 16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How to contact My Ombudsman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ot Line (855) 781-9898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ideophone (339) 224-6831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  <w:t xml:space="preserve">Email us at info@myombudsman.org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/>
          <w:sz w:val="36"/>
          <w:szCs w:val="36"/>
        </w:rPr>
      </w:pPr>
      <w:hyperlink r:id="rId2">
        <w:r>
          <w:rPr>
            <w:rStyle w:val="InternetLink"/>
            <w:rFonts w:cs="Calibri" w:ascii="Calibri" w:hAnsi="Calibri"/>
            <w:i/>
            <w:iCs/>
            <w:sz w:val="36"/>
            <w:szCs w:val="36"/>
          </w:rPr>
          <w:t>www.myombudsman.org</w:t>
        </w:r>
      </w:hyperlink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e speak Spanish, French, Haitian Creole, and Cantonese.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e use ASL.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ddress: 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11 Dartmouth Street, Suite #301 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Malden, MA 02148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ffice Hours:  Monday – Friday, 9am-4pm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alk in hours:  Mondays: 1pm-4pm; Thursdays: 9am-12pm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ombudsma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0:11:00Z</dcterms:created>
  <dc:creator>Kymalainen, Donna</dc:creator>
  <dc:description/>
  <cp:keywords/>
  <dc:language>en-US</dc:language>
  <cp:lastModifiedBy>Macdonald, Betteanne</cp:lastModifiedBy>
  <dcterms:modified xsi:type="dcterms:W3CDTF">2019-04-05T21:16:00Z</dcterms:modified>
  <cp:revision>12</cp:revision>
  <dc:subject/>
  <dc:title/>
</cp:coreProperties>
</file>