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ASSACHUSETTS OFFICE OF THE ATTORNEY GENER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inancial Literacy Grant Progra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rrative Report Form</w:t>
      </w:r>
    </w:p>
    <w:p>
      <w:pPr>
        <w:pStyle w:val="Normal"/>
        <w:rPr/>
      </w:pPr>
      <w:r>
        <w:rPr>
          <w:rFonts w:cs="Calibri" w:ascii="Calibri" w:hAnsi="Calibri"/>
        </w:rPr>
        <w:t xml:space="preserve">Please fill out this form and attach it to an e-mail and submit it electronically.  If you have questions of problems, please contact Aaron Kravitz at </w:t>
      </w:r>
      <w:hyperlink r:id="rId2">
        <w:r>
          <w:rPr>
            <w:rStyle w:val="InternetLink"/>
            <w:rFonts w:cs="Calibri" w:ascii="Calibri" w:hAnsi="Calibri"/>
          </w:rPr>
          <w:t>aaron.kravitz@state.ma.us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eriod Covered</w:t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Reports due to Attorney General’s Offi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January 4, 2010 – June 30, 2010</w:t>
        <w:tab/>
        <w:tab/>
        <w:tab/>
        <w:t>July 16, 2010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July1, 2010 - December 31, 2010</w:t>
        <w:tab/>
        <w:tab/>
        <w:tab/>
        <w:t>January 17, 2011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lease address the following four sections in your report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</w:rPr>
        <w:t>Objectives and Activities:</w:t>
      </w:r>
      <w:r>
        <w:rPr>
          <w:rFonts w:cs="Calibri" w:ascii="Calibri" w:hAnsi="Calibri"/>
        </w:rPr>
        <w:t xml:space="preserve"> Complete the tables below per the instructions for each section. Please “copy and paste” additional blank tables as neede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ABLE SECTION INSTRU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CTIVE: List each objective you stated in the proposal in separate cells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 xml:space="preserve">ACTIVITIES: Under each objective report on the activities related to this objective </w:t>
      </w:r>
      <w:r>
        <w:rPr>
          <w:rFonts w:cs="Calibri" w:ascii="Calibri" w:hAnsi="Calibri"/>
          <w:u w:val="single"/>
        </w:rPr>
        <w:t>that occurred during the reporting period.</w:t>
      </w:r>
      <w:r>
        <w:rPr>
          <w:rFonts w:cs="Calibri" w:ascii="Calibri" w:hAnsi="Calibri"/>
        </w:rPr>
        <w:t xml:space="preserve">  Answer the following question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180"/>
        <w:rPr>
          <w:rFonts w:ascii="Calibri" w:hAnsi="Calibri" w:cs="Calibri"/>
        </w:rPr>
      </w:pPr>
      <w:r>
        <w:rPr>
          <w:rFonts w:cs="Calibri" w:ascii="Calibri" w:hAnsi="Calibri"/>
        </w:rPr>
        <w:t>Activities (as indicated in the proposal) during this reporting perio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180"/>
        <w:rPr>
          <w:rFonts w:ascii="Calibri" w:hAnsi="Calibri" w:cs="Calibri"/>
        </w:rPr>
      </w:pPr>
      <w:r>
        <w:rPr>
          <w:rFonts w:cs="Calibri" w:ascii="Calibri" w:hAnsi="Calibri"/>
        </w:rPr>
        <w:t>Staff involved with activit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180"/>
        <w:rPr/>
      </w:pPr>
      <w:r>
        <w:rPr>
          <w:rFonts w:cs="Calibri" w:ascii="Calibri" w:hAnsi="Calibri"/>
        </w:rPr>
        <w:t xml:space="preserve"># of participants 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MEASURES: Indicate what was used as indicators or measures that the activities listed have progressed towards the objective above.  Include how the data was collected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61"/>
      </w:tblGrid>
      <w:tr>
        <w:trPr>
          <w:trHeight w:val="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CTIVE 1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VITI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ASURE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CTIVE 2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VITI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ASURE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ECTIVE 3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VITI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ASU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VE 4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VITI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ASU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llenges encountered/How they were resolved.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ditional support or information you would like from the Attorney General’s Office.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lease attach copies of any relevant documents (i.e., training agendas, announcements of program activities, news articles, etc.)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ancial Literacy Narrative Repor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on.kravitz@state.ma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25:00Z</dcterms:created>
  <dc:creator> </dc:creator>
  <dc:description/>
  <cp:keywords/>
  <dc:language>en-US</dc:language>
  <cp:lastModifiedBy>AKravitz</cp:lastModifiedBy>
  <cp:lastPrinted>2010-01-11T10:56:00Z</cp:lastPrinted>
  <dcterms:modified xsi:type="dcterms:W3CDTF">2010-02-12T15:25:00Z</dcterms:modified>
  <cp:revision>2</cp:revision>
  <dc:subject/>
  <dc:title>NARRATIVE REPORT</dc:title>
</cp:coreProperties>
</file>