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w:t>
      </w:r>
      <w:r>
        <w:rPr/>
        <w:t>New Bedford Site Citizen’s Advisory Board</w:t>
      </w:r>
    </w:p>
    <w:p>
      <w:pPr>
        <w:pStyle w:val="Normal"/>
        <w:rPr/>
      </w:pPr>
      <w:r>
        <w:rPr>
          <w:b/>
        </w:rPr>
        <w:t>Date:</w:t>
      </w:r>
      <w:r>
        <w:rPr/>
        <w:t xml:space="preserve"> October 8, 2021</w:t>
      </w:r>
    </w:p>
    <w:p>
      <w:pPr>
        <w:pStyle w:val="Normal"/>
        <w:rPr>
          <w:b/>
          <w:b/>
        </w:rPr>
      </w:pPr>
      <w:r>
        <w:rPr>
          <w:b/>
        </w:rPr>
        <w:t>Member Attendees:</w:t>
      </w:r>
      <w:r>
        <w:rPr/>
        <w:t xml:space="preserve"> Maureen Sylvia, Pam Opheim-Newhall, Cynthia Decicco, Jane Poitras-Manchester, </w:t>
      </w:r>
    </w:p>
    <w:p>
      <w:pPr>
        <w:pStyle w:val="Normal"/>
        <w:rPr/>
      </w:pPr>
      <w:r>
        <w:rPr/>
        <w:t>Oonagh Brault, Ruth Blount, Maria Rosario, Sgt.Ortega and Cameron Costa</w:t>
      </w:r>
    </w:p>
    <w:p>
      <w:pPr>
        <w:pStyle w:val="Normal"/>
        <w:rPr/>
      </w:pPr>
      <w:r>
        <w:rPr>
          <w:b/>
        </w:rPr>
        <w:t>Members Excused</w:t>
      </w:r>
      <w:r>
        <w:rPr/>
        <w:t xml:space="preserve">:   </w:t>
      </w:r>
    </w:p>
    <w:p>
      <w:pPr>
        <w:pStyle w:val="Normal"/>
        <w:rPr/>
      </w:pPr>
      <w:r>
        <w:rPr>
          <w:b/>
        </w:rPr>
        <w:t xml:space="preserve">Guests:  </w:t>
      </w:r>
      <w:r>
        <w:rPr/>
        <w:t>Lynne Olsen-Vieira, Alan Burt and Kim Anderson</w:t>
      </w:r>
    </w:p>
    <w:tbl>
      <w:tblPr>
        <w:tblW w:w="13176" w:type="dxa"/>
        <w:jc w:val="left"/>
        <w:tblInd w:w="-113" w:type="dxa"/>
        <w:tblLayout w:type="fixed"/>
        <w:tblCellMar>
          <w:top w:w="0" w:type="dxa"/>
          <w:left w:w="108" w:type="dxa"/>
          <w:bottom w:w="0" w:type="dxa"/>
          <w:right w:w="108" w:type="dxa"/>
        </w:tblCellMar>
      </w:tblPr>
      <w:tblGrid>
        <w:gridCol w:w="2337"/>
        <w:gridCol w:w="5153"/>
        <w:gridCol w:w="2902"/>
        <w:gridCol w:w="1483"/>
        <w:gridCol w:w="130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The minutes from the August 13, 2021 meeting were reviewed previously via e-mail by all members.   Minutes were accepted as present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inutes were forwarded via e-mail to DMH-DL-Open Meeting Notices for publ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Presen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al Presentation</w:t>
            </w:r>
          </w:p>
          <w:p>
            <w:pPr>
              <w:pStyle w:val="Normal"/>
              <w:rPr>
                <w:b/>
                <w:b/>
              </w:rPr>
            </w:pPr>
            <w:r>
              <w:rPr>
                <w:b/>
              </w:rPr>
              <w:t>(con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Kim Anderson and Alan Burt of the Southeast Area Board attended this meeting.  Their goal is to meet with all Southeast Area Site Boards in the hopes of recruiting new members to the Southeast Area Board.  Alan stated that the SEA Board has been losing a lot of members lately and they would like to add one member from each SEA Site Board to represent families and the community.  The SEA Board meets every other month on the first Wednesday of the month from 2:00-4:00 PM.  The SEA Director, Buddy Baker-Smith, attends the meetings and is open to hearing from all board members regarding concerns and recommendations.  There is also a sub-committee that anyone can be part of and they meet to plan events such as the SEA Annual Board Meeting, the Annual Legislative Breakfast, and to also speak about goals of the group and advocacy.  Kim Anderson stated that there is a SEA Board Orientation Packet that describes the role of a Southeast Area Board member and she can share it with anyone who may be interested in joining the board.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a M. DeBrito will send all members the application for SEA Board membership.  Anyone who is interested in applying for membership can complete the application and send it back to Lisa and she will forward it to Kim Anderson for process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a M. DeBrito/Kim Anderso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Business – DMH</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Visits to Renovated GLE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Lynne Olsen-Vieira stated that she visited the County St. GLE and the Mill Rd. GLE.  The County St. GLE is now four one-bedroom apartments and all are subsidized.  All have new paint and new flooring.  She did not take pictures because clients were there at the time of the visit, but she did say that all the clients looked very happy with the renovations.  The Mill Rd. GLE where 9 clients had shared bedrooms is now 11 individual bedrooms and 3 ½ bathrooms.  Each client has their own bedroom.  Other parts of that house have been renovated as well with new flooring.  Lynne was able to take pictures of that residence and will get those pictures to all the members of this board.  Lynne stated that the goal is to have more affordable housing that have handicapped accessible bedrooms and bathrooms for clients.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Lynne Olsen-Vieira to share the pictures of the Mill Rd. GLE with all board member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ynne Olsen-Vieir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nt Updates</w:t>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World Mental Health Day – Candlelight Vigil</w:t>
            </w:r>
          </w:p>
          <w:p>
            <w:pPr>
              <w:pStyle w:val="Normal"/>
              <w:rPr/>
            </w:pPr>
            <w:r>
              <w:rPr/>
              <w:t>10/10/21 at 5:30 PM at Buttonwood Park entrance.  This is a rain or shine event.  Reverend Lima will be doing the opening prayer and Kate Marin will be singing.  The “Hero in the Fight” award will be presented to the Anchor House Clubhouse.  Representative Tony Cabral will also be attending the event.</w:t>
            </w:r>
          </w:p>
          <w:p>
            <w:pPr>
              <w:pStyle w:val="Normal"/>
              <w:rPr>
                <w:u w:val="single"/>
              </w:rPr>
            </w:pPr>
            <w:r>
              <w:rPr>
                <w:u w:val="single"/>
              </w:rPr>
              <w:t>Family to Family</w:t>
            </w:r>
          </w:p>
          <w:p>
            <w:pPr>
              <w:pStyle w:val="Normal"/>
              <w:rPr/>
            </w:pPr>
            <w:r>
              <w:rPr/>
              <w:t>Ruth Blount announced that the 1st in person Family to Family NAMI course will begin on Tuesday, Oct. 12th.  This is an eight week course on Tuesdays from 6-8 PM at the Grace Harbor Church in New Bedford.  There is a capacity of 15 individuals so registration is necessary.  The registration link will be sent to all member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a M. DeBrito will email all members the flyer once it is final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sa M. DeBrito will email all members the flyer along with the registration info. once it is finalized.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a M. DeBr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a M. DeBrit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AMSA Grant Update</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Lynne Olsen-Vieira stated that the SAMSA TAY grant has been awarded to Child &amp; Family Services.  The grant is for 3 years and will start in December 2021. Lynne is going to contact Alexis Romanow (Director of DMH Child/Adol.) to see if she would be willing to come to the February Site Board meeting to discuss the SAMSA TAY grant and if she could possibly get in touch with Child &amp; Family Services to see if they would be willing to send someone along to discuss the program.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Lynne Olsen-Vieira to contact Alexis Romanow.</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ynne Olsen-Vieir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Business – Site Board</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oard Brochures</w:t>
            </w:r>
          </w:p>
          <w:p>
            <w:pPr>
              <w:pStyle w:val="Normal"/>
              <w:rPr/>
            </w:pPr>
            <w:r>
              <w:rPr/>
            </w:r>
          </w:p>
          <w:p>
            <w:pPr>
              <w:pStyle w:val="Normal"/>
              <w:rPr/>
            </w:pPr>
            <w:r>
              <w:rPr/>
            </w:r>
          </w:p>
          <w:p>
            <w:pPr>
              <w:pStyle w:val="Normal"/>
              <w:rPr/>
            </w:pPr>
            <w:r>
              <w:rPr/>
              <w:t>Board Brochures</w:t>
            </w:r>
          </w:p>
          <w:p>
            <w:pPr>
              <w:pStyle w:val="Normal"/>
              <w:rPr/>
            </w:pPr>
            <w:r>
              <w:rPr/>
              <w:t>(cont.)</w:t>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Maureen Sylvia informed all that the New Bedford Site Citizen’s Advisory Board brochure is complete and Lisa M. DeBrito has mailed 10 copies of the brochure to each member of the board.  Maureen encouraged all to use the brochures as a recruiting tool.  In the future if anyone needs more brochures, they should contact Lisa and she will be sure to get more to them.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 members of the board have been sent 10 New Bedford Site Citizen’s Advisory Board brochur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isa M. DeBrit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Orientation Packe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Maureen Sylvia stated that she is still working on the orientation packet.  She has all of the needed information and will be working on putting it together.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aureen Sylvia to work on orientation packe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aureen Sylvia</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Holiday Sea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liday Season</w:t>
            </w:r>
          </w:p>
          <w:p>
            <w:pPr>
              <w:pStyle w:val="Normal"/>
              <w:rPr/>
            </w:pPr>
            <w:r>
              <w:rPr/>
              <w:t>(con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Maureen Sylvia informed all that she recently spoke to Anchor House Clubhouse Director, Paul Lavoie, and he stated that 70% of the members have returned to in-house activities.  Paul said that they would love to get the holiday packages like they did last year.  All were in agreement that the board members would donate items such as gloves, sox, snacks, activity books, soap, etc.to be put into small plastic boxes and delivered to the clubhouse and also to any case managed clients in need. Maureen will send an email to the group with a list of items needed and she asks that everyone “reply all” with what your donation will be so that the whole group can see what is being donated and what is still needed. Drop off of items need to be by 12/3/21 and can be dropped off at the DMH-New Bedford Site Office or at Maureen Sylvia’s house (she will provide all members with her address).  A total of 25 boxes will be made and volunteers will be needed on 12/10/21 to meet at the DMH-New Bedford Site to put the boxes together.  After the 12/10/21 Site Board meeting, volunteers can remain at the DMH-New Bedford Site office to assist in filling the boxe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ureen Sylvia to send all a list of items needed for the boxes.  </w:t>
            </w:r>
          </w:p>
          <w:p>
            <w:pPr>
              <w:pStyle w:val="Normal"/>
              <w:rPr/>
            </w:pPr>
            <w:r>
              <w:rPr/>
            </w:r>
          </w:p>
          <w:p>
            <w:pPr>
              <w:pStyle w:val="Normal"/>
              <w:rPr/>
            </w:pPr>
            <w:r>
              <w:rPr/>
            </w:r>
          </w:p>
          <w:p>
            <w:pPr>
              <w:pStyle w:val="Normal"/>
              <w:rPr/>
            </w:pPr>
            <w:r>
              <w:rPr/>
            </w:r>
          </w:p>
          <w:p>
            <w:pPr>
              <w:pStyle w:val="Normal"/>
              <w:rPr/>
            </w:pPr>
            <w:r>
              <w:rPr/>
              <w:t>Maureen to send all her address for drop off of items.</w:t>
            </w:r>
          </w:p>
          <w:p>
            <w:pPr>
              <w:pStyle w:val="Normal"/>
              <w:rPr/>
            </w:pPr>
            <w:r>
              <w:rPr/>
            </w:r>
          </w:p>
          <w:p>
            <w:pPr>
              <w:pStyle w:val="Normal"/>
              <w:rPr/>
            </w:pPr>
            <w:r>
              <w:rPr/>
            </w:r>
          </w:p>
          <w:p>
            <w:pPr>
              <w:pStyle w:val="Normal"/>
              <w:rPr/>
            </w:pPr>
            <w:r>
              <w:rPr/>
            </w:r>
          </w:p>
          <w:p>
            <w:pPr>
              <w:pStyle w:val="Normal"/>
              <w:rPr/>
            </w:pPr>
            <w:r>
              <w:rPr/>
              <w:t>Those who are interested in volunteering to assist in putting the boxes together should let Maureen know before the next Site Board meeting on 12/10/2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ureen Sylvia</w:t>
            </w:r>
          </w:p>
          <w:p>
            <w:pPr>
              <w:pStyle w:val="Normal"/>
              <w:rPr/>
            </w:pPr>
            <w:r>
              <w:rPr/>
            </w:r>
          </w:p>
          <w:p>
            <w:pPr>
              <w:pStyle w:val="Normal"/>
              <w:rPr/>
            </w:pPr>
            <w:r>
              <w:rPr/>
            </w:r>
          </w:p>
          <w:p>
            <w:pPr>
              <w:pStyle w:val="Normal"/>
              <w:rPr/>
            </w:pPr>
            <w:r>
              <w:rPr/>
            </w:r>
          </w:p>
          <w:p>
            <w:pPr>
              <w:pStyle w:val="Normal"/>
              <w:rPr/>
            </w:pPr>
            <w:r>
              <w:rPr/>
            </w:r>
          </w:p>
          <w:p>
            <w:pPr>
              <w:pStyle w:val="Normal"/>
              <w:rPr/>
            </w:pPr>
            <w:r>
              <w:rPr/>
              <w:t>Maureen Sylvia</w:t>
            </w:r>
          </w:p>
          <w:p>
            <w:pPr>
              <w:pStyle w:val="Normal"/>
              <w:rPr/>
            </w:pPr>
            <w:r>
              <w:rPr/>
            </w:r>
          </w:p>
          <w:p>
            <w:pPr>
              <w:pStyle w:val="Normal"/>
              <w:rPr/>
            </w:pPr>
            <w:r>
              <w:rPr/>
            </w:r>
          </w:p>
          <w:p>
            <w:pPr>
              <w:pStyle w:val="Normal"/>
              <w:rPr/>
            </w:pPr>
            <w:r>
              <w:rPr/>
            </w:r>
          </w:p>
          <w:p>
            <w:pPr>
              <w:pStyle w:val="Normal"/>
              <w:rPr/>
            </w:pPr>
            <w:r>
              <w:rPr/>
            </w:r>
          </w:p>
          <w:p>
            <w:pPr>
              <w:pStyle w:val="Normal"/>
              <w:rPr/>
            </w:pPr>
            <w:r>
              <w:rPr/>
              <w:t>Board Members</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w:t>
            </w:r>
          </w:p>
          <w:p>
            <w:pPr>
              <w:pStyle w:val="Normal"/>
              <w:rPr/>
            </w:pPr>
            <w:r>
              <w:rPr/>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usiness - DMH</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rogram Updates</w:t>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tract Monitoring Meetings</w:t>
            </w:r>
          </w:p>
          <w:p>
            <w:pPr>
              <w:pStyle w:val="Normal"/>
              <w:rPr/>
            </w:pPr>
            <w:r>
              <w:rPr/>
              <w:t xml:space="preserve">Lynne Olsen-Vieira stated that all programs (ACCS, PACT, Respite and Clubhouse) have reviews twice a year.  The next meeting is scheduled for 10/29/21.  Anyone interested in attending should let Lisa M. DeBrito know.  Lynne thanked Jane Poitras Manchester, Pam Opheim-Newhall and Oonagh Brault for their participation in the past.  </w:t>
            </w:r>
          </w:p>
          <w:p>
            <w:pPr>
              <w:pStyle w:val="Normal"/>
              <w:rPr/>
            </w:pPr>
            <w:r>
              <w:rPr/>
              <w:t xml:space="preserve">Lynne informed all that all Clubhouses are up for re-bid this year.  Lynne will be reaching out for a volunteer to sit on the selection board.  </w:t>
            </w:r>
          </w:p>
          <w:p>
            <w:pPr>
              <w:pStyle w:val="Normal"/>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y member who would be interested in attending a Contract Monitoring meeting, should let Lisa M. DeBrito know.</w:t>
            </w:r>
          </w:p>
          <w:p>
            <w:pPr>
              <w:pStyle w:val="Normal"/>
              <w:rPr/>
            </w:pPr>
            <w:r>
              <w:rPr/>
            </w:r>
          </w:p>
          <w:p>
            <w:pPr>
              <w:pStyle w:val="Normal"/>
              <w:rPr/>
            </w:pPr>
            <w:r>
              <w:rPr/>
              <w:t>Any member who would be interested in sitting on the selection board for the upcoming Clubhouse re-bids, should let Lisa M. DeBrito know.</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ard Members</w:t>
            </w:r>
          </w:p>
          <w:p>
            <w:pPr>
              <w:pStyle w:val="Normal"/>
              <w:rPr/>
            </w:pPr>
            <w:r>
              <w:rPr/>
            </w:r>
          </w:p>
          <w:p>
            <w:pPr>
              <w:pStyle w:val="Normal"/>
              <w:rPr/>
            </w:pPr>
            <w:r>
              <w:rPr/>
            </w:r>
          </w:p>
          <w:p>
            <w:pPr>
              <w:pStyle w:val="Normal"/>
              <w:rPr/>
            </w:pPr>
            <w:r>
              <w:rPr/>
            </w:r>
          </w:p>
          <w:p>
            <w:pPr>
              <w:pStyle w:val="Normal"/>
              <w:rPr/>
            </w:pPr>
            <w:r>
              <w:rPr/>
            </w:r>
          </w:p>
          <w:p>
            <w:pPr>
              <w:pStyle w:val="Normal"/>
              <w:rPr/>
            </w:pPr>
            <w:r>
              <w:rPr/>
              <w:t>Board Membe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w:t>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venile Justic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venile Justice</w:t>
            </w:r>
          </w:p>
          <w:p>
            <w:pPr>
              <w:pStyle w:val="Normal"/>
              <w:rPr/>
            </w:pPr>
            <w:r>
              <w:rPr/>
              <w:t>Committee</w:t>
            </w:r>
          </w:p>
          <w:p>
            <w:pPr>
              <w:pStyle w:val="Normal"/>
              <w:rPr/>
            </w:pPr>
            <w:r>
              <w:rPr/>
              <w:t>(con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Oonagh Brault is trying to contact Judy Borges of the Bristol House of Corrections in the hopes of getting a panel together to speak to attorneys.  She is looking for volunteers to help with this panel.  Lisa M. DeBrito will give Oonagh Judy Borges’ email address so that she may contact her.  The 3 goals of the panel will be:</w:t>
            </w:r>
          </w:p>
          <w:p>
            <w:pPr>
              <w:pStyle w:val="Normal"/>
              <w:numPr>
                <w:ilvl w:val="0"/>
                <w:numId w:val="1"/>
              </w:numPr>
              <w:rPr/>
            </w:pPr>
            <w:r>
              <w:rPr/>
              <w:t>Find a way that prescriptions for inmate’s medications leave with them when they go to court in case they do not go back to the HOC.</w:t>
            </w:r>
          </w:p>
          <w:p>
            <w:pPr>
              <w:pStyle w:val="Normal"/>
              <w:numPr>
                <w:ilvl w:val="0"/>
                <w:numId w:val="1"/>
              </w:numPr>
              <w:rPr/>
            </w:pPr>
            <w:r>
              <w:rPr/>
              <w:t>Have Attorneys try to get inmates mental illness services rather than deeming them a criminal.</w:t>
            </w:r>
          </w:p>
          <w:p>
            <w:pPr>
              <w:pStyle w:val="Normal"/>
              <w:numPr>
                <w:ilvl w:val="0"/>
                <w:numId w:val="1"/>
              </w:numPr>
              <w:rPr/>
            </w:pPr>
            <w:r>
              <w:rPr/>
              <w:t>How to get a Mental Health Court in New Bedford.  Reach out to those cities that have MH Courts to find out how they got them.  Lynne Olsen-Vieira is going to reach out to Buddy Baker-Smith to see if he has any thoughts on this.  And Sgt. Ortega is going to reach out to the D.A.’s Office to see if he can get any information regarding this.  Jane Poitras Manchester suggested speaking to Judge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If anyone is interested in helping with the panel, please let Oonagh Brault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information gotten before the next meeting will be discussed at the next meeting scheduled for December 10, 202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Oonagh Bra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ynne Olsen-Vieira</w:t>
            </w:r>
          </w:p>
          <w:p>
            <w:pPr>
              <w:pStyle w:val="Normal"/>
              <w:rPr/>
            </w:pPr>
            <w:r>
              <w:rPr/>
            </w:r>
          </w:p>
          <w:p>
            <w:pPr>
              <w:pStyle w:val="Normal"/>
              <w:rPr/>
            </w:pPr>
            <w:r>
              <w:rPr/>
              <w:t>Sgt. Orteg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QPR Training</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Oonagh Brault is willing to do a 2 hour Question Persuade Respond (QPR) training for the Site Board members.  The training would be in person.  Pam Opheim-Newhall is going to see if the training could be done at the White House on St. Luke’s Hospital grounds.  Once that is determined, dates/times will be decided.  Most agreed that evening would be the better time to have it.  Oonagh is hoping to be able to put dates out for discussion by 11/1/21.  Oonagh stated that she is also available to do First Aide Mental Health training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Pam Opheim-Newhall to find out whether or not the training can be held in the White House on St. Luke’s Hospital grounds.</w:t>
            </w:r>
          </w:p>
          <w:p>
            <w:pPr>
              <w:pStyle w:val="Normal"/>
              <w:rPr/>
            </w:pPr>
            <w:r>
              <w:rPr/>
            </w:r>
          </w:p>
          <w:p>
            <w:pPr>
              <w:pStyle w:val="Normal"/>
              <w:rPr/>
            </w:pPr>
            <w:r>
              <w:rPr/>
              <w:t>Oonagh Brault to give dates/times for discussion by 11/1/2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am Opheim-Newhall</w:t>
            </w:r>
          </w:p>
          <w:p>
            <w:pPr>
              <w:pStyle w:val="Normal"/>
              <w:rPr/>
            </w:pPr>
            <w:r>
              <w:rPr/>
            </w:r>
          </w:p>
          <w:p>
            <w:pPr>
              <w:pStyle w:val="Normal"/>
              <w:rPr/>
            </w:pPr>
            <w:r>
              <w:rPr/>
            </w:r>
          </w:p>
          <w:p>
            <w:pPr>
              <w:pStyle w:val="Normal"/>
              <w:rPr/>
            </w:pPr>
            <w:r>
              <w:rPr/>
            </w:r>
          </w:p>
          <w:p>
            <w:pPr>
              <w:pStyle w:val="Normal"/>
              <w:rPr/>
            </w:pPr>
            <w:r>
              <w:rPr/>
              <w:t>Oonagh Braul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usiness – Site Board</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robation Dept.</w:t>
            </w:r>
          </w:p>
          <w:p>
            <w:pPr>
              <w:pStyle w:val="Normal"/>
              <w:rPr/>
            </w:pPr>
            <w:r>
              <w:rPr/>
              <w:t>Probation Dept.</w:t>
            </w:r>
          </w:p>
          <w:p>
            <w:pPr>
              <w:pStyle w:val="Normal"/>
              <w:rPr/>
            </w:pPr>
            <w:r>
              <w:rPr/>
              <w:t>(con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Lynne Olsen-Vieira informed all that a local probation officer in New Bedford called her to see if the resources from the Community Conversation could be brought to the Probation Office in New Bedford.  Lynne will speak to Brenda Venice of NAMI, to see if this could be done by 10/22/21.  Lynne feels this would be a good way to connect with the Police/Probation Depts.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ynne Olsen-Vieira to reach out to Brenda Venic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ynne Olsen-Vieir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losed</w:t>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olice Gran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Sgt. Ortega informed all that he is working on an application for a grant opportunity to take a program that is already in place to another level. This grant would allow multiple teams throughout the week to accompany police to calls to those in crisis. Sgt. Ortega has received letters of support from DMH, the Crisis Center, and the New Bedford Site Citizen’s Advisory Board.  There is a critical need to provide training to first responders. There were close to 800 calls regarding emotionally disturbed just January through September.  One component would be to focus on 11 through 24 year olds – try to divert referrals from going into the Juvenile Justice System.  Oonagh Brault is going to send Sgt. Ortega a form that parents can complete and send to the Police Dept. for police to refer to in the event of a crisis call.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Information shar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nagh Brault to send Sgt. Ortega the for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nagh Braul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d</w:t>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Items</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ecruitment</w:t>
            </w:r>
          </w:p>
          <w:p>
            <w:pPr>
              <w:pStyle w:val="Normal"/>
              <w:rPr/>
            </w:pPr>
            <w:r>
              <w:rPr/>
            </w:r>
          </w:p>
          <w:p>
            <w:pPr>
              <w:pStyle w:val="Normal"/>
              <w:rPr/>
            </w:pPr>
            <w:r>
              <w:rPr/>
            </w:r>
          </w:p>
          <w:p>
            <w:pPr>
              <w:pStyle w:val="Normal"/>
              <w:rPr/>
            </w:pPr>
            <w:r>
              <w:rPr/>
            </w:r>
          </w:p>
          <w:p>
            <w:pPr>
              <w:pStyle w:val="Normal"/>
              <w:rPr/>
            </w:pPr>
            <w:r>
              <w:rPr/>
              <w:t xml:space="preserve">Recruitment </w:t>
            </w:r>
          </w:p>
          <w:p>
            <w:pPr>
              <w:pStyle w:val="Normal"/>
              <w:rPr/>
            </w:pPr>
            <w:r>
              <w:rPr/>
              <w:t>(cont.)</w:t>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Ruth Blount informed Lynne Olsen-Vieira that she may have a potential board member.  The individual is in involved with the Peer Support group.  Ruth will give Lynne the information.</w:t>
            </w:r>
          </w:p>
          <w:p>
            <w:pPr>
              <w:pStyle w:val="Normal"/>
              <w:rPr/>
            </w:pPr>
            <w:r>
              <w:rPr/>
              <w:t xml:space="preserve">Lynne Olsen-Vieira stated that recruitment to the board is very important.  The goal is to get to 15 members.  She is hoping that the board’s new brochure will be instrumental in recruiting new members.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Ruth Blount to give Lynne Olsen-Vieira potential board member information.</w:t>
            </w:r>
          </w:p>
          <w:p>
            <w:pPr>
              <w:pStyle w:val="Normal"/>
              <w:rPr/>
            </w:pPr>
            <w:r>
              <w:rPr/>
            </w:r>
          </w:p>
          <w:p>
            <w:pPr>
              <w:pStyle w:val="Normal"/>
              <w:rPr/>
            </w:pPr>
            <w:r>
              <w:rPr/>
              <w:t>All members to try to recruit potential board member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uth Blount</w:t>
            </w:r>
          </w:p>
          <w:p>
            <w:pPr>
              <w:pStyle w:val="Normal"/>
              <w:rPr/>
            </w:pPr>
            <w:r>
              <w:rPr/>
            </w:r>
          </w:p>
          <w:p>
            <w:pPr>
              <w:pStyle w:val="Normal"/>
              <w:rPr/>
            </w:pPr>
            <w:r>
              <w:rPr/>
            </w:r>
          </w:p>
          <w:p>
            <w:pPr>
              <w:pStyle w:val="Normal"/>
              <w:rPr/>
            </w:pPr>
            <w:r>
              <w:rPr/>
            </w:r>
          </w:p>
          <w:p>
            <w:pPr>
              <w:pStyle w:val="Normal"/>
              <w:rPr/>
            </w:pPr>
            <w:r>
              <w:rPr/>
              <w:t>Board Member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r>
          </w:p>
          <w:p>
            <w:pPr>
              <w:pStyle w:val="Normal"/>
              <w:rPr/>
            </w:pPr>
            <w:r>
              <w:rPr/>
            </w:r>
          </w:p>
          <w:p>
            <w:pPr>
              <w:pStyle w:val="Normal"/>
              <w:rPr/>
            </w:pPr>
            <w:r>
              <w:rPr/>
            </w:r>
          </w:p>
          <w:p>
            <w:pPr>
              <w:pStyle w:val="Normal"/>
              <w:rPr/>
            </w:pPr>
            <w:r>
              <w:rPr/>
              <w:t>Ongo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peakers/Presentation Requests</w:t>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Lynne Olsen-Vieira stated that all members can request a presenter or speaker to attend a meeting.  Lynne will do whatever she can to reach the requested presenter/speaker and ask them to present.  </w:t>
            </w:r>
          </w:p>
          <w:p>
            <w:pPr>
              <w:pStyle w:val="Normal"/>
              <w:rPr/>
            </w:pPr>
            <w:r>
              <w:rPr/>
              <w:t xml:space="preserve">At this meeting it was asked is someone involved with the SAMSA grant could present. </w:t>
            </w:r>
          </w:p>
          <w:p>
            <w:pPr>
              <w:pStyle w:val="Normal"/>
              <w:rPr/>
            </w:pPr>
            <w:r>
              <w:rPr/>
              <w:t>And also someone from the RCC program.</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Requests for speakers/presentations, contact Lynne Olsen-Vieira</w:t>
            </w:r>
          </w:p>
          <w:p>
            <w:pPr>
              <w:pStyle w:val="Normal"/>
              <w:rPr/>
            </w:pPr>
            <w:r>
              <w:rPr/>
            </w:r>
          </w:p>
          <w:p>
            <w:pPr>
              <w:pStyle w:val="Normal"/>
              <w:rPr/>
            </w:pPr>
            <w:r>
              <w:rPr/>
            </w:r>
          </w:p>
          <w:p>
            <w:pPr>
              <w:pStyle w:val="Normal"/>
              <w:rPr/>
            </w:pPr>
            <w:r>
              <w:rPr/>
              <w:t>Lynne Olsen-Vieira to contact the requested speaker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p>
            <w:pPr>
              <w:pStyle w:val="Normal"/>
              <w:rPr/>
            </w:pPr>
            <w:r>
              <w:rPr/>
            </w:r>
          </w:p>
          <w:p>
            <w:pPr>
              <w:pStyle w:val="Normal"/>
              <w:rPr/>
            </w:pPr>
            <w:r>
              <w:rPr/>
            </w:r>
          </w:p>
          <w:p>
            <w:pPr>
              <w:pStyle w:val="Normal"/>
              <w:rPr/>
            </w:pPr>
            <w:r>
              <w:rPr/>
            </w:r>
          </w:p>
          <w:p>
            <w:pPr>
              <w:pStyle w:val="Normal"/>
              <w:rPr/>
            </w:pPr>
            <w:r>
              <w:rPr/>
              <w:t>Lynne Olsen-Vieir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r>
          </w:p>
          <w:p>
            <w:pPr>
              <w:pStyle w:val="Normal"/>
              <w:rPr/>
            </w:pPr>
            <w:r>
              <w:rPr/>
            </w:r>
          </w:p>
          <w:p>
            <w:pPr>
              <w:pStyle w:val="Normal"/>
              <w:rPr/>
            </w:pPr>
            <w:r>
              <w:rPr/>
            </w:r>
          </w:p>
          <w:p>
            <w:pPr>
              <w:pStyle w:val="Normal"/>
              <w:rPr/>
            </w:pPr>
            <w:r>
              <w:rPr/>
            </w:r>
          </w:p>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xt meeting is scheduled for Friday, </w:t>
            </w:r>
          </w:p>
          <w:p>
            <w:pPr>
              <w:pStyle w:val="Normal"/>
              <w:rPr/>
            </w:pPr>
            <w:r>
              <w:rPr/>
              <w:t xml:space="preserve">December 10, 2021 at 10:30 AM.  This meeting will take place at the DMH New Bedford Site Office and also via Webex.  Lisa will send email invites to all members of the board with the information to access the meeting.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eeting notice and agenda will be forwarded as a remind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8:40:00Z</dcterms:created>
  <dc:creator>Department Of Mental Health</dc:creator>
  <dc:description/>
  <cp:keywords/>
  <dc:language>en-US</dc:language>
  <cp:lastModifiedBy>Fox, Jonathan (DMH)</cp:lastModifiedBy>
  <cp:lastPrinted>2021-04-09T16:37:00Z</cp:lastPrinted>
  <dcterms:modified xsi:type="dcterms:W3CDTF">2021-11-15T18:40:00Z</dcterms:modified>
  <cp:revision>2</cp:revision>
  <dc:subject/>
  <dc:title>Disaster Behavioral Health Committee</dc:title>
</cp:coreProperties>
</file>