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w:t>
      </w:r>
      <w:r>
        <w:rPr/>
        <w:t>New Bedford Site Citizens’ Advisory Board</w:t>
      </w:r>
    </w:p>
    <w:p>
      <w:pPr>
        <w:pStyle w:val="Normal"/>
        <w:rPr/>
      </w:pPr>
      <w:r>
        <w:rPr>
          <w:b/>
        </w:rPr>
        <w:t>Date:</w:t>
      </w:r>
      <w:r>
        <w:rPr/>
        <w:t xml:space="preserve"> February 12, 2021</w:t>
      </w:r>
    </w:p>
    <w:p>
      <w:pPr>
        <w:pStyle w:val="Normal"/>
        <w:rPr/>
      </w:pPr>
      <w:r>
        <w:rPr>
          <w:b/>
        </w:rPr>
        <w:t>Member Attendees via Webex:</w:t>
      </w:r>
      <w:r>
        <w:rPr/>
        <w:t xml:space="preserve">  Maureen Sylvia, Sgt. Ortega, Pam Opheim-Newhall, Ruth Blount, Jane Poitras-Manchester, Susan Kooperstein, and Oonagh Brault</w:t>
      </w:r>
    </w:p>
    <w:p>
      <w:pPr>
        <w:pStyle w:val="Normal"/>
        <w:rPr/>
      </w:pPr>
      <w:r>
        <w:rPr>
          <w:b/>
        </w:rPr>
        <w:t>Members Excused</w:t>
      </w:r>
      <w:r>
        <w:rPr/>
        <w:t>:  Cynthia Decicco, Roger Bergeron and Daniel Hanlon</w:t>
      </w:r>
    </w:p>
    <w:p>
      <w:pPr>
        <w:pStyle w:val="Normal"/>
        <w:rPr/>
      </w:pPr>
      <w:r>
        <w:rPr>
          <w:b/>
        </w:rPr>
        <w:t xml:space="preserve">Guests:  </w:t>
      </w:r>
      <w:r>
        <w:rPr/>
        <w:t>Lynne Olsen-Vieira and Lisa M. DeBrito</w:t>
      </w:r>
    </w:p>
    <w:tbl>
      <w:tblPr>
        <w:tblW w:w="13176" w:type="dxa"/>
        <w:jc w:val="left"/>
        <w:tblInd w:w="-113" w:type="dxa"/>
        <w:tblLayout w:type="fixed"/>
        <w:tblCellMar>
          <w:top w:w="0" w:type="dxa"/>
          <w:left w:w="108" w:type="dxa"/>
          <w:bottom w:w="0" w:type="dxa"/>
          <w:right w:w="108" w:type="dxa"/>
        </w:tblCellMar>
      </w:tblPr>
      <w:tblGrid>
        <w:gridCol w:w="2337"/>
        <w:gridCol w:w="5232"/>
        <w:gridCol w:w="2914"/>
        <w:gridCol w:w="1382"/>
        <w:gridCol w:w="1311"/>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al of Prior Meeting Minutes</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The minutes from the December 11, 2020 meeting were reviewed previously via e-mail by all members.   Minutes were accepted as presented.</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Minutes were forwarded via e-mail to DMH-DL-Open Meeting Notices for publicat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Lisa M. DeBrit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MH-NB Site Updates </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ld Busines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All Citizens Board Meeting</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Lisa M. DeBrito stated that she reached out to Kim Anderson to get an update on the upcoming All Citizens Board meeting.  Kim Anderson stated she was meeting with Buddy Baker-Smith (SE Area Director) on 2/12/21 to discuss the review and editing of the Site Report videos.  She stated she would give Lisa an update regarding the scheduling of the meeting as soon as she knew anything.  She then forwarded the tentative agenda topics for the meeting, and Lisa shared that with all members of the board.</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Lisa M. DeBrito to continue to reach out to Kim Anderson re: All Citizens Board meeting updates and report new information to the boar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Lisa M. DeBrit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ommunity Conversations Events</w:t>
            </w:r>
          </w:p>
          <w:p>
            <w:pPr>
              <w:pStyle w:val="Normal"/>
              <w:rPr/>
            </w:pPr>
            <w:r>
              <w:rPr/>
            </w:r>
          </w:p>
          <w:p>
            <w:pPr>
              <w:pStyle w:val="Normal"/>
              <w:rPr/>
            </w:pPr>
            <w:r>
              <w:rPr/>
              <w:t>Community Conversations</w:t>
            </w:r>
          </w:p>
          <w:p>
            <w:pPr>
              <w:pStyle w:val="Normal"/>
              <w:rPr/>
            </w:pPr>
            <w:r>
              <w:rPr/>
              <w:t>Events</w:t>
            </w:r>
          </w:p>
          <w:p>
            <w:pPr>
              <w:pStyle w:val="Normal"/>
              <w:rPr/>
            </w:pPr>
            <w:r>
              <w:rPr/>
              <w:t>(cont.)</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Lynne Olsen-Vieira stated that the Virtual Community Conversation event sponsored by NAMI on 1/11/21 was a success.  She thanked </w:t>
            </w:r>
          </w:p>
          <w:p>
            <w:pPr>
              <w:pStyle w:val="Normal"/>
              <w:rPr/>
            </w:pPr>
            <w:r>
              <w:rPr/>
              <w:t>Sgt. Samuel Ortega for his presentation at the event.  She also thanked members of this board that participated in the even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o follow-up necessary.</w:t>
            </w:r>
          </w:p>
          <w:p>
            <w:pPr>
              <w:pStyle w:val="Normal"/>
              <w:rPr/>
            </w:pPr>
            <w:r>
              <w:rPr/>
            </w:r>
          </w:p>
          <w:p>
            <w:pPr>
              <w:pStyle w:val="Normal"/>
              <w:rPr/>
            </w:pPr>
            <w:r>
              <w:rPr/>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los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ontract Review Mee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ract Review Meetings.</w:t>
            </w:r>
          </w:p>
          <w:p>
            <w:pPr>
              <w:pStyle w:val="Normal"/>
              <w:rPr/>
            </w:pPr>
            <w:r>
              <w:rPr/>
              <w:t>(cont.)</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Lynne Olsen-Vieira thanked Pam Opheim-Newhall and Jane Poitras-Manchester for their participation in the contract monitoring meetings for ACCS and the Anchor House Clubhouse.  Jane participated in both, while Pam participated in ACCS.</w:t>
            </w:r>
          </w:p>
          <w:p>
            <w:pPr>
              <w:pStyle w:val="Normal"/>
              <w:rPr/>
            </w:pPr>
            <w:r>
              <w:rPr/>
              <w:t>Some feedback from the meetings were:</w:t>
            </w:r>
          </w:p>
          <w:p>
            <w:pPr>
              <w:pStyle w:val="Normal"/>
              <w:rPr/>
            </w:pPr>
            <w:r>
              <w:rPr>
                <w:u w:val="single"/>
              </w:rPr>
              <w:t>ACCS</w:t>
            </w:r>
            <w:r>
              <w:rPr/>
              <w:t>:</w:t>
            </w:r>
          </w:p>
          <w:p>
            <w:pPr>
              <w:pStyle w:val="Normal"/>
              <w:numPr>
                <w:ilvl w:val="0"/>
                <w:numId w:val="1"/>
              </w:numPr>
              <w:rPr/>
            </w:pPr>
            <w:r>
              <w:rPr/>
              <w:t>ACCS not only works with consumers in their homes, but helps to find housing.</w:t>
            </w:r>
          </w:p>
          <w:p>
            <w:pPr>
              <w:pStyle w:val="Normal"/>
              <w:numPr>
                <w:ilvl w:val="0"/>
                <w:numId w:val="1"/>
              </w:numPr>
              <w:rPr/>
            </w:pPr>
            <w:r>
              <w:rPr/>
              <w:t xml:space="preserve">FHR partnered with InDeed Hiring for staffing.  They have recruited for an 18 month internship.  </w:t>
            </w:r>
          </w:p>
          <w:p>
            <w:pPr>
              <w:pStyle w:val="Normal"/>
              <w:numPr>
                <w:ilvl w:val="0"/>
                <w:numId w:val="1"/>
              </w:numPr>
              <w:rPr/>
            </w:pPr>
            <w:r>
              <w:rPr/>
              <w:t>Tuition reimbursement is offered as incentive for employment.</w:t>
            </w:r>
          </w:p>
          <w:p>
            <w:pPr>
              <w:pStyle w:val="Normal"/>
              <w:rPr/>
            </w:pPr>
            <w:r>
              <w:rPr>
                <w:u w:val="single"/>
              </w:rPr>
              <w:t>Clubhouse</w:t>
            </w:r>
            <w:r>
              <w:rPr/>
              <w:t>:</w:t>
            </w:r>
          </w:p>
          <w:p>
            <w:pPr>
              <w:pStyle w:val="Normal"/>
              <w:numPr>
                <w:ilvl w:val="0"/>
                <w:numId w:val="1"/>
              </w:numPr>
              <w:rPr/>
            </w:pPr>
            <w:r>
              <w:rPr/>
              <w:t>In 10 months the clubhouse has delivered over 3,000 meals to members.  That is the most of all the clubhouses in the area.</w:t>
            </w:r>
          </w:p>
          <w:p>
            <w:pPr>
              <w:pStyle w:val="Normal"/>
              <w:numPr>
                <w:ilvl w:val="0"/>
                <w:numId w:val="1"/>
              </w:numPr>
              <w:rPr/>
            </w:pPr>
            <w:r>
              <w:rPr/>
              <w:t>They have increased off-site services via Facebook, FB-Live, and Zoom.  A daily group is held on FB-Live and also uploaded so that all members can access.</w:t>
            </w:r>
          </w:p>
          <w:p>
            <w:pPr>
              <w:pStyle w:val="Normal"/>
              <w:numPr>
                <w:ilvl w:val="0"/>
                <w:numId w:val="1"/>
              </w:numPr>
              <w:rPr/>
            </w:pPr>
            <w:r>
              <w:rPr/>
              <w:t xml:space="preserve">An Employment Unit Coordinator has been hired so the clubhouse is now fully staffed.  Education/Employment services are impressive with 24% of members employed.  </w:t>
            </w:r>
          </w:p>
          <w:p>
            <w:pPr>
              <w:pStyle w:val="Normal"/>
              <w:numPr>
                <w:ilvl w:val="0"/>
                <w:numId w:val="1"/>
              </w:numPr>
              <w:rPr/>
            </w:pPr>
            <w:r>
              <w:rPr/>
              <w:t>Diversity is a topic of interest and a “poster” project has been started.  The poster will be displayed upon the re-opening of the physical site so that individuals can feel safe and included.</w:t>
            </w:r>
          </w:p>
          <w:p>
            <w:pPr>
              <w:pStyle w:val="Normal"/>
              <w:numPr>
                <w:ilvl w:val="0"/>
                <w:numId w:val="1"/>
              </w:numPr>
              <w:rPr/>
            </w:pPr>
            <w:r>
              <w:rPr/>
              <w:t>The average number of members is 80 – 85.  It was noted that 3-4 years ago the average age of attending members was 30.  Now the age range is more like 19-50.</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 follow-up necessary</w:t>
            </w:r>
          </w:p>
          <w:p>
            <w:pPr>
              <w:pStyle w:val="Normal"/>
              <w:rPr/>
            </w:pPr>
            <w:r>
              <w:rPr/>
              <w:t>Information sharing onl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osed</w:t>
            </w:r>
          </w:p>
          <w:p>
            <w:pPr>
              <w:pStyle w:val="Normal"/>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ew Busines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Housing Updates/ACCS</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Lynne Olsen-Vieira announced that the housing renovations are still underway though they have been delayed due to COVID-19.  Lynne is going to get some pictures of the renovation project and the renovations that were done to the 1 bedroom units, to present at the next Board meeting.  She stated that they have been offered a permanent 2 bedroom apartment, but because it is not as easy to fill a 2 bedroom apartment, they may offer the apartment to a family in the community who has children.  Catholic Social Services has also offered a 1 bedroom in the city with rental assistance. The board inquired as to how many rental assistance vouchers were in use and how many are there in total.  Lynne to present the total number of rental assistance vouchers at the next board meeting.</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Lynne to provide the board with pictures of the renovated proper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ynne to report the total number of rental assistance vouchers in use and availab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Lynne Olsen-Viei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ynne Olsen-Vieira</w:t>
            </w:r>
          </w:p>
          <w:p>
            <w:pPr>
              <w:pStyle w:val="Normal"/>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Event Planning Meeting</w:t>
            </w:r>
          </w:p>
          <w:p>
            <w:pPr>
              <w:pStyle w:val="Normal"/>
              <w:rPr/>
            </w:pPr>
            <w:r>
              <w:rPr/>
            </w:r>
          </w:p>
          <w:p>
            <w:pPr>
              <w:pStyle w:val="Normal"/>
              <w:rPr/>
            </w:pPr>
            <w:r>
              <w:rPr/>
            </w:r>
          </w:p>
          <w:p>
            <w:pPr>
              <w:pStyle w:val="Normal"/>
              <w:rPr/>
            </w:pPr>
            <w:r>
              <w:rPr/>
              <w:t>Event Planning Meeting</w:t>
            </w:r>
          </w:p>
          <w:p>
            <w:pPr>
              <w:pStyle w:val="Normal"/>
              <w:rPr/>
            </w:pPr>
            <w:r>
              <w:rPr/>
              <w:t>(cont.)</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Lynne Olsen-Vieira announced that the first Event Planning Meeting for “May Mental Health Month” will be held on March 1, 2021 at 1:00 via Zoom.  Lisa M. DeBrito has forwarded the link to the meeting to all members via email.  She will send reminder emails as the meeting gets closer.  Lynne stated that this is not a mandatory meeting for the board and if some are not able to attend the meeting, there will be future meetings and assistance that will be needed as the event gets closer. The board will be informed of all future Event Planning meetings.</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isa M. DeBrito will send reminder emails as the meetings get close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isa M. DeBrit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NAMI Education Series</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Ruth Blount announced that due to the great success of NAMI’s Family to Family program, she and Brenda Venice (NAMI) have decided to </w:t>
            </w:r>
          </w:p>
          <w:p>
            <w:pPr>
              <w:pStyle w:val="Normal"/>
              <w:rPr/>
            </w:pPr>
            <w:r>
              <w:rPr/>
              <w:t>co-teach a shortened version of it.  It will be called “Helping Families Cope with Mental Illness”.  The program will be an 8 week series with 1 hour meetings via Zoom beginning 3/18/21 from 6-7PM.  Lynne Olsen-Vieira stated that you do not have to be a DMH consumer to attend the program and asked all to share the flyer in the community when it is available.  Sgt. Ortega agreed to share it with the New Bedford Police Department as well.</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Once the flyer is created, Lisa M. DeBrito will share it will all member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Lisa M. DeBrit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B. Site Citizen’s Advisory Board Update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ld Busines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Area of Advocacy to Work on in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ea of Advocacy to Work on in 2021</w:t>
            </w:r>
          </w:p>
          <w:p>
            <w:pPr>
              <w:pStyle w:val="Normal"/>
              <w:rPr/>
            </w:pPr>
            <w:r>
              <w:rPr/>
              <w:t>(cont.)</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Maureen Sylvia stated that there are 2 specific topics that are going to be worked on in 2021:</w:t>
            </w:r>
          </w:p>
          <w:p>
            <w:pPr>
              <w:pStyle w:val="Normal"/>
              <w:numPr>
                <w:ilvl w:val="0"/>
                <w:numId w:val="1"/>
              </w:numPr>
              <w:rPr/>
            </w:pPr>
            <w:r>
              <w:rPr/>
              <w:t>Creating a New Bedford Site Citizen’s Advisory Board Brochure to use as a recruitment and informational tool.</w:t>
            </w:r>
          </w:p>
          <w:p>
            <w:pPr>
              <w:pStyle w:val="Normal"/>
              <w:numPr>
                <w:ilvl w:val="0"/>
                <w:numId w:val="1"/>
              </w:numPr>
              <w:rPr/>
            </w:pPr>
            <w:r>
              <w:rPr/>
              <w:t>Creating an orientation packet for new members to the New Bedford Site Citizen’s Advisory Board.</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se 2 items will be separate topics on the agenda until completi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os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Holiday Surprise Gift Boxes</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Maureen Sylvia stated that the “Holiday Surprise Gift Boxes” project was a success and appreciated by all recipients.  Maureen asked the board members what they would like to see done with the extra items.  All were in agreement that they should be donated to the Cold Weather Shelter.</w:t>
            </w:r>
          </w:p>
          <w:p>
            <w:pPr>
              <w:pStyle w:val="Normal"/>
              <w:rPr/>
            </w:pPr>
            <w:r>
              <w:rPr/>
              <w:t>Lynne Olsen-Vieira will contact Rev. David Lima to coordinate pick-up/drop off of items.  Maureen Sylvia stated that she has more items to donate and will contact Lynne regarding getting those items to her.</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Lynne Olsen-Vieira to contact Rev. Lima regarding donations.</w:t>
            </w:r>
          </w:p>
          <w:p>
            <w:pPr>
              <w:pStyle w:val="Normal"/>
              <w:rPr/>
            </w:pPr>
            <w:r>
              <w:rPr/>
            </w:r>
          </w:p>
          <w:p>
            <w:pPr>
              <w:pStyle w:val="Normal"/>
              <w:rPr/>
            </w:pPr>
            <w:r>
              <w:rPr/>
              <w:t xml:space="preserve">Maureen Sylvia to contact Lynne Olsen-Vieira regarding additional donations.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Lynne Olsen-Vieira</w:t>
            </w:r>
          </w:p>
          <w:p>
            <w:pPr>
              <w:pStyle w:val="Normal"/>
              <w:rPr/>
            </w:pPr>
            <w:r>
              <w:rPr/>
            </w:r>
          </w:p>
          <w:p>
            <w:pPr>
              <w:pStyle w:val="Normal"/>
              <w:rPr/>
            </w:pPr>
            <w:r>
              <w:rPr/>
              <w:t>Maureen Sylvi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Closed</w:t>
            </w:r>
          </w:p>
          <w:p>
            <w:pPr>
              <w:pStyle w:val="Normal"/>
              <w:rPr/>
            </w:pPr>
            <w:r>
              <w:rPr/>
            </w:r>
          </w:p>
          <w:p>
            <w:pPr>
              <w:pStyle w:val="Normal"/>
              <w:rPr/>
            </w:pPr>
            <w:r>
              <w:rPr/>
            </w:r>
          </w:p>
          <w:p>
            <w:pPr>
              <w:pStyle w:val="Normal"/>
              <w:rPr/>
            </w:pPr>
            <w:r>
              <w:rPr/>
            </w:r>
          </w:p>
          <w:p>
            <w:pPr>
              <w:pStyle w:val="Normal"/>
              <w:rPr/>
            </w:pPr>
            <w:r>
              <w:rPr/>
              <w:t>Clos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Board Broch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ard Brochure</w:t>
            </w:r>
          </w:p>
          <w:p>
            <w:pPr>
              <w:pStyle w:val="Normal"/>
              <w:rPr/>
            </w:pPr>
            <w:r>
              <w:rPr/>
              <w:t>(cont.)</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Maureen Sylvia retrieved the Quincy Site’s Citizen’s Advisory Board brochure.  Lisa M. DeBrito shared the brochure with all members via email.  Maureen asked that all members review the brochure and give her feedback regarding whether or not the brochure will work for the New Bedford Site Citizen’s Advisory Board brochure.  Maureen specifically asked Jane Poitras-Manchester to review the brochure to see if she thinks it is helpful to a new member, as she is the newest member of the board.  </w:t>
            </w:r>
          </w:p>
          <w:p>
            <w:pPr>
              <w:pStyle w:val="Normal"/>
              <w:rPr/>
            </w:pPr>
            <w:r>
              <w:rPr/>
              <w:t xml:space="preserve">Photos related to the New Bedford area will need to be retrieved and added to the brochure, as will some resource information such as NAMI, Suicide Prevention, NB Crisis Center, etc.  </w:t>
            </w:r>
          </w:p>
          <w:p>
            <w:pPr>
              <w:pStyle w:val="Normal"/>
              <w:rPr/>
            </w:pPr>
            <w:r>
              <w:rPr/>
              <w:t xml:space="preserve">Maureen would like to have a sub-committee committed to working on the brochure and asked that any member interested in being on the sub-committee contact her.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 members to review the brochure and give feedback to Maureen Sylv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members to think about possible photos to include in the brochure.</w:t>
            </w:r>
          </w:p>
          <w:p>
            <w:pPr>
              <w:pStyle w:val="Normal"/>
              <w:rPr/>
            </w:pPr>
            <w:r>
              <w:rPr/>
            </w:r>
          </w:p>
          <w:p>
            <w:pPr>
              <w:pStyle w:val="Normal"/>
              <w:rPr/>
            </w:pPr>
            <w:r>
              <w:rPr/>
              <w:t>Any member interested in the sub-committee re: the creation of the brochure, to contact Maureen Sylv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O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n</w:t>
            </w:r>
          </w:p>
          <w:p>
            <w:pPr>
              <w:pStyle w:val="Normal"/>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New Board Member Orientation Packet</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Maureen Sylvia suggested that in addition to the current “New Member Packet” that Lisa M. DeBrito sends out to new members, perhaps a Power Point presentation could be included.  The presentation could include a list of board sponsored events, past and future. It was also suggested that some board success stories be included such as the success with donating items to Clubhouse, Holiday Surprise Gift boxes, etc. so that individuals can know some of the activities the board has accomplished.</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Ideas for and the creation of an Orientation Packet to continu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ew Busines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Voting for 2021 Chairman and Co-Chairman of the Board</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ensued regarding voting for a new Chairman and Co-Chairman of the Board.  Maureen Sylvia was nominated for Chairman, a vote was taken and it was a unanimous “yes”.  Ruth Blount was nominated for Co-Chairman, a vote was taken and it was a unanimous “yes” as well.  Lisa M. DeBrito will mail the “By-Laws” to both Chairman and Co-Chairman for their signatures.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Lisa M. DeBrito to mail the Board’s By-Laws to Maureen Sylvia and Routh Blount for them to sign and retur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Lisa M. DeBrit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ew Busines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RFR Committee – New Youth Services Program</w:t>
            </w:r>
          </w:p>
          <w:p>
            <w:pPr>
              <w:pStyle w:val="Normal"/>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Oonagh Brault announced that she will be</w:t>
            </w:r>
          </w:p>
          <w:p>
            <w:pPr>
              <w:pStyle w:val="Normal"/>
              <w:rPr/>
            </w:pPr>
            <w:r>
              <w:rPr/>
              <w:t>participating on the RFR Committee for a new Youth Services program.  The program will include a GLE in the Southeast Area, as well as two Intensive Therapy services.  Once the contract has been awarded, Oonagh will share her experience on the committee with the board.</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Oonagh Brault to shared RFR committee experience with the board once the contract has been awarde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Oonagh Braul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QPR Class</w:t>
            </w:r>
          </w:p>
          <w:p>
            <w:pPr>
              <w:pStyle w:val="Normal"/>
              <w:rPr/>
            </w:pPr>
            <w:r>
              <w:rPr/>
            </w:r>
          </w:p>
          <w:p>
            <w:pPr>
              <w:pStyle w:val="Normal"/>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Oonagh Brault announced that she is being trained to be a trainer of the QPR (Question Persuade Response) class.  She has volunteered to do a training for the board, once she has completed her training.  The board was in agreement.</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Oonagh Brault to do a QPR training for the board in the futur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Oonagh Braul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w:t>
            </w:r>
            <w:r>
              <w:rPr/>
              <w:t>Getting Inside My Head” Series</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Ruth Blount announced that she and her daughter are hosting a free 8 week series called “Getting Inside My Head”.</w:t>
            </w:r>
            <w:r>
              <w:rPr>
                <w:i/>
                <w:iCs/>
              </w:rPr>
              <w:t xml:space="preserve">  </w:t>
            </w:r>
            <w:r>
              <w:rPr>
                <w:iCs/>
              </w:rPr>
              <w:t>The series is a</w:t>
            </w:r>
            <w:r>
              <w:rPr>
                <w:i/>
                <w:iCs/>
              </w:rPr>
              <w:t xml:space="preserve"> </w:t>
            </w:r>
            <w:r>
              <w:rPr/>
              <w:t>virtual discussion via Zoom where you will have the chance to ask questions to both an individual with a mental health diagnosis and her mother.  The series begins on Monday, March 1</w:t>
            </w:r>
            <w:r>
              <w:rPr>
                <w:vertAlign w:val="superscript"/>
              </w:rPr>
              <w:t>st</w:t>
            </w:r>
            <w:r>
              <w:rPr/>
              <w:t xml:space="preserve"> and will continue every Monday for 1 hour beginning at 5:30 PM, through Monday, April 19</w:t>
            </w:r>
            <w:r>
              <w:rPr>
                <w:vertAlign w:val="superscript"/>
              </w:rPr>
              <w:t>th</w:t>
            </w:r>
            <w:r>
              <w:rPr/>
              <w:t xml:space="preserve">.  If you would like to attend the series, please contact </w:t>
            </w:r>
            <w:hyperlink r:id="rId2">
              <w:r>
                <w:rPr>
                  <w:rStyle w:val="InternetLink"/>
                </w:rPr>
                <w:t>leahblountyl@gmail.com</w:t>
              </w:r>
            </w:hyperlink>
            <w:r>
              <w:rPr/>
              <w:t xml:space="preserve"> for more info. and the link to the Zoom series.</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Information sharing onl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Item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Recruitment</w:t>
            </w:r>
          </w:p>
          <w:p>
            <w:pPr>
              <w:pStyle w:val="Normal"/>
              <w:rPr/>
            </w:pPr>
            <w:r>
              <w:rPr/>
            </w:r>
          </w:p>
          <w:p>
            <w:pPr>
              <w:pStyle w:val="Normal"/>
              <w:rPr/>
            </w:pPr>
            <w:r>
              <w:rPr/>
            </w:r>
          </w:p>
          <w:p>
            <w:pPr>
              <w:pStyle w:val="Normal"/>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Lynne Olsen-Vieira stated that one of her goals for 2021 is to get two or three more board members.  She asked that the current board members please keep in mind recruitment when speaking to people who have an interest in mental health and live in the New Bedford catchment area.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All members to try to recruit potential board members.</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peakers/Presentation Requests</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Lynne Olsen-Vieira continues to encourage members to request various speakers/presentations and she will assist in coordinating it.</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Requests for speakers/presentations, contact Lynne Olsen-Vieir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xt meeting is scheduled for Friday, </w:t>
            </w:r>
          </w:p>
          <w:p>
            <w:pPr>
              <w:pStyle w:val="Normal"/>
              <w:rPr/>
            </w:pPr>
            <w:r>
              <w:rPr/>
              <w:t xml:space="preserve">April 9, 2021 at 10:30 AM.  This meeting will take place via Webex.  Lisa will send email invites to all members of the board with the information to access the meeting.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Meeting notice and agenda will be forwarded as a reminde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Lisa M. DeBrit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hblounty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7:06:00Z</dcterms:created>
  <dc:creator>Department Of Mental Health</dc:creator>
  <dc:description/>
  <cp:keywords/>
  <dc:language>en-US</dc:language>
  <cp:lastModifiedBy> </cp:lastModifiedBy>
  <cp:lastPrinted>2018-10-24T16:53:00Z</cp:lastPrinted>
  <dcterms:modified xsi:type="dcterms:W3CDTF">2021-02-17T15:00:00Z</dcterms:modified>
  <cp:revision>4</cp:revision>
  <dc:subject/>
  <dc:title>Disaster Behavioral Health Committee</dc:title>
</cp:coreProperties>
</file>