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w:t>
      </w:r>
      <w:r>
        <w:rPr/>
        <w:t>New Bedford Site Citizen’s Advisory Board</w:t>
      </w:r>
    </w:p>
    <w:p>
      <w:pPr>
        <w:pStyle w:val="Normal"/>
        <w:rPr/>
      </w:pPr>
      <w:r>
        <w:rPr>
          <w:b/>
        </w:rPr>
        <w:t>Date:</w:t>
      </w:r>
      <w:r>
        <w:rPr/>
        <w:t xml:space="preserve"> February 11, 2022</w:t>
      </w:r>
    </w:p>
    <w:p>
      <w:pPr>
        <w:pStyle w:val="Normal"/>
        <w:rPr>
          <w:b/>
          <w:b/>
        </w:rPr>
      </w:pPr>
      <w:r>
        <w:rPr>
          <w:b/>
        </w:rPr>
        <w:t>Member Attendees:</w:t>
      </w:r>
      <w:r>
        <w:rPr/>
        <w:t xml:space="preserve"> Maureen Sylvia, Jane Poitras-Manchester, Ruth Blount, Oonagh Jacobsen-Brault, Samuel Ortega, Cameron Costa and Maria Rosario</w:t>
      </w:r>
    </w:p>
    <w:p>
      <w:pPr>
        <w:pStyle w:val="Normal"/>
        <w:rPr/>
      </w:pPr>
      <w:r>
        <w:rPr>
          <w:b/>
        </w:rPr>
        <w:t>Members Excused</w:t>
      </w:r>
      <w:r>
        <w:rPr/>
        <w:t>: Cynthia Decicco and Pam Opheim-Newhall</w:t>
      </w:r>
    </w:p>
    <w:p>
      <w:pPr>
        <w:pStyle w:val="Normal"/>
        <w:rPr/>
      </w:pPr>
      <w:r>
        <w:rPr>
          <w:b/>
        </w:rPr>
        <w:t xml:space="preserve">Guests:   </w:t>
      </w:r>
    </w:p>
    <w:p>
      <w:pPr>
        <w:pStyle w:val="Normal"/>
        <w:rPr/>
      </w:pPr>
      <w:r>
        <w:rPr>
          <w:b/>
        </w:rPr>
        <w:t xml:space="preserve">Recording:  </w:t>
      </w:r>
      <w:r>
        <w:rPr/>
        <w:t>Maureen Sylvia</w:t>
      </w:r>
    </w:p>
    <w:tbl>
      <w:tblPr>
        <w:tblW w:w="13176" w:type="dxa"/>
        <w:jc w:val="left"/>
        <w:tblInd w:w="-113" w:type="dxa"/>
        <w:tblLayout w:type="fixed"/>
        <w:tblCellMar>
          <w:top w:w="0" w:type="dxa"/>
          <w:left w:w="108" w:type="dxa"/>
          <w:bottom w:w="0" w:type="dxa"/>
          <w:right w:w="108" w:type="dxa"/>
        </w:tblCellMar>
      </w:tblPr>
      <w:tblGrid>
        <w:gridCol w:w="2337"/>
        <w:gridCol w:w="5153"/>
        <w:gridCol w:w="2902"/>
        <w:gridCol w:w="1483"/>
        <w:gridCol w:w="1301"/>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rHeight w:val="72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al of Prior Meeting Minutes</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nutes from the December 10, 2021 meeting were reviewed previously via e-mail by all members.  Motion to approve by Oonagh Jacobsen-Brault, seconded by Samuel Ortega and all were in favor.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Minutes were forwarded via e-mail to DMH-DL-Open Meeting Notices for publi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Lisa M. DeBrito</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d Business – DMH</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earch for New Bedford Site Director</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 xml:space="preserve">Dan Fisher informed Maureen Sylvia that the New Bedford Site Director position was re-posted as there was only one viable candidate from the first pool of applicants.  A member of the Site Board will be on the second interview committee.  Maureen offered to serve unless someone else wants to participate.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Maureen to keep all informed as the hiring process continue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Maureen Sylvi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Open</w:t>
            </w:r>
          </w:p>
          <w:p>
            <w:pPr>
              <w:pStyle w:val="Normal"/>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IT Up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 Update</w:t>
            </w:r>
          </w:p>
          <w:p>
            <w:pPr>
              <w:pStyle w:val="Normal"/>
              <w:rPr/>
            </w:pPr>
            <w:r>
              <w:rPr/>
              <w:t>(cont.)</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Lisa DeBrito told Maureen Sylvia that software updates are ongoing in the office and all staff are now required to use their work laptops in and out of the office.  WebEx is no longer being used, which is why this meeting is being hosted via Zoom.  There have been several glitches with the technology updates, such as the projection not working in the conference room.  It is expected that all issues will be resolved by our next meeting in April.</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ation sharing only.</w:t>
            </w:r>
          </w:p>
          <w:p>
            <w:pPr>
              <w:pStyle w:val="Normal"/>
              <w:rPr/>
            </w:pPr>
            <w:r>
              <w:rPr/>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osed</w:t>
            </w:r>
          </w:p>
          <w:p>
            <w:pPr>
              <w:pStyle w:val="Normal"/>
              <w:rPr/>
            </w:pPr>
            <w:r>
              <w:rPr/>
            </w:r>
          </w:p>
          <w:p>
            <w:pPr>
              <w:pStyle w:val="Normal"/>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d Business – Site Board</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Holiday Gift Baskets</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Maureen Sylvia thanked everyone on the board along with Lisa DeBrito and Lynne Olsen-Vieira for contributing to the holiday gift boxes.  We made and distributed 30 boxes and a thank you letter was sent to Dental Dreams for the donation of toothbrushes and toothpaste.  Paul Lavoie at the Anchor House Clubhouse and several DMH case managers said that clients really appreciated the item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Information sharing only.</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QPR (Question Persuade Response) 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 xml:space="preserve">Oonagh Jacobsen-Brault will continue to work on setting up a date to provide this training in New Bedford for our board members and others who want to receive this training.  Due to the increase in COVID cases, it has been delayed as the training is far more effective in-person.  Samuel Ortega has offered to secure the community room at the new First Response Station in the South End.  Oonagh also needs to let the local QPR trainers (Rev. David Lima) that she and her team will be offering it in New Bedford.  A deadline of Spring 2022 seems reasonable.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 xml:space="preserve">Oonagh Jacobsen-Brault to report her progress in scheduling the training back to the next Site Board meeting.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Oonagh Jacobsen-Braul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Let Me Introduce Myself Form</w:t>
            </w:r>
          </w:p>
          <w:p>
            <w:pPr>
              <w:pStyle w:val="Normal"/>
              <w:rPr/>
            </w:pPr>
            <w:r>
              <w:rPr/>
            </w:r>
          </w:p>
          <w:p>
            <w:pPr>
              <w:pStyle w:val="Normal"/>
              <w:rPr/>
            </w:pPr>
            <w:r>
              <w:rPr/>
            </w:r>
          </w:p>
          <w:p>
            <w:pPr>
              <w:pStyle w:val="Normal"/>
              <w:rPr/>
            </w:pPr>
            <w:r>
              <w:rPr/>
            </w:r>
          </w:p>
          <w:p>
            <w:pPr>
              <w:pStyle w:val="Normal"/>
              <w:rPr/>
            </w:pPr>
            <w:r>
              <w:rPr/>
              <w:t>Let Me Introduce Myself Form</w:t>
            </w:r>
          </w:p>
          <w:p>
            <w:pPr>
              <w:pStyle w:val="Normal"/>
              <w:rPr/>
            </w:pPr>
            <w:r>
              <w:rPr/>
              <w:t>(co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 xml:space="preserve">Let Me Introduce Myself forms are now available from the New Bedford Police Dept.  The voluntary and confidential information can be provided to the police department to alert officers of persons with mental health conditions that should be considered when responding to a call.  Such as:  mental illness, Alzheimer’s or autism.  Maureen thanked Samuel Ortega for his quick attention to this need after it was discussed at a past Board meeting.  Board members received the final form by email and are encouraged to share it within their networks.  Maureen hopes that if it is successful in New Bedford other local police departments can be encouraged to follow suit.  </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board members have been encouraged to share the form within their network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member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Close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bby for Alternative Court in New Bedford</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After the December presentation by Matthew Broderick of DMH about the jail diversion “specialty” court, Maureen Sylvia reached out to Alexandra Lynn, the Recovery Court Clinician for the New Bedford District Court’s “drug court” to see how we might advocate for a similar court in New Bedford for persons with mental illness that find themselves in the court system.  Alexandra is very willing to discuss how the drug court works.  Since it was close to the holidays, when they talked it was agreed to continue the discussion in February.</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Discussion to resume in February 202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Maureen Sylvia and Alexandra Lyn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Business - DMH</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New Business – Site Board</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st Day/Time for 2022 Meetings</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A survey will be sent out to reevaluate the best meeting day and time for our meetings, starting with the meeting in April.</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Lisa DeBrito to create a survey and email to all board member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Lisa DeBrit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y Mental Health Awareness Month Ideas to Promote</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In addition to posting the lawn signs that were used last year, Maureen asked the board to think of some additional ideas to raise awareness in the community.  There are still folders filled with local resources and information that can be distributed – need ideas on where and when.  Brenda Venice of Bristol NAMI is planning some type of art display, maybe at Fall River City Hall.  She is willing to provide gift cards to artists submitting work or to purchase materials for groups, including schools that want to participate.  The board discussed various groups that might want to use art as a way to discuss mental health or “feelings”.  Maria Rosario said Northstar students could participate, libraries were also mentioned as places to approach to display works.  Cameron Costa said he would reach out to the CVPA dean to see if UMD might participate.  Anyone with suggestions or connections should email Maureen Sylvia, Brenda Venice or Lisa DeBrito before the April meet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All board members to think of additional ways to raise awareness in the communit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All member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irman and Co-Chairman Selection</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Maureen Sylvia informed all that leadership positions need to be selected in April.  Maureen asked that someone please consider stepping up as Chairma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Voting for Chairman and Co-Chairman will take place at the next Site Board meeting scheduled in Apri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All member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NAMI Newsletter</w:t>
            </w:r>
          </w:p>
          <w:p>
            <w:pPr>
              <w:pStyle w:val="Normal"/>
              <w:rPr/>
            </w:pPr>
            <w:r>
              <w:rPr/>
              <w:t>NAMI Newsletter</w:t>
            </w:r>
          </w:p>
          <w:p>
            <w:pPr>
              <w:pStyle w:val="Normal"/>
              <w:rPr/>
            </w:pPr>
            <w:r>
              <w:rPr/>
              <w:t>(cont.)</w:t>
            </w:r>
          </w:p>
          <w:p>
            <w:pPr>
              <w:pStyle w:val="Normal"/>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Bristol NAMI will be distributing a newsletter again, available online or on request by U.S. Mail.  Brenda Venice will also be hosting educational seminar/classes.  Check the BristolNami.org website for the schedule.</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formation sharing onl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osed</w:t>
            </w:r>
          </w:p>
        </w:tc>
      </w:tr>
      <w:tr>
        <w:trPr>
          <w:trHeight w:val="35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Mental Health First Aid</w:t>
            </w:r>
          </w:p>
          <w:p>
            <w:pPr>
              <w:pStyle w:val="Normal"/>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Oonagh Jacobsen-Brault mentioned a free training that will be held the first weekend in March in Plymouth.  Maureen will send out the flyer to everyone.</w:t>
            </w:r>
          </w:p>
          <w:p>
            <w:pPr>
              <w:pStyle w:val="Normal"/>
              <w:rPr/>
            </w:pPr>
            <w:r>
              <w:rPr/>
              <w:t>Mental Health First Aid workshop is being offered in person in Plymouth over two day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Maureen Sylvia to send out the flyer to all board members.</w:t>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Maureen Sylvi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rHeight w:val="35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Items</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Recruitment</w:t>
            </w:r>
          </w:p>
          <w:p>
            <w:pPr>
              <w:pStyle w:val="Normal"/>
              <w:rPr/>
            </w:pPr>
            <w:r>
              <w:rPr/>
            </w:r>
          </w:p>
          <w:p>
            <w:pPr>
              <w:pStyle w:val="Normal"/>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Board members are reminded to share the Board recruitment brochure with anyone who may be a good fit for our board.  We currently have nine members but can have up to 15.  We need people with lived experience, a parent or guardian with young children and those who reflect the race and ethnic backgrounds of the greater New Bedford community.</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All members to try to recruit potential board member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Board Member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peakers/Presentation Requests</w:t>
            </w:r>
          </w:p>
          <w:p>
            <w:pPr>
              <w:pStyle w:val="Normal"/>
              <w:rPr/>
            </w:pPr>
            <w:r>
              <w:rPr/>
            </w:r>
          </w:p>
          <w:p>
            <w:pPr>
              <w:pStyle w:val="Normal"/>
              <w:rPr/>
            </w:pPr>
            <w:r>
              <w:rPr/>
            </w:r>
          </w:p>
          <w:p>
            <w:pPr>
              <w:pStyle w:val="Normal"/>
              <w:rPr/>
            </w:pPr>
            <w:r>
              <w:rPr/>
            </w:r>
          </w:p>
          <w:p>
            <w:pPr>
              <w:pStyle w:val="Normal"/>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The next guest speaker will be Alexis Romanow of DMH to discuss youth services.</w:t>
            </w:r>
          </w:p>
          <w:p>
            <w:pPr>
              <w:pStyle w:val="Normal"/>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Information sharing onl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Alexis Romanow</w:t>
            </w:r>
          </w:p>
          <w:p>
            <w:pPr>
              <w:pStyle w:val="Normal"/>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Closed</w:t>
            </w:r>
          </w:p>
          <w:p>
            <w:pPr>
              <w:pStyle w:val="Normal"/>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xt meeting is scheduled for Friday, </w:t>
            </w:r>
          </w:p>
          <w:p>
            <w:pPr>
              <w:pStyle w:val="Normal"/>
              <w:rPr/>
            </w:pPr>
            <w:r>
              <w:rPr/>
              <w:t xml:space="preserve">April 8, 2022 at 10:30 AM.  This meeting will take place at the DMH New Bedford Site Office.  A virtual version will be available also.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Meeting notice and agenda will be forwarded as a remind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Lisa M. DeBrito</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7:59:00Z</dcterms:created>
  <dc:creator>Department Of Mental Health</dc:creator>
  <dc:description/>
  <cp:keywords/>
  <dc:language>en-US</dc:language>
  <cp:lastModifiedBy>Fox, Jonathan (DMH)</cp:lastModifiedBy>
  <cp:lastPrinted>2021-04-09T16:37:00Z</cp:lastPrinted>
  <dcterms:modified xsi:type="dcterms:W3CDTF">2022-03-17T17:59:00Z</dcterms:modified>
  <cp:revision>2</cp:revision>
  <dc:subject/>
  <dc:title>Disaster Behavioral Health Committee</dc:title>
</cp:coreProperties>
</file>