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w:t>
      </w:r>
      <w:r>
        <w:rPr/>
        <w:t>New Bedford Site Citizen’s Advisory Board</w:t>
      </w:r>
    </w:p>
    <w:p>
      <w:pPr>
        <w:pStyle w:val="Normal"/>
        <w:rPr/>
      </w:pPr>
      <w:r>
        <w:rPr>
          <w:b/>
        </w:rPr>
        <w:t>Date:</w:t>
      </w:r>
      <w:r>
        <w:rPr/>
        <w:t xml:space="preserve"> June 11, 2021</w:t>
      </w:r>
    </w:p>
    <w:p>
      <w:pPr>
        <w:pStyle w:val="Normal"/>
        <w:rPr/>
      </w:pPr>
      <w:r>
        <w:rPr>
          <w:b/>
        </w:rPr>
        <w:t>Member Attendees via Webex:</w:t>
      </w:r>
      <w:r>
        <w:rPr/>
        <w:t xml:space="preserve">  Maureen Sylvia, Pam Opheim-Newhall, Ruth Blount, Jane Poitras-Manchester, </w:t>
      </w:r>
    </w:p>
    <w:p>
      <w:pPr>
        <w:pStyle w:val="Normal"/>
        <w:rPr/>
      </w:pPr>
      <w:r>
        <w:rPr/>
        <w:t>Oonagh Brault and Cameron Costa</w:t>
      </w:r>
    </w:p>
    <w:p>
      <w:pPr>
        <w:pStyle w:val="Normal"/>
        <w:rPr/>
      </w:pPr>
      <w:r>
        <w:rPr>
          <w:b/>
        </w:rPr>
        <w:t>Members Excused</w:t>
      </w:r>
      <w:r>
        <w:rPr/>
        <w:t xml:space="preserve">:  Cynthia Decicco and Roger Bergeron </w:t>
      </w:r>
    </w:p>
    <w:p>
      <w:pPr>
        <w:pStyle w:val="Normal"/>
        <w:rPr/>
      </w:pPr>
      <w:r>
        <w:rPr>
          <w:b/>
        </w:rPr>
        <w:t xml:space="preserve">Guests:  </w:t>
      </w:r>
      <w:r>
        <w:rPr/>
        <w:t>Lynne Olsen-Vieira, Jeffrey Schwartz and Mark Bilton</w:t>
      </w:r>
    </w:p>
    <w:tbl>
      <w:tblPr>
        <w:tblW w:w="13176" w:type="dxa"/>
        <w:jc w:val="left"/>
        <w:tblInd w:w="-113" w:type="dxa"/>
        <w:tblLayout w:type="fixed"/>
        <w:tblCellMar>
          <w:top w:w="0" w:type="dxa"/>
          <w:left w:w="108" w:type="dxa"/>
          <w:bottom w:w="0" w:type="dxa"/>
          <w:right w:w="108" w:type="dxa"/>
        </w:tblCellMar>
      </w:tblPr>
      <w:tblGrid>
        <w:gridCol w:w="2337"/>
        <w:gridCol w:w="5232"/>
        <w:gridCol w:w="2914"/>
        <w:gridCol w:w="1382"/>
        <w:gridCol w:w="1311"/>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ynne Olsen-Vieira introduced Jeffrey Schwartz, DMH New Bedford Case Management Supervisor and ACCS Contract Monitor, and Mark Bilton, Southeast Area Housing Coordinator.  Jeffrey and Mark will be doing a presentation regarding housing later in this meeting.</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Prior Meeting Minut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The minutes from the April 9, 2021 meeting were reviewed previously via e-mail by all members.   Minutes were accepted as presented.</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Minutes were forwarded via e-mail to DMH-DL-Open Meeting Notices for publica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MH-NB Site Updates </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ld Busines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ll Citizens Board Meeting</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isa M. DeBrito reminded all that she previously sent all of the various Site’s reports/videos for the All Citizens Board meeting to view.  All stated that they received them.</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No follow-up.</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Visits to Renovated GL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ynne Olsen-Vieira will try to coordinate visits to the newly renovated GLEs for the group.</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Lynne Olsen-Vieira to speak with FHR staff to coordinate visi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Lynne Olsen-Vieir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Open</w:t>
            </w:r>
          </w:p>
          <w:p>
            <w:pPr>
              <w:pStyle w:val="Normal"/>
              <w:rPr/>
            </w:pPr>
            <w:r>
              <w:rPr/>
            </w:r>
          </w:p>
          <w:p>
            <w:pPr>
              <w:pStyle w:val="Normal"/>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Event Updates</w:t>
            </w:r>
          </w:p>
          <w:p>
            <w:pPr>
              <w:pStyle w:val="Normal"/>
              <w:rPr/>
            </w:pPr>
            <w:r>
              <w:rPr/>
              <w:t>Event Updates</w:t>
            </w:r>
          </w:p>
          <w:p>
            <w:pPr>
              <w:pStyle w:val="Normal"/>
              <w:rPr/>
            </w:pPr>
            <w:r>
              <w:rPr/>
              <w:t>(cont.)</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ynne Olsen-Vieira spoke about the Mental Health Awareness Month event held at the New Life Church on May 22</w:t>
            </w:r>
            <w:r>
              <w:rPr>
                <w:vertAlign w:val="superscript"/>
              </w:rPr>
              <w:t>nd</w:t>
            </w:r>
            <w:r>
              <w:rPr/>
              <w:t>.  She stated it was a success and all the children’s bags were given out.  The music segment in the afternoon did not bring in as many people as she had hoped but the 2 Season Passes to the Buttonwood Park Zoo were raffled off and also the 2 $10 Walmart cards.  Lynne would like to send out “thank you” cards to those who volunteered at the May 22</w:t>
            </w:r>
            <w:r>
              <w:rPr>
                <w:vertAlign w:val="superscript"/>
              </w:rPr>
              <w:t>nd</w:t>
            </w:r>
            <w:r>
              <w:rPr/>
              <w:t xml:space="preserve"> event that are not part of the New Bedford Site Citizen’s Advisory Board.  </w:t>
            </w:r>
          </w:p>
          <w:p>
            <w:pPr>
              <w:pStyle w:val="Normal"/>
              <w:rPr/>
            </w:pPr>
            <w:r>
              <w:rPr/>
              <w:t>Lynne stated that the New Bedford Mental Health Provider Network meeting on May 25</w:t>
            </w:r>
            <w:r>
              <w:rPr>
                <w:vertAlign w:val="superscript"/>
              </w:rPr>
              <w:t>th</w:t>
            </w:r>
            <w:r>
              <w:rPr/>
              <w:t xml:space="preserve"> that hosted Commissioner Brooke Doyle was a success also.</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follow-up</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AMSA Grant Update</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ynne Olsen-Vieira stated that the SAMSA grant has not been awarded yet.  She is hoping to hear something by the end of June and will notify all once she has more informatio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Lynne to let the board know once the SAMSA grant has been awarded.</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Lynne Olsen-Vieira</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ontract Monitoring Outcome PACT/Respite</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ynne Olsen-Vieira will inform the group of the outcome of the Contract Monitoring meetings that were scheduled for Respite on Wednesday, April 14</w:t>
            </w:r>
            <w:r>
              <w:rPr>
                <w:vertAlign w:val="superscript"/>
              </w:rPr>
              <w:t xml:space="preserve">th  </w:t>
            </w:r>
            <w:r>
              <w:rPr/>
              <w:t>and PACT on Friday, April 30</w:t>
            </w:r>
            <w:r>
              <w:rPr>
                <w:vertAlign w:val="superscript"/>
              </w:rPr>
              <w:t xml:space="preserve">th </w:t>
            </w:r>
            <w:r>
              <w:rPr/>
              <w:t xml:space="preserve"> at the next board meeting.</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Lynne to update the group.</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 Site Citizen’s Advisory Board Update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ld Busines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oard Brochures</w:t>
            </w:r>
          </w:p>
          <w:p>
            <w:pPr>
              <w:pStyle w:val="Normal"/>
              <w:rPr/>
            </w:pPr>
            <w:r>
              <w:rPr/>
            </w:r>
          </w:p>
          <w:p>
            <w:pPr>
              <w:pStyle w:val="Normal"/>
              <w:rPr/>
            </w:pPr>
            <w:r>
              <w:rPr/>
            </w:r>
          </w:p>
          <w:p>
            <w:pPr>
              <w:pStyle w:val="Normal"/>
              <w:rPr/>
            </w:pPr>
            <w:r>
              <w:rPr/>
            </w:r>
          </w:p>
          <w:p>
            <w:pPr>
              <w:pStyle w:val="Normal"/>
              <w:rPr/>
            </w:pPr>
            <w:r>
              <w:rPr/>
            </w:r>
          </w:p>
          <w:p>
            <w:pPr>
              <w:pStyle w:val="Normal"/>
              <w:rPr/>
            </w:pPr>
            <w:r>
              <w:rPr/>
              <w:t>Board Brochures</w:t>
            </w:r>
          </w:p>
          <w:p>
            <w:pPr>
              <w:pStyle w:val="Normal"/>
              <w:rPr/>
            </w:pPr>
            <w:r>
              <w:rPr/>
              <w:t>(cont.)</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Lynne Olsen-Vieira reported on Maureen Sylvia’s behalf that the New Bedford Site Citizen’s Advisory Board brochure is complete.  Copies will be made at the NB Site office.  Maureen will be choosing the paper for it to be printed on and Lisa will then order the paper, receive it, and print the brochure.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ureen Sylvia to choose the paper.</w:t>
            </w:r>
          </w:p>
          <w:p>
            <w:pPr>
              <w:pStyle w:val="Normal"/>
              <w:rPr/>
            </w:pPr>
            <w:r>
              <w:rPr/>
              <w:t>Lisa DeBrito to prin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aureen Sylvia</w:t>
            </w:r>
          </w:p>
          <w:p>
            <w:pPr>
              <w:pStyle w:val="Normal"/>
              <w:rPr/>
            </w:pPr>
            <w:r>
              <w:rPr/>
              <w:t>Lisa DeBrit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pen</w:t>
            </w:r>
          </w:p>
          <w:p>
            <w:pPr>
              <w:pStyle w:val="Normal"/>
              <w:rPr/>
            </w:pPr>
            <w:r>
              <w:rPr/>
            </w:r>
          </w:p>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rPr>
              <w:t>DMH-NB Site Update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w Busines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Housing Presentation</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Jeffrey Schwartz and Mark Bilton did a presentation for the group regarding housing for DMH clients.  The presentation centered around Group Home Living Environments; Rental Subsidy Programs; and Set-Aside Programs.  Both described the various programs stating what the criteria are to receive the housing, the goals of each type of housing, and then left time for Q&amp;A.  Mark Bilton will provide Lisa DeBrito with all the slides from the presentation and she will share them with the group.</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Mark Bilton to provide Lisa DeBrito with the slides from the presentation.</w:t>
            </w:r>
          </w:p>
          <w:p>
            <w:pPr>
              <w:pStyle w:val="Normal"/>
              <w:rPr/>
            </w:pPr>
            <w:r>
              <w:rPr/>
            </w:r>
          </w:p>
          <w:p>
            <w:pPr>
              <w:pStyle w:val="Normal"/>
              <w:rPr/>
            </w:pPr>
            <w:r>
              <w:rPr/>
              <w:t>Lisa DeBrito to share presentation slides with all board member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Mark Bilton</w:t>
            </w:r>
          </w:p>
          <w:p>
            <w:pPr>
              <w:pStyle w:val="Normal"/>
              <w:rPr/>
            </w:pPr>
            <w:r>
              <w:rPr/>
            </w:r>
          </w:p>
          <w:p>
            <w:pPr>
              <w:pStyle w:val="Normal"/>
              <w:rPr/>
            </w:pPr>
            <w:r>
              <w:rPr/>
            </w:r>
          </w:p>
          <w:p>
            <w:pPr>
              <w:pStyle w:val="Normal"/>
              <w:rPr/>
            </w:pPr>
            <w:r>
              <w:rPr/>
              <w:t>Lisa DeBrito</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losed</w:t>
            </w:r>
          </w:p>
          <w:p>
            <w:pPr>
              <w:pStyle w:val="Normal"/>
              <w:rPr/>
            </w:pPr>
            <w:r>
              <w:rPr/>
            </w:r>
          </w:p>
          <w:p>
            <w:pPr>
              <w:pStyle w:val="Normal"/>
              <w:rPr/>
            </w:pPr>
            <w:r>
              <w:rPr/>
            </w:r>
          </w:p>
          <w:p>
            <w:pPr>
              <w:pStyle w:val="Normal"/>
              <w:rPr/>
            </w:pPr>
            <w:r>
              <w:rPr/>
            </w:r>
          </w:p>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rogram Updates</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Due to the Housing presentation, this topic did not get discussed.</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ummer Student Intern</w:t>
            </w:r>
          </w:p>
          <w:p>
            <w:pPr>
              <w:pStyle w:val="Normal"/>
              <w:rPr/>
            </w:pPr>
            <w:r>
              <w:rPr/>
            </w:r>
          </w:p>
          <w:p>
            <w:pPr>
              <w:pStyle w:val="Normal"/>
              <w:rPr/>
            </w:pPr>
            <w:r>
              <w:rPr/>
            </w:r>
          </w:p>
          <w:p>
            <w:pPr>
              <w:pStyle w:val="Normal"/>
              <w:rPr/>
            </w:pPr>
            <w:r>
              <w:rPr/>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ynne Olsen-Vieira announced that the Summer Intern for the NB office will begin on June 21, 2021.  Throughout the internship, the intern will be working with Lisa DeBrito on a medical records project and will also be working with Lynne on the Race Equity and Inclusion committee.  The intern will also be working towards planning a Community Conversation event at the end of Augus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Information sharing onl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B. Site Citizen’s Advisory Board Update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w Busines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New Board Member Orientation Packet</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ynne Olsen-Vieira stated that Maureen Sylvia is still looking for volunteers for a sub-committee to create an orientation packet for new board member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If you would like to participate on the sub-committee, please contact Mauree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Next Board Meeting</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Lynne Olsen-Vieira informed all that due to the lessened CDC guidelines regarding COVID-19, the next board meeting can be face to face in the conference room of the New Bedford Site office.  However, the meeting will still be virtual via Webex.  Anyone who would like to attend face to face is welcome, but it is not mandatory to do so.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Notice/Agenda will be sent out 2 weeks before the next meet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Daniel Hanlon</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ynne Olsen-Vieira announced to all that the family of former board member Daniel Hanlon will be receiving a legislative citation in Dan’s honor.  Lynne will deliver the citation to Dan’s family once she receives i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No follow-up necessar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 Items</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ecruitment</w:t>
            </w:r>
          </w:p>
          <w:p>
            <w:pPr>
              <w:pStyle w:val="Normal"/>
              <w:rPr/>
            </w:pPr>
            <w:r>
              <w:rPr/>
            </w:r>
          </w:p>
          <w:p>
            <w:pPr>
              <w:pStyle w:val="Normal"/>
              <w:rPr/>
            </w:pPr>
            <w:r>
              <w:rPr/>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Lynne Olsen-Vieira stated that recruitment to the board is very important.  The goal is to get to 15 members.  She is hoping that the board’s new brochure will be instrumental in recruiting new members.  Lynne is going to reach out to the ACCS program, the Clubhouse, PACT, and the Peer Mentor program to see if they can help with recruitment.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All members to try to recruit potential board members.</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akers/Presentation Requests</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ynne Olsen-Vieira stated that all members can request a presenter or speaker to attend a meeting.  Lynne will do whatever she can to reach the requested presenter/speaker and ask them to present.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quests for speakers/presentations, contact Lynne Olsen-Vieir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ynne Olsen-Vieira</w:t>
            </w:r>
          </w:p>
          <w:p>
            <w:pPr>
              <w:pStyle w:val="Normal"/>
              <w:rPr/>
            </w:pPr>
            <w:r>
              <w:rPr/>
            </w:r>
          </w:p>
          <w:p>
            <w:pPr>
              <w:pStyle w:val="Normal"/>
              <w:rPr/>
            </w:pPr>
            <w:r>
              <w:rPr/>
              <w:t>All</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ext meeting is scheduled for Friday, </w:t>
            </w:r>
          </w:p>
          <w:p>
            <w:pPr>
              <w:pStyle w:val="Normal"/>
              <w:rPr/>
            </w:pPr>
            <w:r>
              <w:rPr/>
              <w:t xml:space="preserve">August 13, 2021 at 10:30 AM.  This meeting will take place at the DMH New Bedford Site Office and also via Webex.  Lisa will send email invites to all members of the board with the information to access the meeting.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Meeting notice and agenda will be forwarded as a reminde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Lisa M. DeBrito</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57:00Z</dcterms:created>
  <dc:creator>Department Of Mental Health</dc:creator>
  <dc:description/>
  <dc:language>en-US</dc:language>
  <cp:lastModifiedBy> </cp:lastModifiedBy>
  <cp:lastPrinted>2021-04-09T16:37:00Z</cp:lastPrinted>
  <dcterms:modified xsi:type="dcterms:W3CDTF">2021-06-21T19:57:00Z</dcterms:modified>
  <cp:revision>2</cp:revision>
  <dc:subject/>
  <dc:title>Disaster Behavioral Health Committee</dc:title>
</cp:coreProperties>
</file>