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w:t>
      </w:r>
      <w:r>
        <w:rPr/>
        <w:t>New Bedford Site Citizen’s Advisory Board</w:t>
      </w:r>
    </w:p>
    <w:p>
      <w:pPr>
        <w:pStyle w:val="Normal"/>
        <w:rPr/>
      </w:pPr>
      <w:r>
        <w:rPr>
          <w:b/>
        </w:rPr>
        <w:t>Date:</w:t>
      </w:r>
      <w:r>
        <w:rPr/>
        <w:t xml:space="preserve"> August 10, 2022</w:t>
      </w:r>
    </w:p>
    <w:p>
      <w:pPr>
        <w:pStyle w:val="Normal"/>
        <w:rPr/>
      </w:pPr>
      <w:r>
        <w:rPr>
          <w:b/>
        </w:rPr>
        <w:t>Member Attendees:</w:t>
      </w:r>
      <w:r>
        <w:rPr/>
        <w:t xml:space="preserve"> Maureen Sylvia, Ruth Blount, Samuel Ortega, Kathleen Mackenzie, Katherine Sampson, Maria Rosario, </w:t>
      </w:r>
    </w:p>
    <w:p>
      <w:pPr>
        <w:pStyle w:val="Normal"/>
        <w:rPr>
          <w:b/>
          <w:b/>
        </w:rPr>
      </w:pPr>
      <w:r>
        <w:rPr/>
        <w:t>Jane Poitras-Manchester, Oonagh Jacobsen-Brault, Pam Opheim-Newhall and Maria Rosario</w:t>
      </w:r>
    </w:p>
    <w:p>
      <w:pPr>
        <w:pStyle w:val="Normal"/>
        <w:rPr/>
      </w:pPr>
      <w:r>
        <w:rPr>
          <w:b/>
        </w:rPr>
        <w:t>Members Excused</w:t>
      </w:r>
      <w:r>
        <w:rPr/>
        <w:t>: Cynthia Decicco, Ana Sanchez, and Cameron Costa</w:t>
      </w:r>
    </w:p>
    <w:p>
      <w:pPr>
        <w:pStyle w:val="Normal"/>
        <w:rPr/>
      </w:pPr>
      <w:r>
        <w:rPr>
          <w:b/>
        </w:rPr>
        <w:t xml:space="preserve">Guests:   </w:t>
      </w:r>
    </w:p>
    <w:p>
      <w:pPr>
        <w:pStyle w:val="Normal"/>
        <w:rPr/>
      </w:pPr>
      <w:r>
        <w:rPr>
          <w:b/>
        </w:rPr>
        <w:t xml:space="preserve">Recording:  </w:t>
      </w:r>
      <w:r>
        <w:rPr/>
        <w:t>Lisa M. DeBrito</w:t>
      </w:r>
    </w:p>
    <w:tbl>
      <w:tblPr>
        <w:tblW w:w="13176" w:type="dxa"/>
        <w:jc w:val="left"/>
        <w:tblInd w:w="-113" w:type="dxa"/>
        <w:tblLayout w:type="fixed"/>
        <w:tblCellMar>
          <w:top w:w="0" w:type="dxa"/>
          <w:left w:w="108" w:type="dxa"/>
          <w:bottom w:w="0" w:type="dxa"/>
          <w:right w:w="108" w:type="dxa"/>
        </w:tblCellMar>
      </w:tblPr>
      <w:tblGrid>
        <w:gridCol w:w="2337"/>
        <w:gridCol w:w="5153"/>
        <w:gridCol w:w="2902"/>
        <w:gridCol w:w="1483"/>
        <w:gridCol w:w="130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utes from the June 8, 2022 meeting were reviewed previously via e-mail by all members.  Motion to approve by Maureen Sylvia, seconded by Paul Santos and all were in favor.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inutes were forwarded via e-mail to DMH-DL-Open Meeting Notices for publ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Santos introduced himself as the new Site Director for the DMH-New Bedford Site office.  Paul comes from Corrigan Mental Health in Fall River where he recently was the Clinical Director and was previously a Case Management Supervisor and the Interim Site Director.  When asked what was important to him, he stated “Keeping everyone safe by improving collaboration with stake holders in the city”.  Paul stated that if anyone would like to speak to him or would like for him to provide specific information, he is available to do so.  </w:t>
            </w:r>
          </w:p>
          <w:p>
            <w:pPr>
              <w:pStyle w:val="Normal"/>
              <w:rPr/>
            </w:pPr>
            <w:r>
              <w:rPr/>
              <w:t xml:space="preserve">All other members of the board introduced themselves and gave a brief background of their professional and personal lives.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 – DMH</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ld Business – </w:t>
            </w:r>
          </w:p>
          <w:p>
            <w:pPr>
              <w:pStyle w:val="Normal"/>
              <w:rPr>
                <w:b/>
                <w:b/>
              </w:rPr>
            </w:pPr>
            <w:r>
              <w:rPr>
                <w:b/>
              </w:rPr>
              <w:t>Site Board</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QPR (Question Persuade Response) Training</w:t>
            </w:r>
          </w:p>
          <w:p>
            <w:pPr>
              <w:pStyle w:val="Normal"/>
              <w:rPr/>
            </w:pPr>
            <w:r>
              <w:rPr/>
              <w:t>(cont.)</w:t>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Sgt. Ortega announced that Laura Rosenthal has offered to do the QPR training.  He stated that the Community Room at the new First Response Station is still available to hold the training.  The target date will be sometime in September and the time of the training will be 5:00 PM.  All have been asked to provide Lisa DeBrito with dates that they are available for the training in September.  Once a date is final, Sgt. Ortega will contact Laura.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All members to let Lisa M. DeBrito know what dates in September work best for th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p>
            <w:pPr>
              <w:pStyle w:val="Normal"/>
              <w:rPr/>
            </w:pPr>
            <w:r>
              <w:rPr/>
              <w:t>Sgt. Orteg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Cs/>
              </w:rPr>
              <w:t>Lobby for Mental Health Court in New Bedford</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Sgt. Ortega stated that Judge Darboro, as well as the Police, the District Attorney’s office, and Alexandria Lynne, are all in favor for lobbying for a Mental Health Court in New Bedford.  The purpose of a Mental Health Court is for all with mental illness concerns that have minor charges against them, to be main streamed so they can get more intensive and higher levels of services faster.  Sgt. Ortega requested feedback from the board members and Paul Santos offered his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Discussion to resume in October 202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gt. Orteg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 - DMH</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ly Acquired NB Site Spa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Newly Acquired NB Site Space</w:t>
            </w:r>
          </w:p>
          <w:p>
            <w:pPr>
              <w:pStyle w:val="Normal"/>
              <w:rPr>
                <w:bCs/>
              </w:rPr>
            </w:pPr>
            <w:r>
              <w:rPr>
                <w:bCs/>
              </w:rPr>
              <w:t>(con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Paul Santos informed all that there has been an amendment to the current lease for the New Bedford Site office.  The amendment will extend the lease for one more year.  Regarding the new space, the architect will make the final plans and present to the landlord, once the landlord signs off on the plan, the renovations will begin.  Sgt. Ortega asked if the additional conference rooms will be available to use for community events.  Paul stated he will inquire about that and report back to the next Site Board meeting in October.</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Santos to inquire whether, or not the additional conference rooms can be used for community even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Sant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 – Site Board</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MH Officer/Clinician Response Tea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MH Officer/Clinician Response Team</w:t>
            </w:r>
          </w:p>
          <w:p>
            <w:pPr>
              <w:pStyle w:val="Normal"/>
              <w:rPr>
                <w:bCs/>
              </w:rPr>
            </w:pPr>
            <w:r>
              <w:rPr>
                <w:bCs/>
              </w:rPr>
              <w:t>(con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Sgt. Ortega announced that the new Response Team has had so much success.  He stated that so far, the month of August has tripled in calls from what it has been for the last three months.  They are now working 5, 4 hour shifts (10:00 AM – 2:00 PM and 4:30 – 8:30 PM).  North Star is currently providing the clinicians, but the Crisis Center will also be providing a clinician.  When a call for service comes in a Police Officer will reach out to a clinician and they will go as a team and do a home visit.  A follow-up is done the next day.  If, at all possible, a Section 12 is avoided, by trying to engage with the individual.  All police officers need to take the ICAT (Integrated Communications and Assessment Training).  The core component of the training is that all lives are important.  Anyone can attend the training.  Sgt. Ortega will inform the board of the next training in case anyone would like to attend.  Clinicians who have worked with police are reporting that police are being much more compassionate since the start of the program.</w:t>
            </w:r>
          </w:p>
          <w:p>
            <w:pPr>
              <w:pStyle w:val="Normal"/>
              <w:rPr/>
            </w:pPr>
            <w:r>
              <w:rPr/>
              <w:t>Oonagh Jacobsen-Brault informed all that Plymouth has what is called a “Decompression Room” of which individuals can use to relax.  There is music, massage chairs, and other things to help decompress.  She wonders why New Bedford couldn’t have something similar.  Sgt. Ortega wondered if this could be something to advocate for as a goal of the board.  This can be discussed at the next Site Board meeting in Octob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Sgt. Ortega to inform the board members of the next ICAT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be placed on the agenda for the next Site Board meeting in Octob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gt. Ort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board member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y Mental Health Month Sign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een Sylvia asked all if they still have signs from May Mental Health Month to bring them to the DMH-New Bedford Site office and give them to Lisa DeBrito.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Lisa DeBrito to store all signs in the storage room at the NB Site offi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orld Mental Health Day</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Maureen Sylvia stated that October 12</w:t>
            </w:r>
            <w:r>
              <w:rPr>
                <w:vertAlign w:val="superscript"/>
              </w:rPr>
              <w:t>th</w:t>
            </w:r>
            <w:r>
              <w:rPr/>
              <w:t xml:space="preserve"> is World Mental Health Day.  On that day a Candlelight Vigil is usually held at the Buttonwood Park Zoo.  Brenda Venice and Lynne Olsen-Vieira have begun to think of ideas for a community event.  Maureen asked that if anyone has an idea for a community event, to let Lisa DeBrito know so that she can bring it to Maureen Sylvia. Sgt. Ortega suggested changing the color of the water at the fountain at the Custom House Squar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Anyone with ideas for a community event should let Lisa DeBrito know.</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ll members</w:t>
            </w:r>
          </w:p>
          <w:p>
            <w:pPr>
              <w:pStyle w:val="Normal"/>
              <w:rPr/>
            </w:pPr>
            <w:r>
              <w:rPr/>
              <w:t>Lisa DeBrito</w:t>
            </w:r>
          </w:p>
          <w:p>
            <w:pPr>
              <w:pStyle w:val="Normal"/>
              <w:rPr/>
            </w:pPr>
            <w:r>
              <w:rPr/>
              <w:t>Maureen Sylvi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I Golf Tournament Fund Raiser</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Maureen Sylvia thanked all who participated in and volunteered at the NAMI Golf Tournament Fund Raiser.  She stated that Brenda and Augie Venice were very appreciative of all the help and all the donations for raffle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iday Gift Baske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oliday Gift Baskets</w:t>
            </w:r>
          </w:p>
          <w:p>
            <w:pPr>
              <w:pStyle w:val="Normal"/>
              <w:rPr>
                <w:bCs/>
              </w:rPr>
            </w:pPr>
            <w:r>
              <w:rPr>
                <w:bCs/>
              </w:rPr>
              <w:t>(con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Maureen Sylvia reminded everyone about the holiday gift baskets that the board provides to those in need.  She explained that the baskets are given to those case managed clients in need, as well as any clubhouse member in need.  This topic will be added to the agenda to be discussed at the October meeting.</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nformation sharing onl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pen</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 Me Introduce Myself</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Sgt. Ortega informed all that there have been 15 registrants into the Let Me Introduce Myself database so far.  Most are elderly with dementia.  Sgt. Ortega explained that this is a database that police can get information from regarding whether, or not someone they are going to be approaching may have a mental illness, dementia, seizure disorder, etc.  All information entered into the database is voluntary and a registrant can include a picture of themselves if they choose to.  The database will be updated annually and the outreach team will be following up with the families visiting every 2-3 month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E Drug Testing</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Oonagh Jacobsen-Brault stated that she was recently made aware that GLEs (Group Living Environment) no longer do staff drug testing.  She questioned Paul Santos about this, and he stated that this may have been a decision made by EOHHS, or perhaps something to do with licensing.  Oonagh questioned whether, or not the board could advocate to have it started again.  This topic will be placed on the agenda for the next meeting in October.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o be discussed at next meeting in Octob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onagh Jacobsen-Braul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Item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cruitment</w:t>
            </w:r>
          </w:p>
          <w:p>
            <w:pPr>
              <w:pStyle w:val="Normal"/>
              <w:rPr/>
            </w:pPr>
            <w:r>
              <w:rPr/>
              <w:t>Recruitment</w:t>
            </w:r>
          </w:p>
          <w:p>
            <w:pPr>
              <w:pStyle w:val="Normal"/>
              <w:rPr/>
            </w:pPr>
            <w:r>
              <w:rPr/>
              <w:t>(cont.)</w:t>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Board members are reminded to share the Board recruitment brochure with anyone who may be a good fit for our board.  We currently have 12 members but can have up to 15.  We need people with lived experience, a parent or guardian with young children and those who reflect the race and ethnic backgrounds of the greater New Bedford community.</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members to try to recruit potential board membe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ard Membe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go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peakers/Presentation Requests</w:t>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ensued and it was decided that the group would like to hear from someone involved with the Plymouth Alternative Mental Health Court.  Sgt. Ortega stated that he will find out who the person is that he needs to schedule this with and reach out to them.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Sgt. Ortega to schedule Plymouth Alternative Mental Health Court present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gt. Ortega</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eting adjourned at 3:10 PM.  The next meeting is scheduled for Wednesday, </w:t>
            </w:r>
          </w:p>
          <w:p>
            <w:pPr>
              <w:pStyle w:val="Normal"/>
              <w:rPr/>
            </w:pPr>
            <w:r>
              <w:rPr/>
              <w:t xml:space="preserve">October 12, 2022 at 2:00 PM.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eeting notice and agenda will be forwarded as a remind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44:00Z</dcterms:created>
  <dc:creator>Department Of Mental Health</dc:creator>
  <dc:description/>
  <cp:keywords/>
  <dc:language>en-US</dc:language>
  <cp:lastModifiedBy>DeBrito, Lisa (DMH)</cp:lastModifiedBy>
  <cp:lastPrinted>2021-04-09T16:37:00Z</cp:lastPrinted>
  <dcterms:modified xsi:type="dcterms:W3CDTF">2022-08-11T19:19:00Z</dcterms:modified>
  <cp:revision>6</cp:revision>
  <dc:subject/>
  <dc:title>Disaster Behavioral Health Committee</dc:title>
</cp:coreProperties>
</file>