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ureau of Infectious Disease and Laboratory Science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6185" cy="937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62890</wp:posOffset>
            </wp:positionV>
            <wp:extent cx="85725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Office of HIV/AIDS and Office of Research and Evalu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atus Report – National HIV Behavioral Surveillance Study (NHBS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3561715" cy="3562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portable Disea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H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f the 1,553 men diagnosed with HIV/AIDS in Massachusetts from 2011-2014, 61% reported MSM as primary ri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-Exposure Prophylaxis (PrEP) is medication for HIV-uninfected individuals at high risk for sexually acquired HIV infection to prevent new inf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veys of men who have sex with men (NHBS and American Men’s Internet Survey (AMIS) in Metro Boston indic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creased reports of high risk se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ver half of the men surveyed in 2014 have heard of PrEP and around 50% would be willing to tak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ong men willing to take PrEP, 80% had private insu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0000"/>
                                  <w:sz w:val="22"/>
                                </w:rPr>
                                <w:t>MDPH PrE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0000"/>
                                  <w:sz w:val="22"/>
                                </w:rPr>
                                <w:t>CDC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re Inform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rEp websit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bri" w:hAnsi="Calibri" w:cs="Calibri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CDC More info msm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80.55pt;mso-wrap-distance-left:9.05pt;mso-wrap-distance-right:9.05pt;mso-wrap-distance-top:0pt;mso-wrap-distance-bottom:0pt;margin-top:0.0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portable Disease: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HI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Of the 1,553 men diagnosed with HIV/AIDS in Massachusetts from 2011-2014, 61% reported MSM as primary ri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e-Exposure Prophylaxis (PrEP) is medication for HIV-uninfected individuals at high risk for sexually acquired HIV infection to prevent new inf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rveys of men who have sex with men (NHBS and American Men’s Internet Survey (AMIS) in Metro Boston indicat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creased reports of high risk sex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ver half of the men surveyed in 2014 have heard of PrEP and around 50% would be willing to take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mong men willing to take PrEP, 80% had private insuran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FF0000"/>
                            <w:sz w:val="22"/>
                          </w:rPr>
                          <w:t>MDPH PrE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FF0000"/>
                            <w:sz w:val="22"/>
                          </w:rPr>
                          <w:t>CDC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ore Information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PrEp websit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bri" w:hAnsi="Calibri" w:cs="Calibri"/>
                          <w:color w:val="0000FF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u w:val="single"/>
                        </w:rPr>
                        <w:t>CDC More info msm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2844165" cy="173164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20"/>
          <w:szCs w:val="20"/>
        </w:rPr>
        <w:t>N=876         N=277       N=440        N=316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13335</wp:posOffset>
                </wp:positionV>
                <wp:extent cx="150304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Data released 3/24/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9.5pt;mso-wrap-distance-left:9.05pt;mso-wrap-distance-right:9.05pt;mso-wrap-distance-top:0pt;mso-wrap-distance-bottom:0pt;margin-top:1.0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 xml:space="preserve">Data released 3/24/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112395</wp:posOffset>
                </wp:positionV>
                <wp:extent cx="137731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HBS MS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eased 3/24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1.35pt;mso-wrap-distance-left:9.05pt;mso-wrap-distance-right:9.05pt;mso-wrap-distance-top:0pt;mso-wrap-distance-bottom:0pt;margin-top:8.8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HBS MSM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leased 3/24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7230" cy="2125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128645" cy="2152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 xml:space="preserve"> N=396                                  N=298</w:t>
        <w:tab/>
      </w:r>
      <w:r>
        <w:rPr>
          <w:lang w:val="en-US" w:eastAsia="en-US"/>
        </w:rPr>
        <w:tab/>
        <w:tab/>
        <w:tab/>
        <w:t xml:space="preserve">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N=396</w:t>
        <w:tab/>
        <w:tab/>
        <w:t xml:space="preserve">         N=2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161290</wp:posOffset>
                </wp:positionV>
                <wp:extent cx="1377315" cy="421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IS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leased 12/28/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3.2pt;mso-wrap-distance-left:9.05pt;mso-wrap-distance-right:9.05pt;mso-wrap-distance-top:0pt;mso-wrap-distance-bottom:0pt;margin-top:12.7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MIS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leased 12/28/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-3867150</wp:posOffset>
                </wp:positionV>
                <wp:extent cx="150304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Data released 3/24/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9.5pt;mso-wrap-distance-left:9.05pt;mso-wrap-distance-right:9.05pt;mso-wrap-distance-top:0pt;mso-wrap-distance-bottom:0pt;margin-top:-304.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 xml:space="preserve">Data released 3/24/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-3867150</wp:posOffset>
                </wp:positionV>
                <wp:extent cx="150304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Data released 3/24/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9.5pt;mso-wrap-distance-left:9.05pt;mso-wrap-distance-right:9.05pt;mso-wrap-distance-top:0pt;mso-wrap-distance-bottom:0pt;margin-top:-304.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 xml:space="preserve">Data released 3/24/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2460" cy="1987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237865" cy="1981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N=101 </w:t>
        <w:tab/>
      </w:r>
      <w:r>
        <w:rPr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                              N=36   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ss.gov/eohhs/gov/departments/dph/programs/id/hiv-aids/pre-exposure-prophylaxis-prep.html" TargetMode="External"/><Relationship Id="rId5" Type="http://schemas.openxmlformats.org/officeDocument/2006/relationships/hyperlink" Target="http://www.cdc.gov/hiv/risk/prep" TargetMode="External"/><Relationship Id="rId6" Type="http://schemas.openxmlformats.org/officeDocument/2006/relationships/hyperlink" Target="http://www.mass.gov/eohhs/gov/departments/dph/programs/id/hiv-aids/pre-exposure-prophylaxis-prep.html" TargetMode="External"/><Relationship Id="rId7" Type="http://schemas.openxmlformats.org/officeDocument/2006/relationships/hyperlink" Target="http://www.cdc.gov/hiv/risk/pre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9:00Z</dcterms:created>
  <dc:creator>Massachusetts Department of Public Health (MDPH);Bureau of Infectious Disease and Laboratory Sciences (BIDLS);Office of Research and Evaluation;Epidemiology Program</dc:creator>
  <dc:description/>
  <cp:keywords>HIV Pre-Exposure Prophylaxis PrEP NHBS AMIS National Behavioral Health Survey Massachusetts Massachusetts Department of Public Health surveillance infectious disease epidemiology epidemiologist rate</cp:keywords>
  <dc:language>en-US</dc:language>
  <cp:lastModifiedBy>Liisa Randall</cp:lastModifiedBy>
  <cp:lastPrinted>2017-01-24T14:14:00Z</cp:lastPrinted>
  <dcterms:modified xsi:type="dcterms:W3CDTF">2017-12-01T04:29:00Z</dcterms:modified>
  <cp:revision>2</cp:revision>
  <dc:subject/>
  <dc:title>Disease Status Report:  HIV - MSM and PrEP</dc:title>
</cp:coreProperties>
</file>