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COMMONWEALTH OF MASSACHUSETT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FFOLK COUNTY</w:t>
        <w:tab/>
        <w:t xml:space="preserve">                                                                       BOARD OF REGISTRATIO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N PHARMA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sectPr>
          <w:type w:val="nextPage"/>
          <w:pgSz w:w="12340" w:h="15820"/>
          <w:pgMar w:left="1500" w:right="128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In the Matter of</w:t>
        <w:tab/>
        <w:t xml:space="preserve">                     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Nicholas E. Creanza, R.Ph.</w:t>
      </w:r>
      <w:r>
        <w:rPr/>
        <w:tab/>
        <w:t xml:space="preserve">         )                                                Docket No. PH-08-043</w:t>
      </w:r>
    </w:p>
    <w:p>
      <w:pPr>
        <w:sectPr>
          <w:type w:val="continuous"/>
          <w:pgSz w:w="12340" w:h="15820"/>
          <w:pgMar w:left="1500" w:right="1280" w:gutter="0" w:header="0" w:top="1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/>
      </w:pPr>
      <w:r>
        <w:rPr/>
        <w:t>License No. 16229</w:t>
        <w:tab/>
        <w:t xml:space="preserve">                     )</w:t>
      </w:r>
    </w:p>
    <w:p>
      <w:pPr>
        <w:pStyle w:val="Normal"/>
        <w:bidi w:val="0"/>
        <w:ind w:left="0" w:right="0" w:hanging="0"/>
        <w:rPr/>
      </w:pPr>
      <w:r>
        <w:rPr/>
        <w:t>License Expiration Date 12/31/08   )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                                        )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VOLUNTARY SURRENDER AGREEMENT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/>
        <w:t>The Board of Registration in Pharmacy ("Board") and Nicholas E. Creanza, ("Registrant"), a pharmacist registered by the Board (Pharmacist Registration No. 16229), do hereby stipulate and agree that the following information shall be entered into and become a permanent part of the file of the Registrant which is maintained by the Boar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   The parties enter into this Voluntary Surrender Agreement ("Agreement") in order to resolv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the complaint pending against the Registrant before the Board as Docket No. PH-08-043, (th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"Complaint"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   Registrant acknowledges that on or about July 18, 2005, he performed a physical assessment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of Patient A at his pharmacy office of the grounds of Mercy Hospital in Springfield,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Massachusetts. His physical assessment included an examination of her ears, nose, throat and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lun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   Registrant acknowledges and agrees that the physical assessment performed was beyond th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statutory limits as applied to pharmacists, and as such, is a basis for disciplinary action by th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Boar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   Accordingly, Registrant freely agrees to, and the Board accepts, the voluntary surrender of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Registrant's license to practice pharmacy in the Commonwealth of Massachusetts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(License No. 16229) in resolution of the Complaint, commencing on the Effective Date of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this Agreement.  Such surrender shall be permanent and the Registrant shall not be eligible to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petition for reinstatement of his licens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   This Agreement and its contents shall be incorporated into the records maintained by th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Board, are matters of public record, and are subject to disclosure without limitation to th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public and equivalent state licensing boards.</w:t>
      </w:r>
    </w:p>
    <w:p>
      <w:pPr>
        <w:sectPr>
          <w:type w:val="continuous"/>
          <w:pgSz w:w="12340" w:h="15820"/>
          <w:pgMar w:left="1500" w:right="1280" w:gutter="0" w:header="0" w:top="1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   The Board agrees that in return for the Registrant's execution of this Agreement, the Board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will not advance the prosecution of the Registrant pursuant to the Complaint; any and all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other rights of the Board to take action within the scope of its authority are expressly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reserv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    The Registrant understands and agrees that his decision to enter into this Agreement and to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accept the terms and conditions herein described is a final act and is not subject to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reconsideration or judicial revie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    The Registrant states that he has used legal counsel in connection with his decision to enter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into this Agreemen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    The Registrant certifies that he has read this document entitled "Voluntary Surrender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Agreement".  The Registrant understands that by executing this Agreement, he is waiving his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right to a formal hearing at which he would possess the rights to confront and cross-examin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witnesses, to call witnesses, to present evidence, to testify on his own behalf, to contest th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allegations, to present oral argument, to appeal to the court in the event of an adverse ruling,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and all other rights as set forth in the State Administrative Procedure Act, G.L. c. 30A, and the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Standard Adjudicatory Rules of Practice and Procedure, 801 CMR 1.01 </w:t>
      </w:r>
      <w:r>
        <w:rPr>
          <w:i/>
        </w:rPr>
        <w:t>et seq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Inna Gordon</w:t>
      </w:r>
    </w:p>
    <w:p>
      <w:pPr>
        <w:pStyle w:val="Normal"/>
        <w:bidi w:val="0"/>
        <w:ind w:left="0" w:right="0" w:hanging="0"/>
        <w:rPr/>
      </w:pPr>
      <w:r>
        <w:rPr/>
        <w:t>Witness (print name)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4320" w:right="0" w:firstLine="720"/>
        <w:rPr/>
      </w:pPr>
      <w:r>
        <w:rPr>
          <w:u w:val="single"/>
        </w:rPr>
        <w:t>Nicholas Creanza, R.Ph.</w:t>
      </w:r>
    </w:p>
    <w:p>
      <w:pPr>
        <w:pStyle w:val="Normal"/>
        <w:bidi w:val="0"/>
        <w:ind w:left="5040" w:right="0" w:firstLine="72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  <w:t>BOARD OF REGISTRATION</w:t>
      </w:r>
    </w:p>
    <w:p>
      <w:pPr>
        <w:pStyle w:val="Normal"/>
        <w:bidi w:val="0"/>
        <w:ind w:left="5040" w:right="0" w:hanging="0"/>
        <w:rPr/>
      </w:pPr>
      <w:r>
        <w:rPr/>
        <w:t>IN PHARMACY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74"/>
          <w:pgMar w:left="1440" w:right="13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w w:val="110"/>
          <w:sz w:val="24"/>
          <w:szCs w:val="24"/>
        </w:rPr>
        <w:t>Board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se:</w:t>
      </w:r>
      <w:r>
        <w:rPr>
          <w:spacing w:val="-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cision</w:t>
      </w:r>
      <w:r>
        <w:rPr>
          <w:spacing w:val="-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D</w:t>
      </w:r>
      <w:r>
        <w:rPr>
          <w:spacing w:val="-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.</w:t>
      </w:r>
      <w:r>
        <w:rPr>
          <w:spacing w:val="-30"/>
          <w:w w:val="110"/>
          <w:sz w:val="24"/>
          <w:szCs w:val="24"/>
        </w:rPr>
        <w:t xml:space="preserve"> ___</w:t>
      </w:r>
    </w:p>
    <w:p>
      <w:pPr>
        <w:pStyle w:val="TextBody"/>
        <w:tabs>
          <w:tab w:val="clear" w:pos="720"/>
          <w:tab w:val="left" w:pos="853" w:leader="none"/>
          <w:tab w:val="left" w:pos="3857" w:leader="none"/>
        </w:tabs>
        <w:bidi w:val="0"/>
        <w:spacing w:lineRule="auto" w:line="256" w:before="70" w:after="0"/>
        <w:ind w:left="863" w:right="668" w:hanging="721"/>
        <w:rPr/>
      </w:pPr>
      <w:r>
        <w:br w:type="column"/>
      </w:r>
      <w:r>
        <w:rPr>
          <w:sz w:val="24"/>
          <w:szCs w:val="24"/>
        </w:rPr>
        <w:t>By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Joann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rifon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.Ph.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resident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pBdr/>
        <w:bidi w:val="0"/>
        <w:spacing w:lineRule="atLeast" w:line="400"/>
        <w:ind w:left="0" w:right="0" w:hanging="0"/>
        <w:rPr>
          <w:rFonts w:ascii="Times New Roman" w:hAnsi="Times New Roman"/>
        </w:rPr>
        <w:framePr w:w="23" w:h="40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ind w:left="147" w:right="0" w:hanging="0"/>
        <w:rPr/>
      </w:pPr>
      <w:r>
        <w:rPr>
          <w:sz w:val="24"/>
          <w:szCs w:val="24"/>
        </w:rPr>
        <w:t>EFFECTIV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-865505</wp:posOffset>
                </wp:positionV>
                <wp:extent cx="1727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0pt;mso-wrap-distance-left:5.7pt;mso-wrap-distance-right:5.7pt;mso-wrap-distance-top:5.7pt;mso-wrap-distance-bottom:5.7pt;margin-top:-68.1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47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147" w:right="0" w:hanging="0"/>
        <w:rPr/>
      </w:pPr>
      <w:r>
        <w:rPr>
          <w:color w:val="000000"/>
          <w:u w:val="single"/>
        </w:rPr>
        <w:t>July 29, 2010</w:t>
      </w:r>
    </w:p>
    <w:p>
      <w:pPr>
        <w:sectPr>
          <w:type w:val="continuous"/>
          <w:pgSz w:w="12340" w:h="15874"/>
          <w:pgMar w:left="1440" w:right="1360" w:gutter="0" w:header="0" w:top="1480" w:footer="0" w:bottom="280"/>
          <w:cols w:num="2" w:equalWidth="false" w:sep="false">
            <w:col w:w="4339" w:space="674"/>
            <w:col w:w="4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98" w:right="0" w:hanging="0"/>
        <w:jc w:val="center"/>
        <w:rPr/>
      </w:pPr>
      <w:r>
        <w:rPr>
          <w:w w:val="105"/>
          <w:sz w:val="24"/>
          <w:szCs w:val="24"/>
        </w:rPr>
        <w:t>2</w:t>
      </w:r>
    </w:p>
    <w:sectPr>
      <w:type w:val="continuous"/>
      <w:pgSz w:w="12340" w:h="15874"/>
      <w:pgMar w:left="1440" w:right="1360" w:gutter="0" w:header="0" w:top="1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1" w:after="0"/>
      <w:ind w:left="120" w:hanging="0"/>
      <w:outlineLvl w:val="0"/>
    </w:pPr>
    <w:rPr>
      <w:rFonts w:ascii="Courier New" w:hAnsi="Courier New" w:cs="Courier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5</Characters>
  <CharactersWithSpaces>3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23:00Z</dcterms:created>
  <dc:creator/>
  <dc:description/>
  <dc:language>en-US</dc:language>
  <cp:lastModifiedBy/>
  <dcterms:modified xsi:type="dcterms:W3CDTF">2017-10-0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