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ident Command System (ICS) Training Flowchart</w:t>
      </w:r>
    </w:p>
    <w:p>
      <w:pPr>
        <w:pStyle w:val="Normal"/>
        <w:jc w:val="center"/>
        <w:rPr/>
      </w:pPr>
      <w:r>
        <w:rPr>
          <w:b/>
        </w:rPr>
        <w:t>Massachusetts NIMS Advisory Group</w:t>
      </w:r>
    </w:p>
    <w:p>
      <w:pPr>
        <w:pStyle w:val="Normal"/>
        <w:jc w:val="center"/>
        <w:rPr/>
      </w:pPr>
      <w:r>
        <w:rPr>
          <w:b/>
        </w:rPr>
        <w:t>June,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252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Th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F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Fi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you a first responder? The ten (10) disciplines required to be NIMS compliant are: law enforcement, fire services, emergency management, emergency medical services, health care providers, hazardous material personnel, public safety communicators, public health, public works, and governmental administrator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you </w:t>
            </w:r>
            <w:r>
              <w:rPr>
                <w:b/>
                <w:sz w:val="22"/>
                <w:szCs w:val="22"/>
                <w:u w:val="single"/>
              </w:rPr>
              <w:t>likely</w:t>
            </w:r>
            <w:r>
              <w:rPr>
                <w:sz w:val="22"/>
                <w:szCs w:val="22"/>
              </w:rPr>
              <w:t xml:space="preserve"> to assume a supervisory position within the IC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o you consider yourself as middle management </w:t>
            </w:r>
            <w:r>
              <w:rPr>
                <w:b/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are you </w:t>
            </w:r>
            <w:r>
              <w:rPr>
                <w:b/>
                <w:sz w:val="22"/>
                <w:szCs w:val="22"/>
                <w:u w:val="single"/>
              </w:rPr>
              <w:t>likely</w:t>
            </w:r>
            <w:r>
              <w:rPr>
                <w:sz w:val="22"/>
                <w:szCs w:val="22"/>
              </w:rPr>
              <w:t xml:space="preserve"> to assume any of the following ICS positions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Strike Team Lea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Task Force Lea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Unit Lea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Division/Group Superviso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Directo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S / EOC staff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autoSpaceDE w:val="false"/>
              <w:ind w:first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re you </w:t>
            </w:r>
            <w:r>
              <w:rPr>
                <w:b/>
                <w:sz w:val="22"/>
                <w:szCs w:val="22"/>
                <w:u w:val="single"/>
              </w:rPr>
              <w:t>likely</w:t>
            </w:r>
            <w:r>
              <w:rPr>
                <w:sz w:val="22"/>
                <w:szCs w:val="22"/>
              </w:rPr>
              <w:t xml:space="preserve"> to be an Incident Commander for an operational period of greater than 24 hour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 you a senior-level response manag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would you consider yourself to be a select department head with multi-agency coordination responsibilities?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you </w:t>
            </w:r>
            <w:r>
              <w:rPr>
                <w:b/>
                <w:sz w:val="22"/>
                <w:szCs w:val="22"/>
                <w:u w:val="single"/>
              </w:rPr>
              <w:t>likely</w:t>
            </w:r>
            <w:r>
              <w:rPr>
                <w:sz w:val="22"/>
                <w:szCs w:val="22"/>
              </w:rPr>
              <w:t xml:space="preserve"> to be an Incident Commander under a Unified Comman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you an emergency management director, or is your primary responsibility emergency management?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f ‘yes’, you are required to take </w:t>
            </w:r>
            <w:r>
              <w:rPr>
                <w:b/>
                <w:sz w:val="22"/>
                <w:szCs w:val="22"/>
              </w:rPr>
              <w:t xml:space="preserve">IS-800B </w:t>
            </w:r>
            <w:r>
              <w:rPr>
                <w:sz w:val="22"/>
                <w:szCs w:val="22"/>
              </w:rPr>
              <w:t xml:space="preserve">in addition to other ICS courses appropriate to your role within your organization and community. Individuals who have previously completed IS-800 or IS-800A are </w:t>
            </w:r>
            <w:r>
              <w:rPr>
                <w:b/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required to complete IS-800B as part of NIMS compliance. However, FEMA and EOPSS encourage appropriate personnel to take IS-800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r response is ‘yes’, you must complete IS 700 and ICS 100. IS 701 is </w:t>
            </w:r>
            <w:r>
              <w:rPr>
                <w:sz w:val="22"/>
                <w:szCs w:val="22"/>
                <w:u w:val="single"/>
              </w:rPr>
              <w:t>recommended</w:t>
            </w:r>
            <w:r>
              <w:rPr>
                <w:sz w:val="22"/>
                <w:szCs w:val="22"/>
              </w:rPr>
              <w:t xml:space="preserve"> for chief municipal officials (elected and appointe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r response is ‘yes’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700, ICS 100, and ICS 200 must be completed. IS 701 is </w:t>
            </w:r>
            <w:r>
              <w:rPr>
                <w:sz w:val="22"/>
                <w:szCs w:val="22"/>
                <w:u w:val="single"/>
              </w:rPr>
              <w:t>recommended</w:t>
            </w:r>
            <w:r>
              <w:rPr>
                <w:sz w:val="22"/>
                <w:szCs w:val="22"/>
              </w:rPr>
              <w:t xml:space="preserve"> for chief municipal officials (elected and appointed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r response is ‘yes’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 700, ICS 100, ICS 200, ICS 300, IS 701, IS 702, IS 703, and IS 704 must be comple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our response is ‘yes’, IS 700, ICS 100, ICS 200, ICS 300, ICS 400, IS 701, IS 702, IS 703, and IS 704 must be comple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r response is ‘no’, then no additional training is nee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r response is ‘no’, then no additional training is need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our response is ‘no’, then no additional training is need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S Training Flowchart is intended to be used as a guide in determining the appropriate levels of ICS training for the ten (10) disciplines required to be NIMS compliant: law enforcement, fire services, emergency management, emergency medical services, health care providers, hazardous material personnel, public safety communicators, public health, public works, and governmental administ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lowchart may be used in conjunction with materials developed by FEMA’s NIMS Resource Center, which may be found on-line here: </w:t>
      </w:r>
      <w:hyperlink r:id="rId2">
        <w:r>
          <w:rPr>
            <w:rStyle w:val="InternetLink"/>
          </w:rPr>
          <w:t>http://www.fema.gov/emergency/nims/index.s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determining appropriate levels of ICS training, it is important to note that the functional criteria expressed in this Flowchart (e.g., are you </w:t>
      </w:r>
      <w:r>
        <w:rPr>
          <w:u w:val="single"/>
        </w:rPr>
        <w:t>likely</w:t>
      </w:r>
      <w:r>
        <w:rPr/>
        <w:t xml:space="preserve"> to be an Incident Commander for an operational period of greater than 24 hours?) can be thought of this way: If your job duties and role in your organization and community would necessitate that you would assume the role described above, then ICS 300 would be appropriat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700, IS 800B, ICS 100, ICS 200, IS 701, IS 702, IS 703, and IS 704 may be taken on-line via FEMA’s Emergency Management Institute here: </w:t>
      </w:r>
      <w:hyperlink r:id="rId3">
        <w:r>
          <w:rPr>
            <w:rStyle w:val="InternetLink"/>
          </w:rPr>
          <w:t>http://www.training.fem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ssachusetts, ICS 300 and ICS 400 are classroom-based and offered through the Massachusetts Emergency Management Agency. MEMA’s on-line Training Registration System may be found here: </w:t>
      </w:r>
      <w:hyperlink r:id="rId4">
        <w:r>
          <w:rPr>
            <w:rStyle w:val="InternetLink"/>
          </w:rPr>
          <w:t>https://training.mema.state.ma.us/Mema/mmFrontPage.do</w:t>
        </w:r>
      </w:hyperlink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emergency/nims/index.shtm" TargetMode="External"/><Relationship Id="rId3" Type="http://schemas.openxmlformats.org/officeDocument/2006/relationships/hyperlink" Target="http://www.training.fema.gov/" TargetMode="External"/><Relationship Id="rId4" Type="http://schemas.openxmlformats.org/officeDocument/2006/relationships/hyperlink" Target="https://training.mema.state.ma.us/Mema/mmFrontPage.d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03:00Z</dcterms:created>
  <dc:creator>jtimperi</dc:creator>
  <dc:description/>
  <dc:language>en-US</dc:language>
  <cp:lastModifiedBy>Owner</cp:lastModifiedBy>
  <cp:lastPrinted>2010-05-20T10:29:00Z</cp:lastPrinted>
  <dcterms:modified xsi:type="dcterms:W3CDTF">2011-10-17T18:03:00Z</dcterms:modified>
  <cp:revision>2</cp:revision>
  <dc:subject/>
  <dc:title>Incident command System Training Flowchart</dc:title>
</cp:coreProperties>
</file>