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North Central Massachusetts Workforce Investment Board FY2013 Workforce Strateg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Revenue Plan – July 1, 2012 – June 30, 2016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61"/>
        <w:gridCol w:w="2405"/>
        <w:gridCol w:w="2139"/>
        <w:gridCol w:w="2521"/>
      </w:tblGrid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ustry Sector Prioritie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sources Neede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sources Leverage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venue Pla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tus for FY1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sz w:val="20"/>
                <w:szCs w:val="20"/>
              </w:rPr>
              <w:t>Manufacturing” connect companies to resources to provide incumbent worker training  &amp; dislocated workers to training in advance manufacturing techn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00K   Incumbent worker train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reer Pathways and Training curricula in advanced manufacturing technology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25,000 WIA &amp; Tra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TFP FY13 $334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4M H1-B grant FY13-16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C &amp; C WIB collaboration with MassMEP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400K WCTF grant FY13-15 NC &amp; C collaboration with CommCorp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$128,877 WIA &amp; Trade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arket WTFP &amp; provide T/A to companies apply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pply for future grant opportunities: H1-B &amp; WCTF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ket new resources to companies, develop career pathway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e formula funds &amp; Trade to prepare workers to meet employers need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WTFP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YPRO        $150K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ectro Wire $104K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anor Inc.       $73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Renaissance      $ 5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immons           $2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FY13  total    $334K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FY13 H-1B    $1 million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Y13 WCTF  $ 8,374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urriculum developed at MWCC &amp; Mass MEP customers for first two trainings recruited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Y13 $128,877 to train 12 Career Center Customer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sz w:val="20"/>
                <w:szCs w:val="20"/>
              </w:rPr>
              <w:t>Healthcare” provide training resources to Healthcare providers to address current and future staffing challenges &amp; use formula funds to provide a pipeline of worke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$250K for skill upgrade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50,000 WIA &amp; Trade for training in this sec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59,938 WIA &amp; Tra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ply for CommCorp Healthcare Transformation Fund Planning grant and Implementation fund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65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Y13 Market Healthcare Transformation Fund, convened healthcare partners to identify skill gaps &amp; training needs, developing application with Health Alliance Hospitals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sed formula funds &amp; Trade to train 23 CC customers in Healthcare occupation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sz w:val="20"/>
                <w:szCs w:val="20"/>
              </w:rPr>
              <w:t>Biotech”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velop a training lab and curricula to provide employment opportunities in this growing sec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$1.6 million to create lab, curricula &amp; train people for new career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.6 million Community Based Job Training Grant 2009-2011 in collaboration with MWCC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everage additional training dollars through TRADE, NEG &amp; dislocated worker fund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 create a pipeline of trained workers in BIO manufactur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Career Center continues to refer customers to MWCC’s bio manufacturing certificate and degree programs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sz w:val="20"/>
                <w:szCs w:val="20"/>
              </w:rPr>
              <w:t>Clean Energy”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 a priority sector but we will continue to monitor its’ growth in the regio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% growth in 2013 but continues to be a very small employment sector in our reg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reer Center &amp; WIB staff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00,000 WIA &amp; Trade for training in  FY1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$198K Energy Grant $146K Dislocated Worker &amp; Trade leveraged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9-20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Y13 $93,7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ed grant funds to train 38 in entry &amp; advanced skill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verage Career Center resources to recruit &amp; refer CC customers to participate in high level training in this sect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3 placed in new jobs most were the high level trainees in HVAC &amp; solar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right="-12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9 customers trained  </w:t>
            </w:r>
          </w:p>
          <w:p>
            <w:pPr>
              <w:pStyle w:val="Normal"/>
              <w:ind w:right="-12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 HVACR/appliance repair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6 Facility Tech HVACR &amp; Green Technologies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i/>
          <w:u w:val="single"/>
        </w:rPr>
        <w:t>North Central Massachusetts Workforce Investment Board FY2013 Workforce Strategy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u w:val="single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YOUTH Revenue Plan – July 1, 2012 – June 30, 201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</w:t>
      </w:r>
    </w:p>
    <w:tbl>
      <w:tblPr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9"/>
        <w:gridCol w:w="2771"/>
        <w:gridCol w:w="2067"/>
        <w:gridCol w:w="2397"/>
      </w:tblGrid>
      <w:tr>
        <w:trPr/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and and enhance youth serv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JECTIV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ources Neede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ources Leverag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venue Pl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tus for FY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nnect  700 youth annually to internships with work based learning pla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$100K annually for the Internship progra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$100,741  FY13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 97,135   FY14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SE Connecting Activities grant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ket to compani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ntinue 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ccess grant opportunities and expand opportunities for student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Y13  754 students served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$663,227 wages leveraged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FY14 1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st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arter 143 students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$152,209 wages leverag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omen in Technolog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vide 25-35 young women the opportunity to explore advanced technology care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2K Women in Technology hosted by Simplex/Grinnell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$15K Simplex/Grinnell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 5K WIB staff suppor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 2K STC Partnership &amp; school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inue to support this project with Connecting Activities staff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Y 13 29 started 27 students completed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vide 100 subsidized summer work and learning experiences and 60 year round opportunities for low income eligible youth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uth Work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50,000 summe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120,000 year r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39,000 wage match summe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0,000 wage match year roun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Y13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245,000 summe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$117,000 year round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everaged $39,000 wage match for youth works summe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aised $26,000 for additional 32 youth summer privat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inue to apply for Youth Works grants annually, support legislative efforts to increase funding &amp; engagement of the private sect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FY13 98 YW  summer participants enrolled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2 additional youth served with private funds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Y13 total summer 130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FY13 60 year round participants planne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nstruction Career Days opportunity for 125 students to explore career opportunities in Engineering &amp; Construct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$1,000 for transportatio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500 leverage resources from WIB for transpor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500 leveraged from schools for transpor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vent sponsors provide $40K or more for the event itsel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dentify resources available through WIB, event sponsors and school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Y13 119 students attend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CAS Remediation, Academic support, College transition &amp; One-Stop Pathway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vide connections to Career Center, WIA, in &amp; out of School  Youth to MCAS remediation, academic support, college transition &amp; career pathway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26 &amp; 627 One Stop Pathway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$55,000 annuall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8 college transitio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$35,000 annuall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6 academic support annuall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$65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Y13 626/627 $52,728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Y13 596/598 $98,23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Y13 total $150,961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Y14 626/627 $55,00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Y14 596/598 $98,92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Y14 total $153,9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inue to apply for these funds annually, meet or exceed performance goal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Y13  626/627  24 served 19 positive outcomes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Y13 598  22 successfully completed accuplacer testing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Y13 596 53 students served 45 passed MCAS tests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io-67% pass rat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th 90% pass rat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A 92% pass ra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EEECE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EEECE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EEECE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A4">
    <w:name w:val="A4"/>
    <w:qFormat/>
    <w:rPr>
      <w:rFonts w:cs="MetaBook-Roman;MetaBook-Roman"/>
      <w:color w:val="000000"/>
      <w:sz w:val="18"/>
      <w:szCs w:val="18"/>
    </w:rPr>
  </w:style>
  <w:style w:type="character" w:styleId="Qlabel4">
    <w:name w:val="qlabel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45:00Z</dcterms:created>
  <dc:creator>Tim Sappington</dc:creator>
  <dc:description/>
  <cp:keywords/>
  <dc:language>en-US</dc:language>
  <cp:lastModifiedBy>Seifried, Leslie (DWD)</cp:lastModifiedBy>
  <cp:lastPrinted>2013-10-02T13:45:00Z</cp:lastPrinted>
  <dcterms:modified xsi:type="dcterms:W3CDTF">2014-02-20T17:52:00Z</dcterms:modified>
  <cp:revision>3</cp:revision>
  <dc:subject/>
  <dc:title>North Central Massachusetts</dc:title>
</cp:coreProperties>
</file>