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atherings, Inc.</w:t>
      </w:r>
    </w:p>
    <w:p>
      <w:pPr>
        <w:pStyle w:val="Normal"/>
        <w:rPr>
          <w:rFonts w:ascii="Garamond" w:hAnsi="Garamond" w:cs="Garamond"/>
        </w:rPr>
      </w:pPr>
      <w:r>
        <w:rPr>
          <w:rFonts w:cs="Garamond" w:ascii="Garamond" w:hAnsi="Garamond"/>
        </w:rPr>
        <w:t>d.b.a.:</w:t>
        <w:tab/>
        <w:tab/>
        <w:t>The Centre Café</w:t>
      </w:r>
    </w:p>
    <w:p>
      <w:pPr>
        <w:pStyle w:val="Normal"/>
        <w:rPr>
          <w:rFonts w:ascii="Garamond" w:hAnsi="Garamond" w:cs="Garamond"/>
        </w:rPr>
      </w:pPr>
      <w:r>
        <w:rPr>
          <w:rFonts w:cs="Garamond" w:ascii="Garamond" w:hAnsi="Garamond"/>
        </w:rPr>
        <w:t>Premises:</w:t>
        <w:tab/>
        <w:t>118 Park Street</w:t>
      </w:r>
    </w:p>
    <w:p>
      <w:pPr>
        <w:pStyle w:val="Normal"/>
        <w:rPr>
          <w:rFonts w:ascii="Garamond" w:hAnsi="Garamond" w:cs="Garamond"/>
        </w:rPr>
      </w:pPr>
      <w:r>
        <w:rPr>
          <w:rFonts w:cs="Garamond" w:ascii="Garamond" w:hAnsi="Garamond"/>
        </w:rPr>
        <w:t>City/Town:</w:t>
        <w:tab/>
        <w:t>North Reading, MA 01864</w:t>
      </w:r>
    </w:p>
    <w:p>
      <w:pPr>
        <w:pStyle w:val="Normal"/>
        <w:rPr>
          <w:rFonts w:ascii="Garamond" w:hAnsi="Garamond" w:cs="Garamond"/>
        </w:rPr>
      </w:pPr>
      <w:r>
        <w:rPr>
          <w:rFonts w:cs="Garamond" w:ascii="Garamond" w:hAnsi="Garamond"/>
        </w:rPr>
        <w:t>Heard:</w:t>
        <w:tab/>
        <w:tab/>
        <w:t>July 8,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ab/>
        <w:t xml:space="preserve">This was an appeal from the action of the Licensing Board of the Town of North Reading for denying the Common Victualer/All Alcohol license application of Gatherings, Inc. d.b.a. The Centre Café.  </w:t>
      </w:r>
    </w:p>
    <w:p>
      <w:pPr>
        <w:pStyle w:val="Normal"/>
        <w:rPr>
          <w:rFonts w:ascii="Garamond" w:hAnsi="Garamond" w:cs="Garamond"/>
        </w:rPr>
      </w:pPr>
      <w:r>
        <w:rPr>
          <w:rFonts w:cs="Garamond" w:ascii="Garamond" w:hAnsi="Garamond"/>
        </w:rPr>
      </w:r>
    </w:p>
    <w:p>
      <w:pPr>
        <w:pStyle w:val="Heading2"/>
        <w:rPr/>
      </w:pPr>
      <w:r>
        <w:rPr/>
        <w:t>Fa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entre Café is a holder of a Common Victualer license issued by the Town of North Reading.  It operates a restaurant located at 118 Park Street, North Reading, MA.  The restaurant currently serves breakfast and lunch.  The quota for All Alcohol licenses for the Town of North Reading is fourteen (14).  Ten (10) have been issued.  Four (4) are currently avail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argued that it would be extremely beneficial to their business and to the Town’s economy for them to gain an all alcohol license.  They argued that employment would rise and the Town would benefit from the increase in taxes the licensee would have to pay to the Town.  The licensee also argued that it would cooperate with the Town in providing parking spaces that comply with Town regulations.  In fact, Counsel for the licensee stated that the licensee had already changed the configuration of the parking lot to try to accommodate the Tow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Counsel for the Town argued that the decision to deny the applicant’s request was reasonable and supported by evidence. The evidence that they purported to be presented to them before the Board related to extensive neighborhood opposition to the license, traffic, parking concerns and sufficient licensed restaurants in more appropriate locations.  The Selectmen of the Town deliberated over the layout of the street and the traffic and parking issues.  They took into account the fact that the applicant’s hours would increase and the potential hazards the Town would face due to the location and additional hours.  Counsel voiced concern for the location of the licensee’s restaurant in that it intersects two main roadways that are heavily traveled. Also, Counsel noted the area is not well lit and the streetlights are not on during the course of the nig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testified that they would work with the Town in complying with their rules and regulations but this may not be possible.  The Town may not be able to illuminate the area at all times and the Town certainly would not be able to allow ample parking for the licens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ayout of the parking spaces is at best sufficient for a small lunch crowd and insufficient for the capacity the licensee expects for a dinner crowd.  </w:t>
      </w:r>
    </w:p>
    <w:p>
      <w:pPr>
        <w:pStyle w:val="Normal"/>
        <w:rPr>
          <w:rFonts w:ascii="Garamond" w:hAnsi="Garamond" w:cs="Garamond"/>
        </w:rPr>
      </w:pPr>
      <w:r>
        <w:rPr>
          <w:rFonts w:cs="Garamond" w:ascii="Garamond" w:hAnsi="Garamond"/>
        </w:rPr>
      </w:r>
    </w:p>
    <w:p>
      <w:pPr>
        <w:pStyle w:val="Heading2"/>
        <w:rPr/>
      </w:pPr>
      <w:r>
        <w:rPr/>
        <w:t>Issue</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Does the licensee serve a public need?</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The Town argued that the licensee did not service a public need in that it was not necessary to add another restaurant with a liquor license to the Town.  The police department feels strongly that by allowing the license would affect the area in which the restaurant is located.  In citing </w:t>
      </w:r>
      <w:r>
        <w:rPr>
          <w:rFonts w:cs="Garamond" w:ascii="Garamond" w:hAnsi="Garamond"/>
          <w:u w:val="single"/>
        </w:rPr>
        <w:t>Ballarin v. Licensing Board of Boston</w:t>
      </w:r>
      <w:r>
        <w:rPr>
          <w:rFonts w:cs="Garamond" w:ascii="Garamond" w:hAnsi="Garamond"/>
        </w:rPr>
        <w:t xml:space="preserve">, 49 Mass App. Ct. 506, 730 NE 2d 906 (2000) Town Counsel correctly stated that the local licensing authority may take into account a wide range of factors, “…such as traffic, noise, size, the sort of operation that carries the license, and the reputation of the applicant”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citing </w:t>
      </w:r>
      <w:r>
        <w:rPr>
          <w:rFonts w:cs="Garamond" w:ascii="Garamond" w:hAnsi="Garamond"/>
          <w:u w:val="single"/>
        </w:rPr>
        <w:t>Ballarin</w:t>
      </w:r>
      <w:r>
        <w:rPr>
          <w:rFonts w:cs="Garamond" w:ascii="Garamond" w:hAnsi="Garamond"/>
        </w:rPr>
        <w:t xml:space="preserve">, Town Counsel has strong support in that this case supports Town and City boards and lends credence to the action of the local liquor licensing authority.  In </w:t>
      </w:r>
      <w:r>
        <w:rPr>
          <w:rFonts w:cs="Garamond" w:ascii="Garamond" w:hAnsi="Garamond"/>
          <w:u w:val="single"/>
        </w:rPr>
        <w:t>Ballarin</w:t>
      </w:r>
      <w:r>
        <w:rPr>
          <w:rFonts w:cs="Garamond" w:ascii="Garamond" w:hAnsi="Garamond"/>
        </w:rPr>
        <w:t xml:space="preserve">, citing </w:t>
      </w:r>
      <w:r>
        <w:rPr>
          <w:rFonts w:cs="Garamond" w:ascii="Garamond" w:hAnsi="Garamond"/>
          <w:u w:val="single"/>
        </w:rPr>
        <w:t>Great Atlantic &amp; Pac. Tea Co., Inc. v. Board of License Commissioners of Springfield</w:t>
      </w:r>
      <w:r>
        <w:rPr>
          <w:rFonts w:cs="Garamond" w:ascii="Garamond" w:hAnsi="Garamond"/>
        </w:rPr>
        <w:t xml:space="preserve">, 387 Mass. at 837-838, “When reviewing the action of the local liquor licensing authority, we do not make an appraisal of the evidence; rather, we examine the record for errors of law or abuse of discretion that add up to arbitrary and capricio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Town of North Reading already has several restaurants with liquor licenses.  The concern the police have is that the restaurant is located in an area that intersects two main roads and currently there is not sufficient parking. Admittedly by the licensee when there is overflow, the patrons have to park across the street in order to use their restaurant.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 xml:space="preserve">The licensee has changed the layout of the parking area and has put in a handicapped parking spot but it is not Town approved so it would not be in compliance with any regulations by the Town.  Therefore, if there were to be any violations, i.e. if one were to illegally park in this spot, the police would not be able to enforce the viol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Another concern is that the neighboring parking lot. While the licensee has a contract with the owner to have their patrons park there, if this person were to sell the property this could be rendered null and void.  Again, the lot is opposite a very busy street that needs to be illuminated at all tim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must take into account the public need, the appropriateness of the location in considering whether it should find it appropriate to reverse the findings of the Local Board’s decision.  The area the restaurant is in is not well illuminated, the parking spaces, the licensee has laid out in its restaurant do not currently comply with Town by-laws, so there will be fewer spaces in the restaurant parking lo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For the above stated reasons, the Local Licensing Board’s decision denying the Common Victualar/All Alcohol license application is affirmed.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Carolyn M. Conway, Esq.</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Gregg J. Corbo,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8:00Z</dcterms:created>
  <dc:creator>jford</dc:creator>
  <dc:description/>
  <cp:keywords/>
  <dc:language>en-US</dc:language>
  <cp:lastModifiedBy>jford</cp:lastModifiedBy>
  <cp:lastPrinted>2009-08-11T16:07:00Z</cp:lastPrinted>
  <dcterms:modified xsi:type="dcterms:W3CDTF">2009-08-11T20:07:00Z</dcterms:modified>
  <cp:revision>12</cp:revision>
  <dc:subject/>
  <dc:title/>
</cp:coreProperties>
</file>