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71120</wp:posOffset>
            </wp:positionV>
            <wp:extent cx="1156335" cy="916305"/>
            <wp:effectExtent l="0" t="0" r="0" b="0"/>
            <wp:wrapTight wrapText="bothSides">
              <wp:wrapPolygon edited="0">
                <wp:start x="-132" y="0"/>
                <wp:lineTo x="-132" y="21429"/>
                <wp:lineTo x="21598" y="21429"/>
                <wp:lineTo x="21598" y="0"/>
                <wp:lineTo x="-1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28575</wp:posOffset>
            </wp:positionV>
            <wp:extent cx="933450" cy="895350"/>
            <wp:effectExtent l="0" t="0" r="0" b="0"/>
            <wp:wrapTight wrapText="bothSides">
              <wp:wrapPolygon edited="0">
                <wp:start x="9644" y="934"/>
                <wp:lineTo x="8539" y="1038"/>
                <wp:lineTo x="5224" y="2284"/>
                <wp:lineTo x="4923" y="2803"/>
                <wp:lineTo x="3416" y="4258"/>
                <wp:lineTo x="2210" y="5919"/>
                <wp:lineTo x="1507" y="7581"/>
                <wp:lineTo x="1105" y="9243"/>
                <wp:lineTo x="1105" y="12567"/>
                <wp:lineTo x="1607" y="14228"/>
                <wp:lineTo x="2311" y="15891"/>
                <wp:lineTo x="3516" y="17552"/>
                <wp:lineTo x="5525" y="19214"/>
                <wp:lineTo x="3215" y="19734"/>
                <wp:lineTo x="3315" y="20045"/>
                <wp:lineTo x="10549" y="20772"/>
                <wp:lineTo x="10950" y="20772"/>
                <wp:lineTo x="12256" y="20772"/>
                <wp:lineTo x="16074" y="19629"/>
                <wp:lineTo x="16174" y="19214"/>
                <wp:lineTo x="18083" y="17552"/>
                <wp:lineTo x="19389" y="15891"/>
                <wp:lineTo x="20093" y="14228"/>
                <wp:lineTo x="20494" y="12567"/>
                <wp:lineTo x="20494" y="9243"/>
                <wp:lineTo x="20093" y="7581"/>
                <wp:lineTo x="19289" y="5919"/>
                <wp:lineTo x="18184" y="4258"/>
                <wp:lineTo x="16576" y="2803"/>
                <wp:lineTo x="16375" y="2284"/>
                <wp:lineTo x="12960" y="1038"/>
                <wp:lineTo x="11654" y="934"/>
                <wp:lineTo x="9644" y="9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Commonwealth of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e Reclamation and Mosquito Control Board</w:t>
      </w:r>
    </w:p>
    <w:p>
      <w:pPr>
        <w:pStyle w:val="Heading8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 w:val="false"/>
          <w:sz w:val="24"/>
          <w:szCs w:val="24"/>
        </w:rPr>
        <w:t>________________________________________</w:t>
      </w:r>
    </w:p>
    <w:p>
      <w:pPr>
        <w:pStyle w:val="Heading8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32"/>
          <w:szCs w:val="32"/>
        </w:rPr>
        <w:t>Bristol County Mosquito Control Proje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8R Forest Street Attleboro, MA  02703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Calibri" w:ascii="Calibri" w:hAnsi="Calibri"/>
          <w:szCs w:val="24"/>
        </w:rPr>
        <w:t>TEL: (508) 823-5253  FAX: (508) 828-1868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ab/>
        <w:t>Whom it may concer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OM:</w:t>
        <w:tab/>
      </w:r>
      <w:r>
        <w:rPr>
          <w:rFonts w:cs="Arial" w:ascii="Arial" w:hAnsi="Arial"/>
          <w:b/>
          <w:bCs/>
        </w:rPr>
        <w:t>Bristol County Mosquito Control Com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December 7, 20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:</w:t>
        <w:tab/>
        <w:tab/>
      </w:r>
      <w:r>
        <w:rPr>
          <w:rFonts w:cs="Arial" w:ascii="Arial" w:hAnsi="Arial"/>
          <w:b/>
          <w:bCs/>
        </w:rPr>
        <w:t>Meeting Agen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he next full meeting of the Bristol County Mosquito Control Project Commission will be December 12, 2018 at 38R Forest Street Attleboro, Massachusetts at 7:00am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all to Orde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ote to approve the 11-15-18 meeting minu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ommissioner Activ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M Chargebac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ject Activ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MCA Meet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d of Season Updat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Courier;Courier New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</w:rPr>
        <w:t>5. New and Unfinished Business</w:t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jc w:val="both"/>
        <w:rPr/>
      </w:pPr>
      <w:r>
        <w:rPr>
          <w:rFonts w:cs="Arial" w:ascii="Arial" w:hAnsi="Arial"/>
          <w:szCs w:val="24"/>
        </w:rPr>
        <w:t>6. Date of next Commission Meeting</w:t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Adjournment</w:t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CG Times;Times New Roman" w:hAnsi="CG Times;Times New Roman" w:cs="CG Times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outlineLvl w:val="8"/>
    </w:pPr>
    <w:rPr>
      <w:rFonts w:ascii="Letter Gothic;Courier New" w:hAnsi="Letter Gothic;Courier New" w:cs="Letter Gothic;Courier New"/>
      <w:b/>
      <w:bCs/>
      <w:sz w:val="1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center" w:pos="4680" w:leader="none"/>
      </w:tabs>
      <w:ind w:left="-720" w:right="-540" w:hanging="0"/>
    </w:pPr>
    <w:rPr>
      <w:rFonts w:ascii="Letter Gothic;Courier New" w:hAnsi="Letter Gothic;Courier New" w:cs="Letter Gothic;Courier New"/>
      <w:sz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43:00Z</dcterms:created>
  <dc:creator>Bristol County Mosquito Contr</dc:creator>
  <dc:description/>
  <cp:keywords/>
  <dc:language>en-US</dc:language>
  <cp:lastModifiedBy>Cheung, Eddie (EEA)</cp:lastModifiedBy>
  <cp:lastPrinted>2018-11-08T07:33:00Z</cp:lastPrinted>
  <dcterms:modified xsi:type="dcterms:W3CDTF">2018-12-07T20:43:00Z</dcterms:modified>
  <cp:revision>2</cp:revision>
  <dc:subject/>
  <dc:title>THE COMMONWEALTH OF MASSACHUSETTS</dc:title>
</cp:coreProperties>
</file>