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0" w:leader="none"/>
        </w:tabs>
        <w:spacing w:before="240" w:after="0"/>
        <w:ind w:left="-331" w:hanging="0"/>
        <w:jc w:val="center"/>
        <w:rPr>
          <w:rFonts w:ascii="Bookman Old Style" w:hAnsi="Bookman Old Style" w:cs="Bookman Old Style"/>
          <w:i/>
          <w:i/>
          <w:iCs/>
          <w:color w:val="333399"/>
          <w:sz w:val="26"/>
          <w:szCs w:val="26"/>
        </w:rPr>
      </w:pPr>
      <w:r>
        <w:rPr>
          <w:rFonts w:cs="Bookman Old Style" w:ascii="Bookman Old Style" w:hAnsi="Bookman Old Style"/>
          <w:i/>
          <w:iCs/>
          <w:color w:val="333399"/>
          <w:sz w:val="26"/>
          <w:szCs w:val="26"/>
        </w:rPr>
        <w:t>The Commonwealth of Massachuset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-228600</wp:posOffset>
                </wp:positionV>
                <wp:extent cx="1028065" cy="1297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ookman Old Style" w:hAnsi="Bookman Old Style" w:cs="Bookman Old Style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3280" cy="105283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02.2pt;mso-wrap-distance-left:9.05pt;mso-wrap-distance-right:9.05pt;mso-wrap-distance-top:0pt;mso-wrap-distance-bottom:0pt;margin-top:-18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Bookman Old Style" w:hAnsi="Bookman Old Style" w:cs="Bookman Old Style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843280" cy="105283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28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0</wp:posOffset>
                </wp:positionH>
                <wp:positionV relativeFrom="paragraph">
                  <wp:posOffset>-114300</wp:posOffset>
                </wp:positionV>
                <wp:extent cx="1451610" cy="956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ookman Old Style" w:hAnsi="Bookman Old Style" w:cs="Bookman Old Style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71120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75.3pt;mso-wrap-distance-left:9.05pt;mso-wrap-distance-right:9.05pt;mso-wrap-distance-top:0pt;mso-wrap-distance-bottom:0pt;margin-top:-9pt;mso-position-vertical-relative:text;margin-left:4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Bookman Old Style" w:hAnsi="Bookman Old Style" w:cs="Bookman Old Style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1266825" cy="71120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0" w:hanging="0"/>
        <w:jc w:val="center"/>
        <w:rPr/>
      </w:pPr>
      <w:r>
        <w:rPr>
          <w:rFonts w:cs="Bookman Old Style" w:ascii="Bookman Old Style" w:hAnsi="Bookman Old Style"/>
          <w:i/>
          <w:iCs/>
          <w:color w:val="333399"/>
          <w:sz w:val="26"/>
          <w:szCs w:val="26"/>
        </w:rPr>
        <w:t>Executive Office of Health and Human Services</w:t>
      </w:r>
    </w:p>
    <w:p>
      <w:pPr>
        <w:pStyle w:val="Normal"/>
        <w:ind w:left="-330" w:hanging="0"/>
        <w:jc w:val="center"/>
        <w:rPr>
          <w:rFonts w:ascii="Bookman Old Style" w:hAnsi="Bookman Old Style" w:cs="Bookman Old Style"/>
          <w:i/>
          <w:i/>
          <w:color w:val="333399"/>
          <w:sz w:val="26"/>
          <w:szCs w:val="26"/>
        </w:rPr>
      </w:pPr>
      <w:r>
        <w:rPr>
          <w:rFonts w:cs="Bookman Old Style" w:ascii="Bookman Old Style" w:hAnsi="Bookman Old Style"/>
          <w:i/>
          <w:color w:val="333399"/>
          <w:sz w:val="26"/>
          <w:szCs w:val="26"/>
        </w:rPr>
        <w:t>Office of Medicaid</w:t>
      </w:r>
    </w:p>
    <w:p>
      <w:pPr>
        <w:pStyle w:val="Normal"/>
        <w:ind w:left="-330" w:hanging="0"/>
        <w:jc w:val="center"/>
        <w:rPr>
          <w:rFonts w:ascii="Bookman Old Style" w:hAnsi="Bookman Old Style" w:cs="Bookman Old Style"/>
          <w:i/>
          <w:i/>
          <w:color w:val="333399"/>
          <w:sz w:val="26"/>
          <w:szCs w:val="26"/>
        </w:rPr>
      </w:pPr>
      <w:r>
        <w:rPr>
          <w:rFonts w:cs="Bookman Old Style" w:ascii="Bookman Old Style" w:hAnsi="Bookman Old Style"/>
          <w:i/>
          <w:color w:val="333399"/>
          <w:sz w:val="26"/>
          <w:szCs w:val="26"/>
        </w:rPr>
        <w:t>One Ashburton Pl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108585</wp:posOffset>
                </wp:positionV>
                <wp:extent cx="13970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  <w:sz w:val="8"/>
                              </w:rPr>
                            </w:pPr>
                            <w:r>
                              <w:rPr>
                                <w:color w:val="666699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90pt;mso-wrap-distance-left:9.05pt;mso-wrap-distance-right:9.05pt;mso-wrap-distance-top:0pt;mso-wrap-distance-bottom:0pt;margin-top:8.5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  <w:sz w:val="8"/>
                        </w:rPr>
                      </w:pPr>
                      <w:r>
                        <w:rPr>
                          <w:color w:val="666699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0" w:hanging="0"/>
        <w:jc w:val="center"/>
        <w:rPr>
          <w:rFonts w:ascii="Bookman Old Style" w:hAnsi="Bookman Old Style" w:cs="Bookman Old Style"/>
          <w:i/>
          <w:i/>
          <w:iCs/>
          <w:color w:val="333399"/>
          <w:sz w:val="26"/>
          <w:szCs w:val="26"/>
        </w:rPr>
      </w:pPr>
      <w:r>
        <w:rPr>
          <w:rFonts w:cs="Bookman Old Style" w:ascii="Bookman Old Style" w:hAnsi="Bookman Old Style"/>
          <w:i/>
          <w:color w:val="333399"/>
          <w:sz w:val="26"/>
          <w:szCs w:val="26"/>
        </w:rPr>
        <w:t>Boston, MA  02108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333399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i/>
          <w:iCs/>
          <w:color w:val="3333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13030</wp:posOffset>
                </wp:positionV>
                <wp:extent cx="1619250" cy="1117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00" w:leader="none"/>
                                <w:tab w:val="center" w:pos="10450" w:leader="none"/>
                              </w:tabs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ab/>
                              <w:t>DEVAL L. PATRICK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00" w:leader="none"/>
                                <w:tab w:val="center" w:pos="10450" w:leader="none"/>
                              </w:tabs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ab/>
                              <w:t>Governo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00" w:leader="none"/>
                                <w:tab w:val="center" w:pos="10450" w:leader="none"/>
                              </w:tabs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00" w:leader="none"/>
                                <w:tab w:val="center" w:pos="10450" w:leader="none"/>
                              </w:tabs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BookmanOldStyle" w:ascii="Bookman;Bookman Old Style" w:hAnsi="Bookman;Bookman Old Style"/>
                                <w:color w:val="33339B"/>
                                <w:sz w:val="16"/>
                                <w:szCs w:val="16"/>
                              </w:rPr>
                              <w:t>JOHN W. POLANOWICZ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00" w:leader="none"/>
                                <w:tab w:val="center" w:pos="10450" w:leader="none"/>
                              </w:tabs>
                              <w:rPr>
                                <w:rFonts w:ascii="Bookman;Bookman Old Style" w:hAnsi="Bookman;Bookman Old Style" w:cs="BookmanOldStyle"/>
                                <w:color w:val="3333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BookmanOldStyle" w:ascii="Bookman;Bookman Old Style" w:hAnsi="Bookman;Bookman Old Style"/>
                                <w:color w:val="33339B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00" w:leader="none"/>
                                <w:tab w:val="center" w:pos="10450" w:leader="none"/>
                              </w:tabs>
                              <w:rPr>
                                <w:rFonts w:ascii="Bookman;Bookman Old Style" w:hAnsi="Bookman;Bookman Old Style" w:cs="BookmanOldStyle"/>
                                <w:color w:val="3333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OldStyle" w:ascii="Bookman;Bookman Old Style" w:hAnsi="Bookman;Bookman Old Style"/>
                                <w:color w:val="33339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00" w:leader="none"/>
                                <w:tab w:val="center" w:pos="10450" w:leader="none"/>
                              </w:tabs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KRISTIN L. THO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00" w:leader="none"/>
                                <w:tab w:val="center" w:pos="10450" w:leader="none"/>
                              </w:tabs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Medicaid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0" w:leader="none"/>
                                <w:tab w:val="center" w:pos="10450" w:leader="none"/>
                              </w:tabs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88pt;mso-wrap-distance-left:9.05pt;mso-wrap-distance-right:9.05pt;mso-wrap-distance-top:0pt;mso-wrap-distance-bottom:0pt;margin-top:8.9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100" w:leader="none"/>
                          <w:tab w:val="center" w:pos="10450" w:leader="none"/>
                        </w:tabs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ab/>
                        <w:t>DEVAL L. PATRICK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00" w:leader="none"/>
                          <w:tab w:val="center" w:pos="10450" w:leader="none"/>
                        </w:tabs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ab/>
                        <w:t>Governor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00" w:leader="none"/>
                          <w:tab w:val="center" w:pos="10450" w:leader="none"/>
                        </w:tabs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00" w:leader="none"/>
                          <w:tab w:val="center" w:pos="10450" w:leader="none"/>
                        </w:tabs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ab/>
                      </w:r>
                      <w:r>
                        <w:rPr>
                          <w:rFonts w:cs="BookmanOldStyle" w:ascii="Bookman;Bookman Old Style" w:hAnsi="Bookman;Bookman Old Style"/>
                          <w:color w:val="33339B"/>
                          <w:sz w:val="16"/>
                          <w:szCs w:val="16"/>
                        </w:rPr>
                        <w:t>JOHN W. POLANOWICZ</w:t>
                      </w: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00" w:leader="none"/>
                          <w:tab w:val="center" w:pos="10450" w:leader="none"/>
                        </w:tabs>
                        <w:rPr>
                          <w:rFonts w:ascii="Bookman;Bookman Old Style" w:hAnsi="Bookman;Bookman Old Style" w:cs="BookmanOldStyle"/>
                          <w:color w:val="33339B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ab/>
                      </w:r>
                      <w:r>
                        <w:rPr>
                          <w:rFonts w:cs="BookmanOldStyle" w:ascii="Bookman;Bookman Old Style" w:hAnsi="Bookman;Bookman Old Style"/>
                          <w:color w:val="33339B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00" w:leader="none"/>
                          <w:tab w:val="center" w:pos="10450" w:leader="none"/>
                        </w:tabs>
                        <w:rPr>
                          <w:rFonts w:ascii="Bookman;Bookman Old Style" w:hAnsi="Bookman;Bookman Old Style" w:cs="BookmanOldStyle"/>
                          <w:color w:val="33339B"/>
                          <w:sz w:val="16"/>
                          <w:szCs w:val="16"/>
                        </w:rPr>
                      </w:pPr>
                      <w:r>
                        <w:rPr>
                          <w:rFonts w:cs="BookmanOldStyle" w:ascii="Bookman;Bookman Old Style" w:hAnsi="Bookman;Bookman Old Style"/>
                          <w:color w:val="33339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00" w:leader="none"/>
                          <w:tab w:val="center" w:pos="10450" w:leader="none"/>
                        </w:tabs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KRISTIN L. THOR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00" w:leader="none"/>
                          <w:tab w:val="center" w:pos="10450" w:leader="none"/>
                        </w:tabs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Medicaid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320" w:leader="none"/>
                          <w:tab w:val="center" w:pos="10450" w:leader="none"/>
                        </w:tabs>
                        <w:rPr>
                          <w:rFonts w:ascii="Bookman;Bookman Old Style" w:hAnsi="Bookman;Bookman Old Style" w:cs="Bookman;Bookman Old Style"/>
                          <w:color w:val="6666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5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2240" w:h="15840"/>
          <w:pgMar w:left="432" w:right="432" w:gutter="0" w:header="0" w:top="576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ICE OF PROPOSED AGENCY ACTION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4"/>
          <w:szCs w:val="24"/>
        </w:rPr>
        <w:t>SUBJECT:</w:t>
        <w:tab/>
      </w:r>
      <w:r>
        <w:rPr>
          <w:sz w:val="24"/>
          <w:szCs w:val="24"/>
        </w:rPr>
        <w:t>MassHealth: Outpatient Payment for Chronic Disease, Rehabilitation, or Similar Hospitals with both Out-of-State Inpatient Facilities and In-State Outpatient Facilities</w:t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4"/>
          <w:szCs w:val="24"/>
        </w:rPr>
        <w:t>AGENCY:</w:t>
        <w:tab/>
      </w:r>
      <w:r>
        <w:rPr>
          <w:sz w:val="24"/>
          <w:szCs w:val="24"/>
        </w:rPr>
        <w:t>Massachusetts Executive Office of Health and Human Services (EOHHS) Office of Medicaid</w:t>
      </w:r>
    </w:p>
    <w:p>
      <w:pPr>
        <w:pStyle w:val="Normal"/>
        <w:spacing w:before="0" w:after="12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Pursuant to 42 USC § 1396a(a)(13)(A) and 42 CFR § 447.205, EOHHS hereby proposes changes effective January 2, 2015, to MassHealth in-state outpatient hospital payment methods for participating Chronic Disease, Rehabilitation, or similar hospitals (“CDR hospitals”) with both out-of-state inpatient facilities and in-state outpatient facilities. For further information regarding Chronic Disease, Rehabilitation and similar hospital payment methods and rates, you may contact Lenora Mobley, Chronic/Rehabilitation Hospital Program Manager at the MassHealth Office of Long Term Services and Supports, One Ashburton Place,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, Boston, MA 02108 or by e-mail at Lenora.Mobley@state.ma.us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urrently, MassHealth pays out-of-state CDR hospitals using the lowest of (1) the rate of payment established for the medical service under the other state’s Medicaid program; (2) the MassHealth rate of payment established for such medical service or comparable medical service in Massachusetts; or (3) the MassHealt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ate of payment established for a comparable provider in Massachusetts. When MassHealth is not able to determine the other state’s inpatient rate, it pays CDR hospitals a rate comparable to the median or weighted average in-state rate for similar facilities. These rate methods will not change for out-of-state CDR hospitals whose facilities are all located out-of-state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ffective January 2, 2015, for CDR hospitals with both out-of-state inpatient facilities and in-state outpatient facilities, MassHealth proposes to pay for outpatient services provided in-state at the median in-state outpatient hospital cost-to-charge ratio for similar hospitals. This change in payment method is being made to more closely align CDR outpatient hospital rates for similar services provided in-state. The rates for such CDR hospitals’ facilities located out-of-state remain unchanged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he proposed in-state outpatient hospital cost-to-charge ratio that will be in effect as of January 2, 2015, for the sole MassHealth participating CDR hospital that currently qualifies for this payment method is 69%. The estimated change in annual aggregate expenditures resulting from this change in rate method is an increase of approximately $2.2 million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Statutory Authority: </w:t>
      </w:r>
      <w:r>
        <w:rPr>
          <w:sz w:val="24"/>
          <w:szCs w:val="24"/>
        </w:rPr>
        <w:t>M.G.L. c. 118E, 42 USC 1396a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Related Regulations: </w:t>
      </w:r>
      <w:r>
        <w:rPr>
          <w:sz w:val="24"/>
          <w:szCs w:val="24"/>
        </w:rPr>
        <w:t>130 CMR 410.000, 450.000; 42 CFR Parts 431 and 4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00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46:00Z</dcterms:created>
  <dc:creator>Laura Watson</dc:creator>
  <dc:description/>
  <dc:language>en-US</dc:language>
  <cp:lastModifiedBy>Administrator</cp:lastModifiedBy>
  <cp:lastPrinted>2014-12-24T10:44:00Z</cp:lastPrinted>
  <dcterms:modified xsi:type="dcterms:W3CDTF">2014-12-24T15:46:00Z</dcterms:modified>
  <cp:revision>2</cp:revision>
  <dc:subject/>
  <dc:title>COMMONWEALTH OF MASSACHUSETTS</dc:title>
</cp:coreProperties>
</file>