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PROPOSED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PROPOSED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is notice describes the proposed methods and standards for the establishment of rates of payment by contract, effective October 1, 2016,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are being proposed in order to establish rates by contract that accurately reflects the efficient and economic provision of substance abuse treatment services. The proposed methods and standards described herein are effective October 1, 2016. They are projected to result in a 0% increase in annual aggregate expenditures in Rate Year 2017 (RY2017).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rFonts w:ascii="Times New Roman" w:hAnsi="Times New Roman" w:cs="Times New Roman"/>
          <w:szCs w:val="22"/>
        </w:rPr>
      </w:pPr>
      <w:r>
        <w:rPr>
          <w:rFonts w:cs="Times New Roman" w:ascii="Times New Roman" w:hAnsi="Times New Roman"/>
          <w:szCs w:val="22"/>
        </w:rPr>
        <w:t>Except as specified above, the MassHealth substance abuse treatment hospital payment methods for RY2017 are otherwise substantially similar to those for RY2016.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proposed rates of payment effective October 1, 2016. Please contact the MassHealth Behavioral Health Programs Unit,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send any written comments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rFonts w:ascii="Times New Roman" w:hAnsi="Times New Roman" w:cs="Times New Roman"/>
          <w:szCs w:val="22"/>
        </w:rPr>
      </w:pPr>
      <w:r>
        <w:rPr>
          <w:rFonts w:cs="Times New Roman" w:ascii="Times New Roman" w:hAnsi="Times New Roman"/>
          <w:szCs w:val="22"/>
        </w:rPr>
        <w:t>PROPOSED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and 0.00% for HRY 2017.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resulting inpatient payment rate in effect as of October 1, 2016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ffective October 1, 2016 HHS proposes to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AUGUST 25,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PUBLISHED ON WEB: AUGUST 25,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8:00Z</dcterms:created>
  <dc:creator>Jenna</dc:creator>
  <dc:description/>
  <dc:language>en-US</dc:language>
  <cp:lastModifiedBy>Administrator</cp:lastModifiedBy>
  <dcterms:modified xsi:type="dcterms:W3CDTF">2016-08-25T18:08:00Z</dcterms:modified>
  <cp:revision>2</cp:revision>
  <dc:subject/>
  <dc:title/>
</cp:coreProperties>
</file>