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nePrinter" w:hAnsi="LinePrinter" w:cs="LinePrinter"/>
        </w:rPr>
      </w:pPr>
      <w:r>
        <w:rPr>
          <w:rFonts w:cs="LinePrinter" w:ascii="LinePrinter" w:hAnsi="LinePrinter"/>
        </w:rPr>
        <w:drawing>
          <wp:inline distT="0" distB="0" distL="0" distR="0">
            <wp:extent cx="913765" cy="114871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778635</wp:posOffset>
                </wp:positionH>
                <wp:positionV relativeFrom="page">
                  <wp:posOffset>451485</wp:posOffset>
                </wp:positionV>
                <wp:extent cx="4415155" cy="14065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rug Control Program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39 Causeway Street, Boston, MA 02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5pt;height:110.75pt;mso-wrap-distance-left:9.35pt;mso-wrap-distance-right:9.35pt;mso-wrap-distance-top:0pt;mso-wrap-distance-bottom:0pt;margin-top:35.55pt;mso-position-vertical-relative:page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rug Control Program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39 Causeway Street, Boston, MA 021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9145</wp:posOffset>
                </wp:positionH>
                <wp:positionV relativeFrom="paragraph">
                  <wp:posOffset>655955</wp:posOffset>
                </wp:positionV>
                <wp:extent cx="1572895" cy="1412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ICA BHAREL, MD, M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11.2pt;mso-wrap-distance-left:9.05pt;mso-wrap-distance-right:9.05pt;mso-wrap-distance-top:0pt;mso-wrap-distance-bottom:0pt;margin-top:51.65pt;mso-position-vertical-relative:text;margin-left:3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NICA BHAREL, MD, M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7395</wp:posOffset>
                </wp:positionH>
                <wp:positionV relativeFrom="paragraph">
                  <wp:posOffset>673100</wp:posOffset>
                </wp:positionV>
                <wp:extent cx="1572895" cy="965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76pt;mso-wrap-distance-left:9.05pt;mso-wrap-distance-right:9.05pt;mso-wrap-distance-top:0pt;mso-wrap-distance-bottom:0pt;margin-top:53pt;mso-position-vertical-relative:text;margin-left:-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ication Administration Program (MAP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 Revised For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AP Sites – </w:t>
      </w:r>
      <w:r>
        <w:rPr>
          <w:rFonts w:cs="Arial" w:ascii="Arial" w:hAnsi="Arial"/>
          <w:b/>
          <w:i/>
          <w:szCs w:val="24"/>
        </w:rPr>
        <w:t>Gastrostomy/Jejunostomy Management Form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MAP Policy 14-4 permits medication administration via Gastrostomy (G) or Jejunostomy (J) tube by trained MAP Certified staff to individuals who are clinically appropriate and stable, provided that there is written documentation from a Health Care Provider (e.g., Physician, Nurse Practitioner, Physician Assistant) or Registered Nurse, and that it is appropriate for unlicensed MAP Certified staff to administer medications via the G/J tube to this specific individual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cumentation should be completed using the revised </w:t>
      </w:r>
      <w:r>
        <w:rPr>
          <w:rFonts w:cs="Arial" w:ascii="Arial" w:hAnsi="Arial"/>
          <w:i/>
          <w:szCs w:val="24"/>
        </w:rPr>
        <w:t>Gastrostomy/Jejunostomy Management Form</w:t>
      </w:r>
      <w:r>
        <w:rPr>
          <w:rFonts w:cs="Arial" w:ascii="Arial" w:hAnsi="Arial"/>
          <w:szCs w:val="24"/>
        </w:rPr>
        <w:t xml:space="preserve"> (attached), which includes the following updates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ore descriptive title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itles of all relevant Health Care Providers; and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truction to keep the form in the individual’s Medical Record, rather than sending it to a defined pers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fter it has been determined that an individual with a G/J tube is a clinically appropriate and stable candidate to have medication administered by MAP Certified staff, MAP Policy 14-4 states that any change in the individual’s status requires another evaluation of the individual by a Health Care Provider or Registered Nurse to determine if it is still prudent for MAP Certified staff to administer medications to the individual via G/J tube.</w:t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440" w:right="144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Footnot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mplete and keep in individual’s medical record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astrostomy / Jejunostomy Management Form</w:t>
            </w:r>
          </w:p>
        </w:tc>
      </w:tr>
    </w:tbl>
    <w:p>
      <w:pPr>
        <w:pStyle w:val="Normal"/>
        <w:tabs>
          <w:tab w:val="clear" w:pos="720"/>
          <w:tab w:val="left" w:pos="2475" w:leader="none"/>
        </w:tabs>
        <w:rPr/>
      </w:pPr>
      <w:r>
        <w:rPr/>
        <w:tab/>
      </w:r>
    </w:p>
    <w:tbl>
      <w:tblPr>
        <w:tblW w:w="1026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0"/>
        <w:gridCol w:w="360"/>
        <w:gridCol w:w="187"/>
        <w:gridCol w:w="173"/>
        <w:gridCol w:w="3060"/>
        <w:gridCol w:w="1357"/>
        <w:gridCol w:w="803"/>
        <w:gridCol w:w="252"/>
        <w:gridCol w:w="3168"/>
      </w:tblGrid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H MAP Registration No.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a/Facility: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 Org.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14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e Address:</w:t>
            </w:r>
          </w:p>
        </w:tc>
        <w:tc>
          <w:tcPr>
            <w:tcW w:w="88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der Agency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32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1080"/>
        <w:gridCol w:w="367"/>
        <w:gridCol w:w="65"/>
        <w:gridCol w:w="828"/>
        <w:gridCol w:w="1620"/>
        <w:gridCol w:w="1467"/>
        <w:gridCol w:w="283"/>
        <w:gridCol w:w="3110"/>
        <w:gridCol w:w="72"/>
      </w:tblGrid>
      <w:tr>
        <w:trPr>
          <w:trHeight w:val="576" w:hRule="atLeast"/>
        </w:trPr>
        <w:tc>
          <w:tcPr>
            <w:tcW w:w="29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Individual with G/J Tube:</w:t>
            </w:r>
          </w:p>
        </w:tc>
        <w:tc>
          <w:tcPr>
            <w:tcW w:w="73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: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of Tube:</w:t>
            </w:r>
          </w:p>
        </w:tc>
        <w:tc>
          <w:tcPr>
            <w:tcW w:w="396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0" w:name="__Fieldmark__9_1364484193"/>
            <w:bookmarkStart w:id="1" w:name="__Fieldmark__9_1364484193"/>
            <w:bookmarkEnd w:id="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astrostom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" w:name="__Fieldmark__10_1364484193"/>
            <w:bookmarkStart w:id="3" w:name="__Fieldmark__10_1364484193"/>
            <w:bookmarkEnd w:id="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ejunostom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8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Placement of G/J Tube (approximate if necessary):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6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62" w:hRule="atLeast"/>
        </w:trPr>
        <w:tc>
          <w:tcPr>
            <w:tcW w:w="102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son for Replacement of G/J Tube: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" w:name="__Fieldmark__12_1364484193"/>
            <w:bookmarkStart w:id="5" w:name="__Fieldmark__12_1364484193"/>
            <w:bookmarkEnd w:id="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ysphagi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" w:name="__Fieldmark__13_1364484193"/>
            <w:bookmarkStart w:id="7" w:name="__Fieldmark__13_1364484193"/>
            <w:bookmarkEnd w:id="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hronic Aspiration</w:t>
            </w:r>
          </w:p>
        </w:tc>
        <w:tc>
          <w:tcPr>
            <w:tcW w:w="311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" w:name="__Fieldmark__14_1364484193"/>
            <w:bookmarkStart w:id="9" w:name="__Fieldmark__14_1364484193"/>
            <w:bookmarkEnd w:id="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utrition Concerns</w:t>
            </w:r>
          </w:p>
        </w:tc>
        <w:tc>
          <w:tcPr>
            <w:tcW w:w="311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" w:name="__Fieldmark__15_1364484193"/>
            <w:bookmarkStart w:id="11" w:name="__Fieldmark__15_1364484193"/>
            <w:bookmarkEnd w:id="1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ydration Concerns</w:t>
            </w:r>
          </w:p>
        </w:tc>
        <w:tc>
          <w:tcPr>
            <w:tcW w:w="311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" w:name="__Fieldmark__16_1364484193"/>
            <w:bookmarkStart w:id="13" w:name="__Fieldmark__16_1364484193"/>
            <w:bookmarkEnd w:id="1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: </w:t>
            </w:r>
          </w:p>
        </w:tc>
        <w:tc>
          <w:tcPr>
            <w:tcW w:w="77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" w:name="__Fieldmark__18_1364484193"/>
            <w:bookmarkStart w:id="15" w:name="__Fieldmark__18_1364484193"/>
            <w:bookmarkEnd w:id="1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  <w:tc>
          <w:tcPr>
            <w:tcW w:w="311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033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es this person:</w:t>
            </w:r>
          </w:p>
        </w:tc>
      </w:tr>
      <w:tr>
        <w:trPr>
          <w:trHeight w:val="288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9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6" w:name="__Fieldmark__19_1364484193"/>
            <w:bookmarkStart w:id="17" w:name="__Fieldmark__19_1364484193"/>
            <w:bookmarkEnd w:id="1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ceive feedings via their G/J tube?</w:t>
            </w:r>
          </w:p>
        </w:tc>
      </w:tr>
      <w:tr>
        <w:trPr>
          <w:trHeight w:val="288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9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8" w:name="__Fieldmark__20_1364484193"/>
            <w:bookmarkStart w:id="19" w:name="__Fieldmark__20_1364484193"/>
            <w:bookmarkEnd w:id="1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ceive hydration via their G/J tube?</w:t>
            </w:r>
          </w:p>
        </w:tc>
      </w:tr>
      <w:tr>
        <w:trPr>
          <w:trHeight w:val="288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9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0" w:name="__Fieldmark__21_1364484193"/>
            <w:bookmarkStart w:id="21" w:name="__Fieldmark__21_1364484193"/>
            <w:bookmarkEnd w:id="2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ceive medications via G/J tube?</w:t>
            </w:r>
          </w:p>
        </w:tc>
      </w:tr>
      <w:tr>
        <w:trPr>
          <w:trHeight w:val="288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9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2" w:name="__Fieldmark__22_1364484193"/>
            <w:bookmarkStart w:id="23" w:name="__Fieldmark__22_1364484193"/>
            <w:bookmarkEnd w:id="2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ave medications administered via G/J tube by licensed person only?</w:t>
            </w:r>
          </w:p>
        </w:tc>
      </w:tr>
      <w:tr>
        <w:trPr>
          <w:trHeight w:val="288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9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4" w:name="__Fieldmark__23_1364484193"/>
            <w:bookmarkStart w:id="25" w:name="__Fieldmark__23_1364484193"/>
            <w:bookmarkEnd w:id="2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ave medications administered via G/J tube by MAP Certified Staff?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4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88"/>
        <w:gridCol w:w="432"/>
        <w:gridCol w:w="2160"/>
        <w:gridCol w:w="2160"/>
        <w:gridCol w:w="3420"/>
        <w:gridCol w:w="180"/>
      </w:tblGrid>
      <w:tr>
        <w:trPr/>
        <w:tc>
          <w:tcPr>
            <w:tcW w:w="10260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have evaluated this individual and have determined that it is appropriate at this time for MAP Certified, non-licensed staff to be trained to administer medications via their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87" w:hRule="atLeast"/>
        </w:trPr>
        <w:tc>
          <w:tcPr>
            <w:tcW w:w="20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itial One)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strostomy Tube</w:t>
            </w:r>
          </w:p>
        </w:tc>
        <w:tc>
          <w:tcPr>
            <w:tcW w:w="34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4" w:hRule="atLeast"/>
        </w:trPr>
        <w:tc>
          <w:tcPr>
            <w:tcW w:w="20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junostomy Tube</w:t>
            </w:r>
          </w:p>
        </w:tc>
        <w:tc>
          <w:tcPr>
            <w:tcW w:w="34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34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Printed Name of RN or  NP or PA or Physician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ignature of RN or NP or PA or Physician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088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aps/>
                <w:sz w:val="28"/>
              </w:rPr>
            </w:pPr>
            <w:r>
              <w:rPr>
                <w:rFonts w:cs="Arial" w:ascii="Arial" w:hAnsi="Arial"/>
                <w:i/>
                <w:iCs/>
                <w:caps/>
                <w:sz w:val="28"/>
              </w:rPr>
              <w:t>Maintain in medical record</w:t>
            </w:r>
          </w:p>
        </w:tc>
      </w:tr>
    </w:tbl>
    <w:p>
      <w:pPr>
        <w:pStyle w:val="Atablepar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Atablepara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008" w:right="1008" w:gutter="0" w:header="576" w:top="864" w:footer="432" w:bottom="5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LinePrin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06/13/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06/13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en-US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alibri" w:hAnsi="Calibri" w:cs="Times New Roman"/>
      <w:sz w:val="21"/>
      <w:szCs w:val="21"/>
    </w:rPr>
  </w:style>
  <w:style w:type="character" w:styleId="InternetLink">
    <w:name w:val="Hyperlink"/>
    <w:rPr>
      <w:rFonts w:cs="Times New Roman"/>
      <w:color w:val="07459A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EmailStyle561">
    <w:name w:val="EmailStyle561"/>
    <w:qFormat/>
    <w:rPr>
      <w:rFonts w:ascii="Calibri" w:hAnsi="Calibri" w:cs="Arial"/>
      <w:color w:val="000080"/>
      <w:sz w:val="20"/>
      <w:szCs w:val="20"/>
      <w:u w:val="none"/>
    </w:rPr>
  </w:style>
  <w:style w:type="character" w:styleId="AtableparaChar">
    <w:name w:val="a_tablepar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Endnote">
    <w:name w:val="Endnote Text"/>
    <w:basedOn w:val="Normal"/>
    <w:pPr/>
    <w:rPr>
      <w:rFonts w:ascii="Arial" w:hAnsi="Arial" w:eastAsia="Batang;바탕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tablepara">
    <w:name w:val="a_tablepara"/>
    <w:basedOn w:val="Normal"/>
    <w:qFormat/>
    <w:pPr/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6:41:00Z</dcterms:created>
  <dc:creator>Mangan, Thomas (DPH)</dc:creator>
  <dc:description/>
  <dc:language>en-US</dc:language>
  <cp:lastModifiedBy> </cp:lastModifiedBy>
  <cp:lastPrinted>2018-02-28T15:45:00Z</cp:lastPrinted>
  <dcterms:modified xsi:type="dcterms:W3CDTF">2018-06-13T16:41:00Z</dcterms:modified>
  <cp:revision>2</cp:revision>
  <dc:subject/>
  <dc:title>The Commonwealth of Massachusetts</dc:title>
</cp:coreProperties>
</file>