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ind w:left="-180" w:hanging="180"/>
        <w:jc w:val="center"/>
        <w:outlineLvl w:val="0"/>
        <w:rPr/>
      </w:pP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November 7,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Educational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30 a.m.</w:t>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Reciprocal Discipline—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sz w:val="22"/>
                <w:szCs w:val="22"/>
              </w:rPr>
              <w:t>--In the Matter of DEN-2012-0101: Dr. Gia Bao Nguyen</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Reconsiderations of Prior Board Actions—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6: Dr. Jana Soko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3: Sandra Hersey,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9: Dr. Peter Mortelli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39: Dr. Maylene Chu</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7: Dr. Brian Mangan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7: Dr. Sylvia Ko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5: Dr. Terrance Criswe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24: Dr. Seth Latim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39: Dr. Laura Grams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In the Matter of SA-INV-2770: Dr. Ekaterina Mamulashvili </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49: Dr. John Mill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9: Dr. Peter Antonopoulo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0: Dr. Cynthia Fox</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1: Dr. Howard Lern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2: Dr. Jeffrey Gua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3: Dr. Ellen Spielber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7: Dr. Stephen Abramowit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5: Dr. Raffi Merji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13: Dr. Raffi Merji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17: Dr. Raffi Merji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97: Dr. Raffi Merji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970: Dr. Peter Niahro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78: Dr. Sarat Ummentha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59: Dr. Sarat Ummentha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89: Dr. Awini Jagadees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51: Dr. Lilia Cucerov</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50: Dr. Elena Siniv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69: Dr. Hamid Esbah-Tabatabai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45: Dr. Rebecca Pagli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13: Small Smil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17: Dr. Fadi Metr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82: Dr. Sanjiv Nehr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05: Dr. Joseph Mill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06: Dr. Amanda Jon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 xml:space="preserve">Approval of Minutes of the October 3, 2012 Meeting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 xml:space="preserve">Administrative Matters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ADB and AADA Updat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GY-1 Discussi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December 5, 2012</w:t>
            </w:r>
          </w:p>
        </w:tc>
      </w:tr>
    </w:tbl>
    <w:p>
      <w:p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r>
        <w:br w:type="page"/>
      </w:r>
    </w:p>
    <w:p>
      <w:pPr>
        <w:pStyle w:val="Normal"/>
        <w:numPr>
          <w:ilvl w:val="0"/>
          <w:numId w:val="0"/>
        </w:numPr>
        <w:outlineLvl w:val="0"/>
        <w:rPr>
          <w:sz w:val="22"/>
          <w:szCs w:val="22"/>
        </w:rPr>
      </w:pPr>
      <w:r>
        <w:rPr>
          <w:sz w:val="22"/>
          <w:szCs w:val="22"/>
        </w:rPr>
        <w:t xml:space="preserve"> </w:t>
      </w:r>
      <w:r>
        <w:rPr>
          <w:sz w:val="22"/>
          <w:szCs w:val="22"/>
        </w:rPr>
        <w:tab/>
        <w:tab/>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sz w:val="22"/>
          <w:szCs w:val="22"/>
        </w:rPr>
      </w:pPr>
      <w:r>
        <w:rPr>
          <w:b/>
          <w:sz w:val="22"/>
          <w:szCs w:val="22"/>
        </w:rPr>
        <w:t>239 Causeway Street, Boston, MA  02114</w:t>
      </w:r>
    </w:p>
    <w:p>
      <w:pPr>
        <w:pStyle w:val="Normal"/>
        <w:numPr>
          <w:ilvl w:val="0"/>
          <w:numId w:val="0"/>
        </w:numPr>
        <w:jc w:val="center"/>
        <w:outlineLvl w:val="0"/>
        <w:rPr>
          <w:b/>
          <w:b/>
          <w:sz w:val="22"/>
          <w:szCs w:val="22"/>
        </w:rPr>
      </w:pPr>
      <w:r>
        <w:rPr>
          <w:b/>
          <w:sz w:val="22"/>
          <w:szCs w:val="22"/>
        </w:rPr>
        <w:t>Room 417</w:t>
      </w:r>
    </w:p>
    <w:p>
      <w:pPr>
        <w:pStyle w:val="Normal"/>
        <w:numPr>
          <w:ilvl w:val="0"/>
          <w:numId w:val="0"/>
        </w:numPr>
        <w:jc w:val="center"/>
        <w:outlineLvl w:val="0"/>
        <w:rPr>
          <w:b/>
          <w:b/>
          <w:sz w:val="22"/>
          <w:szCs w:val="22"/>
        </w:rPr>
      </w:pPr>
      <w:r>
        <w:rPr>
          <w:b/>
          <w:sz w:val="22"/>
          <w:szCs w:val="22"/>
        </w:rPr>
        <w:t xml:space="preserve">November 7, 2012 </w:t>
      </w:r>
    </w:p>
    <w:p>
      <w:pPr>
        <w:pStyle w:val="Normal"/>
        <w:numPr>
          <w:ilvl w:val="0"/>
          <w:numId w:val="0"/>
        </w:numPr>
        <w:jc w:val="center"/>
        <w:outlineLvl w:val="0"/>
        <w:rPr/>
      </w:pPr>
      <w:r>
        <w:rPr>
          <w:b/>
          <w:sz w:val="22"/>
          <w:szCs w:val="22"/>
          <w:u w:val="single"/>
        </w:rPr>
        <w:t>AMENDED</w:t>
      </w:r>
      <w:r>
        <w:rPr>
          <w:b/>
          <w:sz w:val="22"/>
          <w:szCs w:val="22"/>
        </w:rPr>
        <w:t xml:space="preserve"> GENERAL SESSION MINUTES</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 xml:space="preserve">Board Members Present: </w:t>
      </w:r>
      <w:r>
        <w:rPr/>
        <w:t xml:space="preserve"> Dr. Mina Paul, Chair; Dr. Roderick Lewin, Secretary; Dr. Milton Glicksman; Dr. Stephen DuLong; Dr. Cynthia Stevens; Ms. Ailish Wilkie, CPHQ</w:t>
      </w:r>
      <w:r>
        <w:rPr>
          <w:i/>
        </w:rPr>
        <w:t xml:space="preserve"> (arrived @ 8:58)</w:t>
      </w:r>
      <w:r>
        <w:rPr/>
        <w:t xml:space="preserve">; Ms. Lois Sobel, RDH; Ward Cromer, Ph.D.; Ms. Diane Grondin, CDA Advisor. </w:t>
      </w:r>
    </w:p>
    <w:p>
      <w:pPr>
        <w:pStyle w:val="Normal"/>
        <w:numPr>
          <w:ilvl w:val="0"/>
          <w:numId w:val="0"/>
        </w:numPr>
        <w:outlineLvl w:val="0"/>
        <w:rPr/>
      </w:pPr>
      <w:r>
        <w:rPr/>
      </w:r>
    </w:p>
    <w:p>
      <w:pPr>
        <w:pStyle w:val="Normal"/>
        <w:numPr>
          <w:ilvl w:val="0"/>
          <w:numId w:val="0"/>
        </w:numPr>
        <w:outlineLvl w:val="0"/>
        <w:rPr/>
      </w:pPr>
      <w:r>
        <w:rPr>
          <w:b/>
        </w:rPr>
        <w:t>Absent:</w:t>
      </w:r>
      <w:r>
        <w:rPr/>
        <w:t xml:space="preserve"> Dr. John Hsu</w:t>
      </w:r>
    </w:p>
    <w:p>
      <w:pPr>
        <w:pStyle w:val="Normal"/>
        <w:numPr>
          <w:ilvl w:val="0"/>
          <w:numId w:val="0"/>
        </w:numPr>
        <w:outlineLvl w:val="0"/>
        <w:rPr/>
      </w:pPr>
      <w:r>
        <w:rPr/>
      </w:r>
    </w:p>
    <w:p>
      <w:pPr>
        <w:pStyle w:val="Normal"/>
        <w:numPr>
          <w:ilvl w:val="0"/>
          <w:numId w:val="0"/>
        </w:numPr>
        <w:outlineLvl w:val="0"/>
        <w:rPr/>
      </w:pPr>
      <w:r>
        <w:rPr/>
        <w:t xml:space="preserve"> </w:t>
      </w:r>
      <w:r>
        <w:rPr>
          <w:b/>
        </w:rPr>
        <w:t xml:space="preserve">Staff Members Present: </w:t>
      </w:r>
      <w:r>
        <w:rPr/>
        <w:t>Kathleen Atkinson, Executive Director; Marsha Bird, Board Counsel; Dr. Liliana DiFabio, Supervisor of Investigations; Investigators Sarah Millar, Kathleen O’Connell, Kathy Perault, Eileen Mulligan, Lisa Seeley-Murphy and Barbara Yates; Richard Banks, Prosecuting Counsel; Rosie Rogers, Administrative Assistant; Erin Belitskus.</w:t>
      </w:r>
    </w:p>
    <w:p>
      <w:pPr>
        <w:pStyle w:val="Normal"/>
        <w:numPr>
          <w:ilvl w:val="0"/>
          <w:numId w:val="0"/>
        </w:numPr>
        <w:outlineLvl w:val="0"/>
        <w:rPr/>
      </w:pPr>
      <w:r>
        <w:rPr/>
      </w:r>
    </w:p>
    <w:p>
      <w:pPr>
        <w:pStyle w:val="Normal"/>
        <w:numPr>
          <w:ilvl w:val="0"/>
          <w:numId w:val="0"/>
        </w:numPr>
        <w:outlineLvl w:val="0"/>
        <w:rPr/>
      </w:pPr>
      <w:r>
        <w:rPr>
          <w:b/>
        </w:rPr>
        <w:t xml:space="preserve">Absent: </w:t>
      </w:r>
      <w:r>
        <w:rPr/>
        <w:t>Jeffrey Mills, Assistant Executive Director</w:t>
      </w:r>
    </w:p>
    <w:p>
      <w:pPr>
        <w:pStyle w:val="Normal"/>
        <w:numPr>
          <w:ilvl w:val="0"/>
          <w:numId w:val="0"/>
        </w:numPr>
        <w:outlineLvl w:val="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the meeting, at 8:36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order agenda, at 8:36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snapToGrid w:val="false"/>
              <w:rPr>
                <w:b/>
                <w:b/>
              </w:rPr>
            </w:pPr>
            <w:r>
              <w:rPr>
                <w:b/>
              </w:rPr>
            </w:r>
          </w:p>
          <w:p>
            <w:pPr>
              <w:pStyle w:val="Normal"/>
              <w:rPr>
                <w:b/>
                <w:b/>
              </w:rPr>
            </w:pPr>
            <w:r>
              <w:rPr>
                <w:b/>
              </w:rPr>
              <w:t>Motion:</w:t>
            </w:r>
          </w:p>
        </w:tc>
        <w:tc>
          <w:tcPr>
            <w:tcW w:w="6570" w:type="dxa"/>
            <w:tcBorders/>
          </w:tcPr>
          <w:p>
            <w:pPr>
              <w:pStyle w:val="Normal"/>
              <w:rPr>
                <w:b/>
                <w:b/>
              </w:rPr>
            </w:pPr>
            <w:r>
              <w:rPr>
                <w:b/>
              </w:rPr>
              <w:t>To Enter Executive Session, at 8:36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 Dr. Roderick Lewin; Dr. Cynthia Stevens; Ms. Lois Sobel, RDH;</w:t>
            </w:r>
            <w:r>
              <w:rPr>
                <w:i/>
              </w:rPr>
              <w:t xml:space="preserve"> </w:t>
            </w:r>
            <w:r>
              <w:rPr/>
              <w:t xml:space="preserve">Ward Cromer, Ph.D.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Executive Session, at 8:53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 Dr. Roderick Lewin; Dr. Cynthia Stevens; Ms. Lois Sobel, RDH;</w:t>
            </w:r>
            <w:r>
              <w:rPr>
                <w:i/>
              </w:rPr>
              <w:t xml:space="preserve"> </w:t>
            </w:r>
            <w:r>
              <w:rPr/>
              <w:t xml:space="preserve">Ward Cromer, Ph.D.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Motion:</w:t>
            </w:r>
          </w:p>
        </w:tc>
        <w:tc>
          <w:tcPr>
            <w:tcW w:w="6570" w:type="dxa"/>
            <w:tcBorders/>
          </w:tcPr>
          <w:p>
            <w:pPr>
              <w:pStyle w:val="Normal"/>
              <w:rPr>
                <w:b/>
                <w:b/>
              </w:rPr>
            </w:pPr>
            <w:r>
              <w:rPr>
                <w:b/>
              </w:rPr>
              <w:t>To Enter Adjudicatory Session, at 8:53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 xml:space="preserve">Dr. Stephen DuLong; Dr. Milton Glicksman; Dr. Roderick Lewin; Dr. Cynthia Stevens; Ms. Lois Sobel, RDH; Ward Cromer, Ph.D.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Adjudicatory Session, at 9:21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 Dr. Roderick Lewin; Dr. Cynthia Stevens; Ms. Lois Sobel, RDH; Ms. Ailish Wilkie, CPHQ;</w:t>
            </w:r>
            <w:r>
              <w:rPr>
                <w:i/>
              </w:rPr>
              <w:t xml:space="preserve"> </w:t>
            </w:r>
            <w:r>
              <w:rPr/>
              <w:t xml:space="preserve">Ward Cromer, Ph.D.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Educational Session, at 9:21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 Dr. Roderick Lewin; Dr. Cynthia Stevens; Ms. Lois Sobel, RDH; Ms. Ailish Wilkie, CPHQ;</w:t>
            </w:r>
            <w:r>
              <w:rPr>
                <w:i/>
              </w:rPr>
              <w:t xml:space="preserve"> </w:t>
            </w:r>
            <w:r>
              <w:rPr/>
              <w:t xml:space="preserve">Ward Cromer, Ph.D.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Educational Session, at 9:4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 Dr. Roderick Lewin; Dr. Cynthia Stevens; Ms. Lois Sobel, RDH; Ms. Ailish Wilkie, CPHQ;</w:t>
            </w:r>
            <w:r>
              <w:rPr>
                <w:i/>
              </w:rPr>
              <w:t xml:space="preserve"> </w:t>
            </w:r>
            <w:r>
              <w:rPr/>
              <w:t xml:space="preserve">Ward Cromer, Ph.D. </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General Session, at 9:4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dministrative Matter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NERB, AADB, and AADA Updat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Dr. Paul updated the Board on NERB elections for the New England District which includes Massachusetts, Maine and Vermont, and provided an overview of the election process.  Dr. Paul encouraged current Board Members to attend the next NERB meeting the weekend of January 12, 2013 in Orlando.  Dr. Stephen DuLong is the current Educator Representative Member for the New England District.  </w:t>
      </w:r>
    </w:p>
    <w:p>
      <w:pPr>
        <w:pStyle w:val="Normal"/>
        <w:numPr>
          <w:ilvl w:val="0"/>
          <w:numId w:val="0"/>
        </w:numPr>
        <w:outlineLvl w:val="0"/>
        <w:rPr/>
      </w:pPr>
      <w:r>
        <w:rPr/>
      </w:r>
    </w:p>
    <w:p>
      <w:pPr>
        <w:pStyle w:val="Normal"/>
        <w:numPr>
          <w:ilvl w:val="0"/>
          <w:numId w:val="0"/>
        </w:numPr>
        <w:outlineLvl w:val="0"/>
        <w:rPr>
          <w:b/>
          <w:b/>
        </w:rPr>
      </w:pPr>
      <w:r>
        <w:rPr/>
        <w:t>Dr. Paul, Dr. Glicksman, Dr. Stevens, and Ms. Atkinson attended and reported on the annual AADB meeting that took place in San Francisco, CA in October 2012.  Members and Executive Directors of State Boards across the nation gathered at this meeting and discussed diverse issues that Boards are facing currently.  Some of the topics raised at the meeting included legal issues, current board policies, use of botulinum toxin by general dentists, prescription monitoring, corporate dentistry, and the role of fines in disciplinary actions.  Ms. Atkinson also attended the annual AADA meeting of Executive Directors and Attorneys for state dental boards nation-wide.</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 xml:space="preserve">--PGY-1 </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ere is no new information at this point in tim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u w:val="single"/>
        </w:rPr>
        <w:t>Reciprocal Discipline—Board Counsel Marsha Bird</w:t>
      </w:r>
    </w:p>
    <w:p>
      <w:pPr>
        <w:pStyle w:val="Normal"/>
        <w:numPr>
          <w:ilvl w:val="0"/>
          <w:numId w:val="0"/>
        </w:numPr>
        <w:outlineLvl w:val="0"/>
        <w:rPr>
          <w:b/>
          <w:b/>
        </w:rPr>
      </w:pPr>
      <w:r>
        <w:rPr>
          <w:b/>
        </w:rPr>
      </w:r>
    </w:p>
    <w:p>
      <w:pPr>
        <w:pStyle w:val="Normal"/>
        <w:rPr>
          <w:b/>
          <w:b/>
          <w:u w:val="single"/>
        </w:rPr>
      </w:pPr>
      <w:r>
        <w:rPr>
          <w:b/>
          <w:u w:val="single"/>
        </w:rPr>
        <w:t xml:space="preserve">--In the Matter of DEN-2012-0101: Dr. Gia Bao Nguyen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licensee the opportunity to voluntarily surrender his license to practice dentistry in Massachusetts until such time as his license is reinstated in good standing, without any terms and conditions, by the Florida Board of Dentistry. In lieu of voluntarily surrendering his Massachusetts license, Licensee shall be suspended by the Massachusetts Board until such time as he is reinstated in good standing, without any terms and conditions, by the Florida Board of Dentistr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Violation of 234 CMR 4.02 (2) (a) by failing to disclose the Reprimand issued by the Florida Board on his 2012 license renewal application. </w:t>
            </w:r>
          </w:p>
          <w:p>
            <w:pPr>
              <w:pStyle w:val="Normal"/>
              <w:rPr/>
            </w:pPr>
            <w:r>
              <w:rPr/>
              <w:t xml:space="preserve">● </w:t>
            </w:r>
            <w:r>
              <w:rPr/>
              <w:t>Violation of 234 CMR 9.05 (21): Any disciplinary action against a licensee in another state or jurisdiction for conduct similar to conduct that would constitute grounds for discipline by the Board;</w:t>
            </w:r>
          </w:p>
          <w:p>
            <w:pPr>
              <w:pStyle w:val="Normal"/>
              <w:rPr/>
            </w:pPr>
            <w:r>
              <w:rPr/>
              <w:t xml:space="preserve">● </w:t>
            </w:r>
            <w:r>
              <w:rPr/>
              <w:t>Violation of 9.05 (27): Failing to report to the Board, in writing, within 30 days, any final action taking regarding one’s license to practice dentistry…by any governmental authority in this state or another jurisdiction.</w:t>
            </w:r>
            <w:r>
              <w:rPr>
                <w:i/>
              </w:rPr>
              <w:t>.</w:t>
            </w:r>
          </w:p>
          <w:p>
            <w:pPr>
              <w:pStyle w:val="Normal"/>
              <w:rPr/>
            </w:pPr>
            <w:r>
              <w:rPr>
                <w:b/>
              </w:rPr>
              <w:t xml:space="preserve">● </w:t>
            </w:r>
            <w:r>
              <w:rPr/>
              <w:t>Licensee violated M.G. L. c. 112, § 51A and 234 CMR 8.02 (1), by failing to complete continuing education required for license renewal for license renewal period 2010-2012, License Renewal Date, March 31, 2012.</w:t>
            </w:r>
          </w:p>
          <w:p>
            <w:pPr>
              <w:pStyle w:val="Normal"/>
              <w:rPr/>
            </w:pPr>
            <w:r>
              <w:rPr/>
              <w:t xml:space="preserve">● </w:t>
            </w:r>
            <w:r>
              <w:rPr/>
              <w:t xml:space="preserve">Licensee violated 234 CMR 8.07(2) by signing under pains and penalties of perjury that continuing education requirement for license renewal was fulfilled </w:t>
            </w:r>
          </w:p>
          <w:p>
            <w:pPr>
              <w:pStyle w:val="Normal"/>
              <w:rPr/>
            </w:pPr>
            <w:r>
              <w:rPr/>
              <w:t xml:space="preserve">● </w:t>
            </w:r>
            <w:r>
              <w:rPr/>
              <w:t>Licensee violated M.G. L. c. 94C, §18(e) by failing to complete continuing education in pain management required for license renewal.</w:t>
            </w:r>
          </w:p>
          <w:p>
            <w:pPr>
              <w:pStyle w:val="Normal"/>
              <w:rPr/>
            </w:pPr>
            <w:r>
              <w:rPr/>
              <w:t xml:space="preserve">● </w:t>
            </w:r>
            <w:r>
              <w:rPr/>
              <w:t xml:space="preserve">Licensee violated 234 CMR 8.03(a) by failing to complete continuing education in infection control required for license renewal. </w:t>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t>Reconsiderations of Prior Board Actions—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26: Dr. Jana Soko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Motion for Reconsideration and offer Licensee a Consent Agreement for Probation for one yea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73: Sandra Hersey,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Motion for Reconsideration and dismiss this matter with an advisory to correctly answer the disciplinary questions on the license renewal for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89: Dr. Peter Mortellit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grant Motion for Reconsideration and dismiss without prejudice</w:t>
            </w:r>
            <w:r>
              <w:rPr/>
              <w: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mplaint Resolution—Pending Board Cases—Sarah Millar</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 distributed Investigative Reports, together with relevant clarifications and supplemental information as necessary.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2-0039: Dr. Maylene Chu</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Probation for six months, and to include the following Continuing Education: </w:t>
            </w:r>
          </w:p>
          <w:p>
            <w:pPr>
              <w:pStyle w:val="Normal"/>
              <w:numPr>
                <w:ilvl w:val="0"/>
                <w:numId w:val="4"/>
              </w:numPr>
              <w:rPr>
                <w:b/>
                <w:b/>
              </w:rPr>
            </w:pPr>
            <w:r>
              <w:rPr>
                <w:b/>
              </w:rPr>
              <w:t xml:space="preserve">Full Day: Risk Management </w:t>
            </w:r>
          </w:p>
          <w:p>
            <w:pPr>
              <w:pStyle w:val="Normal"/>
              <w:numPr>
                <w:ilvl w:val="0"/>
                <w:numId w:val="4"/>
              </w:numPr>
              <w:rPr>
                <w:b/>
                <w:b/>
              </w:rPr>
            </w:pPr>
            <w:r>
              <w:rPr>
                <w:b/>
              </w:rPr>
              <w:t xml:space="preserve">Full Day: Record Keeping </w:t>
            </w:r>
          </w:p>
          <w:p>
            <w:pPr>
              <w:pStyle w:val="Normal"/>
              <w:numPr>
                <w:ilvl w:val="0"/>
                <w:numId w:val="4"/>
              </w:numPr>
              <w:rPr>
                <w:b/>
                <w:b/>
              </w:rPr>
            </w:pPr>
            <w:r>
              <w:rPr>
                <w:b/>
              </w:rPr>
              <w:t>Complete course in Pain Management/Prescription Monitoring</w:t>
            </w:r>
          </w:p>
          <w:p>
            <w:pPr>
              <w:pStyle w:val="Normal"/>
              <w:ind w:left="360" w:hanging="0"/>
              <w:rPr>
                <w:b/>
                <w:b/>
              </w:rPr>
            </w:pPr>
            <w:r>
              <w:rPr>
                <w:b/>
              </w:rPr>
              <w:t xml:space="preserve">● </w:t>
            </w:r>
            <w:r>
              <w:rPr>
                <w:b/>
              </w:rPr>
              <w:t xml:space="preserve">Complete continuing education credits required for license renewal ending March 31, 2012.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numPr>
                <w:ilvl w:val="0"/>
                <w:numId w:val="3"/>
              </w:numPr>
              <w:rPr/>
            </w:pPr>
            <w:r>
              <w:rPr/>
              <w:t>Licensee violated M.G. L. c. 112, § 51A and 234 CMR 8.02 (1), by failing to complete continuing education required for license renewal for license renewal period 2010-2012, License renewal date: March 31, 2012.</w:t>
            </w:r>
          </w:p>
          <w:p>
            <w:pPr>
              <w:pStyle w:val="Normal"/>
              <w:numPr>
                <w:ilvl w:val="0"/>
                <w:numId w:val="3"/>
              </w:numPr>
              <w:rPr/>
            </w:pPr>
            <w:r>
              <w:rPr/>
              <w:t xml:space="preserve">Licensee violated 234 CMR 8.07(2) by signing under pains and penalties of perjury that continuing education requirement for license renewal was fulfilled </w:t>
            </w:r>
          </w:p>
          <w:p>
            <w:pPr>
              <w:pStyle w:val="Normal"/>
              <w:numPr>
                <w:ilvl w:val="0"/>
                <w:numId w:val="3"/>
              </w:numPr>
              <w:rPr/>
            </w:pPr>
            <w:r>
              <w:rPr/>
              <w:t>Licensee violated M.G. L. c. 94C, §18(e) by failing to complete continuing education in pain management required for license renewal.</w:t>
            </w:r>
          </w:p>
          <w:p>
            <w:pPr>
              <w:pStyle w:val="Normal"/>
              <w:numPr>
                <w:ilvl w:val="0"/>
                <w:numId w:val="3"/>
              </w:numPr>
              <w:rPr/>
            </w:pPr>
            <w:r>
              <w:rPr/>
              <w:t>Licensee violated 234 CMR 9.04 (14), Recognized standards of care, by failing to diagnose a root tip remaining following the extraction of tooth #16.</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27: Dr. Brian Mangan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jc w:val="both"/>
              <w:rPr/>
            </w:pPr>
            <w:r>
              <w:rPr/>
              <w:t>Patient abandonment and 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uspension for one year, to be followed by a term of probation to be determined at time of reinstatement of license to practice dentistry.  Also to include the following requirements: </w:t>
            </w:r>
          </w:p>
          <w:p>
            <w:pPr>
              <w:pStyle w:val="Normal"/>
              <w:numPr>
                <w:ilvl w:val="0"/>
                <w:numId w:val="7"/>
              </w:numPr>
              <w:rPr>
                <w:b/>
                <w:b/>
              </w:rPr>
            </w:pPr>
            <w:r>
              <w:rPr>
                <w:b/>
              </w:rPr>
              <w:t>Complete American Association of Dental Boards Assessment Services Program/D-Prep</w:t>
            </w:r>
          </w:p>
          <w:p>
            <w:pPr>
              <w:pStyle w:val="Normal"/>
              <w:numPr>
                <w:ilvl w:val="0"/>
                <w:numId w:val="2"/>
              </w:numPr>
              <w:rPr>
                <w:b/>
                <w:b/>
              </w:rPr>
            </w:pPr>
            <w:r>
              <w:rPr>
                <w:b/>
              </w:rPr>
              <w:t>Upon completion of this program and review of report, Board will determine continuing education programs to be completed.</w:t>
            </w:r>
          </w:p>
          <w:p>
            <w:pPr>
              <w:pStyle w:val="Normal"/>
              <w:numPr>
                <w:ilvl w:val="0"/>
                <w:numId w:val="2"/>
              </w:numPr>
              <w:rPr>
                <w:b/>
                <w:b/>
              </w:rPr>
            </w:pPr>
            <w:r>
              <w:rPr>
                <w:b/>
              </w:rPr>
              <w:t>Upon reinstatement of Licensee Board shall inspect dental practice prior to re-opening of off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numPr>
                <w:ilvl w:val="0"/>
                <w:numId w:val="5"/>
              </w:numPr>
              <w:rPr/>
            </w:pPr>
            <w:r>
              <w:rPr/>
              <w:t>Licensee violated M. G. L. c. 112, §61 and 234 CMR 9.05 (14) by failing to expose radiographs from on or about February 13, 1986 until on or about May 27, 2010 for Patient A and failing to observe decay in tooth #18 (for which a gold crown had been placed in 1986) which resulted in the development of an infection requiring hospitalization and oral surgery to remove tooth.</w:t>
            </w:r>
          </w:p>
          <w:p>
            <w:pPr>
              <w:pStyle w:val="Normal"/>
              <w:numPr>
                <w:ilvl w:val="0"/>
                <w:numId w:val="6"/>
              </w:numPr>
              <w:rPr/>
            </w:pPr>
            <w:r>
              <w:rPr/>
              <w:t>Licensee violated 234 CMR 9.05 (14) in the fabrication of a fixed bridge (for teeth #s’s 6,7,8,9,10,11) which did not fit properly resulting in decay under the bridge, extraction of four carious teeth, and the fabrication of a new bridge by a subsequent provider.</w:t>
            </w:r>
          </w:p>
          <w:p>
            <w:pPr>
              <w:pStyle w:val="Normal"/>
              <w:numPr>
                <w:ilvl w:val="0"/>
                <w:numId w:val="6"/>
              </w:numPr>
              <w:rPr/>
            </w:pPr>
            <w:r>
              <w:rPr/>
              <w:t>Licensee violated 234 CMR 5.14 by failing to properly document the patient record. Said deficiencies include, but are not limited to, the failure to perform and/or document oral cancer screening, periodontal charting, a treatment plan, and general informed consent.</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87: Dr. Sylvia Ko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Patient abandonment, inferior treatment and failure to release record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55: Dr. Terrance Criswel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Billing practice issu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one year, and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ind w:left="720" w:hanging="0"/>
              <w:rPr>
                <w:b/>
                <w:b/>
              </w:rPr>
            </w:pPr>
            <w:r>
              <w:rPr>
                <w:b/>
              </w:rPr>
              <w:t>Full Day: Treatment of the Geriatric Patient</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numPr>
                <w:ilvl w:val="0"/>
                <w:numId w:val="1"/>
              </w:numPr>
              <w:rPr/>
            </w:pPr>
            <w:r>
              <w:rPr/>
              <w:t xml:space="preserve">Licensee violated 234 CMR 5.15, Content of Patient Records, by failing to perform and/or document: written informed consent regarding treatment for Patient A, oral cancer screening, charting for hard tissue, and notification to complainant of fees associated with repeated prophylaxis treatment for Patient A. </w:t>
            </w:r>
          </w:p>
          <w:p>
            <w:pPr>
              <w:pStyle w:val="Normal"/>
              <w:numPr>
                <w:ilvl w:val="0"/>
                <w:numId w:val="1"/>
              </w:numPr>
              <w:rPr/>
            </w:pPr>
            <w:r>
              <w:rPr/>
              <w:t>Licensee violated 234 CMR 9.05 (14) when on or about April 2011 he accepted full payment from complainant for the fabrication of a new denture for Patient A and failed to deliver the denture for several months, by which time Patient A passed away in August 2011.</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824: Dr. Seth Latim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Patient abandonment and discrimination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39: Dr. Laura Grams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 but to send an advisory letter regarding the requirement to obtain general informed cons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70: Dr. Ekaterina Mamulashvil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b/>
                <w:b/>
              </w:rPr>
            </w:pPr>
            <w:r>
              <w:rPr/>
              <w:t xml:space="preserve">Inferior treatment and abandon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formal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49: Dr. John Mill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General practice standards and infection control violation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Probation for one year,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t xml:space="preserve">Also, all Dental Staff shall complete a course in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conduct weekly spore tests for multiple weeks in 2011.</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61: Dr. Howard Lern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Infection control violation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one year,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t>Full Day: Medical Emergencies in the Dental Office</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maintain a Spore Testing Monitoring Record for Tuttnauer steam sterilizer and by failing to include internal indicators in wrapped instrument set-ups.</w:t>
            </w:r>
          </w:p>
          <w:p>
            <w:pPr>
              <w:pStyle w:val="Normal"/>
              <w:rPr/>
            </w:pPr>
            <w:r>
              <w:rPr/>
              <w:t xml:space="preserve">● </w:t>
            </w:r>
            <w:r>
              <w:rPr/>
              <w:t>Licensee violated 234 CMR 6.15, Administration of Nitrous Oxide-Oxygen by failing to maintain current portable Oxygen cylinder E (expired on or about March 2010) and failing to maintain in the Emergency Drug Kit pre-loaded adult and children’s Epi-Pen.</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59: Dr. Peter Antonopoulos</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maintain a Spore Testing Monitoring Record for Tuttnauer steam sterilizer and by failing to include internal indicators in wrapped instrument set-ups.</w:t>
            </w:r>
          </w:p>
          <w:p>
            <w:pPr>
              <w:pStyle w:val="Normal"/>
              <w:rPr/>
            </w:pPr>
            <w:r>
              <w:rPr/>
              <w:t xml:space="preserve">● </w:t>
            </w:r>
            <w:r>
              <w:rPr/>
              <w:t>Licensee violated 234 CMR 6.15, Administration of Nitrous Oxide-Oxygen by failing to maintain current portable Oxygen cylinder E (expired on or about March 2010) and failing to maintain in the Emergency Drug Kit pre-loaded adult and children’s Epi-Pen.</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60: Dr. Cynthia Fox</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maintain a Spore Testing Monitoring Record for Tuttnauer steam sterilizer and by failing to include internal indicators in wrapped instrument set-ups.</w:t>
            </w:r>
          </w:p>
          <w:p>
            <w:pPr>
              <w:pStyle w:val="Normal"/>
              <w:rPr/>
            </w:pPr>
            <w:r>
              <w:rPr/>
              <w:t xml:space="preserve">● </w:t>
            </w:r>
            <w:r>
              <w:rPr/>
              <w:t>Licensee violated 234 CMR 6.15, Administration of Nitrous Oxide-Oxygen by failing to maintain current portable Oxygen cylinder E (expired on or about March 2010) and failing to maintain in the Emergency Drug Kit pre-loaded adult and children’s Epi-Pen.</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62: Dr. Jeffrey Gua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one year,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pPr>
            <w:r>
              <w:rPr>
                <w:b/>
              </w:rPr>
              <w:t xml:space="preserve">Also, Licensee must complete continuing education courses required for license renewal ending March 31, 2012.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9.05 (3) by failing to maintain a Spore Testing Monitoring Record for Tuttnauer steam sterilizer and by failing to include internal indicators in wrapped instrument set-ups.</w:t>
            </w:r>
          </w:p>
          <w:p>
            <w:pPr>
              <w:pStyle w:val="Normal"/>
              <w:rPr/>
            </w:pPr>
            <w:r>
              <w:rPr/>
              <w:t xml:space="preserve">● </w:t>
            </w:r>
            <w:r>
              <w:rPr/>
              <w:t>Licensee violated 234 CMR 6.15, Administration of Nitrous Oxide-Oxygen by failing to maintain current portable Oxygen cylinder E (expired on or about March 2010) and failing to maintain in the Emergency Drug Kit pre-loaded adult and children’s Epi-Pen.</w:t>
            </w:r>
          </w:p>
          <w:p>
            <w:pPr>
              <w:pStyle w:val="Normal"/>
              <w:rPr/>
            </w:pPr>
            <w:r>
              <w:rPr>
                <w:b/>
              </w:rPr>
              <w:t xml:space="preserve">● </w:t>
            </w:r>
            <w:r>
              <w:rPr/>
              <w:t>Licensee violated M.G. L. c. 112, § 51A and 234 CMR 8.02 (1), by failing to complete continuing education required for license renewal for license renewal period 2010-2012.</w:t>
            </w:r>
          </w:p>
          <w:p>
            <w:pPr>
              <w:pStyle w:val="Normal"/>
              <w:rPr/>
            </w:pPr>
            <w:r>
              <w:rPr/>
              <w:t xml:space="preserve">● </w:t>
            </w:r>
            <w:r>
              <w:rPr/>
              <w:t xml:space="preserve">Licensee violated 234 CMR 8.07(2) by signing under pains and penalties of perjury that continuing education requirement for license renewal was fulfilled </w:t>
            </w:r>
          </w:p>
          <w:p>
            <w:pPr>
              <w:pStyle w:val="Normal"/>
              <w:rPr/>
            </w:pPr>
            <w:r>
              <w:rPr>
                <w:dstrike/>
              </w:rPr>
              <w:t xml:space="preserve">● </w:t>
            </w:r>
            <w:r>
              <w:rPr>
                <w:dstrike/>
              </w:rPr>
              <w:t>Licensee violated M.G. L. c. 94C, §18(e) by failing to complete continuing education in pain management required for license renewal.</w:t>
            </w:r>
          </w:p>
          <w:p>
            <w:pPr>
              <w:pStyle w:val="Normal"/>
              <w:rPr/>
            </w:pPr>
            <w:r>
              <w:rPr>
                <w:dstrike/>
              </w:rPr>
              <w:t xml:space="preserve">● </w:t>
            </w:r>
            <w:r>
              <w:rPr>
                <w:dstrike/>
              </w:rPr>
              <w:t>Licensee violated 234 CMR 8.03(a) by failing to complete continuing education in infection</w:t>
            </w:r>
            <w:r>
              <w:rPr>
                <w:i/>
                <w:dstrike/>
              </w:rPr>
              <w:t xml:space="preserve"> control required for license renewal.</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DEN-2012-0063: Dr. Ellen Spielber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pPr>
            <w:r>
              <w:rPr>
                <w:b/>
              </w:rPr>
              <w:t xml:space="preserve">Justification: </w:t>
            </w:r>
          </w:p>
        </w:tc>
        <w:tc>
          <w:tcPr>
            <w:tcW w:w="6570" w:type="dxa"/>
            <w:tcBorders/>
          </w:tcPr>
          <w:p>
            <w:pPr>
              <w:pStyle w:val="Normal"/>
              <w:rPr/>
            </w:pPr>
            <w:r>
              <w:rPr/>
              <w:t xml:space="preserve">● </w:t>
            </w:r>
            <w:r>
              <w:rPr/>
              <w:t>Licensee violated 234 CMR 5.05 (1) and 9.05 (3) by failing to maintain a Spore Testing Monitoring Record for Tuttnauer steam sterilizer and by failing to include internal indicators in wrapped instrument set-ups.</w:t>
            </w:r>
          </w:p>
          <w:p>
            <w:pPr>
              <w:pStyle w:val="Normal"/>
              <w:rPr/>
            </w:pPr>
            <w:r>
              <w:rPr/>
              <w:t xml:space="preserve">● </w:t>
            </w:r>
            <w:r>
              <w:rPr/>
              <w:t>Licensee violated 234 CMR 6.15, Administration of Nitrous Oxide-Oxygen by failing to maintain current portable Oxygen cylinder E (expired on or about March 2010) and failing to maintain in the Emergency Drug Kit pre-loaded adult and children’s Epi-Pen.</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67: Dr. Stephen Abramowitz</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Standards of practice; Licensee failed to expose a cephalometric radiograph prior to commencing orthodontic treat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t>Full Day: Diagnosis &amp; Treatment Planning in Orthodontics</w:t>
            </w:r>
          </w:p>
          <w:p>
            <w:pPr>
              <w:pStyle w:val="Normal"/>
              <w:ind w:left="720" w:hanging="0"/>
              <w:rPr>
                <w:b/>
                <w:b/>
              </w:rPr>
            </w:pPr>
            <w:r>
              <w:rPr>
                <w:b/>
              </w:rPr>
              <w:t>One Course: Pain Management Course</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G. L. c. 94C, §18(e) by failing to complete continuing education in pain management required for license renewal.</w:t>
            </w:r>
          </w:p>
          <w:p>
            <w:pPr>
              <w:pStyle w:val="Normal"/>
              <w:rPr/>
            </w:pPr>
            <w:r>
              <w:rPr/>
              <w:t xml:space="preserve">● </w:t>
            </w:r>
            <w:r>
              <w:rPr/>
              <w:t>Licensee violated 234 CMR 9.05 (14), by failing to meet the standard of care where he failed to obtain a diagnostic cephalometric radiograph prior to treatment.</w:t>
            </w:r>
          </w:p>
          <w:p>
            <w:pPr>
              <w:pStyle w:val="Normal"/>
              <w:rPr/>
            </w:pPr>
            <w:r>
              <w:rPr/>
              <w:t xml:space="preserve">● </w:t>
            </w:r>
            <w:r>
              <w:rPr/>
              <w:t xml:space="preserve">Licensee violated 234 CMR 5.15 (3) (f) by failing to obtain Informed Consent for treatment.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s of DEN-2012-0095, DEN-2011-0013, DEN-2011-0017, and DEN-2011-0097: Dr. Raffi Merjik</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pPr>
            <w:r>
              <w:rPr>
                <w:b/>
              </w:rPr>
              <w:t>To join DEN-2012-0095, DEN-2011-0013, DEN-2011-0017, and DEN-2011-0097</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s of DEN-2012-0095, DEN-2011-0013, DEN-2011-0017, and DEN-2011-0097: Dr. Raffi Merjik</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defer matters: DEN-2012-0095, DEN-2011-0013, DEN-2011-0017, and DEN-2011-0097 to the next Board Meeting scheduled on December 5, 2012.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Stephen DuLong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pPr>
            <w:r>
              <w:rPr>
                <w:b/>
              </w:rPr>
              <w:t xml:space="preserve">To defer the remaining cases of the agenda for the Next Board Meeting on December 5, 2012.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Stephen DuLong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approve Minutes of October 3, 2012, General Session.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Ms. Ailish Wilkie</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approve Minutes of October 3, 2012, Adjudicatory Session.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Ms. Ailish Wilkie</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pPr>
            <w:r>
              <w:rPr>
                <w:b/>
              </w:rPr>
              <w:t xml:space="preserve">To approve Minutes of October 3, 2012, M.G.L.c.112, §65C Session.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Ms. Lois Sobel</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adjourn the meeting at 12:45 p.m.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Cynthia Stevens</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Ms. Lois Sobel</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Milton Glicksman, Secretary  </w:t>
      </w:r>
    </w:p>
    <w:p>
      <w:pPr>
        <w:pStyle w:val="Normal"/>
        <w:numPr>
          <w:ilvl w:val="0"/>
          <w:numId w:val="0"/>
        </w:numPr>
        <w:outlineLvl w:val="0"/>
        <w:rPr>
          <w:b/>
          <w:b/>
          <w:u w:val="single"/>
        </w:rPr>
      </w:pPr>
      <w:r>
        <w:rPr>
          <w:b/>
          <w:u w:val="single"/>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oard of Registration in Dentistry </w:t>
    </w:r>
  </w:p>
  <w:p>
    <w:pPr>
      <w:pStyle w:val="Header"/>
      <w:rPr>
        <w:sz w:val="20"/>
      </w:rPr>
    </w:pPr>
    <w:r>
      <w:rPr>
        <w:sz w:val="20"/>
      </w:rPr>
      <w:t xml:space="preserve">General Session Minutes </w:t>
    </w:r>
  </w:p>
  <w:p>
    <w:pPr>
      <w:pStyle w:val="Header"/>
      <w:rPr>
        <w:sz w:val="20"/>
      </w:rPr>
    </w:pPr>
    <w:r>
      <w:rPr>
        <w:sz w:val="20"/>
      </w:rPr>
      <w:t>November 7, 2012</w:t>
    </w:r>
  </w:p>
  <w:p>
    <w:pPr>
      <w:pStyle w:val="Header"/>
      <w:rPr>
        <w:sz w:val="20"/>
      </w:rPr>
    </w:pPr>
    <w:r>
      <w:rPr>
        <w:sz w:val="20"/>
      </w:rPr>
      <w:t>Adopted by Board December 5, 2012; Amended by Board February 6, 2013</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2:00Z</dcterms:created>
  <dc:creator>JMills</dc:creator>
  <dc:description/>
  <cp:keywords/>
  <dc:language>en-US</dc:language>
  <cp:lastModifiedBy>jmills</cp:lastModifiedBy>
  <cp:lastPrinted>2012-11-05T11:03:00Z</cp:lastPrinted>
  <dcterms:modified xsi:type="dcterms:W3CDTF">2013-10-08T14:50:00Z</dcterms:modified>
  <cp:revision>4</cp:revision>
  <dc:subject/>
  <dc:title>MASSACHUSETTS BOARD OF REGISTRATION IN DENTISTRY</dc:title>
</cp:coreProperties>
</file>