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Debra O’Connor,</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3-372  </w:t>
      </w:r>
    </w:p>
    <w:p>
      <w:pPr>
        <w:pStyle w:val="Normal"/>
        <w:rPr/>
      </w:pPr>
      <w:r>
        <w:rPr/>
        <w:tab/>
        <w:tab/>
        <w:tab/>
        <w:tab/>
        <w:tab/>
        <w:t xml:space="preserve">               Dated:  June 16, 2017 </w:t>
      </w:r>
    </w:p>
    <w:p>
      <w:pPr>
        <w:pStyle w:val="Normal"/>
        <w:rPr/>
      </w:pPr>
      <w:r>
        <w:rPr/>
        <w:t xml:space="preserve">State Board of Retirement,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Kathleen A. Moore-Kocot, Esquire</w:t>
      </w:r>
    </w:p>
    <w:p>
      <w:pPr>
        <w:pStyle w:val="Normal"/>
        <w:rPr/>
      </w:pPr>
      <w:r>
        <w:rPr/>
        <w:t>P.O. Box 162</w:t>
      </w:r>
    </w:p>
    <w:p>
      <w:pPr>
        <w:pStyle w:val="Normal"/>
        <w:rPr/>
      </w:pPr>
      <w:r>
        <w:rPr/>
        <w:t>Agawam, MA 01001</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Candace L. Hodge, Esquire</w:t>
      </w:r>
    </w:p>
    <w:p>
      <w:pPr>
        <w:pStyle w:val="Normal"/>
        <w:rPr/>
      </w:pPr>
      <w:r>
        <w:rPr/>
        <w:t>State Board of Retirement</w:t>
      </w:r>
    </w:p>
    <w:p>
      <w:pPr>
        <w:pStyle w:val="Normal"/>
        <w:rPr/>
      </w:pPr>
      <w:r>
        <w:rPr/>
        <w:t>One Winter Street, 8</w:t>
      </w:r>
      <w:r>
        <w:rPr>
          <w:vertAlign w:val="superscript"/>
        </w:rPr>
        <w:t>th</w:t>
      </w:r>
      <w:r>
        <w:rPr/>
        <w:t xml:space="preserve"> FL </w:t>
      </w:r>
    </w:p>
    <w:p>
      <w:pPr>
        <w:pStyle w:val="Normal"/>
        <w:rPr/>
      </w:pPr>
      <w:r>
        <w:rPr/>
        <w:t>Boston, MA 0210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Petitioner, a former employee of the Registry of Motor Vehicles, has not met her burden of proving either that she sustained a personal injury or underwent a hazard in the course of her employment, as required pursuant to G.L. c. 32, § 7(1).  The Petitioner’s application for accidental disability retirement must be denied.</w:t>
      </w:r>
    </w:p>
    <w:p>
      <w:pPr>
        <w:pStyle w:val="Normal"/>
        <w:rPr>
          <w:b/>
          <w:b/>
        </w:rPr>
      </w:pPr>
      <w:r>
        <w:rPr/>
        <w:t xml:space="preserve"> </w:t>
      </w:r>
    </w:p>
    <w:p>
      <w:pPr>
        <w:pStyle w:val="Normal"/>
        <w:rPr>
          <w:b/>
          <w:b/>
        </w:rPr>
      </w:pPr>
      <w:r>
        <w:rPr>
          <w:b/>
        </w:rPr>
        <w:t xml:space="preserve">   </w:t>
      </w:r>
      <w:r>
        <w:rPr>
          <w:b/>
        </w:rPr>
        <w:tab/>
        <w:tab/>
        <w:tab/>
        <w:t xml:space="preserve">      </w:t>
        <w:tab/>
        <w:t xml:space="preserve">       DECISION</w:t>
      </w:r>
    </w:p>
    <w:p>
      <w:pPr>
        <w:pStyle w:val="Normal"/>
        <w:rPr>
          <w:b/>
          <w:b/>
        </w:rPr>
      </w:pPr>
      <w:r>
        <w:rPr>
          <w:b/>
        </w:rPr>
      </w:r>
    </w:p>
    <w:p>
      <w:pPr>
        <w:pStyle w:val="Normal"/>
        <w:rPr/>
      </w:pPr>
      <w:r>
        <w:rPr>
          <w:b/>
        </w:rPr>
        <w:tab/>
      </w:r>
      <w:r>
        <w:rPr/>
        <w:t>The Petitioner, Debra O’Connor, is appealing from the June 27, 2013</w:t>
      </w:r>
    </w:p>
    <w:p>
      <w:pPr>
        <w:pStyle w:val="Normal"/>
        <w:rPr/>
      </w:pPr>
      <w:r>
        <w:rPr/>
      </w:r>
    </w:p>
    <w:p>
      <w:pPr>
        <w:pStyle w:val="Normal"/>
        <w:spacing w:lineRule="auto" w:line="480"/>
        <w:rPr/>
      </w:pPr>
      <w:r>
        <w:rPr/>
        <w:t xml:space="preserve">decision of the Respondent, State Board of Retirement (SBR), denying her application for Section 7 accidental disability retirement benefits.  (R-Exhibit 1.)  The appeal was timely filed on July 12, 2013.  (R-Exhibit 2.)  I held a hearing on June 21, 2016 at the offices of the Worcester Registry of Deeds, 90 Front Street, Worcester, MA.  The hearing was continued to August 1, 2016 and was held at 436 Dwight Street, Springfield, MA on that day.  </w:t>
      </w:r>
    </w:p>
    <w:p>
      <w:pPr>
        <w:pStyle w:val="Normal"/>
        <w:spacing w:lineRule="auto" w:line="480"/>
        <w:rPr/>
      </w:pPr>
      <w:r>
        <w:rPr/>
        <w:tab/>
        <w:t xml:space="preserve">At the hearing, the Respondent submitted nine (9) exhibits and an accompanying exhibit list (Attachment A.)   The Petitioner submitted Petitioner’s Exhibits 1-27.  (Attachment D.)  The Petitioner testified in her own behalf.  The Petitioner also presented the testimony of former co-workers Inez T. Ryezak and Alfred W. Kendall, and RMV Inspector/State Trooper Ray M. Jackson.  The Respondent presented no witnesses.  The hearing was digitally recorded.  The parties filed pre-hearing and post-hearing memoranda of law.  (Attachment A-Respondent; Attachment B-Petitioner; Attachment C-Respondent; Attachment D-Petitioner). The last of the post-hearing submissions was received on October 31, 2016, thereby closing the record.  </w:t>
      </w:r>
    </w:p>
    <w:p>
      <w:pPr>
        <w:pStyle w:val="Normal"/>
        <w:rPr/>
      </w:pPr>
      <w:r>
        <w:rPr/>
        <w:tab/>
        <w:tab/>
        <w:tab/>
        <w:t xml:space="preserve">        </w:t>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Normal"/>
        <w:numPr>
          <w:ilvl w:val="0"/>
          <w:numId w:val="2"/>
        </w:numPr>
        <w:spacing w:lineRule="auto" w:line="480"/>
        <w:ind w:left="0" w:hanging="0"/>
        <w:rPr/>
      </w:pPr>
      <w:r>
        <w:rPr/>
        <w:t xml:space="preserve">The Petitioner, Debra O’Connor, born in 1960, began employment with the Registry of Motor Vehicles (RMV) on March 15, 1987.  (R-Exhibits 3 and 6.)  </w:t>
      </w:r>
      <w:r>
        <w:rPr>
          <w:szCs w:val="24"/>
        </w:rPr>
        <w:t xml:space="preserve">    </w:t>
      </w:r>
    </w:p>
    <w:p>
      <w:pPr>
        <w:pStyle w:val="ListParagraph"/>
        <w:numPr>
          <w:ilvl w:val="0"/>
          <w:numId w:val="2"/>
        </w:numPr>
        <w:spacing w:lineRule="auto" w:line="480"/>
        <w:ind w:left="0" w:right="720" w:hanging="0"/>
        <w:rPr/>
      </w:pPr>
      <w:r>
        <w:rPr/>
        <w:t xml:space="preserve"> </w:t>
      </w:r>
      <w:r>
        <w:rPr/>
        <w:t>The Petitioner was initially hired as a Clerk Typist II.  (Petitioner Testimony and P-Exhibit 1.)</w:t>
      </w:r>
    </w:p>
    <w:p>
      <w:pPr>
        <w:pStyle w:val="ListParagraph"/>
        <w:numPr>
          <w:ilvl w:val="0"/>
          <w:numId w:val="2"/>
        </w:numPr>
        <w:spacing w:lineRule="auto" w:line="480"/>
        <w:ind w:left="0" w:right="720" w:hanging="0"/>
        <w:rPr/>
      </w:pPr>
      <w:r>
        <w:rPr/>
        <w:t>The Petitioner worked at the RMV branch located in Northampton from approximately 1996 through late 1997.  She had conflicts with several co-workers at that location.  She perceived many of these people as belonging to a clique and felt that they were regularly slandering her.  (Petitioner Testimony &amp; R-Exhibit 6.)</w:t>
      </w:r>
    </w:p>
    <w:p>
      <w:pPr>
        <w:pStyle w:val="ListParagraph"/>
        <w:numPr>
          <w:ilvl w:val="0"/>
          <w:numId w:val="2"/>
        </w:numPr>
        <w:spacing w:lineRule="auto" w:line="480"/>
        <w:ind w:left="0" w:right="720" w:hanging="0"/>
        <w:rPr/>
      </w:pPr>
      <w:r>
        <w:rPr/>
        <w:t>While at the Northampton branch between 1996 and 1997, the Petitioner encountered criticism from a fellow staff member, Betsy Jones, who was a friend of the Regional Director, Dennis Forgea.  Jones was also a friend of their manager in the RMV, Marcia Handy.  (R-Exhibit 6.)</w:t>
      </w:r>
    </w:p>
    <w:p>
      <w:pPr>
        <w:pStyle w:val="ListParagraph"/>
        <w:numPr>
          <w:ilvl w:val="0"/>
          <w:numId w:val="2"/>
        </w:numPr>
        <w:spacing w:lineRule="auto" w:line="480"/>
        <w:ind w:left="0" w:right="720" w:hanging="0"/>
        <w:rPr/>
      </w:pPr>
      <w:r>
        <w:rPr/>
        <w:t>On August 13, 1997, the Petitioner filed a Harassment Complaint against Jones.  The RMV’s EEO Investigator substantiated the Petitioner’s claim.  After two trips into Boston for meetings among union representatives, management and Human Resources personnel, the Petitioner felt that things began to improve in Northampton.  (Petitioner Testimony.)</w:t>
      </w:r>
    </w:p>
    <w:p>
      <w:pPr>
        <w:pStyle w:val="ListParagraph"/>
        <w:numPr>
          <w:ilvl w:val="0"/>
          <w:numId w:val="2"/>
        </w:numPr>
        <w:spacing w:lineRule="auto" w:line="480"/>
        <w:ind w:left="0" w:right="720" w:hanging="0"/>
        <w:rPr/>
      </w:pPr>
      <w:r>
        <w:rPr/>
        <w:t>On October 8, 1997, Frank Croke, M.D. reported that he had seen the Petitioner in his office the previous day and that she had some chest pressure, nausea and considerable stress.  The doctor noted that she was having severe anxiety reactions and that she was incapacitated from working from August 7, 1997 through September 2, 1997.  (R-Exhibit 10, medicals.)</w:t>
      </w:r>
    </w:p>
    <w:p>
      <w:pPr>
        <w:pStyle w:val="ListParagraph"/>
        <w:numPr>
          <w:ilvl w:val="0"/>
          <w:numId w:val="2"/>
        </w:numPr>
        <w:spacing w:lineRule="auto" w:line="480"/>
        <w:ind w:left="0" w:right="720" w:hanging="0"/>
        <w:rPr/>
      </w:pPr>
      <w:r>
        <w:rPr/>
        <w:t>On November 24, 1997, Dr. Croke reported to Petitioner’s then-counsel, Attorney Timothy F. Murphy, that his findings from the clinical examination of the Petitioner were directly related to work-related stress.  (</w:t>
      </w:r>
      <w:r>
        <w:rPr>
          <w:i/>
        </w:rPr>
        <w:t>Id.</w:t>
      </w:r>
      <w:r>
        <w:rPr/>
        <w:t xml:space="preserve">) </w:t>
      </w:r>
    </w:p>
    <w:p>
      <w:pPr>
        <w:pStyle w:val="ListParagraph"/>
        <w:numPr>
          <w:ilvl w:val="0"/>
          <w:numId w:val="2"/>
        </w:numPr>
        <w:spacing w:lineRule="auto" w:line="480"/>
        <w:ind w:left="0" w:right="720" w:hanging="0"/>
        <w:rPr/>
      </w:pPr>
      <w:r>
        <w:rPr/>
        <w:t>On December 11, 1997 the Petitioner received notification that she had been promoted to the position of Customer Service Representative in the Northampton RMV.  (P-Exhibit 4.)</w:t>
      </w:r>
    </w:p>
    <w:p>
      <w:pPr>
        <w:pStyle w:val="ListParagraph"/>
        <w:numPr>
          <w:ilvl w:val="0"/>
          <w:numId w:val="2"/>
        </w:numPr>
        <w:spacing w:lineRule="auto" w:line="480"/>
        <w:ind w:left="0" w:right="720" w:hanging="0"/>
        <w:rPr/>
      </w:pPr>
      <w:r>
        <w:rPr/>
        <w:t>On December 19, 1997, Marcia Handy issued the Petitioner a written warning.  The Petitioner believed that the warning was issued to her in retaliation for her filing the August 1997 complaint against Jones.  The Petitioner grieved the issuance of the written warning and the letter was removed from her personnel file in early February 1998.  (P-Exhibits 5A and 5B.)</w:t>
      </w:r>
    </w:p>
    <w:p>
      <w:pPr>
        <w:pStyle w:val="ListParagraph"/>
        <w:numPr>
          <w:ilvl w:val="0"/>
          <w:numId w:val="2"/>
        </w:numPr>
        <w:spacing w:lineRule="auto" w:line="480"/>
        <w:ind w:left="0" w:right="720" w:hanging="0"/>
        <w:rPr/>
      </w:pPr>
      <w:r>
        <w:rPr/>
        <w:t xml:space="preserve">On March 19, 1999, Marcia Handy turned down a teenaged customer’s request to take the Learner’s Permit test because the young woman did not have the proper identification.  The young woman became angry and refused to be seated outside of the office on a bench at the Petitioner’s direction.  Instead, she stood in the office doorway.  When the Petitioner got up from her desk to answer the phone, the young woman slammed the office door into her back.  The incident was witnessed by Marcia Handy who did not intervene.  The Petitioner complained to the on-site state trooper, Ray Jackson, and she filed an Industrial Accident Claim Form.  (Petitioner Testimony and R &amp; P-Exhibit 6.)   </w:t>
      </w:r>
    </w:p>
    <w:p>
      <w:pPr>
        <w:pStyle w:val="ListParagraph"/>
        <w:numPr>
          <w:ilvl w:val="0"/>
          <w:numId w:val="2"/>
        </w:numPr>
        <w:spacing w:lineRule="auto" w:line="480"/>
        <w:ind w:left="0" w:right="720" w:hanging="0"/>
        <w:rPr/>
      </w:pPr>
      <w:r>
        <w:rPr/>
        <w:t xml:space="preserve">The Petitioner’s poor relationships with co-workers and State Trooper David Kenney, who was also assigned to the Northampton branch, continued into 2000.  She felt she was treated rudely and disrespected by several RMV staff members.  (Petitioner Testimony and R-Exhibit 6.)    </w:t>
      </w:r>
    </w:p>
    <w:p>
      <w:pPr>
        <w:pStyle w:val="ListParagraph"/>
        <w:numPr>
          <w:ilvl w:val="0"/>
          <w:numId w:val="2"/>
        </w:numPr>
        <w:spacing w:lineRule="auto" w:line="480"/>
        <w:ind w:left="0" w:right="720" w:hanging="0"/>
        <w:rPr/>
      </w:pPr>
      <w:r>
        <w:rPr/>
        <w:t xml:space="preserve">On July 24, 2000, the Petitioner received written notice of a one-day suspension without pay from her position as a Clerk IV.  Northampton RMV Manager Nina Casserly noted that the Petitioner had received a written reprimand regarding unprofessional conduct on July 8, 2000.  Casserly noted that the just cause for the suspension was that, on July 5, 2000, the acting manager, Colleen Harper, had overheard the Petitioner speaking rudely and inappropriately to a customer concerning a specific form he had requested that she claimed she did not have.  The customer was provided with the form by another customer service agent.  Casserly alleged that when the customer showed the form to the Petitioner, she sarcastically responded, “oh, good for you.” (P-Exhibit 7.) </w:t>
      </w:r>
    </w:p>
    <w:p>
      <w:pPr>
        <w:pStyle w:val="ListParagraph"/>
        <w:numPr>
          <w:ilvl w:val="0"/>
          <w:numId w:val="2"/>
        </w:numPr>
        <w:spacing w:lineRule="auto" w:line="480"/>
        <w:ind w:left="0" w:right="720" w:hanging="0"/>
        <w:rPr/>
      </w:pPr>
      <w:r>
        <w:rPr/>
        <w:t xml:space="preserve">The Petitioner informed management that there was no basis for Casserly’s claim and that the allegations were nothing more than further harassment/retaliation at the hands of the Northampton RMV staff.  (Petitioner Testimony.)  </w:t>
      </w:r>
    </w:p>
    <w:p>
      <w:pPr>
        <w:pStyle w:val="ListParagraph"/>
        <w:numPr>
          <w:ilvl w:val="0"/>
          <w:numId w:val="2"/>
        </w:numPr>
        <w:spacing w:lineRule="auto" w:line="480"/>
        <w:ind w:left="0" w:right="720" w:hanging="0"/>
        <w:rPr/>
      </w:pPr>
      <w:r>
        <w:rPr/>
        <w:t>The Petitioner testified during the hearing on June 16, 2016 that, after filing two grievances through her union regarding the July 2000 suspension, the discipline was overturned.  (</w:t>
      </w:r>
      <w:r>
        <w:rPr>
          <w:i/>
        </w:rPr>
        <w:t>Id.</w:t>
      </w:r>
      <w:r>
        <w:rPr/>
        <w:t>)</w:t>
      </w:r>
    </w:p>
    <w:p>
      <w:pPr>
        <w:pStyle w:val="ListParagraph"/>
        <w:numPr>
          <w:ilvl w:val="0"/>
          <w:numId w:val="2"/>
        </w:numPr>
        <w:spacing w:lineRule="auto" w:line="480"/>
        <w:ind w:left="0" w:right="720" w:hanging="0"/>
        <w:rPr/>
      </w:pPr>
      <w:r>
        <w:rPr/>
        <w:t>In early September 2000, the Northampton branch of the RMV was moved to Hadley.  (</w:t>
      </w:r>
      <w:r>
        <w:rPr>
          <w:i/>
        </w:rPr>
        <w:t>Id.</w:t>
      </w:r>
      <w:r>
        <w:rPr/>
        <w:t>)</w:t>
      </w:r>
    </w:p>
    <w:p>
      <w:pPr>
        <w:pStyle w:val="ListParagraph"/>
        <w:numPr>
          <w:ilvl w:val="0"/>
          <w:numId w:val="2"/>
        </w:numPr>
        <w:spacing w:lineRule="auto" w:line="480"/>
        <w:ind w:left="0" w:right="720" w:hanging="0"/>
        <w:rPr/>
      </w:pPr>
      <w:r>
        <w:rPr/>
        <w:t xml:space="preserve">On September 14, 2000, Nina Casserly issued a Notice of Three-Day Suspension to the Petitioner wherein she indicated that on Thursday, August 31, 2000, the Petitioner was rude to a customer who had come into the Northampton branch to correct an error that had been made on her registration by another RMV clerk earlier that week.  The clerk had inadvertently given the customer’s husband the wrong registration on August 28, 2000.  Casserly noted that when the customer approached the Petitioner, the Petitioner told her, without looking at the documents, that she would have to go back to her insurance company.  The customer rode all the way into Springfield to her insurance company, and then returned to Northampton. When she returned, the clerk who had made the error two days earlier was able to assist her immediately.  Casserly indicated that the Petitioner’s conduct in that instance was outrageous, that she had needlessly inconvenienced a customer and had stubbornly refused to correct an error which was made by the agency and not by the customer.  Casserly indicated that the customer was referred to the supervisor, Colleen Harper, in order to make a complaint about the Petitioner.  (P-Exhibit 8.)  </w:t>
      </w:r>
    </w:p>
    <w:p>
      <w:pPr>
        <w:pStyle w:val="ListParagraph"/>
        <w:numPr>
          <w:ilvl w:val="0"/>
          <w:numId w:val="2"/>
        </w:numPr>
        <w:spacing w:lineRule="auto" w:line="480"/>
        <w:ind w:left="0" w:right="720" w:hanging="0"/>
        <w:rPr/>
      </w:pPr>
      <w:r>
        <w:rPr/>
        <w:t>Immediately following the incident, Harper spoke loudly and harshly to the Petitioner about the incident.  Her reprimand was heard by RMV customers and fellow RMV staff members.  (</w:t>
      </w:r>
      <w:r>
        <w:rPr>
          <w:i/>
        </w:rPr>
        <w:t>Id.</w:t>
      </w:r>
      <w:r>
        <w:rPr/>
        <w:t>)</w:t>
      </w:r>
    </w:p>
    <w:p>
      <w:pPr>
        <w:pStyle w:val="ListParagraph"/>
        <w:numPr>
          <w:ilvl w:val="0"/>
          <w:numId w:val="2"/>
        </w:numPr>
        <w:spacing w:lineRule="auto" w:line="480"/>
        <w:ind w:left="0" w:right="720" w:hanging="0"/>
        <w:rPr/>
      </w:pPr>
      <w:r>
        <w:rPr/>
        <w:t>The Petitioner grieved the suspension.  She informed management that the form that the customer had when at her window was all crossed out and could not be used.  She added that white-out would not fix the problem.  The Petitioner testified that the suspension was eventually overturned.  (Petitioner Testimony.)</w:t>
      </w:r>
    </w:p>
    <w:p>
      <w:pPr>
        <w:pStyle w:val="ListParagraph"/>
        <w:numPr>
          <w:ilvl w:val="0"/>
          <w:numId w:val="2"/>
        </w:numPr>
        <w:spacing w:lineRule="auto" w:line="480"/>
        <w:ind w:left="0" w:right="720" w:hanging="0"/>
        <w:rPr/>
      </w:pPr>
      <w:r>
        <w:rPr/>
        <w:t>In early 2001, the Petitioner began working at a new RMV branch in Easthampton.  (</w:t>
      </w:r>
      <w:r>
        <w:rPr>
          <w:i/>
        </w:rPr>
        <w:t>Id.</w:t>
      </w:r>
      <w:r>
        <w:rPr/>
        <w:t xml:space="preserve">)  </w:t>
      </w:r>
    </w:p>
    <w:p>
      <w:pPr>
        <w:pStyle w:val="ListParagraph"/>
        <w:numPr>
          <w:ilvl w:val="0"/>
          <w:numId w:val="2"/>
        </w:numPr>
        <w:spacing w:lineRule="auto" w:line="480"/>
        <w:ind w:left="0" w:right="720" w:hanging="0"/>
        <w:rPr/>
      </w:pPr>
      <w:r>
        <w:rPr/>
        <w:t>On August 9, 2001, the Petitioner was suspended for one day based on a claim by Betsy Jones that she had failed to help Jones out while on shift.  The Petitioner denied the allegations and questioned why no other staff members on the shift were disciplined.  Management took no action on her questions and she believed that management allowed her to be targeted by staff.  (</w:t>
      </w:r>
      <w:r>
        <w:rPr>
          <w:i/>
        </w:rPr>
        <w:t>Id.</w:t>
      </w:r>
      <w:r>
        <w:rPr/>
        <w:t>)</w:t>
      </w:r>
    </w:p>
    <w:p>
      <w:pPr>
        <w:pStyle w:val="ListParagraph"/>
        <w:numPr>
          <w:ilvl w:val="0"/>
          <w:numId w:val="2"/>
        </w:numPr>
        <w:spacing w:lineRule="auto" w:line="480"/>
        <w:ind w:left="0" w:right="720" w:hanging="0"/>
        <w:rPr/>
      </w:pPr>
      <w:r>
        <w:rPr/>
        <w:t>The Petitioner returned to the Hadley RMV branch in late 2001 or early 2002.  (</w:t>
      </w:r>
      <w:r>
        <w:rPr>
          <w:i/>
        </w:rPr>
        <w:t>Id.</w:t>
      </w:r>
      <w:r>
        <w:rPr/>
        <w:t>)</w:t>
      </w:r>
    </w:p>
    <w:p>
      <w:pPr>
        <w:pStyle w:val="ListParagraph"/>
        <w:numPr>
          <w:ilvl w:val="0"/>
          <w:numId w:val="2"/>
        </w:numPr>
        <w:spacing w:lineRule="auto" w:line="480"/>
        <w:ind w:left="0" w:hanging="0"/>
        <w:rPr/>
      </w:pPr>
      <w:r>
        <w:rPr/>
        <w:t>On February 13, 2002, the Petitioner noted in her comments on her FY 2002 Employee Performance Review Form that circumstances within the RMV hindered her performance and concentration.  She noted that she had been treated very rudely by fellow staff members, her name had been slandered, and she had been harassed.  She said that the harassment had been “following me (her) for fifteen years and that it was wearing on me (her.)”  (P-Exhibit 9.)</w:t>
      </w:r>
    </w:p>
    <w:p>
      <w:pPr>
        <w:pStyle w:val="ListParagraph"/>
        <w:numPr>
          <w:ilvl w:val="0"/>
          <w:numId w:val="2"/>
        </w:numPr>
        <w:spacing w:lineRule="auto" w:line="480"/>
        <w:ind w:left="0" w:hanging="0"/>
        <w:rPr/>
      </w:pPr>
      <w:r>
        <w:rPr/>
        <w:t xml:space="preserve">On Wednesday, November 27, 2002, the Petitioner called her then-supervisor, Candace Jernigan, at home and asked to take a personal day due to a day care issue.  After several phone calls over the course of that morning, her request was eventually denied by the supervisor on site that day due to staffing issues.  However, the Petitioner was not informed on that day that the request was denied.  She did not report to work.  She did not learn that the personal day had been denied until the following Tuesday, December 3, 2002.  She was marked “off the payroll” for November 27, 2002 and this resulted in her being denied payment for the Thanksgiving holiday.  (P-Exhibit 10.) </w:t>
      </w:r>
    </w:p>
    <w:p>
      <w:pPr>
        <w:pStyle w:val="ListParagraph"/>
        <w:numPr>
          <w:ilvl w:val="0"/>
          <w:numId w:val="2"/>
        </w:numPr>
        <w:spacing w:lineRule="auto" w:line="480"/>
        <w:ind w:left="0" w:hanging="0"/>
        <w:rPr/>
      </w:pPr>
      <w:r>
        <w:rPr/>
        <w:t>The Petitioner grieved not being paid for two days in late November 2002.  On February 11, 2003, Christine Mountain, RMV Acting Human Resource Director, notified her that the RMV had violated the terms of the employment contract by not specifically informing the Petitioner of the denial of the request for a personal day on the actual day of the request.  Accordingly, Mountain indicated that an attendance correction form would be submitted to the payroll office authorizing the personal day and reinstating her holiday pay.  (</w:t>
      </w:r>
      <w:r>
        <w:rPr>
          <w:i/>
        </w:rPr>
        <w:t>Id.</w:t>
      </w:r>
      <w:r>
        <w:rPr/>
        <w:t>)</w:t>
      </w:r>
    </w:p>
    <w:p>
      <w:pPr>
        <w:pStyle w:val="ListParagraph"/>
        <w:numPr>
          <w:ilvl w:val="0"/>
          <w:numId w:val="2"/>
        </w:numPr>
        <w:spacing w:lineRule="auto" w:line="480"/>
        <w:ind w:left="0" w:hanging="0"/>
        <w:rPr/>
      </w:pPr>
      <w:r>
        <w:rPr/>
        <w:t>The Petitioner’s interpersonal conflicts with her co-workers continued through 2003.   She referred to several of them as “cutthroat” women who stuck together and spoke ill of her.  (R-Exhibit 6.)</w:t>
      </w:r>
    </w:p>
    <w:p>
      <w:pPr>
        <w:pStyle w:val="ListParagraph"/>
        <w:numPr>
          <w:ilvl w:val="0"/>
          <w:numId w:val="2"/>
        </w:numPr>
        <w:spacing w:lineRule="auto" w:line="480"/>
        <w:ind w:left="0" w:hanging="0"/>
        <w:rPr/>
      </w:pPr>
      <w:r>
        <w:rPr/>
        <w:t>In early 2005, the Petitioner transferred to the RMV branch in Chicopee.  (Petitioner Testimony.)</w:t>
      </w:r>
    </w:p>
    <w:p>
      <w:pPr>
        <w:pStyle w:val="ListParagraph"/>
        <w:numPr>
          <w:ilvl w:val="0"/>
          <w:numId w:val="2"/>
        </w:numPr>
        <w:spacing w:lineRule="auto" w:line="480"/>
        <w:ind w:left="0" w:hanging="0"/>
        <w:rPr/>
      </w:pPr>
      <w:r>
        <w:rPr/>
        <w:t xml:space="preserve">In a letter written in early June 2005, the Petitioner was notified by Cathy Sparks, the manager in the Chicopee branch, that she was being suspended for three (3) days, June 14, 15 and 16, 2005 for unprofessional and disrespectful conduct toward both customers and co-workers in several instances.  </w:t>
      </w:r>
    </w:p>
    <w:p>
      <w:pPr>
        <w:pStyle w:val="ListParagraph"/>
        <w:ind w:left="720" w:right="720" w:hanging="0"/>
        <w:rPr/>
      </w:pPr>
      <w:r>
        <w:rPr/>
        <w:t>April 12, 2005-leaving work at 4:00 P.M. without informing supervisor</w:t>
      </w:r>
    </w:p>
    <w:p>
      <w:pPr>
        <w:pStyle w:val="ListParagraph"/>
        <w:ind w:left="720" w:right="720" w:hanging="0"/>
        <w:rPr/>
      </w:pPr>
      <w:r>
        <w:rPr/>
        <w:t>May 3, 2005-refusal to process a transaction for a drive-up customer</w:t>
      </w:r>
    </w:p>
    <w:p>
      <w:pPr>
        <w:pStyle w:val="ListParagraph"/>
        <w:ind w:left="720" w:right="720" w:hanging="0"/>
        <w:rPr/>
      </w:pPr>
      <w:r>
        <w:rPr/>
        <w:t>May 19, 2005-refusing to allow a customer to speak to the branch manager</w:t>
      </w:r>
    </w:p>
    <w:p>
      <w:pPr>
        <w:pStyle w:val="ListParagraph"/>
        <w:ind w:left="720" w:right="720" w:hanging="0"/>
        <w:rPr/>
      </w:pPr>
      <w:r>
        <w:rPr/>
        <w:t>May 23, 2005-damage to a customer’s car by opening the emergency exit door into the customer drive-through area, in violation of branch rules</w:t>
      </w:r>
    </w:p>
    <w:p>
      <w:pPr>
        <w:pStyle w:val="ListParagraph"/>
        <w:ind w:left="720" w:right="720" w:hanging="0"/>
        <w:rPr/>
      </w:pPr>
      <w:r>
        <w:rPr/>
        <w:t xml:space="preserve">May 31, 2005-refusing to refer a customer seeking a Notary’s signature to the branch manager who was a Notary </w:t>
      </w:r>
    </w:p>
    <w:p>
      <w:pPr>
        <w:pStyle w:val="ListParagraph"/>
        <w:ind w:left="0" w:right="720" w:hanging="0"/>
        <w:rPr/>
      </w:pPr>
      <w:r>
        <w:rPr/>
      </w:r>
    </w:p>
    <w:p>
      <w:pPr>
        <w:pStyle w:val="ListParagraph"/>
        <w:spacing w:lineRule="auto" w:line="480"/>
        <w:ind w:left="0" w:hanging="0"/>
        <w:rPr/>
      </w:pPr>
      <w:r>
        <w:rPr/>
        <w:t>The Petitioner denied the allegations and appealed the suspension.  (P-Exhibit 11A.)</w:t>
      </w:r>
    </w:p>
    <w:p>
      <w:pPr>
        <w:pStyle w:val="ListParagraph"/>
        <w:numPr>
          <w:ilvl w:val="0"/>
          <w:numId w:val="2"/>
        </w:numPr>
        <w:spacing w:lineRule="auto" w:line="480"/>
        <w:ind w:left="0" w:hanging="0"/>
        <w:rPr/>
      </w:pPr>
      <w:r>
        <w:rPr/>
        <w:t>After a hearing on May 24, 2006, the suspension was rescinded after a Hearing Officer determined that there was insufficient evidence introduced at the hearing to find the Petitioner in violation of RMV rules. (P-Exhibit 11B.)</w:t>
      </w:r>
    </w:p>
    <w:p>
      <w:pPr>
        <w:pStyle w:val="Normal"/>
        <w:spacing w:lineRule="auto" w:line="480"/>
        <w:rPr/>
      </w:pPr>
      <w:r>
        <w:rPr/>
        <w:t xml:space="preserve"> </w:t>
      </w:r>
      <w:r>
        <w:rPr/>
        <w:t>29.      In the summer of 2005, the Petitioner was unilaterally transferred to the Springfield branch of the RMV.  Cathy Sparks was her immediate supervisor at this location.  The Petitioner considered the Springfield branch to be a hostile work environment.  (Petitioner Testimony.)</w:t>
      </w:r>
    </w:p>
    <w:p>
      <w:pPr>
        <w:pStyle w:val="Normal"/>
        <w:spacing w:lineRule="auto" w:line="480"/>
        <w:rPr/>
      </w:pPr>
      <w:r>
        <w:rPr/>
        <w:t>30.</w:t>
        <w:tab/>
        <w:t>On November 15, 2007, the Petitioner was asked by management at the Springfield RMV branch to provide a statement regarding allegations of sexual harassment made by Colleen Harper of the Chicopee branch against auditor Tom Manning in 2005 and 2006.  The Petitioner provided a statement in support of Manning and stated that Harper was the one harassing him and not the other way around.  Harper was eventually terminated from her position.  (</w:t>
      </w:r>
      <w:r>
        <w:rPr>
          <w:i/>
        </w:rPr>
        <w:t>Id.</w:t>
      </w:r>
      <w:r>
        <w:rPr/>
        <w:t xml:space="preserve">, P-Exhibit 25 &amp; R-Exhibit 6.) </w:t>
      </w:r>
    </w:p>
    <w:p>
      <w:pPr>
        <w:pStyle w:val="Normal"/>
        <w:spacing w:lineRule="auto" w:line="480"/>
        <w:rPr/>
      </w:pPr>
      <w:r>
        <w:rPr/>
        <w:t>31.</w:t>
        <w:tab/>
        <w:t xml:space="preserve">On March 10, 2009, the Petitioner waited on an elderly woman who had a Rhode Island driver’s license that would expire in 2013.  The woman was requesting a Massachusetts identification card.  The Petitioner asked her questions concerning proof of address and whether she had a Massachusetts doctor who had signed her application for a handicap placard.  </w:t>
      </w:r>
    </w:p>
    <w:p>
      <w:pPr>
        <w:pStyle w:val="Normal"/>
        <w:spacing w:lineRule="auto" w:line="480"/>
        <w:rPr/>
      </w:pPr>
      <w:r>
        <w:rPr/>
        <w:tab/>
        <w:t xml:space="preserve">When the Petitioner went to the copier to copy the woman’s documents, co-employee Sue LaMountain said out loud in front of other employees, “Debbie, why did you ask the woman those questions? You should have just had her fill out the 65 year or older affidavit.  You didn’t have to put her through that, she’s 97 years old.  You should have just given her the MA ID.” </w:t>
      </w:r>
    </w:p>
    <w:p>
      <w:pPr>
        <w:pStyle w:val="Normal"/>
        <w:spacing w:lineRule="auto" w:line="480"/>
        <w:rPr/>
      </w:pPr>
      <w:r>
        <w:rPr/>
        <w:tab/>
        <w:t xml:space="preserve">The Petitioner completed the transaction with the customer and went into see Manager Donna Brown in Brown’s office.  She informed Brown that she was angry and embarrassed, and, that this was not the first time that LaMountain had made trouble.  Brown indicated that they would discuss the matter the next day with Joe O’Neil, the Regional Director of the RMV.  </w:t>
      </w:r>
    </w:p>
    <w:p>
      <w:pPr>
        <w:pStyle w:val="Normal"/>
        <w:spacing w:lineRule="auto" w:line="480"/>
        <w:rPr/>
      </w:pPr>
      <w:r>
        <w:rPr/>
        <w:tab/>
        <w:t>When Brown informed LaMountain that the incident would be discussed with O’Neil the following day, LaMountain said, “Oh I can’t wait to talk about it tomorrow.”</w:t>
      </w:r>
    </w:p>
    <w:p>
      <w:pPr>
        <w:pStyle w:val="Normal"/>
        <w:spacing w:lineRule="auto" w:line="480"/>
        <w:rPr/>
      </w:pPr>
      <w:r>
        <w:rPr/>
        <w:t>(P-Exhibit 12 and Testimony.)</w:t>
      </w:r>
    </w:p>
    <w:p>
      <w:pPr>
        <w:pStyle w:val="Normal"/>
        <w:spacing w:lineRule="auto" w:line="480"/>
        <w:rPr/>
      </w:pPr>
      <w:r>
        <w:rPr/>
        <w:t>32.</w:t>
        <w:tab/>
        <w:t xml:space="preserve">At approximately 5:30 PM on March 10, 2009, the Petitioner approached Teresa Picard, LaMountain’s supervisor, regarding the aforementioned incident concerning the MA ID card.  Picard indicated that LaMountain had been right and that it had been unnecessary for the Petitioner to question the elderly woman.  </w:t>
      </w:r>
    </w:p>
    <w:p>
      <w:pPr>
        <w:pStyle w:val="Normal"/>
        <w:spacing w:lineRule="auto" w:line="480"/>
        <w:rPr/>
      </w:pPr>
      <w:r>
        <w:rPr/>
        <w:tab/>
        <w:t>The Petitioner informed Picard that she had hired a lawyer because she believed Picard was trying to “set her up.” Picard construed this as a threat and reported the same to O’Neil.  (</w:t>
      </w:r>
      <w:r>
        <w:rPr>
          <w:i/>
        </w:rPr>
        <w:t>Id.</w:t>
      </w:r>
      <w:r>
        <w:rPr/>
        <w:t>)</w:t>
      </w:r>
    </w:p>
    <w:p>
      <w:pPr>
        <w:pStyle w:val="Normal"/>
        <w:spacing w:lineRule="auto" w:line="480"/>
        <w:rPr/>
      </w:pPr>
      <w:r>
        <w:rPr/>
        <w:t>33.</w:t>
        <w:tab/>
        <w:t>On March 24, 2009, the Petitioner met with O’Neil and other members of the management team in Springfield along with NAGE Union counsel and a union representative.  The Petitioner complained of hostile treatment and working conditions.  (P-Exhibit 13.)</w:t>
        <w:tab/>
      </w:r>
    </w:p>
    <w:p>
      <w:pPr>
        <w:pStyle w:val="Normal"/>
        <w:spacing w:lineRule="auto" w:line="480"/>
        <w:rPr/>
      </w:pPr>
      <w:r>
        <w:rPr/>
        <w:t>34.</w:t>
        <w:tab/>
        <w:t>In a letter to O’Neil dated May 6, 2009, NAGE Union Counsel Rebecca Lee Mitchell memorialized the March 24 meeting and indicated it had come to her attention that Donna Brown had questioned the Petitioner regarding her work schedule (start time, end time, breaks, etc.) unnecessarily and, on occasion, had requested that the Petitioner provide medical documentation for her absences.  Mitchell requested that Brown be advised to check the log where the Petitioner always accurately documented her time rather than question her.  Mitchell also requested that any supervisor seeking documentation only do so in accordance with Article 8 of the employee contract.  (P-Exhibit 13.)</w:t>
      </w:r>
    </w:p>
    <w:p>
      <w:pPr>
        <w:pStyle w:val="Normal"/>
        <w:spacing w:lineRule="auto" w:line="480"/>
        <w:rPr/>
      </w:pPr>
      <w:r>
        <w:rPr/>
        <w:t>35.</w:t>
        <w:tab/>
        <w:t xml:space="preserve">In an RMV Branch Incident Report, the Petitioner indicated that on July 14, 2009, a co-employee, Elena Echols loudly stated that she was going to “snap” and that she did five batches of work compared to anyone else.  When the Petitioner suggested that Echols return to registrations because she was so upset at the licensing window, Echols screamed at her to mind her own business.  Echols then stated, in front of co-workers and customers, that the Petitioner was “stupid and crazy.” Echols went into the manager’s office.  The Petitioner followed her.  </w:t>
      </w:r>
    </w:p>
    <w:p>
      <w:pPr>
        <w:pStyle w:val="Normal"/>
        <w:spacing w:lineRule="auto" w:line="480"/>
        <w:ind w:firstLine="720"/>
        <w:rPr/>
      </w:pPr>
      <w:r>
        <w:rPr/>
        <w:t>The Petitioner testified that Echols turned to her Petitioner and said, “Others may be afraid of you.  I’m not.  I’m going to kick your ass.”  She also testified that the comments were overheard by other RMV employees.  The Petitioner was shocked and embarrassed.  She construed Echols’ remark as a “threat of workplace violence.” Echols was not disciplined for her comments.  (Petitioner Testimony, P-Exhibit 14A &amp; R-Exhibit 6.)</w:t>
      </w:r>
    </w:p>
    <w:p>
      <w:pPr>
        <w:pStyle w:val="Normal"/>
        <w:spacing w:lineRule="auto" w:line="480"/>
        <w:rPr/>
      </w:pPr>
      <w:r>
        <w:rPr/>
        <w:t>36.</w:t>
        <w:tab/>
        <w:t>On July 15, 2009, the Petitioner requested a transfer to the Chicopee RMV branch due to the hostile environment in the Springfield branch.  The request was denied.  (R-Exhibit 6 &amp; P-Exhibit 15.)</w:t>
      </w:r>
    </w:p>
    <w:p>
      <w:pPr>
        <w:pStyle w:val="Normal"/>
        <w:spacing w:lineRule="auto" w:line="480"/>
        <w:rPr/>
      </w:pPr>
      <w:r>
        <w:rPr/>
        <w:t>36.</w:t>
        <w:tab/>
        <w:t xml:space="preserve"> In the same Incident Report referred to in FF 35, the Petitioner indicated that on July 16, 2009, Echols was working on registrations and telling customers that there was a “big racist” working at the RMV.  The Petitioner believed that Echols accused her of using the “N” word towards Echols.  The Petitioner began to have difficulty breathing.  </w:t>
      </w:r>
    </w:p>
    <w:p>
      <w:pPr>
        <w:pStyle w:val="Normal"/>
        <w:spacing w:lineRule="auto" w:line="480"/>
        <w:rPr/>
      </w:pPr>
      <w:r>
        <w:rPr/>
        <w:tab/>
        <w:t>The Petitioner told Donna Brown that Echols was saying things about race and upsetting her.  Brown suggested that she go to lunch.  The Petitioner indicated that she had already been to lunch.  At approximately 6:00 PM on July 16, 2009, the Petitioner fainted at work.  She testified that she believes she was kicked while she was on the floor.   (</w:t>
      </w:r>
      <w:r>
        <w:rPr>
          <w:i/>
        </w:rPr>
        <w:t>Id,</w:t>
      </w:r>
      <w:r>
        <w:rPr/>
        <w:t>)</w:t>
      </w:r>
    </w:p>
    <w:p>
      <w:pPr>
        <w:pStyle w:val="Normal"/>
        <w:spacing w:lineRule="auto" w:line="480"/>
        <w:rPr/>
      </w:pPr>
      <w:r>
        <w:rPr/>
        <w:t>37.</w:t>
        <w:tab/>
        <w:t>Donna Brown called an ambulance which arrived within minutes.  The Petitioner had become alert again at the time of the arrival of the ambulance but was transported to a hospital as a precaution.  (P-Exhibit 16A.)</w:t>
      </w:r>
    </w:p>
    <w:p>
      <w:pPr>
        <w:pStyle w:val="Normal"/>
        <w:spacing w:lineRule="auto" w:line="480"/>
        <w:rPr/>
      </w:pPr>
      <w:r>
        <w:rPr/>
        <w:t>37.</w:t>
        <w:tab/>
        <w:t>The Petitioner missed several days of work following the episode with Echols and the fainting episode.  On or about July 21, 2009, she called manager Cathy Sparks to inform her that she would not be at work for a while due to Echols causing trouble.  Sparks did not respond.  (</w:t>
      </w:r>
      <w:r>
        <w:rPr>
          <w:i/>
        </w:rPr>
        <w:t>Id.</w:t>
      </w:r>
      <w:r>
        <w:rPr/>
        <w:t>)</w:t>
      </w:r>
    </w:p>
    <w:p>
      <w:pPr>
        <w:pStyle w:val="Normal"/>
        <w:spacing w:lineRule="auto" w:line="480"/>
        <w:rPr/>
      </w:pPr>
      <w:r>
        <w:rPr/>
        <w:t>38.</w:t>
        <w:tab/>
        <w:t xml:space="preserve">  The Petitioner returned to work on August 3, 2009.  She overheard one co-employee welcome another back from vacation and say, “welcome back from vacation to where the employees are dysfunctional.”  The Petitioner believed that the comment had been directed at her and she felt embarrassed in front of her customers.  (Petitioner Testimony and R-Exhibit 6.)</w:t>
      </w:r>
    </w:p>
    <w:p>
      <w:pPr>
        <w:pStyle w:val="Normal"/>
        <w:spacing w:lineRule="auto" w:line="480"/>
        <w:rPr/>
      </w:pPr>
      <w:r>
        <w:rPr/>
        <w:t>39.</w:t>
        <w:tab/>
        <w:t>On August 4, 2009, the Petitioner observed and heard Teresa Picard approach Echols and LaMountain and sing “we are family.”  The Petitioner believes that she also heard them say “we will get rid of her.”  (</w:t>
      </w:r>
      <w:r>
        <w:rPr>
          <w:i/>
        </w:rPr>
        <w:t>Id.</w:t>
      </w:r>
      <w:r>
        <w:rPr/>
        <w:t>)</w:t>
      </w:r>
    </w:p>
    <w:p>
      <w:pPr>
        <w:pStyle w:val="ListParagraph"/>
        <w:spacing w:lineRule="auto" w:line="480"/>
        <w:ind w:left="0" w:hanging="0"/>
        <w:rPr/>
      </w:pPr>
      <w:r>
        <w:rPr/>
        <w:t>40.</w:t>
        <w:tab/>
        <w:t>In a letter dated August 6, 2009 addressed to O’Neil and Sparks, Union Counsel Mitchell reported that it was her understanding that the Petitioner had to endure hostility, to a very heightened and inappropriate degree, by a fellow worker on or about July 14, 2009.  Mitchell indicated that the Union had been patiently waiting for the RMV to respond to the serious incident and that she expected an investigation and subsequent meetings to address the issue.  Mitchell stated that she could not fathom on any level why the RMV had not even started the process or responded in any way to the Petitioner’s concerns of hostility and harassment at the worksite.  Mitchell reported that the Petitioner could not tolerate a hostile work environment and asked that the Petitioner’s request to be transferred back to Chicopee be granted.  (R-Exhibit 6 &amp; P-Exhibit 17.)</w:t>
      </w:r>
    </w:p>
    <w:p>
      <w:pPr>
        <w:pStyle w:val="ListParagraph"/>
        <w:spacing w:lineRule="auto" w:line="480"/>
        <w:ind w:left="0" w:hanging="0"/>
        <w:rPr/>
      </w:pPr>
      <w:r>
        <w:rPr/>
        <w:t>41.</w:t>
        <w:tab/>
        <w:t xml:space="preserve">On August 17, 2009, the Petitioner believed she overheard staff in the breakroom plotting to join forces to get her “written up.”  Later that day, the Petitioner was called into Donna Brown’s office to meet with Brown and O’Neil.  The Petitioner demanded her Wiengarten Rights be invoked and that she be allowed to have her union representative present.  She testified that O’Neil refused and then questioned her about an alleged incident on August 14, 2009 in the RACE Unit.  The Petitioner denied that anything had occurred on August14, 2009.  O’Neil stated, “I don’t believe you, you need help.”  (Petitioner Testimony and P-Exhibit 18.)  </w:t>
      </w:r>
    </w:p>
    <w:p>
      <w:pPr>
        <w:pStyle w:val="ListParagraph"/>
        <w:spacing w:lineRule="auto" w:line="480"/>
        <w:ind w:left="0" w:hanging="0"/>
        <w:rPr/>
      </w:pPr>
      <w:r>
        <w:rPr/>
        <w:t>42.</w:t>
        <w:tab/>
        <w:t>In a letter addressed to the Petitioner dated August 18, 2009, Union Counsel Mitchell noted that John Mann, President of NAGE Bargaining Unit 1, would be her contact with regard to her work-related concerns.  Mitchell indicated that she could no longer respond directly to the Petitioner’s questions about workplace issues due to her own legal obligations.  (P-Exhibit 19.)</w:t>
      </w:r>
    </w:p>
    <w:p>
      <w:pPr>
        <w:pStyle w:val="ListParagraph"/>
        <w:spacing w:lineRule="auto" w:line="480"/>
        <w:ind w:left="0" w:hanging="0"/>
        <w:rPr/>
      </w:pPr>
      <w:r>
        <w:rPr/>
        <w:t>43.</w:t>
        <w:tab/>
        <w:t>On Tuesday, September 22, 2009 RMV Labor Relations Attorney John Casey travelled to Springfield along with NAGE National Union Representative Mary Paquette to meet with the Petitioner regarding her allegations of Echols’ behavior and threat on July 14, 2009.  Casey and Paquette spoke to the Petitioner, Echols, Sparks, Brown and three other co-workers.  (P-Exhibit 20.)</w:t>
      </w:r>
    </w:p>
    <w:p>
      <w:pPr>
        <w:pStyle w:val="ListParagraph"/>
        <w:spacing w:lineRule="auto" w:line="480"/>
        <w:ind w:left="0" w:hanging="0"/>
        <w:rPr/>
      </w:pPr>
      <w:r>
        <w:rPr/>
        <w:t>44.</w:t>
        <w:tab/>
        <w:t>In a letter to the Petitioner dated October 20, 2009, Casey indicated that Echols vehemently denied the Petitioner’s version of events, particularly the threatening remarks.  Casey indicated that, following his conversations with all of the witnesses, he had concluded that the Petitioner was the aggressor in the situation and that she had followed Echols into Brown’s office in order to continue the bickering that had begun at the licensing counter.  He noted that none of the witnesses heard Echols make any threatening remarks.</w:t>
      </w:r>
    </w:p>
    <w:p>
      <w:pPr>
        <w:pStyle w:val="ListParagraph"/>
        <w:spacing w:lineRule="auto" w:line="480"/>
        <w:ind w:left="0" w:hanging="0"/>
        <w:rPr/>
      </w:pPr>
      <w:r>
        <w:rPr/>
        <w:tab/>
        <w:t xml:space="preserve">Casey also addressed an incident that had occurred in the RACE Unit on September 18, 2009.  Brown called the Petitioner in the RACE Unit that day because she noticed that the Petitioner was falling behind on the bundles.  After the Petitioner hung up the phone with Brown, she laughed and smirked.  A co-worker in the same unit asked what she was laughing at.  The Petitioner proceeded to berate the co-employee, accused her of trying to set the Petitioner up and called her a lowlife.  The episode took place in front of a bench full of “runners” who were waiting to be served.  Casey’s version of the the incident was confirmed by one of the runners.  </w:t>
      </w:r>
    </w:p>
    <w:p>
      <w:pPr>
        <w:pStyle w:val="ListParagraph"/>
        <w:spacing w:lineRule="auto" w:line="480"/>
        <w:ind w:left="0" w:hanging="0"/>
        <w:rPr/>
      </w:pPr>
      <w:r>
        <w:rPr/>
        <w:tab/>
        <w:t>Casey advised the Petitioner that his letter was a warning to place the Petitioner on notice that her confrontational and volatile behavior was unprofessional, highly inappropriate, and violated the Code of Conduct, Section IV D (Conduct, Attitude and Demeanor) as well as Article 6A of the NAGE Unit 1 Collective Bargaining Agreement (Mutual Respect).  (</w:t>
      </w:r>
      <w:r>
        <w:rPr>
          <w:i/>
        </w:rPr>
        <w:t>Id.</w:t>
      </w:r>
      <w:r>
        <w:rPr/>
        <w:t>)</w:t>
      </w:r>
    </w:p>
    <w:p>
      <w:pPr>
        <w:pStyle w:val="ListParagraph"/>
        <w:spacing w:lineRule="auto" w:line="480"/>
        <w:ind w:left="0" w:hanging="0"/>
        <w:rPr/>
      </w:pPr>
      <w:r>
        <w:rPr/>
        <w:t>45.</w:t>
        <w:tab/>
        <w:t xml:space="preserve">  In a letter dated January 22, 2010, Swee Wong-Wagner, the MassDOT Director of Human Resources, informed the Petitioner that, pursuant to Article 8, Section 8.1L of the NAGE Unit 1 Collective Bargaining Agreement, she was being removed from the workplace and placed on paid administrative leave until a determination could be made as to whether or not she posed a danger to herself or others in the workplace.  Wong-Wagner noted that the action was predicated on concerns raised by the Petitioner’s conduct on January 15, 2010 when the Petitioner was heard making comments that she wanted to “punch [a co-worker] in the fucking face and knock her fucking lights out” and that everyone in the office “has what’s coming to them and they will all get theirs” and that she could “not wait until it happens.”  </w:t>
      </w:r>
    </w:p>
    <w:p>
      <w:pPr>
        <w:pStyle w:val="ListParagraph"/>
        <w:spacing w:lineRule="auto" w:line="480"/>
        <w:ind w:left="0" w:hanging="0"/>
        <w:rPr/>
      </w:pPr>
      <w:r>
        <w:rPr/>
        <w:tab/>
        <w:t xml:space="preserve">Wong-Wagner indicated that the Petitioner would be scheduled by MassDOT Human Resources for a psychological fitness-for-duty evaluation.  The Petitioner was advised that she would not be able to return to work or be allowed on RMV property, except to conduct personal business, until the evaluation was complete and she was cleared to return.  (P-Exhibit 21.) </w:t>
      </w:r>
    </w:p>
    <w:p>
      <w:pPr>
        <w:pStyle w:val="ListParagraph"/>
        <w:spacing w:lineRule="auto" w:line="480"/>
        <w:ind w:left="0" w:hanging="0"/>
        <w:rPr/>
      </w:pPr>
      <w:r>
        <w:rPr/>
        <w:t>46.</w:t>
        <w:tab/>
        <w:t>The Petitioner did not return to work after January 22, 2010.  (Petitioner Testimony.)</w:t>
      </w:r>
    </w:p>
    <w:p>
      <w:pPr>
        <w:pStyle w:val="ListParagraph"/>
        <w:spacing w:lineRule="auto" w:line="480"/>
        <w:ind w:left="0" w:hanging="0"/>
        <w:rPr/>
      </w:pPr>
      <w:r>
        <w:rPr/>
        <w:t>47.</w:t>
        <w:tab/>
        <w:t>In a letter dated January 31, 2010 addressed to NAGE National President David Holway, the Petitioner indicated that she had been thoroughly disheartened by the lack of representation by the NAGE representatives in the NAGE Springfield office.  She reiterated her version of the events with Echols on July 14, 2009 and indicated that since that incident, she had been harassed in the workplace for the past six months.  She complained that the investigation of the incident was neither fair nor unbiased.  The Petitioner reported that there were others who had worked in the Springfield RMV who had been treated in the same manner.  She implored Holway to look into the Springfield Branch Office of the RMV as the situation had affected her health.  (R-Exhibit 6 &amp; P-Exhibit 22.)</w:t>
      </w:r>
    </w:p>
    <w:p>
      <w:pPr>
        <w:pStyle w:val="ListParagraph"/>
        <w:spacing w:lineRule="auto" w:line="480"/>
        <w:ind w:left="0" w:hanging="0"/>
        <w:rPr/>
      </w:pPr>
      <w:r>
        <w:rPr/>
        <w:t>48.</w:t>
        <w:tab/>
        <w:t xml:space="preserve">Dr. Richard C. Rice conducted a fitness for duty evaluation of the Petitioner on February 12, 2010.  He determined that the Petitioner was not fit for duty at that time.  The doctor recommended psychopharmacologic and psychotherapeutic treatment on an intensive basis prior to returning to work and then a re-evaluation for work capacity and mental status.  He also recommended that she consider occupational therapy to assist her in getting along in the workplace and working cooperatively with co-workers. </w:t>
      </w:r>
    </w:p>
    <w:p>
      <w:pPr>
        <w:pStyle w:val="ListParagraph"/>
        <w:spacing w:lineRule="auto" w:line="480"/>
        <w:ind w:left="0" w:hanging="0"/>
        <w:rPr/>
      </w:pPr>
      <w:r>
        <w:rPr/>
        <w:t>Dr. Rice noted that the Petitioner’s very limited and flat awareness of herself was highly significant in his opinion.  He noted that her ability only to see problems in others and not in herself was a serious limitation that would make her treatment more difficult.  His Axis 1 diagnosis was “Rule out delusional disorder, persecutory type.”  (R-Exhibits 6 &amp; 10.)</w:t>
      </w:r>
    </w:p>
    <w:p>
      <w:pPr>
        <w:pStyle w:val="ListParagraph"/>
        <w:spacing w:lineRule="auto" w:line="480"/>
        <w:ind w:left="0" w:hanging="0"/>
        <w:rPr/>
      </w:pPr>
      <w:r>
        <w:rPr/>
        <w:t>48.</w:t>
        <w:tab/>
        <w:t>In a letter dated March 23, 2010, the Petitioner was notified that, based on medical documentation that she had provided, her request for continuous leave under the Family Medical Leave Act (FMLA) as a result of her serious health condition was approved, effective March 8, 2010 through June 8, 2010.  Michael F. Fleming, MassDOT Director of Employee Program and Compliance informed her that she was entitled to use any paid sick, vacation or personal leave she had accrued but that after she exhausted the leave credits, the remainder of her leave would be unpaid.  The Petitioner was alerted that she was expected to return to work on June 9, 2010 but must first submit medical documentation that she was able to return.  (P-Exhibit 23.)</w:t>
      </w:r>
    </w:p>
    <w:p>
      <w:pPr>
        <w:pStyle w:val="ListParagraph"/>
        <w:spacing w:lineRule="auto" w:line="480"/>
        <w:ind w:left="0" w:hanging="0"/>
        <w:rPr/>
      </w:pPr>
      <w:r>
        <w:rPr/>
        <w:t>49.</w:t>
        <w:tab/>
        <w:t>The Petitioner underwent counselling with Simon Taylor, LICSW, in the offices of James Levine &amp; Associates from March 10, 2010 through July 5, 2010.  He reported that she suffered from a very serious mental illness that included major depression.  (R-Exhibit 10.)</w:t>
      </w:r>
    </w:p>
    <w:p>
      <w:pPr>
        <w:pStyle w:val="ListParagraph"/>
        <w:spacing w:lineRule="auto" w:line="480"/>
        <w:ind w:left="0" w:hanging="0"/>
        <w:rPr/>
      </w:pPr>
      <w:r>
        <w:rPr/>
        <w:t xml:space="preserve">50.  </w:t>
        <w:tab/>
        <w:t>The Petitioner was treated by Killian O’Connell, M.D. from February 1, 2010 through May 6, 2010. His diagnoses included insomnia, low energy, depression and anxiety.  The Petitioner felt that Dr. O’Connell was dismissive and was avoiding her.  (</w:t>
      </w:r>
      <w:r>
        <w:rPr>
          <w:i/>
        </w:rPr>
        <w:t>Id.</w:t>
      </w:r>
      <w:r>
        <w:rPr/>
        <w:t xml:space="preserve"> &amp; R-Exhibit 4.)</w:t>
      </w:r>
    </w:p>
    <w:p>
      <w:pPr>
        <w:pStyle w:val="ListParagraph"/>
        <w:spacing w:lineRule="auto" w:line="480"/>
        <w:ind w:left="0" w:hanging="0"/>
        <w:rPr/>
      </w:pPr>
      <w:r>
        <w:rPr/>
        <w:t>51.</w:t>
        <w:tab/>
        <w:t>The Petitioner attended the Holyoke Medical Center for Behavioral Health from May 7, 2010 through October 10, 2010.  She was dismissed from this program due to a conflict with another patient.  (</w:t>
      </w:r>
      <w:r>
        <w:rPr>
          <w:i/>
        </w:rPr>
        <w:t>Id.</w:t>
      </w:r>
      <w:r>
        <w:rPr/>
        <w:t>)</w:t>
      </w:r>
    </w:p>
    <w:p>
      <w:pPr>
        <w:pStyle w:val="ListParagraph"/>
        <w:spacing w:lineRule="auto" w:line="480"/>
        <w:ind w:left="0" w:hanging="0"/>
        <w:rPr/>
      </w:pPr>
      <w:r>
        <w:rPr/>
        <w:t>52.</w:t>
        <w:tab/>
        <w:t>The Petitioner was treated at the BayState Health Adult Partial Hospitalization Program from September 17, 2010 through April 1. 2011.  (</w:t>
      </w:r>
      <w:r>
        <w:rPr>
          <w:i/>
        </w:rPr>
        <w:t>Id.</w:t>
      </w:r>
      <w:r>
        <w:rPr/>
        <w:t>)</w:t>
      </w:r>
    </w:p>
    <w:p>
      <w:pPr>
        <w:pStyle w:val="ListParagraph"/>
        <w:spacing w:lineRule="auto" w:line="480"/>
        <w:ind w:left="0" w:hanging="0"/>
        <w:rPr/>
      </w:pPr>
      <w:r>
        <w:rPr/>
        <w:t xml:space="preserve">53.  </w:t>
        <w:tab/>
        <w:t>On February 18, 2011, Dr. Croke reported that the Petitioner was permanently disabled due to severe depression and PTSD which the Petitioner thought was due to  intolerable levels of stress due to her job.  He indicated that there was no history of similar stressors in her past, and, that while she had occasional anxiety in the past, there had never been an associated severe disabling depression.  Dr. Croke attributed the depression to the “severe way she felt she was treated on the job.”  (</w:t>
      </w:r>
      <w:r>
        <w:rPr>
          <w:i/>
        </w:rPr>
        <w:t xml:space="preserve">Id. </w:t>
      </w:r>
      <w:r>
        <w:rPr/>
        <w:t>&amp; R-Exhibit 3.)</w:t>
      </w:r>
    </w:p>
    <w:p>
      <w:pPr>
        <w:pStyle w:val="ListParagraph"/>
        <w:spacing w:lineRule="auto" w:line="480"/>
        <w:ind w:left="0" w:hanging="0"/>
        <w:rPr/>
      </w:pPr>
      <w:r>
        <w:rPr/>
        <w:t>54.</w:t>
        <w:tab/>
        <w:t>The Petitioner applied for accidental disability retirement benefits on March 14, 2011.  On page 2 of her application she noted that the medical reason for the application was “permanently disabled due to severe depression, stress, anxiety and PTSD due to workplace harassment and retaliation.”  (R-Exhibit 3.)</w:t>
      </w:r>
    </w:p>
    <w:p>
      <w:pPr>
        <w:pStyle w:val="ListParagraph"/>
        <w:spacing w:lineRule="auto" w:line="480"/>
        <w:ind w:left="0" w:hanging="0"/>
        <w:rPr/>
      </w:pPr>
      <w:r>
        <w:rPr/>
        <w:t>55.</w:t>
        <w:tab/>
        <w:t>In response to the question of whether the applicant’s claimed disability was the result of any misconduct on her part in paragraph #7 on page 4 of the Employer’s Statement dated May 11, 2011, Cathy Sparks answered “unknown.”  (R-Exhibit 5.)</w:t>
      </w:r>
    </w:p>
    <w:p>
      <w:pPr>
        <w:pStyle w:val="ListParagraph"/>
        <w:spacing w:lineRule="auto" w:line="480"/>
        <w:ind w:left="0" w:hanging="0"/>
        <w:rPr/>
      </w:pPr>
      <w:r>
        <w:rPr/>
        <w:t>56.</w:t>
        <w:tab/>
        <w:t>Single physician medical panel doctor Mark O. Cutler, M.D. evaluated the Petitioner on February 19, 2013 and answered all the the certificate questions in the affirmative.  He concluded that the Petitioner was totally and permanently disabled from performing her essential duties and that the disability was such as might have been caused by a series of work-related events.  (R-Exhibit 8.)</w:t>
      </w:r>
    </w:p>
    <w:p>
      <w:pPr>
        <w:pStyle w:val="ListParagraph"/>
        <w:spacing w:lineRule="auto" w:line="480"/>
        <w:ind w:left="0" w:hanging="0"/>
        <w:rPr/>
      </w:pPr>
      <w:r>
        <w:rPr/>
        <w:t>57.</w:t>
        <w:tab/>
        <w:t>Dr. Cutler’s Axis I diagnoses were major depressive disorder” and generalized anxiety disorder.”  Dr. Cutler noted that from sometime in 1997 until she last worked on January 22, 2010, she perceived that she was harassed.  He indicated that she had difficulty getting along with her supervisors and difficulty getting along with co-workers.  (</w:t>
      </w:r>
      <w:r>
        <w:rPr>
          <w:i/>
        </w:rPr>
        <w:t>Id.</w:t>
      </w:r>
      <w:r>
        <w:rPr/>
        <w:t xml:space="preserve">) </w:t>
      </w:r>
    </w:p>
    <w:p>
      <w:pPr>
        <w:pStyle w:val="ListParagraph"/>
        <w:spacing w:lineRule="auto" w:line="480"/>
        <w:ind w:left="0" w:hanging="0"/>
        <w:rPr/>
      </w:pPr>
      <w:r>
        <w:rPr/>
        <w:t>58.</w:t>
        <w:tab/>
        <w:t>Single physician medical panel doctor Kenneth Jaffe evaluated the Petitioner on March 14, 2013 and answered all three certificate questions in the affirmative, thereby indicating that he found the Petitioner to be totally and permanently disabled from performing her essential duties and that the incapacity was such as might be the natural and proximate result of the personal injury sustained or hazard undergone on account of which retirement was claimed.  (R-Exhibit 7.)</w:t>
      </w:r>
    </w:p>
    <w:p>
      <w:pPr>
        <w:pStyle w:val="ListParagraph"/>
        <w:spacing w:lineRule="auto" w:line="480"/>
        <w:ind w:left="0" w:hanging="0"/>
        <w:rPr/>
      </w:pPr>
      <w:r>
        <w:rPr/>
        <w:t>59.</w:t>
        <w:tab/>
        <w:t>Dr. Jaffe’s diagnoses were “Major Depressive Disorder, recurrent with psychotic features, chronic Post-Traumatic Stress Disorder and Delusional Disorder, not otherwise specified.”  Dr. Jaffe noted that the Petitioner informed him that management had taken Echol’s side back in 2009 because Echols was black.  She also reported to him that an unnamed former co-worker at the RMV had turned all of her neighbors against her by spreading rumors and false allegations about her throughout the neighborhood.   Dr. Jaffe noted that her judgment was somewhat impaired and her insight was limited.  (</w:t>
      </w:r>
      <w:r>
        <w:rPr>
          <w:i/>
        </w:rPr>
        <w:t>Id.</w:t>
      </w:r>
      <w:r>
        <w:rPr/>
        <w:t xml:space="preserve">)   </w:t>
      </w:r>
    </w:p>
    <w:p>
      <w:pPr>
        <w:pStyle w:val="ListParagraph"/>
        <w:spacing w:lineRule="auto" w:line="480"/>
        <w:ind w:left="0" w:hanging="0"/>
        <w:rPr/>
      </w:pPr>
      <w:r>
        <w:rPr/>
        <w:t>60.</w:t>
        <w:tab/>
        <w:t>Single physician medical panel doctor Robert W. Ferrell, M.D. evaluated the Petitioner on April 19, 2013 and answered all three certificate questions in the affirmative.  He opined that the Petitioner was totally and permanently disabled from performing her essential duties and that the disability was such as might be the natural and proximate result of the personal injury sustained or hazard undergone on account of which retirement was claimed.  (R-Exhibit 9)</w:t>
      </w:r>
    </w:p>
    <w:p>
      <w:pPr>
        <w:pStyle w:val="ListParagraph"/>
        <w:spacing w:lineRule="auto" w:line="480"/>
        <w:ind w:left="0" w:hanging="0"/>
        <w:rPr/>
      </w:pPr>
      <w:r>
        <w:rPr/>
        <w:t>61.</w:t>
        <w:tab/>
        <w:t>Dr. Ferrell reported in his narrative that the Petitioner had undeniable difficulty in interpersonal relationships which lead her to feel abused, overly sensitive and defensive in response to hostile and aggressive elements in a work setting.  He indicated that it was noteworthy that while she said she had suffered symptoms of anxiety and depression since 2009, her notes indicated that she probably became depressed much earlier. Dr. Ferrell also noted that the Petitioner appeared to have rather limited ability through treatment to gain the capacity to reflect on the extent to which she contributed to the work environment termination.  (</w:t>
      </w:r>
      <w:r>
        <w:rPr>
          <w:i/>
        </w:rPr>
        <w:t>Id.</w:t>
      </w:r>
      <w:r>
        <w:rPr/>
        <w:t>)</w:t>
      </w:r>
    </w:p>
    <w:p>
      <w:pPr>
        <w:pStyle w:val="ListParagraph"/>
        <w:numPr>
          <w:ilvl w:val="0"/>
          <w:numId w:val="3"/>
        </w:numPr>
        <w:spacing w:lineRule="auto" w:line="480"/>
        <w:ind w:left="0" w:hanging="0"/>
        <w:rPr/>
      </w:pPr>
      <w:r>
        <w:rPr/>
        <w:t xml:space="preserve">On June 27, 2013, the WRB voted to deny the Petitioner’s application for accidental disability retirement benefits.  She was approved for an ordinary disability retirement.  (R-Exhibit 1.)  </w:t>
      </w:r>
    </w:p>
    <w:p>
      <w:pPr>
        <w:pStyle w:val="ListParagraph"/>
        <w:numPr>
          <w:ilvl w:val="0"/>
          <w:numId w:val="3"/>
        </w:numPr>
        <w:spacing w:lineRule="auto" w:line="480"/>
        <w:ind w:left="0" w:hanging="0"/>
        <w:rPr/>
      </w:pPr>
      <w:r>
        <w:rPr/>
        <w:t xml:space="preserve">  </w:t>
      </w:r>
      <w:r>
        <w:rPr/>
        <w:t>The Petitioner filed a timely appeal on July 12, 2013.  (R-Exhibit 2.)</w:t>
      </w:r>
    </w:p>
    <w:p>
      <w:pPr>
        <w:pStyle w:val="ListParagraph"/>
        <w:ind w:left="2160" w:firstLine="720"/>
        <w:rPr>
          <w:b/>
          <w:b/>
        </w:rPr>
      </w:pPr>
      <w:r>
        <w:rPr>
          <w:b/>
        </w:rPr>
        <w:t xml:space="preserve">CONCLUSION </w:t>
      </w:r>
    </w:p>
    <w:p>
      <w:pPr>
        <w:pStyle w:val="ListParagraph"/>
        <w:rPr>
          <w:b/>
          <w:b/>
        </w:rPr>
      </w:pPr>
      <w:r>
        <w:rPr>
          <w:b/>
        </w:rPr>
      </w:r>
    </w:p>
    <w:p>
      <w:pPr>
        <w:pStyle w:val="Header"/>
        <w:tabs>
          <w:tab w:val="left" w:pos="720" w:leader="none"/>
          <w:tab w:val="center" w:pos="4320" w:leader="none"/>
          <w:tab w:val="right" w:pos="8640" w:leader="none"/>
        </w:tabs>
        <w:spacing w:lineRule="auto" w:line="480"/>
        <w:rPr/>
      </w:pPr>
      <w:r>
        <w:rPr/>
        <w:tab/>
        <w:t xml:space="preserve">In order to receive accidental disability retirement benefits under G.L. c. 32, § 7,  </w:t>
      </w:r>
    </w:p>
    <w:p>
      <w:pPr>
        <w:pStyle w:val="Normal"/>
        <w:rPr/>
      </w:pPr>
      <w:r>
        <w:rPr/>
        <w:t>an applicant must establish by a preponderance of the evidence, including an affirmative</w:t>
      </w:r>
    </w:p>
    <w:p>
      <w:pPr>
        <w:pStyle w:val="Normal"/>
        <w:ind w:left="720" w:hanging="0"/>
        <w:rPr/>
      </w:pPr>
      <w:r>
        <w:rPr/>
      </w:r>
    </w:p>
    <w:p>
      <w:pPr>
        <w:pStyle w:val="Normal"/>
        <w:rPr/>
      </w:pPr>
      <w:r>
        <w:rPr/>
        <w:t xml:space="preserve">medical panel certificate, that she is totally and permanently incapacitated from </w:t>
      </w:r>
    </w:p>
    <w:p>
      <w:pPr>
        <w:pStyle w:val="Normal"/>
        <w:rPr/>
      </w:pPr>
      <w:r>
        <w:rPr/>
      </w:r>
    </w:p>
    <w:p>
      <w:pPr>
        <w:pStyle w:val="Normal"/>
        <w:rPr/>
      </w:pPr>
      <w:r>
        <w:rPr/>
        <w:t xml:space="preserve">performing the essential duties of his position as a result of a personal injury sustained or </w:t>
      </w:r>
    </w:p>
    <w:p>
      <w:pPr>
        <w:pStyle w:val="Normal"/>
        <w:ind w:left="720" w:hanging="0"/>
        <w:rPr/>
      </w:pPr>
      <w:r>
        <w:rPr/>
      </w:r>
    </w:p>
    <w:p>
      <w:pPr>
        <w:pStyle w:val="Normal"/>
        <w:spacing w:lineRule="auto" w:line="480"/>
        <w:rPr/>
      </w:pPr>
      <w:r>
        <w:rPr/>
        <w:t xml:space="preserve">hazard undergone while in the performance of her duties.  </w:t>
      </w:r>
    </w:p>
    <w:p>
      <w:pPr>
        <w:pStyle w:val="Normal"/>
        <w:spacing w:lineRule="auto" w:line="480"/>
        <w:rPr/>
      </w:pPr>
      <w:r>
        <w:rPr/>
        <w:tab/>
        <w:t xml:space="preserve">When an applicant asserts that she is disabled due to an emotional condition, she must prove that she sustained a personal injury based on a single incident or series of incidents; or, that the injury is the result of exposure to an identifiable condition that is not common and necessary to all or a great many occupations.  </w:t>
      </w:r>
      <w:r>
        <w:rPr>
          <w:i/>
        </w:rPr>
        <w:t xml:space="preserve">Blanchette v. Contributory Retirement Appeal Board, </w:t>
      </w:r>
      <w:r>
        <w:rPr/>
        <w:t xml:space="preserve">20 Mass. App. Ct. 479, 484 (1985) quoting </w:t>
      </w:r>
      <w:r>
        <w:rPr>
          <w:i/>
        </w:rPr>
        <w:t xml:space="preserve">Zerofski’s Case, </w:t>
      </w:r>
      <w:r>
        <w:rPr/>
        <w:t xml:space="preserve">385 Mass. 590, 595 (1982).  The Petitioner has proffered the “identifiable condition” prong of the emotional disability criteria.  </w:t>
      </w:r>
    </w:p>
    <w:p>
      <w:pPr>
        <w:pStyle w:val="TextBody"/>
        <w:rPr/>
      </w:pPr>
      <w:r>
        <w:rPr/>
        <w:tab/>
        <w:t xml:space="preserve">After a careful review of all of the testimony and documents in this case, I have </w:t>
      </w:r>
    </w:p>
    <w:p>
      <w:pPr>
        <w:pStyle w:val="TextBody"/>
        <w:rPr/>
      </w:pPr>
      <w:r>
        <w:rPr/>
      </w:r>
    </w:p>
    <w:p>
      <w:pPr>
        <w:pStyle w:val="TextBody"/>
        <w:spacing w:lineRule="auto" w:line="480"/>
        <w:rPr/>
      </w:pPr>
      <w:r>
        <w:rPr/>
        <w:t xml:space="preserve">concluded that the Petitioner is not entitled to prevail in this appeal.  </w:t>
      </w:r>
      <w:r>
        <w:rPr>
          <w:lang w:val="en-US"/>
        </w:rPr>
        <w:t>She</w:t>
      </w:r>
      <w:r>
        <w:rPr/>
        <w:t xml:space="preserve"> has not met h</w:t>
      </w:r>
      <w:r>
        <w:rPr>
          <w:lang w:val="en-US"/>
        </w:rPr>
        <w:t xml:space="preserve">er </w:t>
      </w:r>
      <w:r>
        <w:rPr/>
        <w:t>burden of proving either: that</w:t>
      </w:r>
      <w:r>
        <w:rPr>
          <w:lang w:val="en-US"/>
        </w:rPr>
        <w:t xml:space="preserve"> s</w:t>
      </w:r>
      <w:r>
        <w:rPr/>
        <w:t xml:space="preserve">he sustained a compensable personal injury within the </w:t>
      </w:r>
    </w:p>
    <w:p>
      <w:pPr>
        <w:pStyle w:val="TextBody"/>
        <w:spacing w:lineRule="auto" w:line="480"/>
        <w:rPr/>
      </w:pPr>
      <w:r>
        <w:rPr/>
        <w:t>meaning of G. L. c. 32 s. 7(1); or, that h</w:t>
      </w:r>
      <w:r>
        <w:rPr>
          <w:lang w:val="en-US"/>
        </w:rPr>
        <w:t>er</w:t>
      </w:r>
      <w:r>
        <w:rPr/>
        <w:t xml:space="preserve"> employment presented a hazard that is not common and necessary to all or a great many occupations</w:t>
      </w:r>
      <w:r>
        <w:rPr>
          <w:lang w:val="en-US"/>
        </w:rPr>
        <w:t xml:space="preserve">.  </w:t>
      </w:r>
      <w:r>
        <w:rPr>
          <w:i/>
        </w:rPr>
        <w:t>Blanchette</w:t>
      </w:r>
      <w:r>
        <w:rPr>
          <w:i/>
          <w:lang w:val="en-US"/>
        </w:rPr>
        <w:t xml:space="preserve">, supra, </w:t>
      </w:r>
      <w:r>
        <w:rPr/>
        <w:t xml:space="preserve">citing </w:t>
      </w:r>
      <w:r>
        <w:rPr>
          <w:i/>
        </w:rPr>
        <w:t>Zerofsky’s Case</w:t>
      </w:r>
      <w:r>
        <w:rPr/>
        <w:t xml:space="preserve">, </w:t>
      </w:r>
      <w:r>
        <w:rPr>
          <w:i/>
          <w:lang w:val="en-US"/>
        </w:rPr>
        <w:t xml:space="preserve">supra.  </w:t>
      </w:r>
      <w:r>
        <w:rPr>
          <w:lang w:val="en-US"/>
        </w:rPr>
        <w:t xml:space="preserve">Unfortunately, some degree of workplace ill will is all too common in many occupations.  See </w:t>
      </w:r>
      <w:r>
        <w:rPr>
          <w:i/>
          <w:lang w:val="en-US"/>
        </w:rPr>
        <w:t xml:space="preserve">Maginnis v. State Board of Retirement, </w:t>
      </w:r>
      <w:r>
        <w:rPr>
          <w:lang w:val="en-US"/>
        </w:rPr>
        <w:t>CR-04-1095 (August 29, 2006) (</w:t>
      </w:r>
      <w:r>
        <w:rPr>
          <w:i/>
          <w:lang w:val="en-US"/>
        </w:rPr>
        <w:t xml:space="preserve">affirmed </w:t>
      </w:r>
      <w:r>
        <w:rPr>
          <w:lang w:val="en-US"/>
        </w:rPr>
        <w:t>Contributory Retirement Appeal Board April 2, 2007.)</w:t>
      </w:r>
      <w:r>
        <w:rPr/>
        <w:t xml:space="preserve">    </w:t>
      </w:r>
    </w:p>
    <w:p>
      <w:pPr>
        <w:pStyle w:val="Normal"/>
        <w:spacing w:lineRule="auto" w:line="480"/>
        <w:rPr>
          <w:bCs/>
        </w:rPr>
      </w:pPr>
      <w:r>
        <w:rPr/>
        <w:tab/>
      </w:r>
      <w:r>
        <w:rPr>
          <w:bCs/>
        </w:rPr>
        <w:t xml:space="preserve">Neither the Petitioner nor any of her superiors filed any Notice of Injury reports on her behalf relative to any of the events set forth in the Findings of Fact herein between 1997 and 2010.  The record does not reflect that she sought any mental health counselling until her separation from employment in January 2010.  She testified that between 1997 and 2010, in five (5) different RMV locations, her co-workers harassed her, set her up and acted in critical and retaliatory ways.  She also testified that they fabricated events.  </w:t>
      </w:r>
    </w:p>
    <w:p>
      <w:pPr>
        <w:pStyle w:val="Normal"/>
        <w:spacing w:lineRule="auto" w:line="480"/>
        <w:rPr>
          <w:bCs/>
        </w:rPr>
      </w:pPr>
      <w:r>
        <w:rPr>
          <w:bCs/>
        </w:rPr>
        <w:tab/>
        <w:t xml:space="preserve">A few, but not all of the Petitioner’s assertion of unfair play by some managers and co-workers were substantiated by independent documentation in the form of letters from management in her file, a Hearing Officer’s report and letters from Union counsel.  However, her assertions that she was constantly harassed and that she was always in the right cannot be weighed heavily.  The reliability of much of this testimony is suspect given her perceiving constant fabrications and set-ups in the five branches over a thirteen year period, the lack of support in the record other than her say-so regarding several alleged instances of hostility in the workplace, and the fact that there is a paucity of legible supporting contemporaneous medicals with the exception of a note from Dr. Croke in late 1997.  The uncorroborated self-serving testimony of a witness standing alone is not tantamount to a preponderance of evidence.  Cf. </w:t>
      </w:r>
      <w:r>
        <w:rPr>
          <w:bCs/>
          <w:i/>
        </w:rPr>
        <w:t xml:space="preserve">Paul Conway v. Medford Retirement Board, </w:t>
      </w:r>
      <w:r>
        <w:rPr>
          <w:bCs/>
        </w:rPr>
        <w:t>CR-04-436 (Division of Administrative Law Appeals October 15, 2004 (</w:t>
      </w:r>
      <w:r>
        <w:rPr>
          <w:bCs/>
          <w:i/>
        </w:rPr>
        <w:t xml:space="preserve">affirmed </w:t>
      </w:r>
      <w:r>
        <w:rPr>
          <w:bCs/>
        </w:rPr>
        <w:t xml:space="preserve">Contributory Retirement Appeal Board April 12, 2005.)          </w:t>
      </w:r>
    </w:p>
    <w:p>
      <w:pPr>
        <w:pStyle w:val="Normal"/>
        <w:spacing w:lineRule="auto" w:line="480"/>
        <w:ind w:firstLine="720"/>
        <w:rPr/>
      </w:pPr>
      <w:r>
        <w:rPr/>
        <w:t xml:space="preserve">The evidence in this case does not support Petitioner’s claim of a near career-long exposure to work place hazards.  See </w:t>
      </w:r>
      <w:r>
        <w:rPr>
          <w:i/>
        </w:rPr>
        <w:t xml:space="preserve">Barnstable County Retirement Board and Richard B. Morrison v. Contributory Retirement Appeal Board, </w:t>
      </w:r>
      <w:r>
        <w:rPr/>
        <w:t xml:space="preserve">Mass. App. Ct. No. 00-P-0816 (2002), citing </w:t>
      </w:r>
      <w:r>
        <w:rPr>
          <w:i/>
        </w:rPr>
        <w:t>Sugrue, v. Contributory Retirement Appeal Board,</w:t>
      </w:r>
      <w:r>
        <w:rPr/>
        <w:t xml:space="preserve"> 45 Mass. App. Ct. 1 (1998) (rejecting claim that a series of events at work including departmental politics, town politics, and interpersonal conflicts with fellow employees or Appointing Authorities collectively caused emotional disability noting, “the entire accumulation of episodes does not rise to the level of an injury sustained in the performance of his duties.”).  </w:t>
      </w:r>
      <w:r>
        <w:rPr>
          <w:bCs/>
        </w:rPr>
        <w:t xml:space="preserve">A claim based on the theory of gradual deterioration must be denied if, as in most cases involving conflicts at work, the exposure did not rise to the level of an “identifiable condition that is not common and necessary to all or a great many occupations.  See </w:t>
      </w:r>
      <w:r>
        <w:rPr>
          <w:bCs/>
          <w:i/>
        </w:rPr>
        <w:t xml:space="preserve">Zajac v. State Board of Retirement, </w:t>
      </w:r>
      <w:r>
        <w:rPr>
          <w:bCs/>
        </w:rPr>
        <w:t>CR-12-444 (Contributory Retirement Appeal Board August 21, 2015) (</w:t>
      </w:r>
      <w:r>
        <w:rPr>
          <w:bCs/>
          <w:i/>
        </w:rPr>
        <w:t xml:space="preserve">affirmed Zajac v. State Board of Retirement, </w:t>
      </w:r>
      <w:r>
        <w:rPr>
          <w:bCs/>
        </w:rPr>
        <w:t>Hampden County Superior Court Docket No. 1579CV00660 August 8, 2016.)</w:t>
      </w:r>
    </w:p>
    <w:p>
      <w:pPr>
        <w:pStyle w:val="Normal"/>
        <w:spacing w:lineRule="auto" w:line="480"/>
        <w:ind w:firstLine="720"/>
        <w:rPr>
          <w:bCs/>
        </w:rPr>
      </w:pPr>
      <w:r>
        <w:rPr>
          <w:bCs/>
        </w:rPr>
        <w:t xml:space="preserve">To support a claim for an emotional disability, the Petitioner must show that her injury amounts to more than her own feelings of persecution and perpetual victimization.  She must prove that the behavior to which she was subjected was extreme and outrageous and beyond all bounds of human decency.  See </w:t>
      </w:r>
      <w:r>
        <w:rPr>
          <w:bCs/>
          <w:i/>
        </w:rPr>
        <w:t>Agis v. Howard Johnson Co.</w:t>
      </w:r>
      <w:r>
        <w:rPr>
          <w:bCs/>
        </w:rPr>
        <w:t xml:space="preserve">, 371 Mass. 140, 145 (1976).  She has not done so.  She is not entitled to accidental disability retirement benefits where there is no evidence in the record beyond her own testimony that the actions and motivations of all of her supervisors and many co-workers in all of the RMV branches in which she worked were the intentional infliction of emotional distress.  See </w:t>
      </w:r>
      <w:r>
        <w:rPr>
          <w:bCs/>
          <w:i/>
        </w:rPr>
        <w:t xml:space="preserve">Sullivan v. Plymouth County Retirement Board, </w:t>
      </w:r>
      <w:r>
        <w:rPr>
          <w:bCs/>
        </w:rPr>
        <w:t>CR-04-571</w:t>
      </w:r>
      <w:r>
        <w:rPr>
          <w:bCs/>
          <w:i/>
        </w:rPr>
        <w:t xml:space="preserve"> </w:t>
      </w:r>
      <w:r>
        <w:rPr>
          <w:bCs/>
        </w:rPr>
        <w:t>(Division of Administrative Law Appeals December 2, 2005) (</w:t>
      </w:r>
      <w:r>
        <w:rPr>
          <w:bCs/>
          <w:i/>
        </w:rPr>
        <w:t xml:space="preserve">affirmed </w:t>
      </w:r>
      <w:r>
        <w:rPr>
          <w:bCs/>
        </w:rPr>
        <w:t xml:space="preserve">Contributory Retirement Appeal Board March 6, 2006.)  Any Petitioner who might not have gotten along with her co-workers, nor they with her, does not have enough evidence “to make her emotional suffering as a result, a compensable work injury.”  See </w:t>
      </w:r>
      <w:r>
        <w:rPr>
          <w:bCs/>
          <w:i/>
        </w:rPr>
        <w:t>Szydlik v. State Board of Retirement,</w:t>
      </w:r>
      <w:r>
        <w:rPr>
          <w:bCs/>
        </w:rPr>
        <w:t xml:space="preserve"> CR-00-044 (Division of Administrative Law Appeals March 27, 2001) </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rPr>
          <w:bCs/>
        </w:rPr>
      </w:pPr>
      <w:r>
        <w:rPr>
          <w:bCs/>
        </w:rPr>
      </w:r>
    </w:p>
    <w:p>
      <w:pPr>
        <w:pStyle w:val="Normal"/>
        <w:spacing w:lineRule="auto" w:line="480"/>
        <w:rPr>
          <w:bCs/>
        </w:rPr>
      </w:pPr>
      <w:r>
        <w:rPr>
          <w:bCs/>
        </w:rPr>
        <w:t>(</w:t>
      </w:r>
      <w:r>
        <w:rPr>
          <w:bCs/>
          <w:i/>
        </w:rPr>
        <w:t xml:space="preserve">affirmed </w:t>
      </w:r>
      <w:r>
        <w:rPr>
          <w:bCs/>
        </w:rPr>
        <w:t xml:space="preserve">Contributory Retirement Appeal Board October 26, 2001) and </w:t>
      </w:r>
      <w:r>
        <w:rPr>
          <w:bCs/>
          <w:i/>
        </w:rPr>
        <w:t>Sugrue, supra.</w:t>
      </w:r>
      <w:r>
        <w:rPr>
          <w:bCs/>
        </w:rPr>
        <w:t xml:space="preserve">  </w:t>
      </w:r>
    </w:p>
    <w:p>
      <w:pPr>
        <w:pStyle w:val="TextBody"/>
        <w:spacing w:lineRule="auto" w:line="480"/>
        <w:ind w:firstLine="720"/>
        <w:rPr>
          <w:bCs/>
          <w:lang w:val="en-US"/>
        </w:rPr>
      </w:pPr>
      <w:r>
        <w:rPr>
          <w:bCs/>
          <w:lang w:val="en-US"/>
        </w:rPr>
        <w:t xml:space="preserve">Based on the foregoing, the SBR’s decision to deny the Petitioner’s Section 7 application is affirmed.    </w:t>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ind w:firstLine="720"/>
        <w:rPr/>
      </w:pPr>
      <w:r>
        <w:rPr>
          <w:szCs w:val="24"/>
        </w:rPr>
        <w:t>Judithann Burke, Administrative Magistrate</w:t>
      </w:r>
    </w:p>
    <w:p>
      <w:pPr>
        <w:pStyle w:val="Normal"/>
        <w:rPr>
          <w:szCs w:val="24"/>
        </w:rPr>
      </w:pPr>
      <w:r>
        <w:rPr>
          <w:szCs w:val="24"/>
        </w:rPr>
      </w:r>
    </w:p>
    <w:p>
      <w:pPr>
        <w:pStyle w:val="Normal"/>
        <w:spacing w:lineRule="auto" w:line="480"/>
        <w:rPr/>
      </w:pPr>
      <w:r>
        <w:rPr>
          <w:szCs w:val="24"/>
        </w:rPr>
        <w:t xml:space="preserve">DATED:  June 16, 2017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bra O’Connor </w:t>
      <w:tab/>
      <w:t xml:space="preserve">                                        </w:t>
      <w:tab/>
      <w:t>CR-13-372</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6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6:00Z</dcterms:created>
  <dc:creator>Administrator</dc:creator>
  <dc:description/>
  <dc:language>en-US</dc:language>
  <cp:lastModifiedBy>itdlocal</cp:lastModifiedBy>
  <cp:lastPrinted>2017-06-16T10:08:00Z</cp:lastPrinted>
  <dcterms:modified xsi:type="dcterms:W3CDTF">2017-11-08T21:16:00Z</dcterms:modified>
  <cp:revision>2</cp:revision>
  <dc:subject/>
  <dc:title>THE COMMONWEALTH OF MASSCHUSETTS</dc:title>
</cp:coreProperties>
</file>