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Soldier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jc w:val="both"/>
        <w:rPr>
          <w:rFonts w:ascii="Arial" w:hAnsi="Arial" w:cs="Arial"/>
          <w:b/>
          <w:b/>
          <w:i/>
          <w:i/>
        </w:rPr>
      </w:pPr>
      <w:r>
        <w:rPr>
          <w:rFonts w:cs="Arial" w:ascii="Arial" w:hAnsi="Arial"/>
          <w:b/>
          <w:i/>
        </w:rPr>
      </w:r>
    </w:p>
    <w:p>
      <w:pPr>
        <w:pStyle w:val="BlockText"/>
        <w:spacing w:lineRule="auto" w:line="240"/>
        <w:ind w:left="0" w:right="0" w:hanging="0"/>
        <w:jc w:val="both"/>
        <w:rPr>
          <w:rFonts w:ascii="Arial" w:hAnsi="Arial" w:cs="Arial"/>
        </w:rPr>
      </w:pPr>
      <w:r>
        <w:rPr>
          <w:rFonts w:cs="Arial" w:ascii="Arial" w:hAnsi="Arial"/>
        </w:rPr>
        <w:t>A meeting of the Board of Trustees of the Soldiers’ Home Holyoke (HLY) was held in person, virtually and telephonically on Tuesday October 11, 2022.  The meeting began at 5:33 PM.</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Footer"/>
        <w:tabs>
          <w:tab w:val="clear" w:pos="4320"/>
          <w:tab w:val="clear" w:pos="8640"/>
        </w:tabs>
        <w:jc w:val="both"/>
        <w:rPr>
          <w:rFonts w:ascii="Arial" w:hAnsi="Arial" w:cs="Arial"/>
          <w:i w:val="false"/>
          <w:i w:val="false"/>
        </w:rPr>
      </w:pPr>
      <w:r>
        <w:rPr>
          <w:rFonts w:cs="Arial" w:ascii="Arial" w:hAnsi="Arial"/>
          <w:b/>
          <w:i w:val="false"/>
        </w:rPr>
        <w:t>Board Members in Person</w:t>
      </w:r>
      <w:r>
        <w:rPr>
          <w:rFonts w:cs="Arial" w:ascii="Arial" w:hAnsi="Arial"/>
          <w:i w:val="false"/>
        </w:rPr>
        <w:t>:</w:t>
      </w:r>
    </w:p>
    <w:p>
      <w:pPr>
        <w:pStyle w:val="Footer"/>
        <w:tabs>
          <w:tab w:val="clear" w:pos="4320"/>
          <w:tab w:val="clear" w:pos="8640"/>
        </w:tabs>
        <w:jc w:val="both"/>
        <w:rPr>
          <w:rFonts w:ascii="Arial" w:hAnsi="Arial" w:cs="Arial"/>
          <w:i w:val="false"/>
          <w:i w:val="false"/>
        </w:rPr>
      </w:pPr>
      <w:r>
        <w:rPr>
          <w:rFonts w:cs="Arial" w:ascii="Arial" w:hAnsi="Arial"/>
          <w:i w:val="false"/>
        </w:rPr>
        <w:t>Gary Keefe</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BlockText"/>
        <w:spacing w:lineRule="auto" w:line="240"/>
        <w:ind w:left="0" w:right="0" w:hanging="0"/>
        <w:jc w:val="both"/>
        <w:rPr>
          <w:rFonts w:ascii="Arial" w:hAnsi="Arial" w:cs="Arial"/>
          <w:b/>
          <w:b/>
          <w:iCs/>
        </w:rPr>
      </w:pPr>
      <w:r>
        <w:rPr>
          <w:rFonts w:cs="Arial" w:ascii="Arial" w:hAnsi="Arial"/>
          <w:b/>
          <w:iCs/>
        </w:rPr>
        <w:t>Board Members via WebEx:</w:t>
      </w:r>
    </w:p>
    <w:p>
      <w:pPr>
        <w:pStyle w:val="BlockText"/>
        <w:spacing w:lineRule="auto" w:line="240"/>
        <w:ind w:left="0" w:right="0" w:hanging="0"/>
        <w:jc w:val="both"/>
        <w:rPr>
          <w:rFonts w:ascii="Arial" w:hAnsi="Arial" w:cs="Arial"/>
          <w:bCs/>
          <w:iCs/>
        </w:rPr>
      </w:pPr>
      <w:r>
        <w:rPr>
          <w:rFonts w:cs="Arial" w:ascii="Arial" w:hAnsi="Arial"/>
          <w:bCs/>
          <w:iCs/>
        </w:rPr>
        <w:t xml:space="preserve">Sean Collins, Kevin Jourdain, and Carmen Ostrander. </w:t>
      </w:r>
    </w:p>
    <w:p>
      <w:pPr>
        <w:pStyle w:val="BlockText"/>
        <w:spacing w:lineRule="auto" w:line="240"/>
        <w:ind w:left="0" w:right="0" w:hanging="0"/>
        <w:jc w:val="both"/>
        <w:rPr>
          <w:rFonts w:ascii="Arial" w:hAnsi="Arial" w:cs="Arial"/>
          <w:b/>
          <w:b/>
          <w:bCs/>
          <w:iCs/>
        </w:rPr>
      </w:pPr>
      <w:r>
        <w:rPr>
          <w:rFonts w:cs="Arial" w:ascii="Arial" w:hAnsi="Arial"/>
          <w:b/>
          <w:bCs/>
          <w:iCs/>
        </w:rPr>
      </w:r>
    </w:p>
    <w:p>
      <w:pPr>
        <w:pStyle w:val="BlockText"/>
        <w:spacing w:lineRule="auto" w:line="240"/>
        <w:ind w:left="0" w:right="0" w:hanging="0"/>
        <w:jc w:val="both"/>
        <w:rPr>
          <w:rFonts w:ascii="Arial" w:hAnsi="Arial" w:cs="Arial"/>
          <w:b/>
          <w:b/>
          <w:iCs/>
        </w:rPr>
      </w:pPr>
      <w:r>
        <w:rPr>
          <w:rFonts w:cs="Arial" w:ascii="Arial" w:hAnsi="Arial"/>
          <w:b/>
          <w:iCs/>
        </w:rPr>
        <w:t>Board Members not Available:</w:t>
      </w:r>
    </w:p>
    <w:p>
      <w:pPr>
        <w:pStyle w:val="BlockText"/>
        <w:spacing w:lineRule="auto" w:line="240"/>
        <w:ind w:left="0" w:right="0" w:hanging="0"/>
        <w:jc w:val="both"/>
        <w:rPr>
          <w:rFonts w:ascii="Arial" w:hAnsi="Arial" w:cs="Arial"/>
          <w:bCs/>
          <w:iCs/>
        </w:rPr>
      </w:pPr>
      <w:r>
        <w:rPr>
          <w:rFonts w:cs="Arial" w:ascii="Arial" w:hAnsi="Arial"/>
          <w:bCs/>
          <w:iCs/>
        </w:rPr>
        <w:t>Mark Bigda and Isaac Mass</w:t>
      </w:r>
    </w:p>
    <w:p>
      <w:pPr>
        <w:pStyle w:val="BlockText"/>
        <w:spacing w:lineRule="auto" w:line="240"/>
        <w:ind w:left="0" w:right="0" w:hanging="0"/>
        <w:jc w:val="both"/>
        <w:rPr>
          <w:rFonts w:ascii="Arial" w:hAnsi="Arial" w:cs="Arial"/>
          <w:bCs/>
          <w:iCs/>
        </w:rPr>
      </w:pPr>
      <w:r>
        <w:rPr>
          <w:rFonts w:cs="Arial" w:ascii="Arial" w:hAnsi="Arial"/>
          <w:bCs/>
          <w:iCs/>
        </w:rPr>
      </w:r>
    </w:p>
    <w:p>
      <w:pPr>
        <w:pStyle w:val="BlockText"/>
        <w:spacing w:lineRule="auto" w:line="240"/>
        <w:ind w:left="0" w:right="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0" w:hanging="0"/>
        <w:jc w:val="both"/>
        <w:rPr>
          <w:rFonts w:ascii="Arial" w:hAnsi="Arial" w:cs="Arial"/>
        </w:rPr>
      </w:pPr>
      <w:bookmarkStart w:id="0" w:name="_Hlk97542125"/>
      <w:r>
        <w:rPr>
          <w:rFonts w:cs="Arial" w:ascii="Arial" w:hAnsi="Arial"/>
        </w:rPr>
        <w:t xml:space="preserve">John Cronin, Chief Financial Officer (DVS);; Dr. Diane Dietzen, Chief Medical Officer (HLY); Robert Engell, Interim Administrator (HLY); Debra Foley, Communications (HLY); Kelly Jones, Quality Manager (HLY);  Michael Lazo, Interim Superintendent (HLY); Brooke Leahy, Chief of Staff (DVS); Michael Lynch, CFO (HLY); Caitlin Menard, Director of Social Services (HLY); Elba Pires Morgado, Western Mass Eldercare, Ombudsman; Cheryl Poppe, Secretary (DVS); Patti Spirito, Western Mass Eldercare, Ombudsman; Brett Walker, General Counsel (HLY);,  and Kathleen Denner, Recording Secretary (HLY). </w:t>
      </w:r>
      <w:bookmarkEnd w:id="0"/>
      <w:r>
        <w:rPr>
          <w:rFonts w:cs="Arial" w:ascii="Arial" w:hAnsi="Arial"/>
        </w:rPr>
        <w:t xml:space="preserve"> </w:t>
      </w:r>
    </w:p>
    <w:p>
      <w:pPr>
        <w:pStyle w:val="BlockText"/>
        <w:spacing w:lineRule="auto" w:line="240"/>
        <w:ind w:left="0" w:right="0" w:hanging="0"/>
        <w:jc w:val="both"/>
        <w:rPr>
          <w:rFonts w:ascii="Arial" w:hAnsi="Arial" w:cs="Arial"/>
          <w:iCs/>
        </w:rPr>
      </w:pPr>
      <w:r>
        <w:rPr>
          <w:rFonts w:eastAsia="Arial" w:cs="Arial" w:ascii="Arial" w:hAnsi="Arial"/>
          <w:iCs/>
        </w:rPr>
        <w:t xml:space="preserve"> </w:t>
      </w:r>
    </w:p>
    <w:p>
      <w:pPr>
        <w:pStyle w:val="BlockText"/>
        <w:spacing w:lineRule="auto" w:line="240"/>
        <w:ind w:left="0" w:right="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b/>
          <w:b/>
        </w:rPr>
      </w:pPr>
      <w:r>
        <w:rPr>
          <w:rFonts w:cs="Arial" w:ascii="Arial" w:hAnsi="Arial"/>
          <w:b/>
        </w:rPr>
        <w:t xml:space="preserve">Roll Call:  </w:t>
      </w:r>
    </w:p>
    <w:p>
      <w:pPr>
        <w:pStyle w:val="BlockText"/>
        <w:spacing w:lineRule="auto" w:line="240"/>
        <w:ind w:left="0" w:right="0" w:hanging="0"/>
        <w:jc w:val="both"/>
        <w:rPr>
          <w:rFonts w:ascii="Arial" w:hAnsi="Arial" w:cs="Arial"/>
          <w:color w:val="000000"/>
        </w:rPr>
      </w:pPr>
      <w:r>
        <w:rPr>
          <w:rFonts w:cs="Arial" w:ascii="Arial" w:hAnsi="Arial"/>
          <w:color w:val="000000"/>
        </w:rPr>
        <w:t xml:space="preserve">Chairman Keefe conducted a Roll Call as follows: Trustee Collins (Yes), Trustee Jourdain (Yes), and Trustee Ostrander (Yes).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0" w:hanging="0"/>
        <w:rPr>
          <w:rFonts w:ascii="Arial" w:hAnsi="Arial" w:cs="Arial"/>
          <w:color w:val="000000"/>
        </w:rPr>
      </w:pPr>
      <w:bookmarkStart w:id="1" w:name="_Hlk79507853"/>
      <w:r>
        <w:rPr>
          <w:rFonts w:cs="Arial" w:ascii="Arial" w:hAnsi="Arial"/>
          <w:color w:val="000000"/>
        </w:rPr>
        <w:t xml:space="preserve">Upon motion by Trustee Jourdain and Seconded by Trustee Ostrander it was unanimously VOTED to accept the unamended </w:t>
      </w:r>
      <w:bookmarkEnd w:id="1"/>
      <w:r>
        <w:rPr>
          <w:rFonts w:cs="Arial" w:ascii="Arial" w:hAnsi="Arial"/>
          <w:color w:val="000000"/>
        </w:rPr>
        <w:t>minutes of the regular Board Meeting held on September 13, 2022, Bylaws Committee meeting held on April 19, 2022,  the and the Operations Committee Meeting on August 23, 2022. Finance Committee August 24, 2022.  No Discussion.  The vote passed unanimously.</w:t>
      </w:r>
    </w:p>
    <w:p>
      <w:pPr>
        <w:pStyle w:val="BlockText"/>
        <w:tabs>
          <w:tab w:val="clear" w:pos="720"/>
          <w:tab w:val="left" w:pos="10620" w:leader="none"/>
        </w:tabs>
        <w:spacing w:lineRule="auto" w:line="240"/>
        <w:ind w:left="0" w:right="0" w:hanging="0"/>
        <w:rPr>
          <w:rFonts w:ascii="Arial" w:hAnsi="Arial" w:cs="Arial"/>
          <w:color w:val="000000"/>
        </w:rPr>
      </w:pPr>
      <w:r>
        <w:rPr>
          <w:rFonts w:cs="Arial" w:ascii="Arial" w:hAnsi="Arial"/>
          <w:color w:val="000000"/>
        </w:rPr>
      </w:r>
    </w:p>
    <w:p>
      <w:pPr>
        <w:pStyle w:val="ListParagraph"/>
        <w:ind w:left="0" w:hanging="0"/>
        <w:jc w:val="both"/>
        <w:rPr>
          <w:b/>
          <w:b/>
          <w:bCs/>
          <w:color w:val="000000"/>
          <w:sz w:val="24"/>
        </w:rPr>
      </w:pPr>
      <w:r>
        <w:rPr>
          <w:b/>
          <w:bCs/>
          <w:color w:val="000000"/>
          <w:sz w:val="24"/>
        </w:rPr>
        <w:t xml:space="preserve">Payette  Update (Mr. Lazo):  </w:t>
      </w:r>
    </w:p>
    <w:p>
      <w:pPr>
        <w:pStyle w:val="ListParagraph"/>
        <w:ind w:left="0" w:hanging="0"/>
        <w:jc w:val="both"/>
        <w:rPr>
          <w:color w:val="000000"/>
        </w:rPr>
      </w:pPr>
      <w:r>
        <w:rPr>
          <w:color w:val="000000"/>
        </w:rPr>
        <w:t>Next update will occur November 2022.</w:t>
      </w:r>
    </w:p>
    <w:p>
      <w:pPr>
        <w:pStyle w:val="ListParagraph"/>
        <w:ind w:left="0" w:hanging="0"/>
        <w:jc w:val="both"/>
        <w:rPr>
          <w:color w:val="000000"/>
        </w:rPr>
      </w:pPr>
      <w:r>
        <w:rPr>
          <w:color w:val="000000"/>
        </w:rPr>
      </w:r>
    </w:p>
    <w:p>
      <w:pPr>
        <w:pStyle w:val="ListParagraph"/>
        <w:ind w:left="0" w:hanging="0"/>
        <w:jc w:val="both"/>
        <w:rPr>
          <w:b/>
          <w:b/>
          <w:bCs/>
          <w:color w:val="000000"/>
          <w:sz w:val="24"/>
        </w:rPr>
      </w:pPr>
      <w:r>
        <w:rPr>
          <w:b/>
          <w:bCs/>
          <w:color w:val="000000"/>
          <w:sz w:val="24"/>
        </w:rPr>
        <w:t>CFO/Treasurer Report (Mr. Lynch)</w:t>
      </w:r>
    </w:p>
    <w:p>
      <w:pPr>
        <w:pStyle w:val="ListParagraph"/>
        <w:ind w:left="0" w:hanging="0"/>
        <w:jc w:val="both"/>
        <w:rPr>
          <w:color w:val="000000"/>
          <w:sz w:val="24"/>
        </w:rPr>
      </w:pPr>
      <w:r>
        <w:rPr>
          <w:color w:val="000000"/>
          <w:sz w:val="24"/>
        </w:rPr>
        <w:t xml:space="preserve">Mr. Lynch gave an overview of the FY23 Trustee Fund Spending Plan that was sent out with the materials.  He continued that the updated amounts that were expended from the trustee fund.  This past month we received just under $7000 in donations, highest months that we have had in the last year.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ynch reported that they have the usual expenditures with this being bingo and entertainment with additional expenditures for memorial engravement and supplies, snacks and decorations for the Halloween party. He continued that we received two donations for $1000 each wit the intended purpose to purchase items for the veteran shop including personal hygiene items, clothing, denture supplies, charging cords and wheelchair bag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ynch stated that he presented to the Finance Committee two veteran gifts that need to be voted on by the full board tonight.  He shared that the first is for Veterans Day and is a longs sleeve t-shirt with our logo with a total cost of $2,085.  Mr. Lynch said the second item to be voted on is the Christmas Holiday gift with each veteran receiving an amnesties bag with our logo for a total cost of $2,168.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He continued that we made a selection for the Budget Director position and is going through the human resource proces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ynch shared that last month they reported they just went through the spending plan exercise of building the spending plan for FY23 and now we have the exercise of  preparing for FY24.  </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DVS Staff Report (Secretary Poppe)</w:t>
      </w:r>
    </w:p>
    <w:p>
      <w:pPr>
        <w:pStyle w:val="ListParagraph"/>
        <w:ind w:left="0" w:hanging="0"/>
        <w:jc w:val="both"/>
        <w:rPr/>
      </w:pPr>
      <w:r>
        <w:rPr>
          <w:color w:val="000000"/>
          <w:sz w:val="24"/>
        </w:rPr>
        <w:t>Secretary Poppe shared that the SAVE team has a mission that is year round however as they completed suicide prevention month with the Women’s Veteran Network out at the Big E on Military Appreciation Day.  She continued that  this month Veterans’ Service Officers training the week of October 24-27</w:t>
      </w:r>
      <w:r>
        <w:rPr>
          <w:color w:val="000000"/>
          <w:sz w:val="24"/>
          <w:vertAlign w:val="superscript"/>
        </w:rPr>
        <w:t>th</w:t>
      </w:r>
      <w:r>
        <w:rPr>
          <w:color w:val="000000"/>
          <w:sz w:val="24"/>
        </w:rPr>
        <w:t xml:space="preserve"> where they go through their annual certification training. She continued that there are 251 Veteran Service Officers because some are in districts, as you know Massachusetts has a veteran service officer in each city and town.  Secretary Poppe stated that for the first time in a couple years will meet in person for the training with a virtual option for any </w:t>
        <w:br/>
        <w:t>VSO”S who are not able to attend in person but are looking forward  to do that again in person.</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Secretary Poppe reported that everyone is preparing for Veterans Day and the celebrations in their local communities.  She continued that they will be having theirs at the state house, and the keynote will be general George Casey who was the chief of staff of the army.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Cheryl Poppe also acknowledged the Navy’s Birthday of 247 years this Thursday October 13.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asked does the Department of Veteran Services, do they monitor how much each city is spending on veteran services to make sure that it is reasonable for the amount of the population of that city? He continued that he is curious if that is monitored.  He continued that he knows they give very generously and that the state reimbursed at 75% of those but with the mentioning of the VSO training if there is a report out there that DVS may have on those types of expenditures?  Secretary Poppe responded that she will look to see what that they do have that is in a published form, it is in reimbursements and so every city and town that has a population of 12,000 or more is supposed to have a full time veteran service officer, and the reimbursements for CH115 assistance annuities is now called Mass Vets is what they have renamed that program as part of our program  rebranding, based on the number of applications of the city and town.  Secretary Poppe believes that this is something that we can share at least in total, but there may something like that as well.  Trustee Jourdain said he is curious how here in Western Massachusetts how much overall funds are being disturbed.  He continued that he followed the Holyoke city budget pretty closely and above and beyond that he is interested to see a Springfield vs Chicopee vs West Springfield to see how much of these dollars are actually being distributed here in our local communities.  Trustee Jourdain asked if there would be one point of contact and if at the state level you would be monitoring that since you are reimbursing it.   Trustee Jourdain asked if someone on the team could send him a report on that. Secretary Poppe replied that we do have list by city and town, and the CFO monitors that as well as our operations.  She added that she is sure Holyoke is very good at monitoring that as well.  </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bookmarkStart w:id="2" w:name="_Hlk80175474"/>
      <w:r>
        <w:rPr>
          <w:b/>
          <w:bCs/>
          <w:color w:val="000000"/>
          <w:sz w:val="24"/>
        </w:rPr>
        <w:t>Holyoke Soldiers’ Home Administrator/Staff Report (Mr. Lazo</w:t>
      </w:r>
      <w:bookmarkEnd w:id="2"/>
      <w:r>
        <w:rPr>
          <w:b/>
          <w:bCs/>
          <w:color w:val="000000"/>
          <w:sz w:val="24"/>
        </w:rPr>
        <w:t>)</w:t>
      </w:r>
    </w:p>
    <w:p>
      <w:pPr>
        <w:pStyle w:val="ListParagraph"/>
        <w:ind w:left="0" w:hanging="0"/>
        <w:jc w:val="both"/>
        <w:rPr>
          <w:color w:val="000000"/>
          <w:sz w:val="24"/>
        </w:rPr>
      </w:pPr>
      <w:r>
        <w:rPr>
          <w:color w:val="000000"/>
          <w:sz w:val="24"/>
        </w:rPr>
        <w:t xml:space="preserve">Mr. Lazo reported that our current census is at 109 veteran residents  in house with 1 new admission on Thursday and after this week’s admission one bed will be available.  He continued that we currently  have 7 COVID positive staff members and 2 positive veteran residents, the veterans have been moved to the isolation unit and are doing well with no symptoms.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Mr. Lazo shared that 100 of our veterans currently have received the Bivalent booster and we continue to work with the others to get consent to provide the vaccine.  He continued that there are shot clinics available for staff for anyone that would like to receive the Bivalent.  Mr. Lazo stated that 89 veterans have received the flu vaccine and we continue to work with the remaining veterans with this vaccine as well.</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 xml:space="preserve">Mr. Lazo informed the group, regarding our current building, the construction on 2 South which is usually our isolation unit continues without issue.  He continued that we still have some issues with the current building that we are working through with  facilities, DCAMM and finance to correct, one great thing is that the heating system is operational and working fine.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Mr. Lazo reported that our veteran community meeting is scheduled for November 14.</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shared that recreation for veteran activities are beginning to move inside as he weather cools down.  He continued that the recreation department continues to do a good job with therapeutic activities for all veterans residents.  Mr. Lazo said on  September 23 a few veteran residents visited Walmart as the first off campus activity in almost 2-1/2 years, this has been an activity that has been heavily requested by the veterans and it is great to be able to plan for such trips.  He continued that a few days after that some veterans enjoyed a scenic bus tour of the Quabbin Reservoir and they enjoyed some early fall foliage.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gave a special thank you to our veteran partners particularly VA Chapter 11 for supporting veteran activities over the past few week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reported that currently we have 302 organic employees, 282 of which are active and reporting to work.  He continued that our HPPD for September was 6.40 which is a little be below what we had for August but we still remain above the CMS gold standard.  Mr. Lazo announced that during September we welcomed two nursing staff members and two dietary staff member.  He continued that candidates have been identified for the new Budget Director, DCAMM Coordinator and the Recreation Department Supervisor all are moving forward in the hiring process. He added that we are seeking one VCC, Nursing Supervisors and a Clinical Social Worker and the Home always continues to recruit for line staff and all positions.  </w:t>
      </w:r>
    </w:p>
    <w:p>
      <w:pPr>
        <w:pStyle w:val="ListParagraph"/>
        <w:ind w:left="0" w:hanging="0"/>
        <w:jc w:val="both"/>
        <w:rPr>
          <w:color w:val="000000"/>
          <w:sz w:val="24"/>
        </w:rPr>
      </w:pPr>
      <w:r>
        <w:rPr>
          <w:color w:val="000000"/>
          <w:sz w:val="24"/>
        </w:rPr>
      </w:r>
    </w:p>
    <w:p>
      <w:pPr>
        <w:pStyle w:val="ListParagraph"/>
        <w:ind w:left="0" w:hanging="0"/>
        <w:jc w:val="both"/>
        <w:rPr>
          <w:color w:val="FF0000"/>
          <w:sz w:val="24"/>
        </w:rPr>
      </w:pPr>
      <w:r>
        <w:rPr>
          <w:color w:val="000000"/>
          <w:sz w:val="24"/>
        </w:rPr>
        <w:t>Mr. Lazo shared that on September 27 through the 29</w:t>
      </w:r>
      <w:r>
        <w:rPr>
          <w:color w:val="000000"/>
          <w:sz w:val="24"/>
          <w:vertAlign w:val="superscript"/>
        </w:rPr>
        <w:t>th</w:t>
      </w:r>
      <w:r>
        <w:rPr>
          <w:color w:val="000000"/>
          <w:sz w:val="24"/>
        </w:rPr>
        <w:t xml:space="preserve"> we welcomed the CMS consultants that conducted a mock survey to identify our current status in terms of preparation for CMS certification, the report has been received and we will meet this week to go over the report and map out our path forward.  He continued that the in good news we submitted our conditional award request to the VA on August 7 and on September 30</w:t>
      </w:r>
      <w:r>
        <w:rPr>
          <w:color w:val="000000"/>
          <w:sz w:val="24"/>
          <w:vertAlign w:val="superscript"/>
        </w:rPr>
        <w:t>th</w:t>
      </w:r>
      <w:r>
        <w:rPr>
          <w:color w:val="000000"/>
          <w:sz w:val="24"/>
        </w:rPr>
        <w:t xml:space="preserve"> we received notice of approval of this request with $164 million dollars would be made available, the clock started on October 1</w:t>
      </w:r>
      <w:r>
        <w:rPr>
          <w:color w:val="000000"/>
          <w:sz w:val="24"/>
          <w:vertAlign w:val="superscript"/>
        </w:rPr>
        <w:t>st</w:t>
      </w:r>
      <w:r>
        <w:rPr>
          <w:color w:val="000000"/>
          <w:sz w:val="24"/>
        </w:rPr>
        <w:t xml:space="preserve"> with 180 days for us to finalize paperwork as required on VA project checklist.  </w:t>
      </w:r>
      <w:r>
        <w:rPr>
          <w:sz w:val="24"/>
        </w:rPr>
        <w:t>Trustee Jourdain asked if can get a copy of the mock survey report.  Mr. Lazo replied yes.</w:t>
      </w:r>
      <w:r>
        <w:rPr>
          <w:color w:val="FF0000"/>
          <w:sz w:val="24"/>
        </w:rPr>
        <w:t xml:space="preserve">  </w:t>
      </w:r>
    </w:p>
    <w:p>
      <w:pPr>
        <w:pStyle w:val="ListParagraph"/>
        <w:ind w:left="0" w:hanging="0"/>
        <w:jc w:val="both"/>
        <w:rPr>
          <w:color w:val="FF0000"/>
          <w:sz w:val="24"/>
        </w:rPr>
      </w:pPr>
      <w:r>
        <w:rPr>
          <w:color w:val="FF0000"/>
          <w:sz w:val="24"/>
        </w:rPr>
      </w:r>
    </w:p>
    <w:p>
      <w:pPr>
        <w:pStyle w:val="ListParagraph"/>
        <w:ind w:left="0" w:hanging="0"/>
        <w:jc w:val="both"/>
        <w:rPr>
          <w:sz w:val="24"/>
        </w:rPr>
      </w:pPr>
      <w:r>
        <w:rPr>
          <w:sz w:val="24"/>
        </w:rPr>
        <w:t xml:space="preserve">Trustee Jourdain asked regarding the residents that the 2 who tested positive, is there a sort of reverse engineering for any report that is done to your satisfaction that reverse engineers how they think they caught COVID and that is reviewed by Dr. Dietzen or others. Mr. Lazo replied that once there is a positive our Infection Prevention team does contact tracing to see who a veteran or staff member had been in contact with over the past 48 hours. He continued that in this particular case both veterans were part of an outbreak testing sequence because they had been exposed by a positive staff member with both turning positive this morning based on that outbreak testing.  Trustee Jourdain said the short answer is you do look into these things and you do that level of follow up and that is obviously how we get better.  He continued that he appreciates that.  Mr. Lazo stated that every positive case gets contact tracing process. Trustee Collins was glad for the clarification whether the positive was from a random surveillance or contact tracing and thank you Mr. Lazo for clarifying that it was outbreak testing protocol.  He continued to Trustee Jourdain’s point we have gotten really good at isolation. </w:t>
      </w:r>
    </w:p>
    <w:p>
      <w:pPr>
        <w:pStyle w:val="ListParagraph"/>
        <w:ind w:left="0" w:hanging="0"/>
        <w:jc w:val="both"/>
        <w:rPr>
          <w:sz w:val="24"/>
        </w:rPr>
      </w:pPr>
      <w:r>
        <w:rPr>
          <w:sz w:val="24"/>
        </w:rPr>
      </w:r>
    </w:p>
    <w:p>
      <w:pPr>
        <w:pStyle w:val="ListParagraph"/>
        <w:ind w:left="0" w:hanging="0"/>
        <w:jc w:val="both"/>
        <w:rPr>
          <w:color w:val="000000"/>
          <w:sz w:val="24"/>
        </w:rPr>
      </w:pPr>
      <w:r>
        <w:rPr>
          <w:sz w:val="24"/>
        </w:rPr>
        <w:t xml:space="preserve">Chairman Keefe asked what was the amount for the Home fiscal year 23.  Mr. Lazo replied $164 million.  </w:t>
      </w:r>
      <w:r>
        <w:rPr>
          <w:color w:val="000000"/>
          <w:sz w:val="24"/>
        </w:rPr>
        <w:t>Chairman Keefe asked when did they say they made that decision. Mr. Lazo said letter is dated September 30.  Chairman Keefe stated that the letter he has that went to Congressman Neal says $140 million.</w:t>
      </w:r>
    </w:p>
    <w:p>
      <w:pPr>
        <w:pStyle w:val="ListParagraph"/>
        <w:ind w:left="0" w:hanging="0"/>
        <w:jc w:val="both"/>
        <w:rPr>
          <w:b/>
          <w:b/>
          <w:bCs/>
          <w:color w:val="000000"/>
          <w:sz w:val="24"/>
        </w:rPr>
      </w:pPr>
      <w:r>
        <w:rPr>
          <w:b/>
          <w:bCs/>
          <w:color w:val="000000"/>
          <w:sz w:val="24"/>
        </w:rPr>
      </w:r>
    </w:p>
    <w:p>
      <w:pPr>
        <w:pStyle w:val="ListParagraph"/>
        <w:ind w:left="0" w:hanging="0"/>
        <w:jc w:val="both"/>
        <w:rPr>
          <w:b/>
          <w:b/>
          <w:bCs/>
          <w:color w:val="000000"/>
          <w:sz w:val="24"/>
        </w:rPr>
      </w:pPr>
      <w:r>
        <w:rPr>
          <w:b/>
          <w:bCs/>
          <w:color w:val="000000"/>
          <w:sz w:val="24"/>
        </w:rPr>
        <w:t xml:space="preserve">Holyoke Soldiers’ Home General Counsel Report (Atty Walker) </w:t>
      </w:r>
    </w:p>
    <w:p>
      <w:pPr>
        <w:pStyle w:val="ListParagraph"/>
        <w:ind w:left="0" w:hanging="0"/>
        <w:jc w:val="both"/>
        <w:rPr>
          <w:color w:val="000000"/>
          <w:sz w:val="24"/>
        </w:rPr>
      </w:pPr>
      <w:r>
        <w:rPr>
          <w:color w:val="000000"/>
          <w:sz w:val="24"/>
        </w:rPr>
        <w:t>Mr. Walker reported the Department of Justice will be visiting us October 21 as part of the follow up to their assessment.  He continued that he has been in regular contact with their representative, Greg Dorchak and we are moving along well for preparations for that visit including providing to the Department of Justice documents and the information they need.   Mr. Walker informed the group that DVS counsel Mr. Deacon is out on paternity leave and Mr. Yankopoulos is out on a separate matter.</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Trustees’ Finance Committee Report (Trustee Jourdain)</w:t>
      </w:r>
    </w:p>
    <w:p>
      <w:pPr>
        <w:pStyle w:val="ListParagraph"/>
        <w:ind w:left="0" w:hanging="0"/>
        <w:jc w:val="both"/>
        <w:rPr>
          <w:color w:val="000000"/>
          <w:sz w:val="24"/>
        </w:rPr>
      </w:pPr>
      <w:r>
        <w:rPr>
          <w:color w:val="000000"/>
          <w:sz w:val="24"/>
        </w:rPr>
        <w:t xml:space="preserve">Trustee Jourdain shared that the last Finance Committee meeting was on September 21 and we discussed stock reinvestments, the amount of cash we have been generating off of our investments in addition to actual donations, potential impacts of a recessionary period, how we may have to consider a portfolio rebalancing and our asset allocation rebalancing, red flags that we should be watching for to see if we need to make any course corrections, potential of investment in I bonds through treasury direct but unfortunately due to the fact that we are a  501C3 organization we are not eligible under the treasuries rules so we unfortunately that will not be an option for u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He continued that Mr. Lynch gave us a Departmental Budget and we discussed capital planning, operational expenses including staff and payroll at departmental level with more information at the November meeting.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informed the group that there will be no October meeting due to a scheduling conflict.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He continued that there were a number of smaller trustee fund expenditures approvals that the finance committee approved.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shared that the committee discussed if it would be appropriate for us to purchase professional marketing materials to get the good word out about the good things that are going on at the Soldiers’ Home and also how we reach out further to donors especially our long time loyal donors and let them know we are counting on them to support the Soldiers’ Home and that we have turned the corner and we are developing a plan to reach out to them.  Trustee Jourdain stated that Mr. Lazo gave us an update relative to videos that are being produced and being discussed around staff recruitment and supporting those effort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He continued that the committee discussed the Inventory control plan and policies relative to that and we will be doing some additional follow up in that area. Trustee Jourdain reported that we did an evaluation about fleet and where we stand on that, there is some new directives  encouraging the use of electric vehicles as well as alternative sources or hybrid vehicles.  He continued that we currently have 7 vehicles in the Soldiers’ Home fleet with 2 of those being transit vans, 1 being a SUV for staff travel that is showing its age and may have to be replaced.  He continued that we also have a few maintenance vehicles that need to be replaced, and a minivan likely in need of replacement.  Trustee Jourdain added that we have quite a number of vehicles of our 7, approximately 5 that we are going to have to seriously consider what are the next steps for us as we replace those vehicles.  He continued that we will be looking for Mr. Lazo and Mr. Lynch to give us some recommendations that we can support  support in order to get some new vehicles for the Soldiers’ Home so that we are positioned well going forward.  Trustee Jourdain stated that we discussed the VA grant that there is approximately $2.4 million available under that might be an option for vehicle capital needs as well.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Motion made by Trustee Jourdain to approve $2085 for long sleeve shirt for Veteran’s Day gifts to the veterans and was Seconded by Trustee Ostrander.  Roll call vote:  Trustee Jourdain (Yes), Trustee Collins (Yes), Trustee Ostrander (Yes) and Chairman Keefe (Yes).  Motion passes unanimously.</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Motion Trustee Jourdain made a motion to approve $2168 for Christmas/holiday gift for the veterans it is an amenity bags and this was seconded by Trustee Collins.  Roll call vote:  Trustee Jourdain (Yes), Trustee Collins (Yes), Trustee Ostrander (Yes) and Chairman Keefe (Yes). Motion passes unanimously.</w:t>
      </w:r>
    </w:p>
    <w:p>
      <w:pPr>
        <w:pStyle w:val="ListParagraph"/>
        <w:ind w:left="0" w:hanging="0"/>
        <w:jc w:val="both"/>
        <w:rPr>
          <w:b/>
          <w:b/>
          <w:bCs/>
          <w:color w:val="000000"/>
          <w:sz w:val="24"/>
        </w:rPr>
      </w:pPr>
      <w:r>
        <w:rPr>
          <w:b/>
          <w:bCs/>
          <w:color w:val="000000"/>
          <w:sz w:val="24"/>
        </w:rPr>
      </w:r>
    </w:p>
    <w:p>
      <w:pPr>
        <w:pStyle w:val="ListParagraph"/>
        <w:ind w:left="0" w:hanging="0"/>
        <w:jc w:val="both"/>
        <w:rPr>
          <w:b/>
          <w:b/>
          <w:bCs/>
          <w:color w:val="000000"/>
          <w:sz w:val="24"/>
        </w:rPr>
      </w:pPr>
      <w:r>
        <w:rPr>
          <w:b/>
          <w:bCs/>
          <w:color w:val="000000"/>
          <w:sz w:val="24"/>
        </w:rPr>
        <w:t>Trustees’ Operations Committee Report (Trustee Collins)</w:t>
      </w:r>
    </w:p>
    <w:p>
      <w:pPr>
        <w:pStyle w:val="ListParagraph"/>
        <w:ind w:left="0" w:hanging="0"/>
        <w:jc w:val="both"/>
        <w:rPr/>
      </w:pPr>
      <w:r>
        <w:rPr>
          <w:color w:val="000000"/>
          <w:sz w:val="24"/>
        </w:rPr>
        <w:t xml:space="preserve">Trustee Collins updated the group from the last Operations Committee meeting.  He continued with the Key Performance Indicators graph that was screened shared with the attendees of the meeting.  Trustee Collins reported that the KPI’s for 2022 and that pops out is that we are still in the red with regard to the nursing staffing hours and agency hours.  He continued that this brough on a robust discussion, as you know through the summer months and making sure that folks took their time off and had to use all hours available for overtime is up as well, to get and keep more people in the  building.  He continued that another item in red is elopement and falls, falls went up it but it was one fall that was a significant.  He continued that elopement was significant as well with part of the issue that the veteran is a smoker and the ability to go outside and did wander off.  He was returned safely to the Home.  The elopement policy has been refreshed.  Trustee Collins stated that this veteran did not have any wander guards so that was discussed as well.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Trustee Collins discussed the indicators that the pressure ulcers are a little bit above target with that breakdown.  He continued those two veterans are having issues.  Trustee Collins pointed out that skin injuries we continue to track those and is a great metric but hopefully we get a good 12 months of data and get a good benchmark to measure ourselves against.</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reviewed the census data that Mr. Lazo discussed earlier.  He asked Mr. Lazo in regard to the number of new applications and on wait list, the number seem to be off and did you have any further info on that.  Mr. Lazo replied that will follow up.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stated that the case mix is looking stable, and it is a good metrics to track and puts the nursing staff in the right units.  Chairman Keefe asked a question that may be an administrative error but if you look at behavioral events the benchmark is less than 2 and in August, we were 4.2 and it is green. Trustee Collins explained that the color was off.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reported that on page 2 the policy reviews on the EKG policy he asked them to look at the names in the policy and that it should be a title not a name.  He continued with the Per-Diem policy we had a great discussion the month before to get the per diem a little more engaged to cover those hours and reduce overtime and to reduce the agency.  He believes this is a great opportunity for nurses to pick up some hours and I think the Per Diem policy is reasonable in regard to the expectations for weekends and holidays.  </w:t>
      </w:r>
    </w:p>
    <w:p>
      <w:pPr>
        <w:pStyle w:val="ListParagraph"/>
        <w:ind w:left="0" w:hanging="0"/>
        <w:jc w:val="both"/>
        <w:rPr>
          <w:color w:val="000000"/>
          <w:sz w:val="24"/>
        </w:rPr>
      </w:pPr>
      <w:r>
        <w:rPr>
          <w:color w:val="000000"/>
          <w:sz w:val="24"/>
        </w:rPr>
        <w:t xml:space="preserve">Trustee Collins moved on to the Credentialling policy which was updated and part of that was based on the findings from the Joint Commission and that was addressed.  He continued that is was asked to add the practitioner data base to be surveyed when mid-level providers are brough in as well as those who are obtaining clinical privileges it is a little more clear in regard to the scope of their license.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explained the pressure ulcer data and that there is two veterans for the month of September and he was more curious and asked the question in regard to, this is just a snip it of the report and he was not sure if it was the same veterans showing up, the same two as in August but they are different because they are reported by unit which tells me some good things, that they clear two up and get two more and the nursing staff is getting after it, again a good tracking mechanism to look for trends which we did not see any.  He continued on the functional scales we did have a discussion on this as well, the veterans are doing well in therapy but he was  concerned in regard to days of referral because this came up in the Pinnacle survey in the past and this is clearly related to the staffing issues that the PT’s are having recruiting staff into the Home, they are a hair over their target but you can just see from last quarter to this quarter the days did go up.  Trustee Collins  referred to the update Mr. Lazo gave was engaging with them in regard to how to improve that and I wanted to know if there were any obstacles in the way that we could address as a board in getting positions filled so that next month, we don’t see a further delay.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shared that the Operations Committee looked at 2 providers for credentials for Camille Balestri and Dr. Krason, Podiatrist both were reviewed and approved with no issue, they did the use the national practitioner database.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Chairman Keefe asked when you get to the bottom of pressure ulcer data is says VCC #1 total of 13, what is the 13 referring to.  Ms. Menard said it is the number of veterans on the unit.</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reviewed the Pinnacle report with our average score going up, but we did see some dips, he is more interested in the trends not only the average for month but also the quarterly average and you can see the down arrows, compared to the previous month.  He continued that we had some really good feedback during April and June that needs to be addressed and the ongoing dialogue in regard to laundry , food and getting more engaged with getting more feedback from the veterans and their familie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shared that we did have a good update and discussion on the Holyoke transition plan based on the Pearlstein report that we started right after COVID outbreak.  He continued that there are very few open items on the report.  Trustee Collins touched on the EPR’s and is glad that it was reported that fiscal year 21 are call complete and they are wrapping up fiscal year 22.  He continued that this was a huge issue historically for staff of the Soldiers’ Home but there are mechanisms in place to track that and that is continued to be addressed.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Collins stated that the on-call schedule and wanted to know if it is working and if they need help to let the Operations Committee know so we can let DVS staff ,because we need our leadership not to be overtaxed.  He continued that the Tracker was kept up to date and very well done.  He did ask the team to submit quarterly the fire drills procedure testing, elopement procedure testing so we have record quarterly, and is working  in the real world working.</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Trustees’ Bylaws Committee Report (Trustee )</w:t>
      </w:r>
    </w:p>
    <w:p>
      <w:pPr>
        <w:pStyle w:val="ListParagraph"/>
        <w:ind w:left="0" w:hanging="0"/>
        <w:jc w:val="both"/>
        <w:rPr>
          <w:color w:val="000000"/>
          <w:sz w:val="24"/>
        </w:rPr>
      </w:pPr>
      <w:r>
        <w:rPr>
          <w:color w:val="000000"/>
          <w:sz w:val="24"/>
        </w:rPr>
        <w:t>Chairman Keefe reported that the Bylaws committee met with Mr. Walker and Mr. Yankopoulos to review the changes that came back from EOHHS to our admin discharge regulation.  He continued that we made the changes and sent them out to the board of trustees.  A motion was made by Chairman Keefe to accept those changes and forward them up to EOHHS for signature.  Trustee Ostrander seconded.  No discussion.  Roll call: Trustee Collins (Yes), Trustee Jourdain (Yes), Trustee Ostrander (Yes), and Chairman Keefe (Yes).</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Superintendent Hire Committee Report (Trustee )</w:t>
      </w:r>
    </w:p>
    <w:p>
      <w:pPr>
        <w:pStyle w:val="ListParagraph"/>
        <w:spacing w:before="0" w:after="0"/>
        <w:ind w:left="0" w:hanging="0"/>
        <w:contextualSpacing/>
        <w:jc w:val="both"/>
        <w:rPr>
          <w:sz w:val="24"/>
        </w:rPr>
      </w:pPr>
      <w:r>
        <w:rPr>
          <w:sz w:val="24"/>
        </w:rPr>
        <w:t>Chairman Keefe asked if there was any type of update from EHS HR on the superintendent hire status.  He is not expecting any with change in governance coming. Secretary Poppe replied that there is nothing to update.</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rPr>
          <w:sz w:val="24"/>
        </w:rPr>
      </w:pPr>
      <w:r>
        <w:rPr>
          <w:b/>
          <w:bCs/>
          <w:sz w:val="24"/>
        </w:rPr>
        <w:t>Upcoming Special Events/Programs at Holyoke Soldiers’ Home</w:t>
      </w:r>
      <w:r>
        <w:rPr>
          <w:sz w:val="24"/>
        </w:rPr>
        <w:t xml:space="preserve"> </w:t>
      </w:r>
    </w:p>
    <w:p>
      <w:pPr>
        <w:pStyle w:val="ListParagraph"/>
        <w:spacing w:before="0" w:after="0"/>
        <w:ind w:left="0" w:hanging="0"/>
        <w:contextualSpacing/>
        <w:rPr>
          <w:sz w:val="24"/>
        </w:rPr>
      </w:pPr>
      <w:r>
        <w:rPr>
          <w:sz w:val="24"/>
        </w:rPr>
        <w:t>Mr. Lazo stated the only update is the gifts that have already been approved for Veterans Day with it being a smaller event and he will say a few words to the veterans.  Chairman Keefe rules for taking the veterans off campus events.  Mr. Lazo replied that we have a Recreation Department that has been trained, they have had a DOT physical, licensed to drive the vehicles and have been trained on securing wheelchairs in the vans.  He continued that we just need to make sure we have enough staff to manage the veterans while they are out.  Chairman Keefe shared that the Marine Corp Band “The President’s Own” for 3 performances Springfield, Worcester, and Boston.  Also, the Army Band does a holiday concert at Springfield Symphony Hall every year and I think it is December 15.  Chairman Keefe asked if he could coordinate with someone and he will help with Judy Matt and also would Bright Nights be an event they could do.  Mr. Lazo said they usually put out a sign-up list and those who are interested can sign up to participate and we do the logistical planning to get them there and take care of them while they are there.  Trustee Collins asked Mr. Lazo if we are doing something on Veterans Day and Mr. Lazo replied that we are having a small event and party for veterans.  Trustee Collins asked if the board welcome and Mr. Lazo replied you are always welcome.  Mr. Lazo will let the board know once the plans are finalized.</w:t>
      </w:r>
    </w:p>
    <w:p>
      <w:pPr>
        <w:pStyle w:val="ListParagraph"/>
        <w:spacing w:before="0" w:after="0"/>
        <w:ind w:left="0" w:hanging="0"/>
        <w:contextualSpacing/>
        <w:rPr>
          <w:sz w:val="24"/>
        </w:rPr>
      </w:pPr>
      <w:r>
        <w:rPr>
          <w:sz w:val="24"/>
        </w:rPr>
      </w:r>
    </w:p>
    <w:p>
      <w:pPr>
        <w:pStyle w:val="ListParagraph"/>
        <w:spacing w:before="0" w:after="0"/>
        <w:ind w:left="0" w:hanging="0"/>
        <w:contextualSpacing/>
        <w:jc w:val="both"/>
        <w:rPr>
          <w:b/>
          <w:b/>
          <w:bCs/>
          <w:sz w:val="24"/>
          <w:u w:val="single"/>
        </w:rPr>
      </w:pPr>
      <w:r>
        <w:rPr>
          <w:b/>
          <w:bCs/>
          <w:sz w:val="24"/>
          <w:u w:val="single"/>
        </w:rPr>
        <w:t>Old Business</w:t>
      </w:r>
    </w:p>
    <w:p>
      <w:pPr>
        <w:pStyle w:val="Normal"/>
        <w:jc w:val="both"/>
        <w:rPr>
          <w:rFonts w:ascii="Arial" w:hAnsi="Arial" w:eastAsia="Calibri" w:cs="Arial"/>
          <w:b/>
          <w:b/>
          <w:bCs/>
          <w:i w:val="false"/>
          <w:i w:val="false"/>
          <w:sz w:val="24"/>
          <w:u w:val="single"/>
        </w:rPr>
      </w:pPr>
      <w:r>
        <w:rPr>
          <w:rFonts w:eastAsia="Calibri" w:cs="Arial" w:ascii="Arial" w:hAnsi="Arial"/>
          <w:b/>
          <w:bCs/>
          <w:i w:val="false"/>
          <w:sz w:val="24"/>
          <w:u w:val="single"/>
        </w:rPr>
      </w:r>
    </w:p>
    <w:p>
      <w:pPr>
        <w:pStyle w:val="Normal"/>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jc w:val="both"/>
        <w:rPr>
          <w:rFonts w:ascii="Arial" w:hAnsi="Arial" w:eastAsia="Calibri" w:cs="Arial"/>
          <w:i w:val="false"/>
          <w:i w:val="false"/>
        </w:rPr>
      </w:pPr>
      <w:r>
        <w:rPr>
          <w:rFonts w:eastAsia="Calibri" w:cs="Arial" w:ascii="Arial" w:hAnsi="Arial"/>
          <w:i w:val="false"/>
        </w:rPr>
        <w:t>Mr. Engell reported that we have a project  manager onboard to guide us and help us through the process of evaluating the RFR responses that we received for the implementation vendor and we are just about to start the process.  He continued that they have received responses and the response period has been closed and the final step before moving into our strategic sourcing team will be the evaluation tool that gets approved and that is just bout done.  He added that we are still on target for December/January time frame for making a bidder selection.  Mr. Engell stated that the other important news that we are able to contract with Wellsky for their pharmacy solution, so we have sent a request for them to submit an amendment to the contract so we will have a fully integrated EMR and Pharmacy solution.  Trustee Jourdain asked Mr. Engell if he were a betting person when will we actually have this.  Mr. Engell replied that once we have our part of the requirement for the EMR implementation vendor we will be putting together a metric based implementation schedule so we never move faster than our staff is ready for, in terms of our implementation.  He continued that we are looking for a +/- 18 to 24 month implementation schedule which is a bit longer than most EMR implementation but it will allow for a lot of organizational change management as well as metric based evaluation and  assessment of organizational readiness so it is a bit longer than what the private sector would do but I think it is something that we are comfortable with in terms of ensuring that our staff members, our team members, who will be using the EMR fully confident in their capability. Trustee Jourdain asked if the time has begun  on the 18 to 24 months yet, and Mr. Engell replied not yet.</w:t>
      </w:r>
    </w:p>
    <w:p>
      <w:pPr>
        <w:pStyle w:val="Normal"/>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t xml:space="preserve">Update on VA Small Home Grant Program  (Sec. Poppe/Mr. Engell/Trustee Chairman Keefe) </w:t>
      </w:r>
    </w:p>
    <w:p>
      <w:pPr>
        <w:pStyle w:val="Normal"/>
        <w:spacing w:lineRule="auto" w:line="256"/>
        <w:jc w:val="both"/>
        <w:rPr>
          <w:rFonts w:ascii="Arial" w:hAnsi="Arial" w:eastAsia="Calibri" w:cs="Arial"/>
          <w:i w:val="false"/>
          <w:i w:val="false"/>
        </w:rPr>
      </w:pPr>
      <w:r>
        <w:rPr>
          <w:rFonts w:eastAsia="Calibri" w:cs="Arial" w:ascii="Arial" w:hAnsi="Arial"/>
          <w:i w:val="false"/>
        </w:rPr>
        <w:t>Secretary Poppe</w:t>
      </w:r>
      <w:r>
        <w:rPr>
          <w:rFonts w:eastAsia="Calibri" w:cs="Arial" w:ascii="Arial" w:hAnsi="Arial"/>
          <w:b/>
          <w:bCs/>
          <w:i w:val="false"/>
        </w:rPr>
        <w:t xml:space="preserve"> </w:t>
      </w:r>
      <w:r>
        <w:rPr>
          <w:rFonts w:eastAsia="Calibri" w:cs="Arial" w:ascii="Arial" w:hAnsi="Arial"/>
          <w:i w:val="false"/>
        </w:rPr>
        <w:t xml:space="preserve">stated that she is not sure she has much else to share other than what Mr. Lazo and that is that the conditional awards letter has been received and so now the clock starts to tick with 180 days to get all of the other items on the checklist completed before, estimating March 29. Chairman Keefe asked that he has a copy of the letter that the VA sent to Chairman Neal which says $140 million and is dated October 3, his is wondering what is the actual amount. Secretary Poppe replied that she cannot speak to the $140 million but I  would go with what Anna Gogg who actually does the calculations for the grant program for the $160 million because remember at the beginning we thought we would be seeing potentially $130 million so this is actually $30 million over what they had projected but obviously the Home has to meet conditions in order to receive that. Secretary Poppe explained that the Build America Buy America Act requires where items you have to manufactured in the United States so what the VA is doing right now, if you cannot meet that , you have to submit a waiver and you have the letter that we sent to the VA where it outlined the different places where they thought waivers would be needed in order to meet that  for example linoleum right now is not manufactured in the United States so that is a supply problem.  She continued that there are other areas where there are cost issues where it would put an unreasonable burden on the cost for certain materials if they had to be made in the United States. Secretary Poppe DCAMM and the architects are prepared to put together waivers together with State Home Construction grant is trying to do right now is to see if they could get a blanket waiver, not only for the Holyoke project but for all the state home construction projects this year because everyone fell under that and I am sure this is not the only Home that is having an issue meeting that requirement.  She continued that everyone is proceeding with all the things they need to do and they send a first draft to the Office of Management and Budget and so far it’s come back to the VA with some questions.  Chairman Keefe referred to the letter Chairman Neal received dated October 3, the first line of the letter says thank you Mr. Chairman thank you for your June 27 letter so it took four months to get a response.  He continued that Kathie put copy of letter in minutes, and a copy of the DVS letter in the minutes also so we can see the Chairman Neil’s letter shows $140 million and the DVS letter shows $164 million for us to keep an eye on and see what the real dollar figure will be.  </w:t>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r>
    </w:p>
    <w:p>
      <w:pPr>
        <w:pStyle w:val="Normal"/>
        <w:rPr>
          <w:rFonts w:ascii="Arial" w:hAnsi="Arial" w:eastAsia="Calibri" w:cs="Arial"/>
          <w:b/>
          <w:b/>
          <w:bCs/>
          <w:i w:val="false"/>
          <w:i w:val="false"/>
          <w:iCs/>
        </w:rPr>
      </w:pPr>
      <w:r>
        <w:rPr>
          <w:rFonts w:eastAsia="Calibri" w:cs="Arial" w:ascii="Arial" w:hAnsi="Arial"/>
          <w:b/>
          <w:bCs/>
          <w:i w:val="false"/>
          <w:iCs/>
        </w:rPr>
        <w:t xml:space="preserve">Update on transition to new governance of “State Homes” per passage of H.4441/S.2761  (DVS Staff) </w:t>
      </w:r>
    </w:p>
    <w:p>
      <w:pPr>
        <w:pStyle w:val="Normal"/>
        <w:rPr>
          <w:rFonts w:ascii="Arial" w:hAnsi="Arial" w:eastAsia="Calibri" w:cs="Arial"/>
          <w:bCs/>
        </w:rPr>
      </w:pPr>
      <w:r>
        <w:rPr>
          <w:rFonts w:eastAsia="Calibri" w:cs="Arial" w:ascii="Arial" w:hAnsi="Arial"/>
          <w:bCs/>
          <w:i w:val="false"/>
          <w:iCs/>
        </w:rPr>
        <w:t>Update next month</w:t>
      </w:r>
      <w:r>
        <w:rPr>
          <w:rFonts w:eastAsia="Calibri" w:cs="Arial" w:ascii="Arial" w:hAnsi="Arial"/>
          <w:bCs/>
        </w:rPr>
        <w:t>.</w:t>
      </w:r>
    </w:p>
    <w:p>
      <w:pPr>
        <w:pStyle w:val="Normal"/>
        <w:rPr>
          <w:rFonts w:ascii="Arial" w:hAnsi="Arial" w:eastAsia="Calibri" w:cs="Arial"/>
          <w:bCs/>
        </w:rPr>
      </w:pPr>
      <w:r>
        <w:rPr>
          <w:rFonts w:eastAsia="Calibri" w:cs="Arial" w:ascii="Arial" w:hAnsi="Arial"/>
          <w:bCs/>
        </w:rPr>
      </w:r>
    </w:p>
    <w:p>
      <w:pPr>
        <w:pStyle w:val="Normal"/>
        <w:spacing w:lineRule="auto" w:line="256"/>
        <w:rPr>
          <w:rFonts w:ascii="Arial" w:hAnsi="Arial" w:eastAsia="Calibri" w:cs="Arial"/>
          <w:b/>
          <w:b/>
          <w:bCs/>
          <w:i w:val="false"/>
          <w:i w:val="false"/>
        </w:rPr>
      </w:pPr>
      <w:r>
        <w:rPr>
          <w:rFonts w:eastAsia="Calibri" w:cs="Arial" w:ascii="Arial" w:hAnsi="Arial"/>
          <w:b/>
          <w:bCs/>
          <w:i w:val="false"/>
        </w:rPr>
        <w:t>Legal opinion on the appearance of a dispute between the State Legislature and the OIG on the Board’s authority relative to the Trustee Fund.  Response to three questions posed during 9/13/22 Regular Meeting by Trustee Jourdain next month</w:t>
      </w:r>
    </w:p>
    <w:p>
      <w:pPr>
        <w:pStyle w:val="Normal"/>
        <w:spacing w:lineRule="auto" w:line="256"/>
        <w:rPr>
          <w:rFonts w:ascii="Arial" w:hAnsi="Arial" w:eastAsia="Calibri" w:cs="Arial"/>
          <w:i w:val="false"/>
          <w:i w:val="false"/>
        </w:rPr>
      </w:pPr>
      <w:r>
        <w:rPr>
          <w:rFonts w:eastAsia="Calibri" w:cs="Arial" w:ascii="Arial" w:hAnsi="Arial"/>
          <w:i w:val="false"/>
        </w:rPr>
        <w:t>Update next month.</w:t>
      </w:r>
    </w:p>
    <w:p>
      <w:pPr>
        <w:pStyle w:val="Normal"/>
        <w:spacing w:lineRule="auto" w:line="256"/>
        <w:rPr>
          <w:rFonts w:ascii="Arial" w:hAnsi="Arial" w:eastAsia="Calibri" w:cs="Arial"/>
          <w:b/>
          <w:b/>
          <w:bCs/>
          <w:i w:val="false"/>
          <w:i w:val="false"/>
        </w:rPr>
      </w:pPr>
      <w:r>
        <w:rPr>
          <w:rFonts w:eastAsia="Calibri" w:cs="Arial" w:ascii="Arial" w:hAnsi="Arial"/>
          <w:b/>
          <w:bCs/>
          <w:i w:val="false"/>
        </w:rPr>
      </w:r>
    </w:p>
    <w:p>
      <w:pPr>
        <w:pStyle w:val="ListParagraph"/>
        <w:spacing w:before="0" w:after="0"/>
        <w:ind w:left="0" w:hanging="0"/>
        <w:contextualSpacing/>
        <w:jc w:val="both"/>
        <w:rPr>
          <w:b/>
          <w:b/>
          <w:bCs/>
          <w:sz w:val="24"/>
          <w:u w:val="single"/>
        </w:rPr>
      </w:pPr>
      <w:r>
        <w:rPr>
          <w:b/>
          <w:bCs/>
          <w:sz w:val="24"/>
          <w:u w:val="single"/>
        </w:rPr>
        <w:t>New Business</w:t>
      </w:r>
    </w:p>
    <w:p>
      <w:pPr>
        <w:pStyle w:val="ListParagraph"/>
        <w:spacing w:before="0" w:after="0"/>
        <w:ind w:left="0" w:hanging="0"/>
        <w:contextualSpacing/>
        <w:jc w:val="both"/>
        <w:rPr>
          <w:b/>
          <w:b/>
          <w:bCs/>
          <w:sz w:val="24"/>
        </w:rPr>
      </w:pPr>
      <w:r>
        <w:rPr>
          <w:b/>
          <w:bCs/>
          <w:sz w:val="24"/>
        </w:rPr>
        <w:t>Status of Plaque recognizing a minimum of 20 years’ Service to Holyoke Soldiers Home</w:t>
      </w:r>
    </w:p>
    <w:p>
      <w:pPr>
        <w:pStyle w:val="ListParagraph"/>
        <w:spacing w:before="0" w:after="0"/>
        <w:ind w:left="0" w:hanging="0"/>
        <w:contextualSpacing/>
        <w:jc w:val="both"/>
        <w:rPr>
          <w:sz w:val="24"/>
        </w:rPr>
      </w:pPr>
      <w:r>
        <w:rPr>
          <w:sz w:val="24"/>
        </w:rPr>
        <w:t>Mr. Lazo shared that Ms. Foley has been researching and showed the group examples. Chairman Keefe asked what the dollar figure is for the plaque.  Ms. Foley shared that until we move forward with exact order they gave us a ballpark figure of $650-$800 per board and you have to buy a minimum of 3 boards.  Chairman Keefe suggested we crunch this together and put it in front of the November Finance Committee meetings.  He also asked Ms. Foley if they gave her a deliver timeline.  Ms. Foley said she did not get an estimated time of delivery because it will depend on what we decide to as far putting in a background photo or not.  Trustee Jourdain asked how many names can go on each board, Ms. Foley responded that it  depends how many we want to put on there and you can add as many boards as you want but it looks like each could have 8-10 each board.  Chairman Keefe asked if this company can make something to go above it for the title.  Ms. Foley thinks it will be on the actual on the board in the background. Mr. Lynch said there was something else to consider is we are going to be dealing with a number of pieces of equipment and furniture it can be transferrable to the new building, so we can use it in this building until it is time to move.  Trustee Jourdain asked if we could consider some local vendors, he is a little concerned about cost of $800-1000 per board, a little on the high side of what we were trying to envision.  Chairman Keefe suggested getting estimates/ideas from 3 vendors.</w:t>
      </w:r>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jc w:val="both"/>
        <w:rPr>
          <w:b/>
          <w:b/>
          <w:bCs/>
          <w:sz w:val="24"/>
        </w:rPr>
      </w:pPr>
      <w:r>
        <w:rPr>
          <w:b/>
          <w:bCs/>
          <w:sz w:val="24"/>
        </w:rPr>
        <w:t>New Home groundbreaking ceremony coordinated with DCAMM and DVS for November/December 2022</w:t>
      </w:r>
    </w:p>
    <w:p>
      <w:pPr>
        <w:pStyle w:val="ListParagraph"/>
        <w:spacing w:before="0" w:after="0"/>
        <w:ind w:left="0" w:hanging="0"/>
        <w:contextualSpacing/>
        <w:jc w:val="both"/>
        <w:rPr>
          <w:sz w:val="24"/>
        </w:rPr>
      </w:pPr>
      <w:r>
        <w:rPr>
          <w:sz w:val="24"/>
        </w:rPr>
        <w:t>Chairman Keefe is still finding out about this, Secretary Poppe and I both spoke with Carol Gladstone and she was going to try to  coordinate something with the Governor’s Office.  He continued that it may not be a groundbreaking but some type of kickoff ceremony and see what happens, we are running out of time weather wise and running out of time with the administration but it is being discussed.</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sz w:val="24"/>
        </w:rPr>
      </w:pPr>
      <w:r>
        <w:rPr>
          <w:sz w:val="24"/>
        </w:rPr>
        <w:t>Chairman Keefe reminded the board that the next meeting is a joint meeting with Chelsea on December 13. He continued that the meeting can be attended virtually with Holyoke being the host.</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sz w:val="24"/>
        </w:rPr>
      </w:pPr>
      <w:r>
        <w:rPr>
          <w:sz w:val="24"/>
        </w:rPr>
        <w:t>Chairman Keefe stated that the next board meeting is November 8 and that is voting day,  do we want to move it to the following Tuesday the 15 or Wednesday the 9</w:t>
      </w:r>
      <w:r>
        <w:rPr>
          <w:sz w:val="24"/>
          <w:vertAlign w:val="superscript"/>
        </w:rPr>
        <w:t>th</w:t>
      </w:r>
      <w:r>
        <w:rPr>
          <w:sz w:val="24"/>
        </w:rPr>
        <w:t>.  Chairman Keefe stated that we will stay with the November 8</w:t>
      </w:r>
      <w:r>
        <w:rPr>
          <w:sz w:val="24"/>
          <w:vertAlign w:val="superscript"/>
        </w:rPr>
        <w:t>th</w:t>
      </w:r>
      <w:r>
        <w:rPr>
          <w:sz w:val="24"/>
        </w:rPr>
        <w:t xml:space="preserve"> with no one having any issues/conflicts.</w:t>
      </w:r>
    </w:p>
    <w:p>
      <w:pPr>
        <w:pStyle w:val="ListParagraph"/>
        <w:spacing w:before="0" w:after="0"/>
        <w:ind w:left="0" w:hanging="0"/>
        <w:contextualSpacing/>
        <w:jc w:val="both"/>
        <w:rPr>
          <w:sz w:val="24"/>
        </w:rPr>
      </w:pPr>
      <w:r>
        <w:rPr>
          <w:sz w:val="24"/>
        </w:rPr>
      </w:r>
    </w:p>
    <w:p>
      <w:pPr>
        <w:pStyle w:val="Normal"/>
        <w:rPr>
          <w:rFonts w:ascii="Arial" w:hAnsi="Arial" w:cs="Arial"/>
          <w:i w:val="false"/>
          <w:i w:val="false"/>
          <w:iCs/>
        </w:rPr>
      </w:pPr>
      <w:r>
        <w:rPr>
          <w:rFonts w:cs="Arial" w:ascii="Arial" w:hAnsi="Arial"/>
          <w:i w:val="false"/>
          <w:iCs/>
        </w:rPr>
        <w:t>Chairman Keefe stated that pursuant to M.G.L. c. 30A, sec. 21(a)(3) to discuss strategy with respect to pending litigation, where the chair has determined that an open session would have a detrimental effect on the litigating position of the Home and that we will be ending the open meeting at 6:44 PM and entering into Executive Session after a 10 minute break.</w:t>
      </w:r>
    </w:p>
    <w:p>
      <w:pPr>
        <w:pStyle w:val="ListParagraph"/>
        <w:spacing w:before="0" w:after="0"/>
        <w:ind w:left="0" w:hanging="0"/>
        <w:contextualSpacing/>
        <w:jc w:val="both"/>
        <w:rPr>
          <w:rFonts w:ascii="Arial" w:hAnsi="Arial" w:cs="Arial"/>
          <w:b/>
          <w:b/>
          <w:bCs/>
          <w:i/>
          <w:i/>
          <w:iCs/>
          <w:sz w:val="24"/>
        </w:rPr>
      </w:pPr>
      <w:r>
        <w:rPr>
          <w:rFonts w:cs="Arial"/>
          <w:b/>
          <w:bCs/>
          <w:i/>
          <w:iCs/>
          <w:sz w:val="24"/>
        </w:rPr>
      </w:r>
    </w:p>
    <w:p>
      <w:pPr>
        <w:pStyle w:val="ListParagraph"/>
        <w:spacing w:before="0" w:after="0"/>
        <w:ind w:left="0" w:hanging="0"/>
        <w:contextualSpacing/>
        <w:rPr>
          <w:sz w:val="24"/>
        </w:rPr>
      </w:pPr>
      <w:r>
        <w:rPr>
          <w:sz w:val="24"/>
        </w:rPr>
        <w:t xml:space="preserve">The next meeting will be November 8, 2022. </w:t>
      </w:r>
    </w:p>
    <w:p>
      <w:pPr>
        <w:pStyle w:val="ListParagraph"/>
        <w:spacing w:before="0" w:after="0"/>
        <w:ind w:left="0" w:hanging="0"/>
        <w:contextualSpacing/>
        <w:rPr>
          <w:sz w:val="24"/>
        </w:rPr>
      </w:pPr>
      <w:r>
        <w:rPr>
          <w:sz w:val="24"/>
        </w:rPr>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t>Kathleen Denner, Acting Secretary for the Board of Trustees</w:t>
      </w:r>
      <w:bookmarkStart w:id="3"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drawing>
          <wp:anchor behindDoc="0" distT="0" distB="0" distL="114935" distR="114935" simplePos="0" locked="0" layoutInCell="0" allowOverlap="1" relativeHeight="2">
            <wp:simplePos x="0" y="0"/>
            <wp:positionH relativeFrom="column">
              <wp:posOffset>931545</wp:posOffset>
            </wp:positionH>
            <wp:positionV relativeFrom="paragraph">
              <wp:posOffset>3175</wp:posOffset>
            </wp:positionV>
            <wp:extent cx="217995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9955" cy="1483995"/>
                    </a:xfrm>
                    <a:prstGeom prst="rect">
                      <a:avLst/>
                    </a:prstGeom>
                  </pic:spPr>
                </pic:pic>
              </a:graphicData>
            </a:graphic>
          </wp:anchor>
        </w:drawing>
      </w:r>
      <w:bookmarkEnd w:id="3"/>
      <w:r>
        <w:rPr>
          <w:rFonts w:cs="Arial" w:ascii="Arial" w:hAnsi="Arial"/>
          <w:color w:val="000000"/>
        </w:rPr>
        <w:t xml:space="preserve">Attachments: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1440" w:footer="8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 xml:space="preserve">                                                                       Tuesday October 11,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44:00Z</dcterms:created>
  <dc:creator>Soldiers' Home at Holyoke</dc:creator>
  <dc:description/>
  <cp:keywords/>
  <dc:language>en-US</dc:language>
  <cp:lastModifiedBy>Denner, Kathleen (HLY)</cp:lastModifiedBy>
  <cp:lastPrinted>2022-09-22T11:54:00Z</cp:lastPrinted>
  <dcterms:modified xsi:type="dcterms:W3CDTF">2022-11-17T15:39:00Z</dcterms:modified>
  <cp:revision>15</cp:revision>
  <dc:subject/>
  <dc:title>A meeting of the Board of Trustees was held at the Soldiers’ Home in</dc:title>
</cp:coreProperties>
</file>