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COMMONWEALTH OF MASSACHUSETTS</w:t>
      </w:r>
    </w:p>
    <w:p>
      <w:pPr>
        <w:pStyle w:val="Heading1"/>
        <w:rPr/>
      </w:pPr>
      <w:r>
        <w:rPr/>
        <w:t>Department of Early Education and Care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FF SITE ACTIVITIES PERMISS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ction 1 - Program completes prior to parental con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92405</wp:posOffset>
                </wp:positionV>
                <wp:extent cx="6076950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 of Educator(s) responsible for child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 of off-site location and address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 of off-site activity: _________ Time Leaving Program:_________ Time Returning to Program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hod of Transportation: __________________ Fee associated with activity (if any)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**NOTE**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ach child must carry on his/her person the name, address, and telephone number of staff or child care program whenever she/he is off the premises in care of the progr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79.95pt;mso-wrap-distance-left:9.05pt;mso-wrap-distance-right:9.05pt;mso-wrap-distance-top:0pt;mso-wrap-distance-bottom:0pt;margin-top:15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gram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 of Educator(s) responsible for child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 of off-site location and address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e of off-site activity: _________ Time Leaving Program:_________ Time Returning to Program: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hod of Transportation: __________________ Fee associated with activity (if any)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**NOTE**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ach child must carry on his/her person the name, address, and telephone number of staff or child care program whenever she/he is off the premises in care of the progr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ction 2 – Parent/Guardian completes prior to off-site activity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113145" cy="3632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63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give permission for my child to attend the above identified off-site activit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ld’s Name: ______________________________ Child’s Date of Birth: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ent’s/Guardian’s Name: _____________________________  Phone Number: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authorize child care program staff to secure necessary emergency medical treat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 of child’s Physician, Address, phone numbe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ld’s allergies, health conditions, or Individual Health Plan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alth Insurance Plan and Policy #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ergency Contact Name: ________________________________ Contact #: 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  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arent/Guardian Signature)</w:t>
                              <w:tab/>
                              <w:tab/>
                              <w:tab/>
                              <w:tab/>
                              <w:tab/>
                              <w:t xml:space="preserve">        (Date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86.05pt;mso-wrap-distance-left:9.05pt;mso-wrap-distance-right:9.05pt;mso-wrap-distance-top:0pt;mso-wrap-distance-bottom:0pt;margin-top:1.15pt;mso-position-vertical-relative:text;margin-left:-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 give permission for my child to attend the above identified off-site activity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hild’s Name: ______________________________ Child’s Date of Birth: 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ent’s/Guardian’s Name: _____________________________  Phone Number: 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 authorize child care program staff to secure necessary emergency medical treatment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 of child’s Physician, Address, phone number: 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hild’s allergies, health conditions, or Individual Health Plan: 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alth Insurance Plan and Policy #: 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ergency Contact Name: ________________________________ Contact #: 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   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Parent/Guardian Signature)</w:t>
                        <w:tab/>
                        <w:tab/>
                        <w:tab/>
                        <w:tab/>
                        <w:tab/>
                        <w:t xml:space="preserve">        (Date)</w:t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form must accompany each child on the off-site activi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</w:t>
    </w:r>
    <w:r>
      <w:rPr/>
      <w:t>SG/LG/SAOffSitePermission201001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8:00Z</dcterms:created>
  <dc:creator>bdillon</dc:creator>
  <dc:description/>
  <cp:keywords/>
  <dc:language>en-US</dc:language>
  <cp:lastModifiedBy>Mike Gillis</cp:lastModifiedBy>
  <cp:lastPrinted>2010-01-29T09:45:00Z</cp:lastPrinted>
  <dcterms:modified xsi:type="dcterms:W3CDTF">2010-01-29T16:28:00Z</dcterms:modified>
  <cp:revision>2</cp:revision>
  <dc:subject/>
  <dc:title/>
</cp:coreProperties>
</file>