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MENT 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ssachusetts On-the-Job Training (OJ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JT Local Monitoring Report</w:t>
      </w:r>
    </w:p>
    <w:p>
      <w:pPr>
        <w:pStyle w:val="Foo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T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745"/>
        <w:gridCol w:w="229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Employ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Employer MOSES ID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Course Numbe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Site Address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Trainer/Supervis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bookmarkStart w:id="0" w:name="Text22"/>
            <w:bookmarkEnd w:id="0"/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/Supervisor Pho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Traine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Trainee MOSES ID: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Reviewer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OJT Contact Nam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 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T Contract Date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lineRule="auto" w:line="240"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 of Review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Style w:val="FormLabel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ONITORING SUMMAR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17_3017843025"/>
            <w:bookmarkStart w:id="2" w:name="__Fieldmark__17_30178430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e Int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8_3017843025"/>
            <w:bookmarkStart w:id="4" w:name="__Fieldmark__18_301784302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er Report &amp;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9_3017843025"/>
            <w:bookmarkStart w:id="6" w:name="__Fieldmark__19_301784302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Assistance Prov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20_3017843025"/>
            <w:bookmarkStart w:id="8" w:name="__Fieldmark__20_3017843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21_3017843025"/>
            <w:bookmarkStart w:id="10" w:name="__Fieldmark__21_301784302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ve Action Requ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22_3017843025"/>
            <w:bookmarkStart w:id="12" w:name="__Fieldmark__22_301784302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23_3017843025"/>
            <w:bookmarkStart w:id="14" w:name="__Fieldmark__23_301784302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s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EE’S INTERVIEW SHE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JT TRAINING PLA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Do you have a copy of your OJT Training Pla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24_3017843025"/>
      <w:bookmarkStart w:id="16" w:name="__Fieldmark__24_3017843025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5_3017843025"/>
      <w:bookmarkStart w:id="18" w:name="__Fieldmark__25_3017843025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match the job you are doing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26_3017843025"/>
      <w:bookmarkStart w:id="20" w:name="__Fieldmark__26_3017843025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7_3017843025"/>
      <w:bookmarkStart w:id="22" w:name="__Fieldmark__27_3017843025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receiving the type of training specifie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8_3017843025"/>
      <w:bookmarkStart w:id="24" w:name="__Fieldmark__28_3017843025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9_3017843025"/>
      <w:bookmarkStart w:id="26" w:name="__Fieldmark__29_3017843025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/>
      </w:pPr>
      <w:r>
        <w:rPr>
          <w:rFonts w:cs="Times New Roman" w:ascii="Times New Roman" w:hAnsi="Times New Roman"/>
        </w:rPr>
        <w:t>in the OJT Training Plan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SUPERVISION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Who is training you (i.e., your supervisor, co-worker, specialized trainer)? 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ssigns your work? 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</w:rPr>
        <w:t>How much time does your trainer/supervisor spend with you during the day? 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right="-2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supervisor/trainer explain your assignments and give you</w:t>
      </w:r>
    </w:p>
    <w:p>
      <w:pPr>
        <w:pStyle w:val="ListParagraph"/>
        <w:tabs>
          <w:tab w:val="clear" w:pos="720"/>
          <w:tab w:val="left" w:pos="0" w:leader="none"/>
        </w:tabs>
        <w:ind w:left="1080"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if needed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30_3017843025"/>
      <w:bookmarkStart w:id="28" w:name="__Fieldmark__30_3017843025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31_3017843025"/>
      <w:bookmarkStart w:id="30" w:name="__Fieldmark__31_3017843025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your supervisor/trainer review your job performance with you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32_3017843025"/>
      <w:bookmarkStart w:id="32" w:name="__Fieldmark__32_3017843025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33_3017843025"/>
      <w:bookmarkStart w:id="34" w:name="__Fieldmark__33_3017843025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your supervisor/trainer review the monthly progress reports with you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34_3017843025"/>
      <w:bookmarkStart w:id="36" w:name="__Fieldmark__34_3017843025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7" w:name="__Fieldmark__35_3017843025"/>
      <w:bookmarkStart w:id="38" w:name="__Fieldmark__35_3017843025"/>
      <w:bookmarkEnd w:id="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IME &amp; ATTENDANC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.   How many hours per week are you working? __________________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b.   How much are you paid? 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How are your work hours tracked (e.g. sign in, punch a clock)? 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.   Are you paid regularly and in a timely fashio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9" w:name="__Fieldmark__36_3017843025"/>
      <w:bookmarkStart w:id="40" w:name="__Fieldmark__36_3017843025"/>
      <w:bookmarkEnd w:id="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37_3017843025"/>
      <w:bookmarkStart w:id="42" w:name="__Fieldmark__37_3017843025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GENERAL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.   Do you believe the training site is easily accessible, safe and friendly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38_3017843025"/>
      <w:bookmarkStart w:id="44" w:name="__Fieldmark__38_3017843025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39_3017843025"/>
      <w:bookmarkStart w:id="46" w:name="__Fieldmark__39_3017843025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b.   Do you have any problems with your job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7" w:name="__Fieldmark__40_3017843025"/>
      <w:bookmarkStart w:id="48" w:name="__Fieldmark__40_3017843025"/>
      <w:bookmarkEnd w:id="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9" w:name="__Fieldmark__41_3017843025"/>
      <w:bookmarkStart w:id="50" w:name="__Fieldmark__41_3017843025"/>
      <w:bookmarkEnd w:id="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Are you getting along with your co-workers and supervisor/traine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1" w:name="__Fieldmark__42_3017843025"/>
      <w:bookmarkStart w:id="52" w:name="__Fieldmark__42_3017843025"/>
      <w:bookmarkEnd w:id="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3" w:name="__Fieldmark__43_3017843025"/>
      <w:bookmarkStart w:id="54" w:name="__Fieldmark__43_3017843025"/>
      <w:bookmarkEnd w:id="5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d.   Is there anything particular you like or dislike about your job? 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thing else you would like to share with me about your OJT experience?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’S INTERVIEW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Interviewed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Job Titl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Date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 Location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PERVISION AND TRAIN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copy of the OJT contract?</w:t>
        <w:tab/>
        <w:tab/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5" w:name="__Fieldmark__47_3017843025"/>
      <w:bookmarkStart w:id="56" w:name="__Fieldmark__47_3017843025"/>
      <w:bookmarkEnd w:id="5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7" w:name="__Fieldmark__48_3017843025"/>
      <w:bookmarkStart w:id="58" w:name="__Fieldmark__48_3017843025"/>
      <w:bookmarkEnd w:id="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view the trainee’s progress report with the traine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9" w:name="__Fieldmark__49_3017843025"/>
      <w:bookmarkStart w:id="60" w:name="__Fieldmark__49_3017843025"/>
      <w:bookmarkEnd w:id="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1" w:name="__Fieldmark__50_3017843025"/>
      <w:bookmarkStart w:id="62" w:name="__Fieldmark__50_3017843025"/>
      <w:bookmarkEnd w:id="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Do the trainee’s work assignments comply with the OJ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lan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3" w:name="__Fieldmark__51_3017843025"/>
      <w:bookmarkStart w:id="64" w:name="__Fieldmark__51_3017843025"/>
      <w:bookmarkEnd w:id="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" w:name="__Fieldmark__52_3017843025"/>
      <w:bookmarkStart w:id="66" w:name="__Fieldmark__52_3017843025"/>
      <w:bookmarkEnd w:id="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 the training plan being follow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" w:name="__Fieldmark__53_3017843025"/>
      <w:bookmarkStart w:id="68" w:name="__Fieldmark__53_3017843025"/>
      <w:bookmarkEnd w:id="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9" w:name="__Fieldmark__54_3017843025"/>
      <w:bookmarkStart w:id="70" w:name="__Fieldmark__54_3017843025"/>
      <w:bookmarkEnd w:id="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 is the trainee’s safety and well-being ensur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  <w:r>
        <w:rPr>
          <w:rFonts w:cs="Times New Roman" w:ascii="Times New Roman" w:hAnsi="Times New Roman"/>
        </w:rPr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TIME RECORDS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How are the trainee’s work hours tracked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son monitoring should review current time card/sheets.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describe the trainee’s attendance and punctuality?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rainee’s hourly rate of pay? $_____________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GENERAL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s the trainee performing his/her work assignments satisfactorily?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1" w:name="__Fieldmark__55_3017843025"/>
      <w:bookmarkStart w:id="72" w:name="__Fieldmark__55_3017843025"/>
      <w:bookmarkEnd w:id="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3" w:name="__Fieldmark__56_3017843025"/>
      <w:bookmarkStart w:id="74" w:name="__Fieldmark__56_3017843025"/>
      <w:bookmarkEnd w:id="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you have any concerns about the trainee?</w:t>
        <w:tab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5" w:name="__Fieldmark__57_3017843025"/>
      <w:bookmarkStart w:id="76" w:name="__Fieldmark__57_3017843025"/>
      <w:bookmarkEnd w:id="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7" w:name="__Fieldmark__58_3017843025"/>
      <w:bookmarkStart w:id="78" w:name="__Fieldmark__58_3017843025"/>
      <w:bookmarkEnd w:id="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you have any concerns about the OJT contract?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9" w:name="__Fieldmark__59_3017843025"/>
      <w:bookmarkStart w:id="80" w:name="__Fieldmark__59_3017843025"/>
      <w:bookmarkEnd w:id="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1" w:name="__Fieldmark__60_3017843025"/>
      <w:bookmarkStart w:id="82" w:name="__Fieldmark__60_3017843025"/>
      <w:bookmarkEnd w:id="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general, are you satisfied with the OJT contract?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3" w:name="__Fieldmark__61_3017843025"/>
      <w:bookmarkStart w:id="84" w:name="__Fieldmark__61_3017843025"/>
      <w:bookmarkEnd w:id="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5" w:name="__Fieldmark__62_3017843025"/>
      <w:bookmarkStart w:id="86" w:name="__Fieldmark__62_3017843025"/>
      <w:bookmarkEnd w:id="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_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R REPORT &amp; OBSERVATIONS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CEPTION OF PLANT/FACILITY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ere all equipment, materials, etc. found in working order and in 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fficient quality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7" w:name="__Fieldmark__63_3017843025"/>
      <w:bookmarkStart w:id="88" w:name="__Fieldmark__63_3017843025"/>
      <w:bookmarkEnd w:id="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9" w:name="__Fieldmark__64_3017843025"/>
      <w:bookmarkStart w:id="90" w:name="__Fieldmark__64_3017843025"/>
      <w:bookmarkEnd w:id="9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ere they up-to-date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1" w:name="__Fieldmark__65_3017843025"/>
      <w:bookmarkStart w:id="92" w:name="__Fieldmark__65_3017843025"/>
      <w:bookmarkEnd w:id="9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3" w:name="__Fieldmark__66_3017843025"/>
      <w:bookmarkStart w:id="94" w:name="__Fieldmark__66_3017843025"/>
      <w:bookmarkEnd w:id="9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r opinion, is the work/training site unsanitary, hazardous, or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gerous to the trainee’s health or safet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5" w:name="__Fieldmark__67_3017843025"/>
      <w:bookmarkStart w:id="96" w:name="__Fieldmark__67_3017843025"/>
      <w:bookmarkEnd w:id="9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7" w:name="__Fieldmark__68_3017843025"/>
      <w:bookmarkStart w:id="98" w:name="__Fieldmark__68_3017843025"/>
      <w:bookmarkEnd w:id="9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 Is there sufficient space for training activities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9" w:name="__Fieldmark__69_3017843025"/>
      <w:bookmarkStart w:id="100" w:name="__Fieldmark__69_3017843025"/>
      <w:bookmarkEnd w:id="10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1" w:name="__Fieldmark__70_3017843025"/>
      <w:bookmarkStart w:id="102" w:name="__Fieldmark__70_3017843025"/>
      <w:bookmarkEnd w:id="10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other health/safety issues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3" w:name="__Fieldmark__71_3017843025"/>
      <w:bookmarkStart w:id="104" w:name="__Fieldmark__71_3017843025"/>
      <w:bookmarkEnd w:id="10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5" w:name="__Fieldmark__72_3017843025"/>
      <w:bookmarkStart w:id="106" w:name="__Fieldmark__72_3017843025"/>
      <w:bookmarkEnd w:id="10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pplicable, has appropriate accommodation been made for an OJT trainee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covered under the Americans with Disabilities Act? 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7" w:name="__Fieldmark__73_3017843025"/>
      <w:bookmarkStart w:id="108" w:name="__Fieldmark__73_3017843025"/>
      <w:bookmarkEnd w:id="10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9" w:name="__Fieldmark__74_3017843025"/>
      <w:bookmarkStart w:id="110" w:name="__Fieldmark__74_3017843025"/>
      <w:bookmarkEnd w:id="1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INING CONTENT</w:t>
      </w:r>
    </w:p>
    <w:p>
      <w:pPr>
        <w:pStyle w:val="ListParagraph"/>
        <w:numPr>
          <w:ilvl w:val="1"/>
          <w:numId w:val="5"/>
        </w:numPr>
        <w:tabs>
          <w:tab w:val="left" w:pos="0" w:leader="none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chedule being followed according to the contrac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1" w:name="__Fieldmark__75_3017843025"/>
      <w:bookmarkStart w:id="112" w:name="__Fieldmark__75_3017843025"/>
      <w:bookmarkEnd w:id="1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3" w:name="__Fieldmark__76_3017843025"/>
      <w:bookmarkStart w:id="114" w:name="__Fieldmark__76_3017843025"/>
      <w:bookmarkEnd w:id="1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do the changes conform to the approved training plan and the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5" w:name="__Fieldmark__77_3017843025"/>
      <w:bookmarkStart w:id="116" w:name="__Fieldmark__77_3017843025"/>
      <w:bookmarkEnd w:id="1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7" w:name="__Fieldmark__78_3017843025"/>
      <w:bookmarkStart w:id="118" w:name="__Fieldmark__78_3017843025"/>
      <w:bookmarkEnd w:id="1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 number of training hours specified in the contract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720" w:hanging="360"/>
        <w:rPr/>
      </w:pPr>
      <w:r>
        <w:rPr>
          <w:rFonts w:cs="Times New Roman" w:ascii="Times New Roman" w:hAnsi="Times New Roman"/>
        </w:rPr>
        <w:t>Does the trainee hourly wage match the OJT contract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9" w:name="__Fieldmark__79_3017843025"/>
      <w:bookmarkStart w:id="120" w:name="__Fieldmark__79_3017843025"/>
      <w:bookmarkEnd w:id="1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1" w:name="__Fieldmark__80_3017843025"/>
      <w:bookmarkStart w:id="122" w:name="__Fieldmark__80_3017843025"/>
      <w:bookmarkEnd w:id="1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  <w:tab w:val="left" w:pos="108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, explain 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NDA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 attendance or punctuality issu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3" w:name="__Fieldmark__81_3017843025"/>
      <w:bookmarkStart w:id="124" w:name="__Fieldmark__81_3017843025"/>
      <w:bookmarkEnd w:id="1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5" w:name="__Fieldmark__82_3017843025"/>
      <w:bookmarkStart w:id="126" w:name="__Fieldmark__82_3017843025"/>
      <w:bookmarkEnd w:id="1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at methods are being employed to address attendance issues? 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ACHING METHO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instructional method as described in the training plan being implemen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7" w:name="__Fieldmark__83_3017843025"/>
      <w:bookmarkStart w:id="128" w:name="__Fieldmark__83_3017843025"/>
      <w:bookmarkEnd w:id="1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9" w:name="__Fieldmark__84_3017843025"/>
      <w:bookmarkStart w:id="130" w:name="__Fieldmark__84_3017843025"/>
      <w:bookmarkEnd w:id="1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the training hours as described in the training plan sufficient for each task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1" w:name="__Fieldmark__85_3017843025"/>
      <w:bookmarkStart w:id="132" w:name="__Fieldmark__85_3017843025"/>
      <w:bookmarkEnd w:id="1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3" w:name="__Fieldmark__86_3017843025"/>
      <w:bookmarkStart w:id="134" w:name="__Fieldmark__86_3017843025"/>
      <w:bookmarkEnd w:id="1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agreed upon method of evaluation being used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5" w:name="__Fieldmark__87_3017843025"/>
      <w:bookmarkStart w:id="136" w:name="__Fieldmark__87_3017843025"/>
      <w:bookmarkEnd w:id="1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88_3017843025"/>
      <w:bookmarkStart w:id="138" w:name="__Fieldmark__88_3017843025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skill level being successfully attained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9" w:name="__Fieldmark__89_3017843025"/>
      <w:bookmarkStart w:id="140" w:name="__Fieldmark__89_3017843025"/>
      <w:bookmarkEnd w:id="1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1" w:name="__Fieldmark__90_3017843025"/>
      <w:bookmarkStart w:id="142" w:name="__Fieldmark__90_3017843025"/>
      <w:bookmarkEnd w:id="1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es the trainer appear motivated and competen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3" w:name="__Fieldmark__91_3017843025"/>
      <w:bookmarkStart w:id="144" w:name="__Fieldmark__91_3017843025"/>
      <w:bookmarkEnd w:id="1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5" w:name="__Fieldmark__92_3017843025"/>
      <w:bookmarkStart w:id="146" w:name="__Fieldmark__92_3017843025"/>
      <w:bookmarkEnd w:id="1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es the trainee appear attentive and interested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7" w:name="__Fieldmark__93_3017843025"/>
      <w:bookmarkStart w:id="148" w:name="__Fieldmark__93_3017843025"/>
      <w:bookmarkEnd w:id="1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9" w:name="__Fieldmark__94_3017843025"/>
      <w:bookmarkStart w:id="150" w:name="__Fieldmark__94_3017843025"/>
      <w:bookmarkEnd w:id="1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native language of trainee spoken by trainer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1" w:name="__Fieldmark__95_3017843025"/>
      <w:bookmarkStart w:id="152" w:name="__Fieldmark__95_3017843025"/>
      <w:bookmarkEnd w:id="1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3" w:name="__Fieldmark__96_3017843025"/>
      <w:bookmarkStart w:id="154" w:name="__Fieldmark__96_3017843025"/>
      <w:bookmarkEnd w:id="15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rainee paid in timely fashion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5" w:name="__Fieldmark__97_3017843025"/>
      <w:bookmarkStart w:id="156" w:name="__Fieldmark__97_3017843025"/>
      <w:bookmarkEnd w:id="15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7" w:name="__Fieldmark__98_3017843025"/>
      <w:bookmarkStart w:id="158" w:name="__Fieldmark__98_3017843025"/>
      <w:bookmarkEnd w:id="1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ORT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s the employer submitting required Monthly Progress reports in a 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mely fashion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9" w:name="__Fieldmark__99_3017843025"/>
      <w:bookmarkStart w:id="160" w:name="__Fieldmark__99_3017843025"/>
      <w:bookmarkEnd w:id="1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1" w:name="__Fieldmark__100_3017843025"/>
      <w:bookmarkStart w:id="162" w:name="__Fieldmark__100_3017843025"/>
      <w:bookmarkEnd w:id="1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the employer submitting invoices in a timely fashion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3" w:name="__Fieldmark__101_3017843025"/>
      <w:bookmarkStart w:id="164" w:name="__Fieldmark__101_3017843025"/>
      <w:bookmarkEnd w:id="1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5" w:name="__Fieldmark__102_3017843025"/>
      <w:bookmarkStart w:id="166" w:name="__Fieldmark__102_3017843025"/>
      <w:bookmarkEnd w:id="1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not, what corrective actions are in place to address this issue?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>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>WIOA REGULATIONS COMPLIAN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any WIOA dollars being used for political activitie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7" w:name="__Fieldmark__103_3017843025"/>
      <w:bookmarkStart w:id="168" w:name="__Fieldmark__103_3017843025"/>
      <w:bookmarkEnd w:id="1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9" w:name="__Fieldmark__104_3017843025"/>
      <w:bookmarkStart w:id="170" w:name="__Fieldmark__104_3017843025"/>
      <w:bookmarkEnd w:id="1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 any WIOA dollars being used to aid or deter union organiz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1" w:name="__Fieldmark__105_3017843025"/>
      <w:bookmarkStart w:id="172" w:name="__Fieldmark__105_3017843025"/>
      <w:bookmarkEnd w:id="1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3" w:name="__Fieldmark__106_3017843025"/>
      <w:bookmarkStart w:id="174" w:name="__Fieldmark__106_3017843025"/>
      <w:bookmarkEnd w:id="1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 collective bargaining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Are any WIOA dollars being used to promote any sectarian or religiou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5" w:name="__Fieldmark__107_3017843025"/>
      <w:bookmarkStart w:id="176" w:name="__Fieldmark__107_3017843025"/>
      <w:bookmarkEnd w:id="1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7" w:name="__Fieldmark__108_3017843025"/>
      <w:bookmarkStart w:id="178" w:name="__Fieldmark__108_3017843025"/>
      <w:bookmarkEnd w:id="1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tivities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</w:rPr>
        <w:t>Are any WIOA trainees being charged any fees for any servic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9" w:name="__Fieldmark__109_3017843025"/>
      <w:bookmarkStart w:id="180" w:name="__Fieldmark__109_3017843025"/>
      <w:bookmarkEnd w:id="1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1" w:name="__Fieldmark__110_3017843025"/>
      <w:bookmarkStart w:id="182" w:name="__Fieldmark__110_3017843025"/>
      <w:bookmarkEnd w:id="1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  <w:tab/>
        <w:t xml:space="preserve">____________________________________________________________________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as technical assistance provided or necessary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3" w:name="__Fieldmark__111_3017843025"/>
      <w:bookmarkStart w:id="184" w:name="__Fieldmark__111_3017843025"/>
      <w:bookmarkEnd w:id="1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5" w:name="__Fieldmark__112_3017843025"/>
      <w:bookmarkStart w:id="186" w:name="__Fieldmark__112_3017843025"/>
      <w:bookmarkEnd w:id="1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s corrective action required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7" w:name="__Fieldmark__113_3017843025"/>
      <w:bookmarkStart w:id="188" w:name="__Fieldmark__113_3017843025"/>
      <w:bookmarkEnd w:id="18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9" w:name="__Fieldmark__114_3017843025"/>
      <w:bookmarkStart w:id="190" w:name="__Fieldmark__114_3017843025"/>
      <w:bookmarkEnd w:id="19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f yes, explain: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 xml:space="preserve"> _____________________</w:t>
        <w:softHyphen/>
        <w:softHyphen/>
        <w:softHyphen/>
        <w:softHyphen/>
        <w:softHyphen/>
        <w:t xml:space="preserve">______________  </w:t>
        <w:tab/>
        <w:t>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Print/Type Reviewer Name</w:t>
        <w:tab/>
        <w:tab/>
        <w:tab/>
        <w:t>Reviewer Signature / 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6"/>
      </w:rPr>
      <w:t>OJT Local Monitoring Report</w:t>
      <w:tab/>
      <w:tab/>
      <w:t xml:space="preserve">Page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PAG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of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NUMPAGES \* ARABIC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5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3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rmLabelTextChar">
    <w:name w:val="Form Label Text Char"/>
    <w:qFormat/>
    <w:rPr>
      <w:rFonts w:ascii="Calibri" w:hAnsi="Calibri" w:eastAsia="Calibri" w:cs="Calibri"/>
      <w:sz w:val="18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LabelText">
    <w:name w:val="Form Label Text"/>
    <w:basedOn w:val="Normal"/>
    <w:qFormat/>
    <w:pPr>
      <w:spacing w:lineRule="auto" w:line="240" w:before="40" w:after="40"/>
      <w:ind w:left="360" w:hanging="360"/>
    </w:pPr>
    <w:rPr>
      <w:sz w:val="18"/>
    </w:rPr>
  </w:style>
  <w:style w:type="paragraph" w:styleId="Footnote">
    <w:name w:val="Footnote Text"/>
    <w:basedOn w:val="Normal"/>
    <w:pPr>
      <w:spacing w:lineRule="auto" w:line="240" w:before="40" w:after="40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05:00Z</dcterms:created>
  <dc:creator>Trudie Homan</dc:creator>
  <dc:description/>
  <cp:keywords/>
  <dc:language>en-US</dc:language>
  <cp:lastModifiedBy>Seifried, Leslie (EOL)</cp:lastModifiedBy>
  <cp:lastPrinted>2011-03-29T07:44:00Z</cp:lastPrinted>
  <dcterms:modified xsi:type="dcterms:W3CDTF">2017-07-28T19:15:00Z</dcterms:modified>
  <cp:revision>5</cp:revision>
  <dc:subject/>
  <dc:title>OJT MONITORING GUIDE</dc:title>
</cp:coreProperties>
</file>