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color w:val="C0C0C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color w:val="C0C0C0"/>
          <w:szCs w:val="20"/>
        </w:rPr>
        <w:t>ATTACHMENT E</w:t>
      </w:r>
    </w:p>
    <w:p>
      <w:pPr>
        <w:pStyle w:val="Header"/>
        <w:rPr>
          <w:rFonts w:ascii="Times New Roman" w:hAnsi="Times New Roman" w:cs="Times New Roman"/>
          <w:i/>
          <w:i/>
          <w:color w:val="C0C0C0"/>
          <w:szCs w:val="20"/>
        </w:rPr>
      </w:pPr>
      <w:r>
        <w:rPr>
          <w:rFonts w:cs="Times New Roman" w:ascii="Times New Roman" w:hAnsi="Times New Roman"/>
          <w:i/>
          <w:color w:val="C0C0C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C0C0C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color w:val="C0C0C0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assachusetts On-the-Job Training (OJT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JT Pre-Contract Form</w:t>
      </w:r>
    </w:p>
    <w:p>
      <w:pPr>
        <w:pStyle w:val="Normal"/>
        <w:tabs>
          <w:tab w:val="clear" w:pos="720"/>
          <w:tab w:val="left" w:pos="2160" w:leader="none"/>
          <w:tab w:val="center" w:pos="5310" w:leader="none"/>
          <w:tab w:val="center" w:pos="540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CONTACT INFORMATION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897880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te Submitted: </w:t>
                                  </w: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imary Operator/Fiscal Agent</w:t>
                                  </w:r>
                                  <w:r>
                                    <w:rPr>
                                      <w:rStyle w:val="FormLabelTextChar"/>
                                      <w:rFonts w:cs="Times New Roman" w:ascii="Times New Roman" w:hAnsi="Times New Roman"/>
                                      <w:u w:val="none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imary Operator Contact Person</w:t>
                                  </w:r>
                                  <w:r>
                                    <w:rPr>
                                      <w:rStyle w:val="FormLabelTextChar"/>
                                      <w:rFonts w:cs="Times New Roman" w:ascii="Times New Roman" w:hAnsi="Times New Roman"/>
                                      <w:u w:val="none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FormLabelTextChar"/>
                                      <w:u w:val="none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FormLabelTextChar"/>
                                      <w:rFonts w:cs="Times New Roman" w:ascii="Times New Roman" w:hAnsi="Times New Roman"/>
                                      <w:u w:val="none"/>
                                    </w:rPr>
                                  </w:r>
                                  <w:r>
                                    <w:rPr>
                                      <w:rStyle w:val="FormLabelTextChar"/>
                                      <w:u w:val="none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FormLabelTextChar"/>
                                      <w:rFonts w:cs="Times New Roman" w:ascii="Times New Roman" w:hAnsi="Times New Roman"/>
                                      <w:u w:val="non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Style w:val="FormLabelTextChar"/>
                                      <w:u w:val="none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FormLabelTextChar"/>
                                      <w:rFonts w:cs="Times New Roman" w:ascii="Times New Roman" w:hAnsi="Times New Roman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areer Center Name: </w:t>
                                  </w: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areer Center Contact Person (SPoC): </w:t>
                                  </w: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ontact Person (SPoC) Phone: </w:t>
                                  </w: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mployer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MOSES ID: </w:t>
                                  </w: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Phone #: </w:t>
                                  </w: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Fax #: </w:t>
                                  </w: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JT Training Address: </w:t>
                                  </w: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ainee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SES ID#: </w:t>
                                  </w: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s the Trainee long-term unemployed?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13_897297852"/>
                                  <w:bookmarkStart w:id="1" w:name="__Fieldmark__13_897297852"/>
                                  <w:bookmarkEnd w:id="1"/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Yes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4_897297852"/>
                                  <w:bookmarkStart w:id="3" w:name="__Fieldmark__14_897297852"/>
                                  <w:bookmarkEnd w:id="3"/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8.1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Submitted: </w:t>
                            </w: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Primary Operator/Fiscal Agent</w:t>
                            </w:r>
                            <w:r>
                              <w:rPr>
                                <w:rStyle w:val="FormLabelTextChar"/>
                                <w:rFonts w:cs="Times New Roman" w:ascii="Times New Roman" w:hAnsi="Times New Roman"/>
                                <w:u w:val="none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Primary Operator Contact Person</w:t>
                            </w:r>
                            <w:r>
                              <w:rPr>
                                <w:rStyle w:val="FormLabelTextChar"/>
                                <w:rFonts w:cs="Times New Roman" w:ascii="Times New Roman" w:hAnsi="Times New Roman"/>
                                <w:u w:val="none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FormLabelTextChar"/>
                                <w:u w:val="none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FormLabelTextChar"/>
                                <w:rFonts w:cs="Times New Roman" w:ascii="Times New Roman" w:hAnsi="Times New Roman"/>
                                <w:u w:val="none"/>
                              </w:rPr>
                            </w:r>
                            <w:r>
                              <w:rPr>
                                <w:rStyle w:val="FormLabelTextChar"/>
                                <w:u w:val="non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FormLabelTextChar"/>
                                <w:rFonts w:cs="Times New Roman" w:ascii="Times New Roman" w:hAnsi="Times New Roman"/>
                                <w:u w:val="none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FormLabelTextChar"/>
                                <w:u w:val="non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Style w:val="FormLabelTextChar"/>
                                <w:rFonts w:cs="Times New Roman" w:ascii="Times New Roman" w:hAnsi="Times New Roman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areer Center Name: </w:t>
                            </w: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areer Center Contact Person (SPoC): 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tact Person (SPoC) Phone: </w:t>
                            </w: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Employer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MOSES ID: </w:t>
                            </w: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Phone #: </w:t>
                            </w: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Fax #: </w:t>
                            </w: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OJT Training Address: </w:t>
                            </w: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Trainee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MOSES ID#: </w:t>
                            </w: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Is the Trainee long-term unemployed?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13_897297852"/>
                            <w:bookmarkStart w:id="5" w:name="__Fieldmark__13_897297852"/>
                            <w:bookmarkEnd w:id="5"/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Yes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4_897297852"/>
                            <w:bookmarkStart w:id="7" w:name="__Fieldmark__14_897297852"/>
                            <w:bookmarkEnd w:id="7"/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N-THE-JOB TRAINING DETAILS</w:t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JT Position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*NET SOC #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*NET Job Z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VP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JT Star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JT End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ining Hou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ber of Training Wee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urly R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imbursement R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tal Contract Amou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pport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dditional Information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080"/>
        <w:gridCol w:w="3780"/>
      </w:tblGrid>
      <w:tr>
        <w:trPr>
          <w:trHeight w:val="667" w:hRule="exac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I hereby certify that the information contained herein is, to the best of my knowledge, true and correct.</w:t>
            </w:r>
          </w:p>
        </w:tc>
      </w:tr>
      <w:tr>
        <w:trPr>
          <w:trHeight w:val="847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eer Center Staff Signature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ate: </w:t>
            </w:r>
          </w:p>
        </w:tc>
      </w:tr>
      <w:tr>
        <w:trPr>
          <w:trHeight w:val="8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e/Print Nam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instrText xml:space="preserve"> FORMTEXT </w:instrText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separate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end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itl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instrText xml:space="preserve"> FORMTEXT </w:instrText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separate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end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eer Cent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ILL GAP ANALYSI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880"/>
        <w:gridCol w:w="3780"/>
      </w:tblGrid>
      <w:tr>
        <w:trPr>
          <w:trHeight w:val="114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quired Skills for OJT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ill 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w Skill Level Determin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Self Attes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Assessment Results (please specify assessment instrument use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Other (please specif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es / Explanation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31_897297852"/>
            <w:bookmarkStart w:id="9" w:name="__Fieldmark__31_897297852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32_897297852"/>
            <w:bookmarkStart w:id="11" w:name="__Fieldmark__32_897297852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33_897297852"/>
            <w:bookmarkStart w:id="13" w:name="__Fieldmark__33_897297852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34_897297852"/>
            <w:bookmarkStart w:id="15" w:name="__Fieldmark__34_897297852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35_897297852"/>
            <w:bookmarkStart w:id="17" w:name="__Fieldmark__35_897297852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36_897297852"/>
            <w:bookmarkStart w:id="19" w:name="__Fieldmark__36_897297852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37_897297852"/>
            <w:bookmarkStart w:id="21" w:name="__Fieldmark__37_897297852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38_897297852"/>
            <w:bookmarkStart w:id="23" w:name="__Fieldmark__38_897297852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39_897297852"/>
            <w:bookmarkStart w:id="25" w:name="__Fieldmark__39_897297852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40_897297852"/>
            <w:bookmarkStart w:id="27" w:name="__Fieldmark__40_897297852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41_897297852"/>
            <w:bookmarkStart w:id="29" w:name="__Fieldmark__41_897297852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42_897297852"/>
            <w:bookmarkStart w:id="31" w:name="__Fieldmark__42_897297852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43_897297852"/>
            <w:bookmarkStart w:id="33" w:name="__Fieldmark__43_897297852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44_897297852"/>
            <w:bookmarkStart w:id="35" w:name="__Fieldmark__44_897297852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45_897297852"/>
            <w:bookmarkStart w:id="37" w:name="__Fieldmark__45_897297852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46_897297852"/>
            <w:bookmarkStart w:id="39" w:name="__Fieldmark__46_897297852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47_897297852"/>
            <w:bookmarkStart w:id="41" w:name="__Fieldmark__47_897297852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48_897297852"/>
            <w:bookmarkStart w:id="43" w:name="__Fieldmark__48_897297852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49_897297852"/>
            <w:bookmarkStart w:id="45" w:name="__Fieldmark__49_897297852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50_897297852"/>
            <w:bookmarkStart w:id="47" w:name="__Fieldmark__50_897297852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51_897297852"/>
            <w:bookmarkStart w:id="49" w:name="__Fieldmark__51_897297852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imated Total Training Hou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Add additional rows or sheets as necessary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0"/>
        <w:gridCol w:w="1620"/>
      </w:tblGrid>
      <w:tr>
        <w:trPr>
          <w:trHeight w:val="395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rmLabelTextChar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 agree that this form is an accurate reflection of my skill level in relation to the potential On-the-Job Training position in question.</w:t>
            </w:r>
          </w:p>
        </w:tc>
      </w:tr>
      <w:tr>
        <w:trPr>
          <w:trHeight w:val="5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JT Candidate Signatur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e/Print 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te</w:t>
            </w:r>
            <w:r>
              <w:rPr>
                <w:rStyle w:val="FormLabelTextChar"/>
                <w:rFonts w:cs="Times New Roman" w:ascii="Times New Roman" w:hAnsi="Times New Roman"/>
                <w:b/>
                <w:u w:val="none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u w:val="none"/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b/>
                <w:u w:val="none"/>
              </w:rPr>
            </w:r>
            <w:r>
              <w:rPr>
                <w:rStyle w:val="FormLabelTextChar"/>
                <w:u w:val="none"/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b/>
                <w:u w:val="none"/>
              </w:rPr>
              <w:t>     </w:t>
            </w:r>
            <w:r/>
            <w:r>
              <w:rPr>
                <w:rStyle w:val="FormLabelTextChar"/>
                <w:u w:val="none"/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b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360" w:hanging="3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9">
    <w:name w:val=" Char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rmLabelTextChar">
    <w:name w:val="Form Label Text Char"/>
    <w:qFormat/>
    <w:rPr>
      <w:rFonts w:ascii="Courier New" w:hAnsi="Courier New" w:eastAsia="Calibri" w:cs="Courier New"/>
      <w:caps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abelText">
    <w:name w:val="Form Label Text"/>
    <w:basedOn w:val="Normal"/>
    <w:qFormat/>
    <w:pPr>
      <w:widowControl/>
      <w:autoSpaceDE w:val="true"/>
      <w:spacing w:before="40" w:after="40"/>
    </w:pPr>
    <w:rPr>
      <w:rFonts w:eastAsia="Calibri"/>
      <w:caps/>
      <w:sz w:val="22"/>
      <w:szCs w:val="22"/>
      <w:u w:val="single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0:00Z</dcterms:created>
  <dc:creator>cscott</dc:creator>
  <dc:description/>
  <cp:keywords/>
  <dc:language>en-US</dc:language>
  <cp:lastModifiedBy>cscott</cp:lastModifiedBy>
  <cp:lastPrinted>2011-03-17T16:15:00Z</cp:lastPrinted>
  <dcterms:modified xsi:type="dcterms:W3CDTF">2011-04-12T22:26:00Z</dcterms:modified>
  <cp:revision>87</cp:revision>
  <dc:subject/>
  <dc:title>OJT PRE-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564632</vt:r8>
  </property>
  <property fmtid="{D5CDD505-2E9C-101B-9397-08002B2CF9AE}" pid="3" name="_AuthorEmail">
    <vt:lpwstr>CScott@detma.org</vt:lpwstr>
  </property>
  <property fmtid="{D5CDD505-2E9C-101B-9397-08002B2CF9AE}" pid="4" name="_AuthorEmailDisplayName">
    <vt:lpwstr>Scott, Cheryl (DWD)</vt:lpwstr>
  </property>
  <property fmtid="{D5CDD505-2E9C-101B-9397-08002B2CF9AE}" pid="5" name="_EmailSubject">
    <vt:lpwstr>Materials on OJT Website</vt:lpwstr>
  </property>
  <property fmtid="{D5CDD505-2E9C-101B-9397-08002B2CF9AE}" pid="6" name="_PreviousAdHocReviewCycleID">
    <vt:r8>-861439728</vt:r8>
  </property>
</Properties>
</file>