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o you have both MassHealth and Medicare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Your health care is about to come together with One Ca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are gives you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ar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oice of health pla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oice of docto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erson to coordinate your care and work with you and your care tea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behavioral health serv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al and vision serv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rescriptions through one p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-based serv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er support servic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One Care logo: One Care: MassHealth plus Medicare, Bringing your care together}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Call</w:t>
        <w:br/>
        <w:t>MassHealth Customer Service 1-800-841-2900 TTY: 1-800-497-464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</w:t>
        <w:br/>
        <w:t>www.mass.gov/masshealth/onecare to see if One Care is for you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-Poster-08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Myriad Pro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7:00Z</dcterms:created>
  <dc:creator>Megan J. Palame</dc:creator>
  <dc:description/>
  <dc:language>en-US</dc:language>
  <cp:lastModifiedBy>Jenna</cp:lastModifiedBy>
  <dcterms:modified xsi:type="dcterms:W3CDTF">2017-09-07T13:37:00Z</dcterms:modified>
  <cp:revision>2</cp:revision>
  <dc:subject/>
  <dc:title/>
</cp:coreProperties>
</file>