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UDYANN BIGBY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UDYANN BIGBY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r Dual Eligible Individual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ednesday, August 31, 2011 </w:t>
      </w:r>
    </w:p>
    <w:p>
      <w:pPr>
        <w:pStyle w:val="Normal"/>
        <w:jc w:val="center"/>
        <w:rPr/>
      </w:pPr>
      <w:r>
        <w:rPr>
          <w:sz w:val="20"/>
        </w:rPr>
        <w:t xml:space="preserve">10:00 am - 12:00 noo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rcester Public Library, Saxe Ro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 Salem Square, Worcester, 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lcome</w:t>
        <w:tab/>
        <w:tab/>
        <w:tab/>
        <w:t>Greg Wilmot (Facilitator)</w:t>
        <w:tab/>
        <w:tab/>
        <w:tab/>
        <w:tab/>
      </w:r>
    </w:p>
    <w:p>
      <w:pPr>
        <w:pStyle w:val="Normal"/>
        <w:ind w:left="2880" w:hanging="0"/>
        <w:rPr/>
      </w:pPr>
      <w:r>
        <w:rPr>
          <w:sz w:val="20"/>
        </w:rPr>
        <w:t xml:space="preserve">Senior Advisor for Strategic Planning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Executive Office of Health and Human Servi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ening Remarks</w:t>
        <w:tab/>
        <w:tab/>
        <w:t>Dr. Julian Harris</w:t>
      </w:r>
      <w:r>
        <w:rPr>
          <w:sz w:val="20"/>
        </w:rPr>
        <w:tab/>
        <w:tab/>
        <w:tab/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Medicaid Director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>MassHealth</w:t>
      </w:r>
      <w:r>
        <w:rPr>
          <w:b/>
          <w:sz w:val="20"/>
        </w:rPr>
        <w:t xml:space="preserve"> 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b/>
          <w:sz w:val="20"/>
        </w:rPr>
        <w:t>Melanie Bella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irector, Medicare-Medicaid Coordination Office</w:t>
      </w:r>
    </w:p>
    <w:p>
      <w:pPr>
        <w:pStyle w:val="Normal"/>
        <w:rPr/>
      </w:pPr>
      <w:r>
        <w:rPr>
          <w:sz w:val="20"/>
        </w:rPr>
        <w:tab/>
        <w:tab/>
        <w:tab/>
        <w:tab/>
        <w:t>Centers for Medicare and Medicaid Servi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ussion</w:t>
        <w:tab/>
      </w:r>
      <w:r>
        <w:rPr>
          <w:sz w:val="20"/>
        </w:rPr>
        <w:tab/>
        <w:tab/>
      </w:r>
      <w:r>
        <w:rPr>
          <w:b/>
          <w:sz w:val="20"/>
        </w:rPr>
        <w:t>Greg Wilmot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b/>
          <w:sz w:val="20"/>
        </w:rPr>
        <w:t>Robin Callahan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Deputy Medicaid Director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MassHealt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b/>
          <w:sz w:val="20"/>
        </w:rPr>
        <w:t>Lori Cavanaug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Director of Purchasing Strategy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sz w:val="20"/>
        </w:rPr>
        <w:t>MassHealth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0"/>
        <w:rPr/>
      </w:pPr>
      <w:r>
        <w:rPr>
          <w:sz w:val="20"/>
        </w:rPr>
        <w:t>1) CMS Financial Models</w:t>
        <w:tab/>
      </w:r>
      <w:r>
        <w:rPr>
          <w:b/>
          <w:sz w:val="20"/>
        </w:rPr>
        <w:tab/>
        <w:tab/>
        <w:tab/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sz w:val="20"/>
        </w:rPr>
        <w:t>2) Benefit Design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3) Financing</w:t>
        <w:tab/>
        <w:tab/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xt Steps</w:t>
        <w:tab/>
        <w:tab/>
        <w:tab/>
        <w:t>Greg Wilmot</w:t>
        <w:tab/>
        <w:tab/>
        <w:tab/>
        <w:tab/>
        <w:t xml:space="preserve">         </w:t>
        <w:tab/>
        <w:tab/>
      </w:r>
    </w:p>
    <w:p>
      <w:pPr>
        <w:pStyle w:val="Normal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pcoming Meetings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onsumer Focused Meeting: September 27, 2011, 10:00 am – 12:00 noon</w:t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One Ashburton Place, 21st Floor, Conference Room 3, Boston, MA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bCs/>
          <w:sz w:val="20"/>
        </w:rPr>
        <w:t>Open Public Meeting:  October 11, 2011 10:00 am – 12:00 noon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State Transportation Building, Conference Rooms 2 &amp; 3, Second Floor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10 Park Plaza, Boston, MA</w:t>
      </w:r>
    </w:p>
    <w:sectPr>
      <w:footerReference w:type="default" r:id="rId3"/>
      <w:type w:val="nextPage"/>
      <w:pgSz w:w="12240" w:h="15840"/>
      <w:pgMar w:left="1195" w:right="1195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0:00Z</dcterms:created>
  <dc:creator>DMA</dc:creator>
  <dc:description/>
  <dc:language>en-US</dc:language>
  <cp:lastModifiedBy>Jenna</cp:lastModifiedBy>
  <cp:lastPrinted>2011-08-19T11:45:00Z</cp:lastPrinted>
  <dcterms:modified xsi:type="dcterms:W3CDTF">2017-10-24T14:40:00Z</dcterms:modified>
  <cp:revision>2</cp:revision>
  <dc:subject/>
  <dc:title>The Commonwealth of Massachusetts</dc:title>
</cp:coreProperties>
</file>