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79"/>
        <w:gridCol w:w="2411"/>
      </w:tblGrid>
      <w:tr>
        <w:trPr>
          <w:trHeight w:val="1179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285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CHARLES D. BAK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over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KARYN E. POLITO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Lt. Governor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50" w:firstLine="21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The Commonwealth of Massachusetts</w:t>
            </w:r>
          </w:p>
          <w:p>
            <w:pPr>
              <w:pStyle w:val="Normal"/>
              <w:ind w:left="-150" w:firstLine="21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Executive Office of Public Safety and Security</w:t>
            </w:r>
          </w:p>
          <w:p>
            <w:pPr>
              <w:pStyle w:val="Normal"/>
              <w:ind w:left="-176" w:firstLine="176"/>
              <w:jc w:val="center"/>
              <w:rPr>
                <w:rFonts w:ascii="Arial" w:hAnsi="Arial" w:cs="Arial"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32"/>
              </w:rPr>
              <w:t>One Ashburton Place, Room 2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32"/>
              </w:rPr>
              <w:t>Boston, Massachusetts 02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:  (617) 727-77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TY Tel:  (617) 727-66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ax:  (617) 727-4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ss.gov/eops</w:t>
              </w:r>
            </w:hyperlink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7"/>
              </w:rPr>
            </w:r>
          </w:p>
          <w:p>
            <w:pPr>
              <w:pStyle w:val="Normal"/>
              <w:ind w:left="-35" w:right="160" w:firstLine="35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 xml:space="preserve">THOMAS A. TURCO, III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/>
        <w:tab/>
        <w:t>Posted:</w:t>
        <w:tab/>
        <w:t xml:space="preserve"> April 26, 201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NOTICE OF OPEN MEETING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ursuant to the provisions of G.L. c. 30A and 940 CMR 29.00 </w:t>
      </w:r>
      <w:r>
        <w:rPr>
          <w:i/>
          <w:iCs/>
        </w:rPr>
        <w:t>et seq.</w:t>
      </w:r>
      <w:r>
        <w:rPr/>
        <w:t>, the Gun Control Advisory Board will meet on Thursday, May 2, 2019 at 10:00 a.m. in training room 36 at the Massachusetts Emergency Management Agency at 400 Worcester Rd, Framingham, MA 017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genda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New Lab Test Reports</w:t>
      </w:r>
    </w:p>
    <w:p>
      <w:pPr>
        <w:pStyle w:val="Normal"/>
        <w:ind w:left="360" w:firstLine="360"/>
        <w:rPr/>
      </w:pPr>
      <w:r>
        <w:rPr/>
        <w:t>Exhibit #1</w:t>
        <w:tab/>
        <w:tab/>
        <w:t>Sig Sauer</w:t>
        <w:tab/>
        <w:tab/>
        <w:t>238M-380-BSS</w:t>
        <w:tab/>
        <w:tab/>
        <w:t>9mm</w:t>
      </w:r>
    </w:p>
    <w:p>
      <w:pPr>
        <w:pStyle w:val="Normal"/>
        <w:ind w:left="360" w:firstLine="360"/>
        <w:rPr/>
      </w:pPr>
      <w:r>
        <w:rPr/>
        <w:t>Exhibit #2</w:t>
        <w:tab/>
        <w:tab/>
        <w:t>Sig Sauer</w:t>
        <w:tab/>
        <w:tab/>
        <w:t>229RM-9-Legion-SAO</w:t>
        <w:tab/>
        <w:t>9mm</w:t>
      </w:r>
    </w:p>
    <w:p>
      <w:pPr>
        <w:pStyle w:val="Normal"/>
        <w:ind w:left="360" w:firstLine="360"/>
        <w:rPr/>
      </w:pPr>
      <w:r>
        <w:rPr/>
        <w:t>Exhibit #3</w:t>
        <w:tab/>
        <w:tab/>
        <w:t>Sig Sauer</w:t>
        <w:tab/>
        <w:tab/>
        <w:t>M17-EMP-10</w:t>
        <w:tab/>
        <w:tab/>
        <w:tab/>
        <w:t>9mm</w:t>
      </w:r>
    </w:p>
    <w:p>
      <w:pPr>
        <w:pStyle w:val="Normal"/>
        <w:ind w:left="360" w:firstLine="360"/>
        <w:rPr/>
      </w:pPr>
      <w:r>
        <w:rPr/>
        <w:t>Exhibit #4</w:t>
        <w:tab/>
        <w:tab/>
        <w:t>Sig Sauer</w:t>
        <w:tab/>
        <w:tab/>
        <w:t>938M-9-Legion</w:t>
        <w:tab/>
        <w:tab/>
        <w:t>9mm</w:t>
      </w:r>
    </w:p>
    <w:p>
      <w:pPr>
        <w:pStyle w:val="Normal"/>
        <w:ind w:left="360" w:firstLine="360"/>
        <w:rPr/>
      </w:pPr>
      <w:r>
        <w:rPr/>
        <w:t>Exhibit #5</w:t>
        <w:tab/>
        <w:tab/>
        <w:t>Stoeger Industries</w:t>
        <w:tab/>
        <w:t>STR.9</w:t>
        <w:tab/>
        <w:tab/>
        <w:tab/>
        <w:tab/>
        <w:t>9mm</w:t>
      </w:r>
    </w:p>
    <w:p>
      <w:pPr>
        <w:pStyle w:val="Normal"/>
        <w:ind w:left="720" w:firstLine="360"/>
        <w:rPr/>
      </w:pP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Formal Target Shooting Roster</w:t>
      </w:r>
    </w:p>
    <w:p>
      <w:pPr>
        <w:pStyle w:val="Normal"/>
        <w:ind w:left="720" w:hanging="0"/>
        <w:rPr/>
      </w:pPr>
      <w:r>
        <w:rPr/>
        <w:t>Exhibit #6</w:t>
        <w:tab/>
        <w:t>Nighthawk Custom</w:t>
        <w:tab/>
        <w:t>Agent 2</w:t>
        <w:tab/>
        <w:tab/>
        <w:tab/>
        <w:tab/>
        <w:t>10mm</w:t>
      </w:r>
    </w:p>
    <w:p>
      <w:pPr>
        <w:pStyle w:val="Normal"/>
        <w:ind w:left="720" w:hanging="0"/>
        <w:rPr/>
      </w:pPr>
      <w:r>
        <w:rPr/>
        <w:t>Exhibit #7</w:t>
        <w:tab/>
        <w:t>Nighthawk Custom</w:t>
        <w:tab/>
        <w:t>Chairman</w:t>
        <w:tab/>
        <w:tab/>
        <w:tab/>
        <w:tab/>
        <w:t>10mm</w:t>
      </w:r>
    </w:p>
    <w:p>
      <w:pPr>
        <w:pStyle w:val="Normal"/>
        <w:ind w:left="720" w:hanging="0"/>
        <w:rPr/>
      </w:pPr>
      <w:r>
        <w:rPr/>
        <w:t>Exhibit #8</w:t>
        <w:tab/>
        <w:t>Nighthawk Custom</w:t>
        <w:tab/>
        <w:t>President</w:t>
        <w:tab/>
        <w:tab/>
        <w:tab/>
        <w:tab/>
        <w:t>.45 ACP</w:t>
      </w:r>
    </w:p>
    <w:p>
      <w:pPr>
        <w:pStyle w:val="Normal"/>
        <w:ind w:left="720" w:hanging="0"/>
        <w:rPr/>
      </w:pPr>
      <w:r>
        <w:rPr/>
        <w:t>Exhibit #9</w:t>
        <w:tab/>
        <w:t>Nighthawk Custom</w:t>
        <w:tab/>
        <w:t>Korth/Nighthawk Super Sport</w:t>
        <w:tab/>
        <w:t>.357 Mag</w:t>
      </w:r>
    </w:p>
    <w:p>
      <w:pPr>
        <w:pStyle w:val="Normal"/>
        <w:ind w:left="720" w:hanging="0"/>
        <w:rPr/>
      </w:pPr>
      <w:r>
        <w:rPr/>
        <w:t xml:space="preserve">Exhibit #10  </w:t>
        <w:tab/>
        <w:t>Nighthawk Custom</w:t>
        <w:tab/>
        <w:t>Falcon</w:t>
        <w:tab/>
        <w:tab/>
        <w:tab/>
        <w:tab/>
        <w:tab/>
        <w:t>10mm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ther New Business</w:t>
      </w:r>
    </w:p>
    <w:p>
      <w:pPr>
        <w:pStyle w:val="Normal"/>
        <w:ind w:left="720" w:hanging="0"/>
        <w:rPr/>
      </w:pPr>
      <w:r>
        <w:rPr/>
        <w:t>Discussion about stun gun laws and issues as requested by GCAB member Jim Wall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ers not reasonably anticipated by Chai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member of the public wishing to attend this meeting seeks special accommodations in accordance with the Americans with Disabilities Act, please contact John Melander, Deputy General Counsel, at 617-727-7775 or </w:t>
      </w:r>
      <w:hyperlink r:id="rId4">
        <w:r>
          <w:rPr>
            <w:rStyle w:val="InternetLink"/>
          </w:rPr>
          <w:t>John.Melander@mass.gov</w:t>
        </w:r>
      </w:hyperlink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eops" TargetMode="External"/><Relationship Id="rId4" Type="http://schemas.openxmlformats.org/officeDocument/2006/relationships/hyperlink" Target="mailto:John.Melander@mas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Resca, Anne Marie (EPS)</dc:creator>
  <dc:description/>
  <cp:keywords/>
  <dc:language>en-US</dc:language>
  <cp:lastModifiedBy>Morales, Lisa (EPS)</cp:lastModifiedBy>
  <dcterms:modified xsi:type="dcterms:W3CDTF">2019-04-29T14:25:00Z</dcterms:modified>
  <cp:revision>2</cp:revision>
  <dc:subject/>
  <dc:title/>
</cp:coreProperties>
</file>