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7" w:type="dxa"/>
        <w:jc w:val="left"/>
        <w:tblInd w:w="-327" w:type="dxa"/>
        <w:tblLayout w:type="fixed"/>
        <w:tblCellMar>
          <w:top w:w="0" w:type="dxa"/>
          <w:left w:w="0" w:type="dxa"/>
          <w:bottom w:w="0" w:type="dxa"/>
          <w:right w:w="0" w:type="dxa"/>
        </w:tblCellMar>
      </w:tblPr>
      <w:tblGrid>
        <w:gridCol w:w="1598"/>
        <w:gridCol w:w="3749"/>
        <w:gridCol w:w="931"/>
        <w:gridCol w:w="1107"/>
        <w:gridCol w:w="180"/>
        <w:gridCol w:w="1209"/>
        <w:gridCol w:w="719"/>
        <w:gridCol w:w="1042"/>
        <w:gridCol w:w="243"/>
        <w:gridCol w:w="367"/>
        <w:gridCol w:w="2046"/>
        <w:gridCol w:w="2016"/>
      </w:tblGrid>
      <w:tr>
        <w:trPr>
          <w:trHeight w:val="1440" w:hRule="atLeast"/>
          <w:cantSplit w:val="true"/>
        </w:trPr>
        <w:tc>
          <w:tcPr>
            <w:tcW w:w="1598" w:type="dxa"/>
            <w:tcBorders/>
          </w:tcPr>
          <w:p>
            <w:pPr>
              <w:pStyle w:val="Text"/>
              <w:rPr/>
            </w:pPr>
            <w:bookmarkStart w:id="0" w:name="_123183314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5900909" r:id="rId2"/>
              </w:object>
            </w:r>
          </w:p>
        </w:tc>
        <w:tc>
          <w:tcPr>
            <w:tcW w:w="7176" w:type="dxa"/>
            <w:gridSpan w:val="5"/>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Waste Prevention – Air &amp; Climate Programs Division</w:t>
            </w:r>
          </w:p>
          <w:p>
            <w:pPr>
              <w:pStyle w:val="Formtitleupd"/>
              <w:ind w:left="0" w:hanging="0"/>
              <w:rPr>
                <w:sz w:val="32"/>
              </w:rPr>
            </w:pPr>
            <w:r>
              <w:rPr>
                <w:sz w:val="32"/>
              </w:rPr>
              <w:t>Operating Permit Annual Compliance Certification and Report</w:t>
            </w:r>
          </w:p>
        </w:tc>
        <w:tc>
          <w:tcPr>
            <w:tcW w:w="2004" w:type="dxa"/>
            <w:gridSpan w:val="3"/>
            <w:tcBorders>
              <w:bottom w:val="single" w:sz="4" w:space="0" w:color="000000"/>
            </w:tcBorders>
          </w:tcPr>
          <w:p>
            <w:pPr>
              <w:pStyle w:val="Text"/>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SEIS Number</w:t>
            </w:r>
          </w:p>
          <w:p>
            <w:pPr>
              <w:pStyle w:val="Text"/>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tion Number</w:t>
            </w:r>
          </w:p>
        </w:tc>
        <w:tc>
          <w:tcPr>
            <w:tcW w:w="2413" w:type="dxa"/>
            <w:gridSpan w:val="2"/>
            <w:tcBorders>
              <w:bottom w:val="single" w:sz="4" w:space="0" w:color="000000"/>
            </w:tcBorders>
          </w:tcPr>
          <w:p>
            <w:pPr>
              <w:pStyle w:val="Text"/>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MF Facility Number</w:t>
            </w:r>
          </w:p>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MF R.O. Number</w:t>
            </w:r>
          </w:p>
        </w:tc>
        <w:tc>
          <w:tcPr>
            <w:tcW w:w="2016" w:type="dxa"/>
            <w:tcBorders>
              <w:bottom w:val="single" w:sz="4" w:space="0" w:color="000000"/>
            </w:tcBorders>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Transmittal Number </w:t>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IC Code(s)</w:t>
            </w:r>
          </w:p>
        </w:tc>
      </w:tr>
      <w:tr>
        <w:trPr>
          <w:trHeight w:val="480" w:hRule="exact"/>
          <w:cantSplit w:val="true"/>
        </w:trPr>
        <w:tc>
          <w:tcPr>
            <w:tcW w:w="1598" w:type="dxa"/>
            <w:tcBorders/>
          </w:tcPr>
          <w:p>
            <w:pPr>
              <w:pStyle w:val="Sidebar"/>
              <w:snapToGrid w:val="false"/>
              <w:rPr/>
            </w:pPr>
            <w:r>
              <w:rPr/>
            </w:r>
          </w:p>
        </w:tc>
        <w:tc>
          <w:tcPr>
            <w:tcW w:w="13609" w:type="dxa"/>
            <w:gridSpan w:val="11"/>
            <w:vMerge w:val="restart"/>
            <w:tcBorders/>
            <w:vAlign w:val="center"/>
          </w:tcPr>
          <w:p>
            <w:pPr>
              <w:pStyle w:val="Texthang"/>
              <w:tabs>
                <w:tab w:val="clear" w:pos="360"/>
                <w:tab w:val="left" w:pos="169" w:leader="none"/>
              </w:tabs>
              <w:ind w:left="169" w:hanging="0"/>
              <w:rPr/>
            </w:pPr>
            <w:r>
              <w:rPr/>
              <w:t>Pursuant to 310 CMR 7.00 Appendix C(5)(b)9, the Annual Compliance Certification must be certified by a responsible official.  Failure to provide accurate information in this report may result in civil and/or criminal penalties according to 310 CMR 7.01(2).</w:t>
            </w:r>
          </w:p>
          <w:p>
            <w:pPr>
              <w:pStyle w:val="TextBody"/>
              <w:tabs>
                <w:tab w:val="clear" w:pos="720"/>
                <w:tab w:val="left" w:pos="169" w:leader="none"/>
              </w:tabs>
              <w:spacing w:before="0" w:after="120"/>
              <w:ind w:left="169" w:hanging="0"/>
              <w:rPr/>
            </w:pPr>
            <w:r>
              <w:rPr/>
              <w:t>Additional information regarding the report and documentation listed below must be kept on file for at least 5 years and be made available to the</w:t>
              <w:br/>
              <w:t>Department upon request as required by 310 CMR 7.00 Appendix C(10).</w:t>
            </w:r>
          </w:p>
        </w:tc>
      </w:tr>
      <w:tr>
        <w:trPr>
          <w:trHeight w:val="480" w:hRule="exact"/>
          <w:cantSplit w:val="true"/>
        </w:trPr>
        <w:tc>
          <w:tcPr>
            <w:tcW w:w="1598" w:type="dxa"/>
            <w:tcBorders/>
          </w:tcPr>
          <w:p>
            <w:pPr>
              <w:pStyle w:val="Sidebar"/>
              <w:snapToGrid w:val="false"/>
              <w:rPr/>
            </w:pPr>
            <w:r>
              <w:rPr/>
            </w:r>
          </w:p>
        </w:tc>
        <w:tc>
          <w:tcPr>
            <w:tcW w:w="13609" w:type="dxa"/>
            <w:gridSpan w:val="11"/>
            <w:vMerge w:val="continue"/>
            <w:tcBorders/>
            <w:vAlign w:val="center"/>
          </w:tcPr>
          <w:p>
            <w:pPr>
              <w:pStyle w:val="TextBody"/>
              <w:snapToGrid w:val="false"/>
              <w:spacing w:before="0" w:after="120"/>
              <w:ind w:left="360" w:hanging="360"/>
              <w:rPr/>
            </w:pPr>
            <w:r>
              <w:rPr/>
            </w:r>
          </w:p>
        </w:tc>
      </w:tr>
      <w:tr>
        <w:trPr>
          <w:trHeight w:val="480" w:hRule="exact"/>
          <w:cantSplit w:val="true"/>
        </w:trPr>
        <w:tc>
          <w:tcPr>
            <w:tcW w:w="1598" w:type="dxa"/>
            <w:tcBorders/>
          </w:tcPr>
          <w:p>
            <w:pPr>
              <w:pStyle w:val="Sidebar"/>
              <w:snapToGrid w:val="false"/>
              <w:rPr/>
            </w:pPr>
            <w:r>
              <w:rPr/>
            </w:r>
          </w:p>
        </w:tc>
        <w:tc>
          <w:tcPr>
            <w:tcW w:w="13609" w:type="dxa"/>
            <w:gridSpan w:val="11"/>
            <w:vMerge w:val="continue"/>
            <w:tcBorders/>
            <w:vAlign w:val="center"/>
          </w:tcPr>
          <w:p>
            <w:pPr>
              <w:pStyle w:val="TextBody"/>
              <w:snapToGrid w:val="false"/>
              <w:spacing w:before="0" w:after="120"/>
              <w:ind w:left="360" w:hanging="360"/>
              <w:rPr/>
            </w:pPr>
            <w:r>
              <w:rPr/>
            </w:r>
          </w:p>
        </w:tc>
      </w:tr>
      <w:tr>
        <w:trPr>
          <w:trHeight w:val="480" w:hRule="exact"/>
          <w:cantSplit w:val="true"/>
        </w:trPr>
        <w:tc>
          <w:tcPr>
            <w:tcW w:w="1598"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13609" w:type="dxa"/>
            <w:gridSpan w:val="11"/>
            <w:tcBorders>
              <w:top w:val="single" w:sz="4" w:space="0" w:color="000000"/>
            </w:tcBorders>
          </w:tcPr>
          <w:p>
            <w:pPr>
              <w:pStyle w:val="Head2"/>
              <w:rPr/>
            </w:pPr>
            <w:r>
              <w:rPr/>
              <w:t>Facility Information</w:t>
            </w:r>
          </w:p>
        </w:tc>
      </w:tr>
      <w:tr>
        <w:trPr>
          <w:trHeight w:val="480" w:hRule="exact"/>
          <w:cantSplit w:val="true"/>
        </w:trPr>
        <w:tc>
          <w:tcPr>
            <w:tcW w:w="1598" w:type="dxa"/>
            <w:vMerge w:val="continue"/>
            <w:tcBorders/>
          </w:tcPr>
          <w:p>
            <w:pPr>
              <w:pStyle w:val="Sidebar"/>
              <w:snapToGrid w:val="false"/>
              <w:rPr/>
            </w:pPr>
            <w:r>
              <w:rPr/>
            </w:r>
          </w:p>
        </w:tc>
        <w:tc>
          <w:tcPr>
            <w:tcW w:w="13609" w:type="dxa"/>
            <w:gridSpan w:val="11"/>
            <w:tcBorders/>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cantSplit w:val="true"/>
        </w:trPr>
        <w:tc>
          <w:tcPr>
            <w:tcW w:w="1598" w:type="dxa"/>
            <w:vMerge w:val="continue"/>
            <w:tcBorders/>
          </w:tcPr>
          <w:p>
            <w:pPr>
              <w:pStyle w:val="Sidebar"/>
              <w:snapToGrid w:val="false"/>
              <w:rPr/>
            </w:pPr>
            <w:r>
              <w:rPr/>
            </w:r>
          </w:p>
        </w:tc>
        <w:tc>
          <w:tcPr>
            <w:tcW w:w="13609" w:type="dxa"/>
            <w:gridSpan w:val="11"/>
            <w:tcBorders/>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360" w:right="1427" w:hanging="0"/>
              <w:rPr/>
            </w:pPr>
            <w:r>
              <w:rPr/>
              <w:t xml:space="preserve">Street Address </w:t>
            </w:r>
          </w:p>
        </w:tc>
      </w:tr>
      <w:tr>
        <w:trPr>
          <w:trHeight w:val="480" w:hRule="exact"/>
          <w:cantSplit w:val="true"/>
        </w:trPr>
        <w:tc>
          <w:tcPr>
            <w:tcW w:w="1598" w:type="dxa"/>
            <w:vMerge w:val="continue"/>
            <w:tcBorders/>
          </w:tcPr>
          <w:p>
            <w:pPr>
              <w:pStyle w:val="Sidebar"/>
              <w:snapToGrid w:val="false"/>
              <w:rPr/>
            </w:pPr>
            <w:r>
              <w:rPr/>
            </w:r>
          </w:p>
        </w:tc>
        <w:tc>
          <w:tcPr>
            <w:tcW w:w="3749" w:type="dxa"/>
            <w:tcBorders/>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218" w:type="dxa"/>
            <w:gridSpan w:val="3"/>
            <w:tcBorders/>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3580" w:type="dxa"/>
            <w:gridSpan w:val="5"/>
            <w:tcBorders/>
          </w:tcPr>
          <w:p>
            <w:pPr>
              <w:pStyle w:val="Text"/>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062" w:type="dxa"/>
            <w:gridSpan w:val="2"/>
            <w:tcBorders/>
          </w:tcPr>
          <w:p>
            <w:pPr>
              <w:pStyle w:val="Texthang"/>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r>
      <w:tr>
        <w:trPr>
          <w:trHeight w:val="480" w:hRule="exact"/>
          <w:cantSplit w:val="true"/>
        </w:trPr>
        <w:tc>
          <w:tcPr>
            <w:tcW w:w="1598" w:type="dxa"/>
            <w:vMerge w:val="continue"/>
            <w:tcBorders/>
          </w:tcPr>
          <w:p>
            <w:pPr>
              <w:pStyle w:val="Sidebar"/>
              <w:snapToGrid w:val="false"/>
              <w:rPr/>
            </w:pPr>
            <w:r>
              <w:rPr/>
            </w:r>
          </w:p>
        </w:tc>
        <w:tc>
          <w:tcPr>
            <w:tcW w:w="7895" w:type="dxa"/>
            <w:gridSpan w:val="6"/>
            <w:tcBorders/>
            <w:vAlign w:val="center"/>
          </w:tcPr>
          <w:p>
            <w:pPr>
              <w:pStyle w:val="Texthang"/>
              <w:rPr/>
            </w:pPr>
            <w:r>
              <w:rPr/>
              <w:tab/>
            </w: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Contact Person </w:t>
            </w:r>
          </w:p>
        </w:tc>
        <w:tc>
          <w:tcPr>
            <w:tcW w:w="5714" w:type="dxa"/>
            <w:gridSpan w:val="5"/>
            <w:tcBorders/>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s title</w:t>
            </w:r>
          </w:p>
        </w:tc>
      </w:tr>
      <w:tr>
        <w:trPr>
          <w:trHeight w:val="480" w:hRule="exact"/>
          <w:cantSplit w:val="true"/>
        </w:trPr>
        <w:tc>
          <w:tcPr>
            <w:tcW w:w="1598" w:type="dxa"/>
            <w:vMerge w:val="continue"/>
            <w:tcBorders/>
          </w:tcPr>
          <w:p>
            <w:pPr>
              <w:pStyle w:val="Sidebar"/>
              <w:snapToGrid w:val="false"/>
              <w:rPr/>
            </w:pPr>
            <w:r>
              <w:rPr/>
            </w:r>
          </w:p>
        </w:tc>
        <w:tc>
          <w:tcPr>
            <w:tcW w:w="13609" w:type="dxa"/>
            <w:gridSpan w:val="11"/>
            <w:tcBorders/>
          </w:tcPr>
          <w:p>
            <w:pPr>
              <w:pStyle w:val="Head2"/>
              <w:rPr/>
            </w:pPr>
            <w:r>
              <w:rPr/>
              <w:t>Annual Compliance Certification (General Condition No. 10 of the Operating Permit)</w:t>
            </w:r>
          </w:p>
        </w:tc>
      </w:tr>
      <w:tr>
        <w:trPr>
          <w:trHeight w:val="480" w:hRule="exact"/>
          <w:cantSplit w:val="true"/>
        </w:trPr>
        <w:tc>
          <w:tcPr>
            <w:tcW w:w="1598" w:type="dxa"/>
            <w:vMerge w:val="continue"/>
            <w:tcBorders/>
          </w:tcPr>
          <w:p>
            <w:pPr>
              <w:pStyle w:val="Sidebar"/>
              <w:snapToGrid w:val="false"/>
              <w:rPr/>
            </w:pPr>
            <w:r>
              <w:rPr/>
            </w:r>
          </w:p>
        </w:tc>
        <w:tc>
          <w:tcPr>
            <w:tcW w:w="4680" w:type="dxa"/>
            <w:gridSpan w:val="2"/>
            <w:tcBorders/>
          </w:tcPr>
          <w:p>
            <w:pPr>
              <w:pStyle w:val="Normal"/>
              <w:rPr/>
            </w:pPr>
            <w:r>
              <w:rPr>
                <w:rFonts w:eastAsia="Arial"/>
              </w:rPr>
              <w:t xml:space="preserve">       </w:t>
            </w:r>
            <w:r>
              <w:rPr/>
              <w:t>Reporting Period (Provide Inclusive Dates)</w:t>
              <w:tab/>
            </w:r>
          </w:p>
        </w:tc>
        <w:tc>
          <w:tcPr>
            <w:tcW w:w="4257" w:type="dxa"/>
            <w:gridSpan w:val="5"/>
            <w:tcBorders/>
          </w:tcPr>
          <w:p>
            <w:pPr>
              <w:pStyle w:val="Text"/>
              <w:rPr/>
            </w:pP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tc>
        <w:tc>
          <w:tcPr>
            <w:tcW w:w="4672" w:type="dxa"/>
            <w:gridSpan w:val="4"/>
            <w:tcBorders/>
          </w:tcPr>
          <w:p>
            <w:pPr>
              <w:pStyle w:val="Text"/>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tc>
      </w:tr>
      <w:tr>
        <w:trPr>
          <w:trHeight w:val="480" w:hRule="exact"/>
          <w:cantSplit w:val="true"/>
        </w:trPr>
        <w:tc>
          <w:tcPr>
            <w:tcW w:w="1598" w:type="dxa"/>
            <w:tcBorders/>
          </w:tcPr>
          <w:p>
            <w:pPr>
              <w:pStyle w:val="Sidebar"/>
              <w:snapToGrid w:val="false"/>
              <w:rPr>
                <w:rFonts w:eastAsia="Times New Roman"/>
                <w:b/>
                <w:b/>
                <w:sz w:val="28"/>
              </w:rPr>
            </w:pPr>
            <w:r>
              <w:rPr>
                <w:rFonts w:eastAsia="Times New Roman"/>
                <w:b/>
                <w:sz w:val="28"/>
              </w:rPr>
            </w:r>
          </w:p>
        </w:tc>
        <w:tc>
          <w:tcPr>
            <w:tcW w:w="13609" w:type="dxa"/>
            <w:gridSpan w:val="11"/>
            <w:vMerge w:val="restart"/>
            <w:tcBorders/>
          </w:tcPr>
          <w:p>
            <w:pPr>
              <w:pStyle w:val="Texthang"/>
              <w:rPr/>
            </w:pPr>
            <w:r>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6_2860477227"/>
            <w:bookmarkStart w:id="5" w:name="__Fieldmark__16_2860477227"/>
            <w:bookmarkEnd w:id="5"/>
            <w:r>
              <w:rPr/>
            </w:r>
            <w:r>
              <w:rPr/>
              <w:fldChar w:fldCharType="end"/>
            </w:r>
            <w:r>
              <w:rPr/>
              <w:tab/>
              <w:t xml:space="preserve">During the entire period, this facility was in compliance with ALL terms and conditions contained in the Operating Permit, each term and </w:t>
              <w:tab/>
              <w:t>condition of which is identified and included in the included ‘</w:t>
            </w:r>
            <w:r>
              <w:rPr>
                <w:i/>
              </w:rPr>
              <w:t>Air Operating Permit Annual Compliance Report’</w:t>
            </w:r>
            <w:r>
              <w:rPr/>
              <w:t>.  The method(s) use to determine compliance is/are the method(s) specified in the  Operating Permit.  OR</w:t>
            </w:r>
          </w:p>
        </w:tc>
      </w:tr>
      <w:tr>
        <w:trPr>
          <w:trHeight w:val="480" w:hRule="exact"/>
          <w:cantSplit w:val="true"/>
        </w:trPr>
        <w:tc>
          <w:tcPr>
            <w:tcW w:w="1598" w:type="dxa"/>
            <w:tcBorders/>
          </w:tcPr>
          <w:p>
            <w:pPr>
              <w:pStyle w:val="Sidebar"/>
              <w:snapToGrid w:val="false"/>
              <w:rPr/>
            </w:pPr>
            <w:r>
              <w:rPr/>
            </w:r>
          </w:p>
        </w:tc>
        <w:tc>
          <w:tcPr>
            <w:tcW w:w="13609" w:type="dxa"/>
            <w:gridSpan w:val="11"/>
            <w:vMerge w:val="continue"/>
            <w:tcBorders/>
          </w:tcPr>
          <w:p>
            <w:pPr>
              <w:pStyle w:val="Texthang"/>
              <w:snapToGrid w:val="false"/>
              <w:rPr/>
            </w:pPr>
            <w:r>
              <w:rPr/>
            </w:r>
          </w:p>
        </w:tc>
      </w:tr>
      <w:tr>
        <w:trPr>
          <w:trHeight w:val="480" w:hRule="exact"/>
          <w:cantSplit w:val="true"/>
        </w:trPr>
        <w:tc>
          <w:tcPr>
            <w:tcW w:w="1598" w:type="dxa"/>
            <w:tcBorders/>
          </w:tcPr>
          <w:p>
            <w:pPr>
              <w:pStyle w:val="Sidebar"/>
              <w:snapToGrid w:val="false"/>
              <w:rPr/>
            </w:pPr>
            <w:r>
              <w:rPr/>
            </w:r>
          </w:p>
        </w:tc>
        <w:tc>
          <w:tcPr>
            <w:tcW w:w="13609" w:type="dxa"/>
            <w:gridSpan w:val="11"/>
            <w:vMerge w:val="restart"/>
            <w:tcBorders/>
          </w:tcPr>
          <w:p>
            <w:pPr>
              <w:pStyle w:val="Texthang"/>
              <w:rPr/>
            </w:pPr>
            <w:r>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7_2860477227"/>
            <w:bookmarkStart w:id="7" w:name="__Fieldmark__17_2860477227"/>
            <w:bookmarkEnd w:id="7"/>
            <w:r>
              <w:rPr/>
            </w:r>
            <w:r>
              <w:rPr/>
              <w:fldChar w:fldCharType="end"/>
            </w:r>
            <w:r>
              <w:rPr/>
              <w:tab/>
              <w:t>During the reporting period this facility was not in compliance with one or more terms or conditions of the Operating Permit.  I am submitting the ‘</w:t>
            </w:r>
            <w:r>
              <w:rPr>
                <w:i/>
              </w:rPr>
              <w:t>Air Operating Permit Annual Compliance Report’</w:t>
            </w:r>
            <w:r>
              <w:rPr/>
              <w:t xml:space="preserve"> and the </w:t>
            </w:r>
            <w:r>
              <w:rPr>
                <w:i/>
              </w:rPr>
              <w:t>Air Operating Permit Cross-Reference Form</w:t>
            </w:r>
            <w:r>
              <w:rPr/>
              <w:t>, Attachment E, for previous deviation submittals.</w:t>
            </w:r>
          </w:p>
        </w:tc>
      </w:tr>
      <w:tr>
        <w:trPr>
          <w:trHeight w:val="480" w:hRule="exact"/>
          <w:cantSplit w:val="true"/>
        </w:trPr>
        <w:tc>
          <w:tcPr>
            <w:tcW w:w="1598" w:type="dxa"/>
            <w:tcBorders/>
          </w:tcPr>
          <w:p>
            <w:pPr>
              <w:pStyle w:val="Sidebar"/>
              <w:snapToGrid w:val="false"/>
              <w:rPr/>
            </w:pPr>
            <w:r>
              <w:rPr/>
            </w:r>
          </w:p>
        </w:tc>
        <w:tc>
          <w:tcPr>
            <w:tcW w:w="13609" w:type="dxa"/>
            <w:gridSpan w:val="11"/>
            <w:vMerge w:val="continue"/>
            <w:tcBorders/>
          </w:tcPr>
          <w:p>
            <w:pPr>
              <w:pStyle w:val="Texthang"/>
              <w:snapToGrid w:val="false"/>
              <w:rPr/>
            </w:pPr>
            <w:r>
              <w:rPr/>
            </w:r>
          </w:p>
        </w:tc>
      </w:tr>
      <w:tr>
        <w:trPr>
          <w:trHeight w:val="480" w:hRule="exact"/>
          <w:cantSplit w:val="true"/>
        </w:trPr>
        <w:tc>
          <w:tcPr>
            <w:tcW w:w="1598" w:type="dxa"/>
            <w:tcBorders/>
          </w:tcPr>
          <w:p>
            <w:pPr>
              <w:pStyle w:val="Sidebar"/>
              <w:snapToGrid w:val="false"/>
              <w:rPr/>
            </w:pPr>
            <w:r>
              <w:rPr/>
            </w:r>
          </w:p>
        </w:tc>
        <w:tc>
          <w:tcPr>
            <w:tcW w:w="13609" w:type="dxa"/>
            <w:gridSpan w:val="11"/>
            <w:vMerge w:val="restart"/>
            <w:tcBorders/>
          </w:tcPr>
          <w:p>
            <w:pPr>
              <w:pStyle w:val="Texthang"/>
              <w:tabs>
                <w:tab w:val="clear" w:pos="360"/>
                <w:tab w:val="left" w:pos="0" w:leader="none"/>
              </w:tabs>
              <w:snapToGrid w:val="false"/>
              <w:ind w:left="0" w:hanging="0"/>
              <w:rPr>
                <w:sz w:val="18"/>
              </w:rPr>
            </w:pPr>
            <w:r>
              <w:rPr>
                <w:sz w:val="18"/>
              </w:rPr>
            </w:r>
          </w:p>
          <w:p>
            <w:pPr>
              <w:pStyle w:val="Texthang"/>
              <w:tabs>
                <w:tab w:val="clear" w:pos="360"/>
                <w:tab w:val="left" w:pos="0" w:leader="none"/>
              </w:tabs>
              <w:ind w:left="0" w:hanging="0"/>
              <w:rPr/>
            </w:pPr>
            <w:r>
              <w:rPr>
                <w:sz w:val="18"/>
              </w:rPr>
              <w:t>I certify that I have personally examined the Annual Compliance Report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  I am aware that additional information may be requested.</w:t>
            </w:r>
          </w:p>
          <w:p>
            <w:pPr>
              <w:pStyle w:val="Texthang"/>
              <w:rPr/>
            </w:pPr>
            <w:r>
              <w:rPr/>
              <w:tab/>
            </w:r>
          </w:p>
        </w:tc>
      </w:tr>
      <w:tr>
        <w:trPr>
          <w:trHeight w:val="480" w:hRule="exact"/>
          <w:cantSplit w:val="true"/>
        </w:trPr>
        <w:tc>
          <w:tcPr>
            <w:tcW w:w="1598" w:type="dxa"/>
            <w:tcBorders/>
          </w:tcPr>
          <w:p>
            <w:pPr>
              <w:pStyle w:val="Sidebar"/>
              <w:snapToGrid w:val="false"/>
              <w:rPr/>
            </w:pPr>
            <w:r>
              <w:rPr/>
            </w:r>
          </w:p>
        </w:tc>
        <w:tc>
          <w:tcPr>
            <w:tcW w:w="13609" w:type="dxa"/>
            <w:gridSpan w:val="11"/>
            <w:vMerge w:val="continue"/>
            <w:tcBorders/>
          </w:tcPr>
          <w:p>
            <w:pPr>
              <w:pStyle w:val="Texthang"/>
              <w:snapToGrid w:val="false"/>
              <w:rPr/>
            </w:pPr>
            <w:r>
              <w:rPr/>
            </w:r>
          </w:p>
        </w:tc>
      </w:tr>
      <w:tr>
        <w:trPr>
          <w:trHeight w:val="480" w:hRule="exact"/>
          <w:cantSplit w:val="true"/>
        </w:trPr>
        <w:tc>
          <w:tcPr>
            <w:tcW w:w="1598" w:type="dxa"/>
            <w:tcBorders/>
          </w:tcPr>
          <w:p>
            <w:pPr>
              <w:pStyle w:val="Sidebar"/>
              <w:snapToGrid w:val="false"/>
              <w:rPr/>
            </w:pPr>
            <w:r>
              <w:rPr/>
            </w:r>
          </w:p>
        </w:tc>
        <w:tc>
          <w:tcPr>
            <w:tcW w:w="5787" w:type="dxa"/>
            <w:gridSpan w:val="3"/>
            <w:tcBorders/>
          </w:tcPr>
          <w:p>
            <w:pPr>
              <w:pStyle w:val="Texthang"/>
              <w:rPr/>
            </w:pPr>
            <w:r>
              <w:rPr/>
              <w:tab/>
            </w:r>
            <w:r>
              <w:fldChar w:fldCharType="begin">
                <w:ffData>
                  <w:name w:val="Text5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Responsible Official</w:t>
            </w:r>
          </w:p>
        </w:tc>
        <w:tc>
          <w:tcPr>
            <w:tcW w:w="7822" w:type="dxa"/>
            <w:gridSpan w:val="8"/>
            <w:tcBorders/>
          </w:tcPr>
          <w:p>
            <w:pPr>
              <w:pStyle w:val="Texthang"/>
              <w:rPr/>
            </w:pPr>
            <w:r>
              <w:rPr/>
              <w:tab/>
            </w:r>
            <w:r>
              <w:fldChar w:fldCharType="begin">
                <w:ffData>
                  <w:name w:val="Text5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598" w:type="dxa"/>
            <w:tcBorders/>
          </w:tcPr>
          <w:p>
            <w:pPr>
              <w:pStyle w:val="Sidebar"/>
              <w:snapToGrid w:val="false"/>
              <w:rPr/>
            </w:pPr>
            <w:r>
              <w:rPr/>
            </w:r>
          </w:p>
        </w:tc>
        <w:tc>
          <w:tcPr>
            <w:tcW w:w="5787" w:type="dxa"/>
            <w:gridSpan w:val="3"/>
            <w:tcBorders/>
          </w:tcPr>
          <w:p>
            <w:pPr>
              <w:pStyle w:val="Texthang"/>
              <w:rPr/>
            </w:pPr>
            <w:r>
              <w:rPr/>
              <w:tab/>
            </w:r>
          </w:p>
          <w:p>
            <w:pPr>
              <w:pStyle w:val="Bars24"/>
              <w:rPr/>
            </w:pPr>
            <w:r>
              <w:rPr/>
              <w:t>Signature of Responsible Official</w:t>
            </w:r>
          </w:p>
        </w:tc>
        <w:tc>
          <w:tcPr>
            <w:tcW w:w="3393" w:type="dxa"/>
            <w:gridSpan w:val="5"/>
            <w:tcBorders/>
          </w:tcPr>
          <w:p>
            <w:pPr>
              <w:pStyle w:val="Texthang"/>
              <w:rPr/>
            </w:pPr>
            <w:r>
              <w:rPr/>
              <w:tab/>
            </w:r>
            <w:r>
              <w:fldChar w:fldCharType="begin">
                <w:ffData>
                  <w:name w:val="Text5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4429" w:type="dxa"/>
            <w:gridSpan w:val="3"/>
            <w:tcBorders/>
          </w:tcPr>
          <w:p>
            <w:pPr>
              <w:pStyle w:val="Texthang"/>
              <w:rPr/>
            </w:pPr>
            <w:r>
              <w:rPr/>
              <w:tab/>
            </w:r>
            <w:r>
              <w:fldChar w:fldCharType="begin">
                <w:ffData>
                  <w:name w:val="Text5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598" w:type="dxa"/>
            <w:tcBorders/>
          </w:tcPr>
          <w:p>
            <w:pPr>
              <w:pStyle w:val="Sidebar"/>
              <w:snapToGrid w:val="false"/>
              <w:rPr/>
            </w:pPr>
            <w:r>
              <w:rPr/>
            </w:r>
          </w:p>
        </w:tc>
        <w:tc>
          <w:tcPr>
            <w:tcW w:w="13609" w:type="dxa"/>
            <w:gridSpan w:val="11"/>
            <w:tcBorders>
              <w:bottom w:val="single" w:sz="4" w:space="0" w:color="000000"/>
            </w:tcBorders>
            <w:vAlign w:val="center"/>
          </w:tcPr>
          <w:p>
            <w:pPr>
              <w:pStyle w:val="Texthang"/>
              <w:jc w:val="center"/>
              <w:rPr/>
            </w:pPr>
            <w:r>
              <w:rPr/>
              <w:t xml:space="preserve">By Signing This Form You are Certifying to Page </w:t>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Page </w:t>
            </w: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5327" w:type="dxa"/>
        <w:jc w:val="left"/>
        <w:tblInd w:w="-337" w:type="dxa"/>
        <w:tblLayout w:type="fixed"/>
        <w:tblCellMar>
          <w:top w:w="0" w:type="dxa"/>
          <w:left w:w="0" w:type="dxa"/>
          <w:bottom w:w="0" w:type="dxa"/>
          <w:right w:w="0" w:type="dxa"/>
        </w:tblCellMar>
      </w:tblPr>
      <w:tblGrid>
        <w:gridCol w:w="727"/>
        <w:gridCol w:w="1260"/>
        <w:gridCol w:w="3274"/>
        <w:gridCol w:w="504"/>
        <w:gridCol w:w="504"/>
        <w:gridCol w:w="504"/>
        <w:gridCol w:w="504"/>
        <w:gridCol w:w="504"/>
        <w:gridCol w:w="504"/>
        <w:gridCol w:w="503"/>
        <w:gridCol w:w="503"/>
        <w:gridCol w:w="503"/>
        <w:gridCol w:w="503"/>
        <w:gridCol w:w="503"/>
        <w:gridCol w:w="503"/>
        <w:gridCol w:w="503"/>
        <w:gridCol w:w="503"/>
        <w:gridCol w:w="503"/>
        <w:gridCol w:w="503"/>
        <w:gridCol w:w="503"/>
        <w:gridCol w:w="503"/>
        <w:gridCol w:w="503"/>
        <w:gridCol w:w="503"/>
      </w:tblGrid>
      <w:tr>
        <w:trPr>
          <w:trHeight w:val="480" w:hRule="exact"/>
          <w:cantSplit w:val="true"/>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pPr>
            <w:r>
              <w:rPr>
                <w:sz w:val="18"/>
                <w:szCs w:val="18"/>
              </w:rPr>
              <w:t>NOTE: Y = Yes; N = No; C = Continuous; I = Intermittent</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pPr>
            <w:r>
              <w:rPr>
                <w:sz w:val="18"/>
                <w:szCs w:val="18"/>
              </w:rPr>
              <w:t>Emission Limit/ Restriction: Table 3</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47" w:hanging="47"/>
              <w:jc w:val="center"/>
              <w:rPr/>
            </w:pPr>
            <w:r>
              <w:rPr>
                <w:sz w:val="18"/>
                <w:szCs w:val="18"/>
              </w:rPr>
              <w:t xml:space="preserve">Monitoring: </w:t>
              <w:br/>
              <w:t>Table 4</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pPr>
            <w:r>
              <w:rPr>
                <w:sz w:val="18"/>
                <w:szCs w:val="18"/>
              </w:rPr>
              <w:t xml:space="preserve">Testing: </w:t>
              <w:br/>
              <w:t>Table 4</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pPr>
            <w:r>
              <w:rPr>
                <w:sz w:val="18"/>
                <w:szCs w:val="18"/>
              </w:rPr>
              <w:t xml:space="preserve">Record Keeping: </w:t>
              <w:br/>
              <w:t>Table 5</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79" w:leader="none"/>
              </w:tabs>
              <w:ind w:left="0" w:hanging="0"/>
              <w:jc w:val="center"/>
              <w:rPr/>
            </w:pPr>
            <w:r>
              <w:rPr>
                <w:sz w:val="18"/>
                <w:szCs w:val="18"/>
              </w:rPr>
              <w:t xml:space="preserve">Reporting: </w:t>
              <w:br/>
              <w:t>Table 6</w:t>
            </w:r>
          </w:p>
        </w:tc>
      </w:tr>
      <w:tr>
        <w:trPr>
          <w:trHeight w:val="480"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EU#</w:t>
            </w:r>
          </w:p>
        </w:tc>
        <w:tc>
          <w:tcPr>
            <w:tcW w:w="1260" w:type="dxa"/>
            <w:vMerge w:val="restart"/>
            <w:tcBorders>
              <w:top w:val="single" w:sz="4" w:space="0" w:color="000000"/>
              <w:left w:val="single" w:sz="4" w:space="0" w:color="000000"/>
              <w:right w:val="single" w:sz="4" w:space="0" w:color="000000"/>
            </w:tcBorders>
            <w:vAlign w:val="center"/>
          </w:tcPr>
          <w:p>
            <w:pPr>
              <w:pStyle w:val="Texthang"/>
              <w:tabs>
                <w:tab w:val="clear" w:pos="360"/>
                <w:tab w:val="left" w:pos="0" w:leader="none"/>
              </w:tabs>
              <w:ind w:left="0" w:hanging="0"/>
              <w:jc w:val="center"/>
              <w:rPr>
                <w:sz w:val="14"/>
              </w:rPr>
            </w:pPr>
            <w:r>
              <w:rPr>
                <w:sz w:val="14"/>
              </w:rPr>
              <w:t>Pollutant</w:t>
            </w:r>
          </w:p>
        </w:tc>
        <w:tc>
          <w:tcPr>
            <w:tcW w:w="3274" w:type="dxa"/>
            <w:vMerge w:val="restart"/>
            <w:tcBorders>
              <w:top w:val="single" w:sz="4" w:space="0" w:color="000000"/>
              <w:left w:val="single" w:sz="4" w:space="0" w:color="000000"/>
              <w:right w:val="single" w:sz="4" w:space="0" w:color="000000"/>
            </w:tcBorders>
            <w:vAlign w:val="center"/>
          </w:tcPr>
          <w:p>
            <w:pPr>
              <w:pStyle w:val="Texthang"/>
              <w:ind w:left="385" w:hanging="0"/>
              <w:rPr>
                <w:sz w:val="14"/>
              </w:rPr>
            </w:pPr>
            <w:r>
              <w:rPr>
                <w:sz w:val="14"/>
              </w:rPr>
              <w:t>Emission Unit Description or Comment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 xml:space="preserve">Compliance </w:t>
              <w:br/>
              <w:t>Wa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w:t>
              <w:br/>
              <w:t>Was</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 xml:space="preserve">Compliance </w:t>
              <w:br/>
              <w:t>Was</w:t>
            </w:r>
          </w:p>
        </w:tc>
      </w:tr>
      <w:tr>
        <w:trPr>
          <w:trHeight w:val="480"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4"/>
              </w:rPr>
            </w:pPr>
            <w:r>
              <w:rPr>
                <w:sz w:val="14"/>
              </w:rPr>
            </w:r>
          </w:p>
        </w:tc>
        <w:tc>
          <w:tcPr>
            <w:tcW w:w="1260" w:type="dxa"/>
            <w:vMerge w:val="continue"/>
            <w:tcBorders>
              <w:top w:val="single" w:sz="4" w:space="0" w:color="000000"/>
              <w:left w:val="single" w:sz="4" w:space="0" w:color="000000"/>
              <w:right w:val="single" w:sz="4" w:space="0" w:color="000000"/>
            </w:tcBorders>
            <w:vAlign w:val="center"/>
          </w:tcPr>
          <w:p>
            <w:pPr>
              <w:pStyle w:val="Texthang"/>
              <w:snapToGrid w:val="false"/>
              <w:rPr>
                <w:sz w:val="14"/>
              </w:rPr>
            </w:pPr>
            <w:r>
              <w:rPr>
                <w:sz w:val="14"/>
              </w:rPr>
            </w:r>
          </w:p>
        </w:tc>
        <w:tc>
          <w:tcPr>
            <w:tcW w:w="3274" w:type="dxa"/>
            <w:vMerge w:val="continue"/>
            <w:tcBorders>
              <w:top w:val="single" w:sz="4" w:space="0" w:color="000000"/>
              <w:left w:val="single" w:sz="4" w:space="0" w:color="000000"/>
              <w:right w:val="single" w:sz="4" w:space="0" w:color="000000"/>
            </w:tcBorders>
            <w:vAlign w:val="center"/>
          </w:tcPr>
          <w:p>
            <w:pPr>
              <w:pStyle w:val="Texthang"/>
              <w:snapToGrid w:val="false"/>
              <w:rPr>
                <w:sz w:val="14"/>
              </w:rPr>
            </w:pPr>
            <w:r>
              <w:rPr>
                <w:sz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color w:val="000000"/>
                <w:spacing w:val="-3"/>
              </w:rPr>
            </w:pP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48" w:leader="none"/>
              </w:tabs>
              <w:ind w:left="348" w:hanging="0"/>
              <w:rPr>
                <w:lang w:val="en-US" w:eastAsia="en-US"/>
              </w:rPr>
            </w:pP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48" w:leader="none"/>
              </w:tabs>
              <w:ind w:left="348" w:hanging="0"/>
              <w:rPr>
                <w:lang w:val="en-US" w:eastAsia="en-US"/>
              </w:rPr>
            </w:pP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2860477227"/>
            <w:bookmarkStart w:id="9" w:name="__Fieldmark__27_2860477227"/>
            <w:bookmarkEnd w:id="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2860477227"/>
            <w:bookmarkStart w:id="11" w:name="__Fieldmark__28_2860477227"/>
            <w:bookmarkEnd w:id="1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2860477227"/>
            <w:bookmarkStart w:id="13" w:name="__Fieldmark__29_2860477227"/>
            <w:bookmarkEnd w:id="1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2860477227"/>
            <w:bookmarkStart w:id="15" w:name="__Fieldmark__30_2860477227"/>
            <w:bookmarkEnd w:id="1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2860477227"/>
            <w:bookmarkStart w:id="17" w:name="__Fieldmark__31_2860477227"/>
            <w:bookmarkEnd w:id="1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2860477227"/>
            <w:bookmarkStart w:id="19" w:name="__Fieldmark__32_2860477227"/>
            <w:bookmarkEnd w:id="1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3_2860477227"/>
            <w:bookmarkStart w:id="21" w:name="__Fieldmark__33_2860477227"/>
            <w:bookmarkEnd w:id="2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4_2860477227"/>
            <w:bookmarkStart w:id="23" w:name="__Fieldmark__34_2860477227"/>
            <w:bookmarkEnd w:id="2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5_2860477227"/>
            <w:bookmarkStart w:id="25" w:name="__Fieldmark__35_2860477227"/>
            <w:bookmarkEnd w:id="2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6_2860477227"/>
            <w:bookmarkStart w:id="27" w:name="__Fieldmark__36_2860477227"/>
            <w:bookmarkEnd w:id="2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7_2860477227"/>
            <w:bookmarkStart w:id="29" w:name="__Fieldmark__37_2860477227"/>
            <w:bookmarkEnd w:id="2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8_2860477227"/>
            <w:bookmarkStart w:id="31" w:name="__Fieldmark__38_2860477227"/>
            <w:bookmarkEnd w:id="3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9_2860477227"/>
            <w:bookmarkStart w:id="33" w:name="__Fieldmark__39_2860477227"/>
            <w:bookmarkEnd w:id="3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0_2860477227"/>
            <w:bookmarkStart w:id="35" w:name="__Fieldmark__40_2860477227"/>
            <w:bookmarkEnd w:id="3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1_2860477227"/>
            <w:bookmarkStart w:id="37" w:name="__Fieldmark__41_2860477227"/>
            <w:bookmarkEnd w:id="3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2_2860477227"/>
            <w:bookmarkStart w:id="39" w:name="__Fieldmark__42_2860477227"/>
            <w:bookmarkEnd w:id="3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3_2860477227"/>
            <w:bookmarkStart w:id="41" w:name="__Fieldmark__43_2860477227"/>
            <w:bookmarkEnd w:id="4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4_2860477227"/>
            <w:bookmarkStart w:id="43" w:name="__Fieldmark__44_2860477227"/>
            <w:bookmarkEnd w:id="4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5_2860477227"/>
            <w:bookmarkStart w:id="45" w:name="__Fieldmark__45_2860477227"/>
            <w:bookmarkEnd w:id="4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6_2860477227"/>
            <w:bookmarkStart w:id="47" w:name="__Fieldmark__46_2860477227"/>
            <w:bookmarkEnd w:id="4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0" w:leader="none"/>
              </w:tabs>
              <w:ind w:left="0" w:hanging="0"/>
              <w:rPr>
                <w:color w:val="000000"/>
                <w:spacing w:val="-3"/>
              </w:rPr>
            </w:pPr>
            <w:r>
              <w:fldChar w:fldCharType="begin">
                <w:ffData>
                  <w:name w:val="Text5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48" w:leader="none"/>
              </w:tabs>
              <w:ind w:left="348" w:hanging="0"/>
              <w:rPr>
                <w:lang w:val="en-US" w:eastAsia="en-US"/>
              </w:rPr>
            </w:pPr>
            <w:r>
              <w:fldChar w:fldCharType="begin">
                <w:ffData>
                  <w:name w:val="Text5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tabs>
                <w:tab w:val="clear" w:pos="360"/>
                <w:tab w:val="left" w:pos="348" w:leader="none"/>
              </w:tabs>
              <w:ind w:left="348" w:hanging="0"/>
              <w:rPr>
                <w:lang w:val="en-US" w:eastAsia="en-US"/>
              </w:rPr>
            </w:pP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0_2860477227"/>
            <w:bookmarkStart w:id="49" w:name="__Fieldmark__50_2860477227"/>
            <w:bookmarkEnd w:id="4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1_2860477227"/>
            <w:bookmarkStart w:id="51" w:name="__Fieldmark__51_2860477227"/>
            <w:bookmarkEnd w:id="5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2_2860477227"/>
            <w:bookmarkStart w:id="53" w:name="__Fieldmark__52_2860477227"/>
            <w:bookmarkEnd w:id="5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3_2860477227"/>
            <w:bookmarkStart w:id="55" w:name="__Fieldmark__53_2860477227"/>
            <w:bookmarkEnd w:id="5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4_2860477227"/>
            <w:bookmarkStart w:id="57" w:name="__Fieldmark__54_2860477227"/>
            <w:bookmarkEnd w:id="5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5_2860477227"/>
            <w:bookmarkStart w:id="59" w:name="__Fieldmark__55_2860477227"/>
            <w:bookmarkEnd w:id="5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6_2860477227"/>
            <w:bookmarkStart w:id="61" w:name="__Fieldmark__56_2860477227"/>
            <w:bookmarkEnd w:id="6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7_2860477227"/>
            <w:bookmarkStart w:id="63" w:name="__Fieldmark__57_2860477227"/>
            <w:bookmarkEnd w:id="6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8_2860477227"/>
            <w:bookmarkStart w:id="65" w:name="__Fieldmark__58_2860477227"/>
            <w:bookmarkEnd w:id="6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9_2860477227"/>
            <w:bookmarkStart w:id="67" w:name="__Fieldmark__59_2860477227"/>
            <w:bookmarkEnd w:id="6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0_2860477227"/>
            <w:bookmarkStart w:id="69" w:name="__Fieldmark__60_2860477227"/>
            <w:bookmarkEnd w:id="6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61_2860477227"/>
            <w:bookmarkStart w:id="71" w:name="__Fieldmark__61_2860477227"/>
            <w:bookmarkEnd w:id="7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2_2860477227"/>
            <w:bookmarkStart w:id="73" w:name="__Fieldmark__62_2860477227"/>
            <w:bookmarkEnd w:id="7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3_2860477227"/>
            <w:bookmarkStart w:id="75" w:name="__Fieldmark__63_2860477227"/>
            <w:bookmarkEnd w:id="7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4_2860477227"/>
            <w:bookmarkStart w:id="77" w:name="__Fieldmark__64_2860477227"/>
            <w:bookmarkEnd w:id="7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5_2860477227"/>
            <w:bookmarkStart w:id="79" w:name="__Fieldmark__65_2860477227"/>
            <w:bookmarkEnd w:id="7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6_2860477227"/>
            <w:bookmarkStart w:id="81" w:name="__Fieldmark__66_2860477227"/>
            <w:bookmarkEnd w:id="8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7_2860477227"/>
            <w:bookmarkStart w:id="83" w:name="__Fieldmark__67_2860477227"/>
            <w:bookmarkEnd w:id="8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8_2860477227"/>
            <w:bookmarkStart w:id="85" w:name="__Fieldmark__68_2860477227"/>
            <w:bookmarkEnd w:id="8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9_2860477227"/>
            <w:bookmarkStart w:id="87" w:name="__Fieldmark__69_2860477227"/>
            <w:bookmarkEnd w:id="8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3_2860477227"/>
            <w:bookmarkStart w:id="89" w:name="__Fieldmark__73_2860477227"/>
            <w:bookmarkEnd w:id="8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4_2860477227"/>
            <w:bookmarkStart w:id="91" w:name="__Fieldmark__74_2860477227"/>
            <w:bookmarkEnd w:id="9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5_2860477227"/>
            <w:bookmarkStart w:id="93" w:name="__Fieldmark__75_2860477227"/>
            <w:bookmarkEnd w:id="9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76_2860477227"/>
            <w:bookmarkStart w:id="95" w:name="__Fieldmark__76_2860477227"/>
            <w:bookmarkEnd w:id="9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7_2860477227"/>
            <w:bookmarkStart w:id="97" w:name="__Fieldmark__77_2860477227"/>
            <w:bookmarkEnd w:id="9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78_2860477227"/>
            <w:bookmarkStart w:id="99" w:name="__Fieldmark__78_2860477227"/>
            <w:bookmarkEnd w:id="9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9_2860477227"/>
            <w:bookmarkStart w:id="101" w:name="__Fieldmark__79_2860477227"/>
            <w:bookmarkEnd w:id="10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80_2860477227"/>
            <w:bookmarkStart w:id="103" w:name="__Fieldmark__80_2860477227"/>
            <w:bookmarkEnd w:id="10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2860477227"/>
            <w:bookmarkStart w:id="105" w:name="__Fieldmark__81_2860477227"/>
            <w:bookmarkEnd w:id="10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2860477227"/>
            <w:bookmarkStart w:id="107" w:name="__Fieldmark__82_2860477227"/>
            <w:bookmarkEnd w:id="10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83_2860477227"/>
            <w:bookmarkStart w:id="109" w:name="__Fieldmark__83_2860477227"/>
            <w:bookmarkEnd w:id="10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4_2860477227"/>
            <w:bookmarkStart w:id="111" w:name="__Fieldmark__84_2860477227"/>
            <w:bookmarkEnd w:id="11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85_2860477227"/>
            <w:bookmarkStart w:id="113" w:name="__Fieldmark__85_2860477227"/>
            <w:bookmarkEnd w:id="11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6_2860477227"/>
            <w:bookmarkStart w:id="115" w:name="__Fieldmark__86_2860477227"/>
            <w:bookmarkEnd w:id="11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87_2860477227"/>
            <w:bookmarkStart w:id="117" w:name="__Fieldmark__87_2860477227"/>
            <w:bookmarkEnd w:id="11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8_2860477227"/>
            <w:bookmarkStart w:id="119" w:name="__Fieldmark__88_2860477227"/>
            <w:bookmarkEnd w:id="11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9_2860477227"/>
            <w:bookmarkStart w:id="121" w:name="__Fieldmark__89_2860477227"/>
            <w:bookmarkEnd w:id="12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90_2860477227"/>
            <w:bookmarkStart w:id="123" w:name="__Fieldmark__90_2860477227"/>
            <w:bookmarkEnd w:id="12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91_2860477227"/>
            <w:bookmarkStart w:id="125" w:name="__Fieldmark__91_2860477227"/>
            <w:bookmarkEnd w:id="12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2_2860477227"/>
            <w:bookmarkStart w:id="127" w:name="__Fieldmark__92_2860477227"/>
            <w:bookmarkEnd w:id="12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96_2860477227"/>
            <w:bookmarkStart w:id="129" w:name="__Fieldmark__96_2860477227"/>
            <w:bookmarkEnd w:id="12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97_2860477227"/>
            <w:bookmarkStart w:id="131" w:name="__Fieldmark__97_2860477227"/>
            <w:bookmarkEnd w:id="13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98_2860477227"/>
            <w:bookmarkStart w:id="133" w:name="__Fieldmark__98_2860477227"/>
            <w:bookmarkEnd w:id="13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99_2860477227"/>
            <w:bookmarkStart w:id="135" w:name="__Fieldmark__99_2860477227"/>
            <w:bookmarkEnd w:id="13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0_2860477227"/>
            <w:bookmarkStart w:id="137" w:name="__Fieldmark__100_2860477227"/>
            <w:bookmarkEnd w:id="13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1_2860477227"/>
            <w:bookmarkStart w:id="139" w:name="__Fieldmark__101_2860477227"/>
            <w:bookmarkEnd w:id="13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2_2860477227"/>
            <w:bookmarkStart w:id="141" w:name="__Fieldmark__102_2860477227"/>
            <w:bookmarkEnd w:id="14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03_2860477227"/>
            <w:bookmarkStart w:id="143" w:name="__Fieldmark__103_2860477227"/>
            <w:bookmarkEnd w:id="14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4_2860477227"/>
            <w:bookmarkStart w:id="145" w:name="__Fieldmark__104_2860477227"/>
            <w:bookmarkEnd w:id="14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05_2860477227"/>
            <w:bookmarkStart w:id="147" w:name="__Fieldmark__105_2860477227"/>
            <w:bookmarkEnd w:id="14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06_2860477227"/>
            <w:bookmarkStart w:id="149" w:name="__Fieldmark__106_2860477227"/>
            <w:bookmarkEnd w:id="14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07_2860477227"/>
            <w:bookmarkStart w:id="151" w:name="__Fieldmark__107_2860477227"/>
            <w:bookmarkEnd w:id="15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08_2860477227"/>
            <w:bookmarkStart w:id="153" w:name="__Fieldmark__108_2860477227"/>
            <w:bookmarkEnd w:id="15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9_2860477227"/>
            <w:bookmarkStart w:id="155" w:name="__Fieldmark__109_2860477227"/>
            <w:bookmarkEnd w:id="15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10_2860477227"/>
            <w:bookmarkStart w:id="157" w:name="__Fieldmark__110_2860477227"/>
            <w:bookmarkEnd w:id="15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11_2860477227"/>
            <w:bookmarkStart w:id="159" w:name="__Fieldmark__111_2860477227"/>
            <w:bookmarkEnd w:id="15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12_2860477227"/>
            <w:bookmarkStart w:id="161" w:name="__Fieldmark__112_2860477227"/>
            <w:bookmarkEnd w:id="16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13_2860477227"/>
            <w:bookmarkStart w:id="163" w:name="__Fieldmark__113_2860477227"/>
            <w:bookmarkEnd w:id="16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14_2860477227"/>
            <w:bookmarkStart w:id="165" w:name="__Fieldmark__114_2860477227"/>
            <w:bookmarkEnd w:id="16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15_2860477227"/>
            <w:bookmarkStart w:id="167" w:name="__Fieldmark__115_2860477227"/>
            <w:bookmarkEnd w:id="16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9_2860477227"/>
            <w:bookmarkStart w:id="169" w:name="__Fieldmark__119_2860477227"/>
            <w:bookmarkEnd w:id="16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20_2860477227"/>
            <w:bookmarkStart w:id="171" w:name="__Fieldmark__120_2860477227"/>
            <w:bookmarkEnd w:id="17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1_2860477227"/>
            <w:bookmarkStart w:id="173" w:name="__Fieldmark__121_2860477227"/>
            <w:bookmarkEnd w:id="17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22_2860477227"/>
            <w:bookmarkStart w:id="175" w:name="__Fieldmark__122_2860477227"/>
            <w:bookmarkEnd w:id="17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23_2860477227"/>
            <w:bookmarkStart w:id="177" w:name="__Fieldmark__123_2860477227"/>
            <w:bookmarkEnd w:id="17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24_2860477227"/>
            <w:bookmarkStart w:id="179" w:name="__Fieldmark__124_2860477227"/>
            <w:bookmarkEnd w:id="17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25_2860477227"/>
            <w:bookmarkStart w:id="181" w:name="__Fieldmark__125_2860477227"/>
            <w:bookmarkEnd w:id="18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6_2860477227"/>
            <w:bookmarkStart w:id="183" w:name="__Fieldmark__126_2860477227"/>
            <w:bookmarkEnd w:id="18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27_2860477227"/>
            <w:bookmarkStart w:id="185" w:name="__Fieldmark__127_2860477227"/>
            <w:bookmarkEnd w:id="18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8_2860477227"/>
            <w:bookmarkStart w:id="187" w:name="__Fieldmark__128_2860477227"/>
            <w:bookmarkEnd w:id="18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9_2860477227"/>
            <w:bookmarkStart w:id="189" w:name="__Fieldmark__129_2860477227"/>
            <w:bookmarkEnd w:id="18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30_2860477227"/>
            <w:bookmarkStart w:id="191" w:name="__Fieldmark__130_2860477227"/>
            <w:bookmarkEnd w:id="19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31_2860477227"/>
            <w:bookmarkStart w:id="193" w:name="__Fieldmark__131_2860477227"/>
            <w:bookmarkEnd w:id="19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32_2860477227"/>
            <w:bookmarkStart w:id="195" w:name="__Fieldmark__132_2860477227"/>
            <w:bookmarkEnd w:id="19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33_2860477227"/>
            <w:bookmarkStart w:id="197" w:name="__Fieldmark__133_2860477227"/>
            <w:bookmarkEnd w:id="19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34_2860477227"/>
            <w:bookmarkStart w:id="199" w:name="__Fieldmark__134_2860477227"/>
            <w:bookmarkEnd w:id="19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35_2860477227"/>
            <w:bookmarkStart w:id="201" w:name="__Fieldmark__135_2860477227"/>
            <w:bookmarkEnd w:id="20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6_2860477227"/>
            <w:bookmarkStart w:id="203" w:name="__Fieldmark__136_2860477227"/>
            <w:bookmarkEnd w:id="20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37_2860477227"/>
            <w:bookmarkStart w:id="205" w:name="__Fieldmark__137_2860477227"/>
            <w:bookmarkEnd w:id="20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38_2860477227"/>
            <w:bookmarkStart w:id="207" w:name="__Fieldmark__138_2860477227"/>
            <w:bookmarkEnd w:id="20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42_2860477227"/>
            <w:bookmarkStart w:id="209" w:name="__Fieldmark__142_2860477227"/>
            <w:bookmarkEnd w:id="20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43_2860477227"/>
            <w:bookmarkStart w:id="211" w:name="__Fieldmark__143_2860477227"/>
            <w:bookmarkEnd w:id="21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44_2860477227"/>
            <w:bookmarkStart w:id="213" w:name="__Fieldmark__144_2860477227"/>
            <w:bookmarkEnd w:id="21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45_2860477227"/>
            <w:bookmarkStart w:id="215" w:name="__Fieldmark__145_2860477227"/>
            <w:bookmarkEnd w:id="21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46_2860477227"/>
            <w:bookmarkStart w:id="217" w:name="__Fieldmark__146_2860477227"/>
            <w:bookmarkEnd w:id="21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47_2860477227"/>
            <w:bookmarkStart w:id="219" w:name="__Fieldmark__147_2860477227"/>
            <w:bookmarkEnd w:id="21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48_2860477227"/>
            <w:bookmarkStart w:id="221" w:name="__Fieldmark__148_2860477227"/>
            <w:bookmarkEnd w:id="22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49_2860477227"/>
            <w:bookmarkStart w:id="223" w:name="__Fieldmark__149_2860477227"/>
            <w:bookmarkEnd w:id="22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50_2860477227"/>
            <w:bookmarkStart w:id="225" w:name="__Fieldmark__150_2860477227"/>
            <w:bookmarkEnd w:id="22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51_2860477227"/>
            <w:bookmarkStart w:id="227" w:name="__Fieldmark__151_2860477227"/>
            <w:bookmarkEnd w:id="22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52_2860477227"/>
            <w:bookmarkStart w:id="229" w:name="__Fieldmark__152_2860477227"/>
            <w:bookmarkEnd w:id="22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53_2860477227"/>
            <w:bookmarkStart w:id="231" w:name="__Fieldmark__153_2860477227"/>
            <w:bookmarkEnd w:id="23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54_2860477227"/>
            <w:bookmarkStart w:id="233" w:name="__Fieldmark__154_2860477227"/>
            <w:bookmarkEnd w:id="23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55_2860477227"/>
            <w:bookmarkStart w:id="235" w:name="__Fieldmark__155_2860477227"/>
            <w:bookmarkEnd w:id="23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56_2860477227"/>
            <w:bookmarkStart w:id="237" w:name="__Fieldmark__156_2860477227"/>
            <w:bookmarkEnd w:id="23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57_2860477227"/>
            <w:bookmarkStart w:id="239" w:name="__Fieldmark__157_2860477227"/>
            <w:bookmarkEnd w:id="23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58_2860477227"/>
            <w:bookmarkStart w:id="241" w:name="__Fieldmark__158_2860477227"/>
            <w:bookmarkEnd w:id="24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59_2860477227"/>
            <w:bookmarkStart w:id="243" w:name="__Fieldmark__159_2860477227"/>
            <w:bookmarkEnd w:id="24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60_2860477227"/>
            <w:bookmarkStart w:id="245" w:name="__Fieldmark__160_2860477227"/>
            <w:bookmarkEnd w:id="24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61_2860477227"/>
            <w:bookmarkStart w:id="247" w:name="__Fieldmark__161_2860477227"/>
            <w:bookmarkEnd w:id="24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65_2860477227"/>
            <w:bookmarkStart w:id="249" w:name="__Fieldmark__165_2860477227"/>
            <w:bookmarkEnd w:id="24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66_2860477227"/>
            <w:bookmarkStart w:id="251" w:name="__Fieldmark__166_2860477227"/>
            <w:bookmarkEnd w:id="25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67_2860477227"/>
            <w:bookmarkStart w:id="253" w:name="__Fieldmark__167_2860477227"/>
            <w:bookmarkEnd w:id="25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68_2860477227"/>
            <w:bookmarkStart w:id="255" w:name="__Fieldmark__168_2860477227"/>
            <w:bookmarkEnd w:id="25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69_2860477227"/>
            <w:bookmarkStart w:id="257" w:name="__Fieldmark__169_2860477227"/>
            <w:bookmarkEnd w:id="25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70_2860477227"/>
            <w:bookmarkStart w:id="259" w:name="__Fieldmark__170_2860477227"/>
            <w:bookmarkEnd w:id="25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71_2860477227"/>
            <w:bookmarkStart w:id="261" w:name="__Fieldmark__171_2860477227"/>
            <w:bookmarkEnd w:id="26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72_2860477227"/>
            <w:bookmarkStart w:id="263" w:name="__Fieldmark__172_2860477227"/>
            <w:bookmarkEnd w:id="26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73_2860477227"/>
            <w:bookmarkStart w:id="265" w:name="__Fieldmark__173_2860477227"/>
            <w:bookmarkEnd w:id="26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74_2860477227"/>
            <w:bookmarkStart w:id="267" w:name="__Fieldmark__174_2860477227"/>
            <w:bookmarkEnd w:id="26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75_2860477227"/>
            <w:bookmarkStart w:id="269" w:name="__Fieldmark__175_2860477227"/>
            <w:bookmarkEnd w:id="26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76_2860477227"/>
            <w:bookmarkStart w:id="271" w:name="__Fieldmark__176_2860477227"/>
            <w:bookmarkEnd w:id="27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77_2860477227"/>
            <w:bookmarkStart w:id="273" w:name="__Fieldmark__177_2860477227"/>
            <w:bookmarkEnd w:id="27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78_2860477227"/>
            <w:bookmarkStart w:id="275" w:name="__Fieldmark__178_2860477227"/>
            <w:bookmarkEnd w:id="27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79_2860477227"/>
            <w:bookmarkStart w:id="277" w:name="__Fieldmark__179_2860477227"/>
            <w:bookmarkEnd w:id="27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80_2860477227"/>
            <w:bookmarkStart w:id="279" w:name="__Fieldmark__180_2860477227"/>
            <w:bookmarkEnd w:id="27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81_2860477227"/>
            <w:bookmarkStart w:id="281" w:name="__Fieldmark__181_2860477227"/>
            <w:bookmarkEnd w:id="28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82_2860477227"/>
            <w:bookmarkStart w:id="283" w:name="__Fieldmark__182_2860477227"/>
            <w:bookmarkEnd w:id="28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83_2860477227"/>
            <w:bookmarkStart w:id="285" w:name="__Fieldmark__183_2860477227"/>
            <w:bookmarkEnd w:id="28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84_2860477227"/>
            <w:bookmarkStart w:id="287" w:name="__Fieldmark__184_2860477227"/>
            <w:bookmarkEnd w:id="28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88_2860477227"/>
            <w:bookmarkStart w:id="289" w:name="__Fieldmark__188_2860477227"/>
            <w:bookmarkEnd w:id="28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89_2860477227"/>
            <w:bookmarkStart w:id="291" w:name="__Fieldmark__189_2860477227"/>
            <w:bookmarkEnd w:id="29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90_2860477227"/>
            <w:bookmarkStart w:id="293" w:name="__Fieldmark__190_2860477227"/>
            <w:bookmarkEnd w:id="29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91_2860477227"/>
            <w:bookmarkStart w:id="295" w:name="__Fieldmark__191_2860477227"/>
            <w:bookmarkEnd w:id="29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92_2860477227"/>
            <w:bookmarkStart w:id="297" w:name="__Fieldmark__192_2860477227"/>
            <w:bookmarkEnd w:id="29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93_2860477227"/>
            <w:bookmarkStart w:id="299" w:name="__Fieldmark__193_2860477227"/>
            <w:bookmarkEnd w:id="29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94_2860477227"/>
            <w:bookmarkStart w:id="301" w:name="__Fieldmark__194_2860477227"/>
            <w:bookmarkEnd w:id="30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95_2860477227"/>
            <w:bookmarkStart w:id="303" w:name="__Fieldmark__195_2860477227"/>
            <w:bookmarkEnd w:id="30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96_2860477227"/>
            <w:bookmarkStart w:id="305" w:name="__Fieldmark__196_2860477227"/>
            <w:bookmarkEnd w:id="30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97_2860477227"/>
            <w:bookmarkStart w:id="307" w:name="__Fieldmark__197_2860477227"/>
            <w:bookmarkEnd w:id="30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98_2860477227"/>
            <w:bookmarkStart w:id="309" w:name="__Fieldmark__198_2860477227"/>
            <w:bookmarkEnd w:id="30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99_2860477227"/>
            <w:bookmarkStart w:id="311" w:name="__Fieldmark__199_2860477227"/>
            <w:bookmarkEnd w:id="31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00_2860477227"/>
            <w:bookmarkStart w:id="313" w:name="__Fieldmark__200_2860477227"/>
            <w:bookmarkEnd w:id="31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01_2860477227"/>
            <w:bookmarkStart w:id="315" w:name="__Fieldmark__201_2860477227"/>
            <w:bookmarkEnd w:id="31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02_2860477227"/>
            <w:bookmarkStart w:id="317" w:name="__Fieldmark__202_2860477227"/>
            <w:bookmarkEnd w:id="31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203_2860477227"/>
            <w:bookmarkStart w:id="319" w:name="__Fieldmark__203_2860477227"/>
            <w:bookmarkEnd w:id="31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204_2860477227"/>
            <w:bookmarkStart w:id="321" w:name="__Fieldmark__204_2860477227"/>
            <w:bookmarkEnd w:id="32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205_2860477227"/>
            <w:bookmarkStart w:id="323" w:name="__Fieldmark__205_2860477227"/>
            <w:bookmarkEnd w:id="32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206_2860477227"/>
            <w:bookmarkStart w:id="325" w:name="__Fieldmark__206_2860477227"/>
            <w:bookmarkEnd w:id="32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07_2860477227"/>
            <w:bookmarkStart w:id="327" w:name="__Fieldmark__207_2860477227"/>
            <w:bookmarkEnd w:id="327"/>
            <w:r/>
            <w:r>
              <w:rPr/>
              <w:fldChar w:fldCharType="end"/>
            </w:r>
            <w:r>
              <w:rPr/>
            </w:r>
          </w:p>
        </w:tc>
      </w:tr>
      <w:tr>
        <w:trPr>
          <w:trHeight w:val="950"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211_2860477227"/>
            <w:bookmarkStart w:id="329" w:name="__Fieldmark__211_2860477227"/>
            <w:bookmarkEnd w:id="329"/>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212_2860477227"/>
            <w:bookmarkStart w:id="331" w:name="__Fieldmark__212_2860477227"/>
            <w:bookmarkEnd w:id="331"/>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213_2860477227"/>
            <w:bookmarkStart w:id="333" w:name="__Fieldmark__213_2860477227"/>
            <w:bookmarkEnd w:id="333"/>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14_2860477227"/>
            <w:bookmarkStart w:id="335" w:name="__Fieldmark__214_2860477227"/>
            <w:bookmarkEnd w:id="335"/>
            <w:r/>
            <w:r>
              <w:rPr/>
              <w:fldChar w:fldCharType="end"/>
            </w: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215_2860477227"/>
            <w:bookmarkStart w:id="337" w:name="__Fieldmark__215_2860477227"/>
            <w:bookmarkEnd w:id="337"/>
            <w:r>
              <w:rPr/>
            </w:r>
            <w:r>
              <w:rPr/>
              <w:fldChar w:fldCharType="end"/>
            </w:r>
            <w:r>
              <w:rPr>
                <w:sz w:val="14"/>
              </w:rPr>
              <w:tab/>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216_2860477227"/>
            <w:bookmarkStart w:id="339" w:name="__Fieldmark__216_2860477227"/>
            <w:bookmarkEnd w:id="33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217_2860477227"/>
            <w:bookmarkStart w:id="341" w:name="__Fieldmark__217_2860477227"/>
            <w:bookmarkEnd w:id="34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218_2860477227"/>
            <w:bookmarkStart w:id="343" w:name="__Fieldmark__218_2860477227"/>
            <w:bookmarkEnd w:id="34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19_2860477227"/>
            <w:bookmarkStart w:id="345" w:name="__Fieldmark__219_2860477227"/>
            <w:bookmarkEnd w:id="34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220_2860477227"/>
            <w:bookmarkStart w:id="347" w:name="__Fieldmark__220_2860477227"/>
            <w:bookmarkEnd w:id="34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221_2860477227"/>
            <w:bookmarkStart w:id="349" w:name="__Fieldmark__221_2860477227"/>
            <w:bookmarkEnd w:id="34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22_2860477227"/>
            <w:bookmarkStart w:id="351" w:name="__Fieldmark__222_2860477227"/>
            <w:bookmarkEnd w:id="35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23_2860477227"/>
            <w:bookmarkStart w:id="353" w:name="__Fieldmark__223_2860477227"/>
            <w:bookmarkEnd w:id="35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24_2860477227"/>
            <w:bookmarkStart w:id="355" w:name="__Fieldmark__224_2860477227"/>
            <w:bookmarkEnd w:id="35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25_2860477227"/>
            <w:bookmarkStart w:id="357" w:name="__Fieldmark__225_2860477227"/>
            <w:bookmarkEnd w:id="357"/>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26_2860477227"/>
            <w:bookmarkStart w:id="359" w:name="__Fieldmark__226_2860477227"/>
            <w:bookmarkEnd w:id="359"/>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27_2860477227"/>
            <w:bookmarkStart w:id="361" w:name="__Fieldmark__227_2860477227"/>
            <w:bookmarkEnd w:id="361"/>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28_2860477227"/>
            <w:bookmarkStart w:id="363" w:name="__Fieldmark__228_2860477227"/>
            <w:bookmarkEnd w:id="363"/>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229_2860477227"/>
            <w:bookmarkStart w:id="365" w:name="__Fieldmark__229_2860477227"/>
            <w:bookmarkEnd w:id="365"/>
            <w:r/>
            <w:r>
              <w:rPr/>
              <w:fldChar w:fldCharType="end"/>
            </w: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230_2860477227"/>
            <w:bookmarkStart w:id="367" w:name="__Fieldmark__230_2860477227"/>
            <w:bookmarkEnd w:id="367"/>
            <w:r/>
            <w:r>
              <w:rPr/>
              <w:fldChar w:fldCharType="end"/>
            </w:r>
            <w:r>
              <w:rPr/>
            </w:r>
          </w:p>
        </w:tc>
      </w:tr>
    </w:tbl>
    <w:p>
      <w:pPr>
        <w:pStyle w:val="Normal"/>
        <w:rPr/>
      </w:pPr>
      <w:r>
        <w:rPr/>
      </w:r>
    </w:p>
    <w:tbl>
      <w:tblPr>
        <w:tblW w:w="15087" w:type="dxa"/>
        <w:jc w:val="left"/>
        <w:tblInd w:w="-332" w:type="dxa"/>
        <w:tblLayout w:type="fixed"/>
        <w:tblCellMar>
          <w:top w:w="0" w:type="dxa"/>
          <w:left w:w="0" w:type="dxa"/>
          <w:bottom w:w="0" w:type="dxa"/>
          <w:right w:w="0" w:type="dxa"/>
        </w:tblCellMar>
      </w:tblPr>
      <w:tblGrid>
        <w:gridCol w:w="1196"/>
        <w:gridCol w:w="6004"/>
        <w:gridCol w:w="492"/>
        <w:gridCol w:w="493"/>
        <w:gridCol w:w="493"/>
        <w:gridCol w:w="493"/>
        <w:gridCol w:w="493"/>
        <w:gridCol w:w="493"/>
        <w:gridCol w:w="493"/>
        <w:gridCol w:w="493"/>
        <w:gridCol w:w="493"/>
        <w:gridCol w:w="493"/>
        <w:gridCol w:w="493"/>
        <w:gridCol w:w="493"/>
        <w:gridCol w:w="493"/>
        <w:gridCol w:w="493"/>
        <w:gridCol w:w="493"/>
        <w:gridCol w:w="493"/>
      </w:tblGrid>
      <w:tr>
        <w:trPr>
          <w:trHeight w:val="48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Special Terms &amp; Conditions &amp; Generally Applicable Requirements</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Monitoring</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Testing</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cord Keeping</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porting</w:t>
            </w:r>
          </w:p>
        </w:tc>
      </w:tr>
      <w:tr>
        <w:trPr>
          <w:trHeight w:val="480" w:hRule="exac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87" w:hanging="87"/>
              <w:jc w:val="center"/>
              <w:rPr/>
            </w:pPr>
            <w:r>
              <w:rPr>
                <w:sz w:val="14"/>
              </w:rPr>
              <w:t xml:space="preserve">EU# or </w:t>
              <w:br/>
              <w:t>Facility Wide</w:t>
            </w:r>
          </w:p>
        </w:tc>
        <w:tc>
          <w:tcPr>
            <w:tcW w:w="6004" w:type="dxa"/>
            <w:vMerge w:val="restart"/>
            <w:tcBorders>
              <w:top w:val="single" w:sz="4" w:space="0" w:color="000000"/>
              <w:left w:val="single" w:sz="4" w:space="0" w:color="000000"/>
              <w:right w:val="single" w:sz="4" w:space="0" w:color="000000"/>
            </w:tcBorders>
            <w:vAlign w:val="center"/>
          </w:tcPr>
          <w:p>
            <w:pPr>
              <w:pStyle w:val="Texthang"/>
              <w:jc w:val="center"/>
              <w:rPr>
                <w:sz w:val="14"/>
              </w:rPr>
            </w:pPr>
            <w:r>
              <w:rPr>
                <w:sz w:val="14"/>
              </w:rPr>
              <w:t>Special Term or Condition or Generally Applicable Requiremen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pPr>
            <w:r>
              <w:rPr>
                <w:sz w:val="14"/>
              </w:rPr>
              <w:t xml:space="preserve">Compliance </w:t>
              <w:br/>
              <w:t>Wa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w:t>
              <w:br/>
              <w:t>Wa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pPr>
            <w:r>
              <w:rPr>
                <w:sz w:val="14"/>
              </w:rPr>
              <w:t xml:space="preserve">Compliance </w:t>
              <w:br/>
              <w:t>Was</w:t>
            </w:r>
          </w:p>
        </w:tc>
      </w:tr>
      <w:tr>
        <w:trPr>
          <w:trHeight w:val="480" w:hRule="exac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sz w:val="14"/>
              </w:rPr>
            </w:pPr>
            <w:r>
              <w:rPr>
                <w:sz w:val="14"/>
              </w:rPr>
            </w:r>
          </w:p>
        </w:tc>
        <w:tc>
          <w:tcPr>
            <w:tcW w:w="6004" w:type="dxa"/>
            <w:vMerge w:val="continue"/>
            <w:tcBorders>
              <w:top w:val="single" w:sz="4" w:space="0" w:color="000000"/>
              <w:left w:val="single" w:sz="4" w:space="0" w:color="000000"/>
              <w:right w:val="single" w:sz="4" w:space="0" w:color="000000"/>
            </w:tcBorders>
            <w:vAlign w:val="center"/>
          </w:tcPr>
          <w:p>
            <w:pPr>
              <w:pStyle w:val="Texthang"/>
              <w:snapToGrid w:val="false"/>
              <w:rPr>
                <w:sz w:val="14"/>
              </w:rPr>
            </w:pPr>
            <w:r>
              <w:rPr>
                <w:sz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jc w:val="center"/>
              <w:rPr>
                <w:sz w:val="18"/>
                <w:szCs w:val="18"/>
              </w:rPr>
            </w:pPr>
            <w:r>
              <w:rPr>
                <w:sz w:val="18"/>
                <w:szCs w:val="18"/>
              </w:rPr>
              <w:t>FW</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1" w:leader="none"/>
              </w:tabs>
              <w:suppressAutoHyphens w:val="true"/>
              <w:ind w:left="241" w:hanging="0"/>
              <w:rPr>
                <w:color w:val="000000"/>
                <w:spacing w:val="-3"/>
                <w:sz w:val="18"/>
                <w:szCs w:val="18"/>
              </w:rPr>
            </w:pPr>
            <w:r>
              <w:rPr>
                <w:sz w:val="18"/>
                <w:szCs w:val="18"/>
              </w:rPr>
              <w:t xml:space="preserve">In accordance with 310 CMR 7.12, submit annual </w:t>
              <w:br/>
              <w:t>emission statemen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231_2860477227"/>
            <w:bookmarkStart w:id="369" w:name="__Fieldmark__231_2860477227"/>
            <w:bookmarkEnd w:id="369"/>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232_2860477227"/>
            <w:bookmarkStart w:id="371" w:name="__Fieldmark__232_2860477227"/>
            <w:bookmarkEnd w:id="37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233_2860477227"/>
            <w:bookmarkStart w:id="373" w:name="__Fieldmark__233_2860477227"/>
            <w:bookmarkEnd w:id="37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234_2860477227"/>
            <w:bookmarkStart w:id="375" w:name="__Fieldmark__234_2860477227"/>
            <w:bookmarkEnd w:id="37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235_2860477227"/>
            <w:bookmarkStart w:id="377" w:name="__Fieldmark__235_2860477227"/>
            <w:bookmarkEnd w:id="37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236_2860477227"/>
            <w:bookmarkStart w:id="379" w:name="__Fieldmark__236_2860477227"/>
            <w:bookmarkEnd w:id="37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37_2860477227"/>
            <w:bookmarkStart w:id="381" w:name="__Fieldmark__237_2860477227"/>
            <w:bookmarkEnd w:id="38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238_2860477227"/>
            <w:bookmarkStart w:id="383" w:name="__Fieldmark__238_2860477227"/>
            <w:bookmarkEnd w:id="38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39_2860477227"/>
            <w:bookmarkStart w:id="385" w:name="__Fieldmark__239_2860477227"/>
            <w:bookmarkEnd w:id="38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240_2860477227"/>
            <w:bookmarkStart w:id="387" w:name="__Fieldmark__240_2860477227"/>
            <w:bookmarkEnd w:id="38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241_2860477227"/>
            <w:bookmarkStart w:id="389" w:name="__Fieldmark__241_2860477227"/>
            <w:bookmarkEnd w:id="38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242_2860477227"/>
            <w:bookmarkStart w:id="391" w:name="__Fieldmark__242_2860477227"/>
            <w:bookmarkEnd w:id="39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243_2860477227"/>
            <w:bookmarkStart w:id="393" w:name="__Fieldmark__243_2860477227"/>
            <w:bookmarkEnd w:id="39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44_2860477227"/>
            <w:bookmarkStart w:id="395" w:name="__Fieldmark__244_2860477227"/>
            <w:bookmarkEnd w:id="39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45_2860477227"/>
            <w:bookmarkStart w:id="397" w:name="__Fieldmark__245_2860477227"/>
            <w:bookmarkEnd w:id="39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46_2860477227"/>
            <w:bookmarkStart w:id="399" w:name="__Fieldmark__246_2860477227"/>
            <w:bookmarkEnd w:id="399"/>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jc w:val="center"/>
              <w:rPr>
                <w:sz w:val="18"/>
                <w:szCs w:val="18"/>
              </w:rPr>
            </w:pPr>
            <w:r>
              <w:rPr>
                <w:sz w:val="18"/>
                <w:szCs w:val="18"/>
              </w:rPr>
              <w:t>FW</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1" w:leader="none"/>
              </w:tabs>
              <w:suppressAutoHyphens w:val="true"/>
              <w:ind w:left="241" w:hanging="0"/>
              <w:rPr>
                <w:color w:val="000000"/>
                <w:spacing w:val="-3"/>
                <w:sz w:val="18"/>
                <w:szCs w:val="18"/>
              </w:rPr>
            </w:pPr>
            <w:r>
              <w:rPr>
                <w:sz w:val="18"/>
                <w:szCs w:val="18"/>
              </w:rPr>
              <w:t xml:space="preserve">Submit semi-annual compliance report in accordance with </w:t>
              <w:br/>
              <w:t>310 CMR 7.00 Appendix C(10)(c)</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47_2860477227"/>
            <w:bookmarkStart w:id="401" w:name="__Fieldmark__247_2860477227"/>
            <w:bookmarkEnd w:id="401"/>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48_2860477227"/>
            <w:bookmarkStart w:id="403" w:name="__Fieldmark__248_2860477227"/>
            <w:bookmarkEnd w:id="40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49_2860477227"/>
            <w:bookmarkStart w:id="405" w:name="__Fieldmark__249_2860477227"/>
            <w:bookmarkEnd w:id="40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50_2860477227"/>
            <w:bookmarkStart w:id="407" w:name="__Fieldmark__250_2860477227"/>
            <w:bookmarkEnd w:id="40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51_2860477227"/>
            <w:bookmarkStart w:id="409" w:name="__Fieldmark__251_2860477227"/>
            <w:bookmarkEnd w:id="40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52_2860477227"/>
            <w:bookmarkStart w:id="411" w:name="__Fieldmark__252_2860477227"/>
            <w:bookmarkEnd w:id="41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53_2860477227"/>
            <w:bookmarkStart w:id="413" w:name="__Fieldmark__253_2860477227"/>
            <w:bookmarkEnd w:id="41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54_2860477227"/>
            <w:bookmarkStart w:id="415" w:name="__Fieldmark__254_2860477227"/>
            <w:bookmarkEnd w:id="41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55_2860477227"/>
            <w:bookmarkStart w:id="417" w:name="__Fieldmark__255_2860477227"/>
            <w:bookmarkEnd w:id="41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56_2860477227"/>
            <w:bookmarkStart w:id="419" w:name="__Fieldmark__256_2860477227"/>
            <w:bookmarkEnd w:id="41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57_2860477227"/>
            <w:bookmarkStart w:id="421" w:name="__Fieldmark__257_2860477227"/>
            <w:bookmarkEnd w:id="42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58_2860477227"/>
            <w:bookmarkStart w:id="423" w:name="__Fieldmark__258_2860477227"/>
            <w:bookmarkEnd w:id="42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59_2860477227"/>
            <w:bookmarkStart w:id="425" w:name="__Fieldmark__259_2860477227"/>
            <w:bookmarkEnd w:id="42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260_2860477227"/>
            <w:bookmarkStart w:id="427" w:name="__Fieldmark__260_2860477227"/>
            <w:bookmarkEnd w:id="42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61_2860477227"/>
            <w:bookmarkStart w:id="429" w:name="__Fieldmark__261_2860477227"/>
            <w:bookmarkEnd w:id="42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62_2860477227"/>
            <w:bookmarkStart w:id="431" w:name="__Fieldmark__262_2860477227"/>
            <w:bookmarkEnd w:id="431"/>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265_2860477227"/>
            <w:bookmarkStart w:id="433" w:name="__Fieldmark__265_2860477227"/>
            <w:bookmarkEnd w:id="433"/>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66_2860477227"/>
            <w:bookmarkStart w:id="435" w:name="__Fieldmark__266_2860477227"/>
            <w:bookmarkEnd w:id="43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267_2860477227"/>
            <w:bookmarkStart w:id="437" w:name="__Fieldmark__267_2860477227"/>
            <w:bookmarkEnd w:id="43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68_2860477227"/>
            <w:bookmarkStart w:id="439" w:name="__Fieldmark__268_2860477227"/>
            <w:bookmarkEnd w:id="43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69_2860477227"/>
            <w:bookmarkStart w:id="441" w:name="__Fieldmark__269_2860477227"/>
            <w:bookmarkEnd w:id="44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70_2860477227"/>
            <w:bookmarkStart w:id="443" w:name="__Fieldmark__270_2860477227"/>
            <w:bookmarkEnd w:id="44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71_2860477227"/>
            <w:bookmarkStart w:id="445" w:name="__Fieldmark__271_2860477227"/>
            <w:bookmarkEnd w:id="44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72_2860477227"/>
            <w:bookmarkStart w:id="447" w:name="__Fieldmark__272_2860477227"/>
            <w:bookmarkEnd w:id="44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73_2860477227"/>
            <w:bookmarkStart w:id="449" w:name="__Fieldmark__273_2860477227"/>
            <w:bookmarkEnd w:id="44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74_2860477227"/>
            <w:bookmarkStart w:id="451" w:name="__Fieldmark__274_2860477227"/>
            <w:bookmarkEnd w:id="45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75_2860477227"/>
            <w:bookmarkStart w:id="453" w:name="__Fieldmark__275_2860477227"/>
            <w:bookmarkEnd w:id="45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76_2860477227"/>
            <w:bookmarkStart w:id="455" w:name="__Fieldmark__276_2860477227"/>
            <w:bookmarkEnd w:id="45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77_2860477227"/>
            <w:bookmarkStart w:id="457" w:name="__Fieldmark__277_2860477227"/>
            <w:bookmarkEnd w:id="45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78_2860477227"/>
            <w:bookmarkStart w:id="459" w:name="__Fieldmark__278_2860477227"/>
            <w:bookmarkEnd w:id="45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79_2860477227"/>
            <w:bookmarkStart w:id="461" w:name="__Fieldmark__279_2860477227"/>
            <w:bookmarkEnd w:id="46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80_2860477227"/>
            <w:bookmarkStart w:id="463" w:name="__Fieldmark__280_2860477227"/>
            <w:bookmarkEnd w:id="463"/>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83_2860477227"/>
            <w:bookmarkStart w:id="465" w:name="__Fieldmark__283_2860477227"/>
            <w:bookmarkEnd w:id="465"/>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84_2860477227"/>
            <w:bookmarkStart w:id="467" w:name="__Fieldmark__284_2860477227"/>
            <w:bookmarkEnd w:id="46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285_2860477227"/>
            <w:bookmarkStart w:id="469" w:name="__Fieldmark__285_2860477227"/>
            <w:bookmarkEnd w:id="46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0" w:name="__Fieldmark__286_2860477227"/>
            <w:bookmarkStart w:id="471" w:name="__Fieldmark__286_2860477227"/>
            <w:bookmarkEnd w:id="47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87_2860477227"/>
            <w:bookmarkStart w:id="473" w:name="__Fieldmark__287_2860477227"/>
            <w:bookmarkEnd w:id="47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4" w:name="__Fieldmark__288_2860477227"/>
            <w:bookmarkStart w:id="475" w:name="__Fieldmark__288_2860477227"/>
            <w:bookmarkEnd w:id="47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289_2860477227"/>
            <w:bookmarkStart w:id="477" w:name="__Fieldmark__289_2860477227"/>
            <w:bookmarkEnd w:id="47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90_2860477227"/>
            <w:bookmarkStart w:id="479" w:name="__Fieldmark__290_2860477227"/>
            <w:bookmarkEnd w:id="47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0" w:name="__Fieldmark__291_2860477227"/>
            <w:bookmarkStart w:id="481" w:name="__Fieldmark__291_2860477227"/>
            <w:bookmarkEnd w:id="48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292_2860477227"/>
            <w:bookmarkStart w:id="483" w:name="__Fieldmark__292_2860477227"/>
            <w:bookmarkEnd w:id="48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93_2860477227"/>
            <w:bookmarkStart w:id="485" w:name="__Fieldmark__293_2860477227"/>
            <w:bookmarkEnd w:id="48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294_2860477227"/>
            <w:bookmarkStart w:id="487" w:name="__Fieldmark__294_2860477227"/>
            <w:bookmarkEnd w:id="48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95_2860477227"/>
            <w:bookmarkStart w:id="489" w:name="__Fieldmark__295_2860477227"/>
            <w:bookmarkEnd w:id="48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96_2860477227"/>
            <w:bookmarkStart w:id="491" w:name="__Fieldmark__296_2860477227"/>
            <w:bookmarkEnd w:id="49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97_2860477227"/>
            <w:bookmarkStart w:id="493" w:name="__Fieldmark__297_2860477227"/>
            <w:bookmarkEnd w:id="49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298_2860477227"/>
            <w:bookmarkStart w:id="495" w:name="__Fieldmark__298_2860477227"/>
            <w:bookmarkEnd w:id="495"/>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301_2860477227"/>
            <w:bookmarkStart w:id="497" w:name="__Fieldmark__301_2860477227"/>
            <w:bookmarkEnd w:id="497"/>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302_2860477227"/>
            <w:bookmarkStart w:id="499" w:name="__Fieldmark__302_2860477227"/>
            <w:bookmarkEnd w:id="49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03_2860477227"/>
            <w:bookmarkStart w:id="501" w:name="__Fieldmark__303_2860477227"/>
            <w:bookmarkEnd w:id="50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304_2860477227"/>
            <w:bookmarkStart w:id="503" w:name="__Fieldmark__304_2860477227"/>
            <w:bookmarkEnd w:id="50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305_2860477227"/>
            <w:bookmarkStart w:id="505" w:name="__Fieldmark__305_2860477227"/>
            <w:bookmarkEnd w:id="50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306_2860477227"/>
            <w:bookmarkStart w:id="507" w:name="__Fieldmark__306_2860477227"/>
            <w:bookmarkEnd w:id="50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307_2860477227"/>
            <w:bookmarkStart w:id="509" w:name="__Fieldmark__307_2860477227"/>
            <w:bookmarkEnd w:id="50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308_2860477227"/>
            <w:bookmarkStart w:id="511" w:name="__Fieldmark__308_2860477227"/>
            <w:bookmarkEnd w:id="51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309_2860477227"/>
            <w:bookmarkStart w:id="513" w:name="__Fieldmark__309_2860477227"/>
            <w:bookmarkEnd w:id="51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310_2860477227"/>
            <w:bookmarkStart w:id="515" w:name="__Fieldmark__310_2860477227"/>
            <w:bookmarkEnd w:id="51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311_2860477227"/>
            <w:bookmarkStart w:id="517" w:name="__Fieldmark__311_2860477227"/>
            <w:bookmarkEnd w:id="51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312_2860477227"/>
            <w:bookmarkStart w:id="519" w:name="__Fieldmark__312_2860477227"/>
            <w:bookmarkEnd w:id="51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313_2860477227"/>
            <w:bookmarkStart w:id="521" w:name="__Fieldmark__313_2860477227"/>
            <w:bookmarkEnd w:id="52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314_2860477227"/>
            <w:bookmarkStart w:id="523" w:name="__Fieldmark__314_2860477227"/>
            <w:bookmarkEnd w:id="52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315_2860477227"/>
            <w:bookmarkStart w:id="525" w:name="__Fieldmark__315_2860477227"/>
            <w:bookmarkEnd w:id="52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316_2860477227"/>
            <w:bookmarkStart w:id="527" w:name="__Fieldmark__316_2860477227"/>
            <w:bookmarkEnd w:id="527"/>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319_2860477227"/>
            <w:bookmarkStart w:id="529" w:name="__Fieldmark__319_2860477227"/>
            <w:bookmarkEnd w:id="529"/>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320_2860477227"/>
            <w:bookmarkStart w:id="531" w:name="__Fieldmark__320_2860477227"/>
            <w:bookmarkEnd w:id="53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321_2860477227"/>
            <w:bookmarkStart w:id="533" w:name="__Fieldmark__321_2860477227"/>
            <w:bookmarkEnd w:id="53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322_2860477227"/>
            <w:bookmarkStart w:id="535" w:name="__Fieldmark__322_2860477227"/>
            <w:bookmarkEnd w:id="53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323_2860477227"/>
            <w:bookmarkStart w:id="537" w:name="__Fieldmark__323_2860477227"/>
            <w:bookmarkEnd w:id="53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324_2860477227"/>
            <w:bookmarkStart w:id="539" w:name="__Fieldmark__324_2860477227"/>
            <w:bookmarkEnd w:id="53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325_2860477227"/>
            <w:bookmarkStart w:id="541" w:name="__Fieldmark__325_2860477227"/>
            <w:bookmarkEnd w:id="54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326_2860477227"/>
            <w:bookmarkStart w:id="543" w:name="__Fieldmark__326_2860477227"/>
            <w:bookmarkEnd w:id="54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327_2860477227"/>
            <w:bookmarkStart w:id="545" w:name="__Fieldmark__327_2860477227"/>
            <w:bookmarkEnd w:id="54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328_2860477227"/>
            <w:bookmarkStart w:id="547" w:name="__Fieldmark__328_2860477227"/>
            <w:bookmarkEnd w:id="54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329_2860477227"/>
            <w:bookmarkStart w:id="549" w:name="__Fieldmark__329_2860477227"/>
            <w:bookmarkEnd w:id="54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330_2860477227"/>
            <w:bookmarkStart w:id="551" w:name="__Fieldmark__330_2860477227"/>
            <w:bookmarkEnd w:id="55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331_2860477227"/>
            <w:bookmarkStart w:id="553" w:name="__Fieldmark__331_2860477227"/>
            <w:bookmarkEnd w:id="55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332_2860477227"/>
            <w:bookmarkStart w:id="555" w:name="__Fieldmark__332_2860477227"/>
            <w:bookmarkEnd w:id="55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333_2860477227"/>
            <w:bookmarkStart w:id="557" w:name="__Fieldmark__333_2860477227"/>
            <w:bookmarkEnd w:id="55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334_2860477227"/>
            <w:bookmarkStart w:id="559" w:name="__Fieldmark__334_2860477227"/>
            <w:bookmarkEnd w:id="559"/>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337_2860477227"/>
            <w:bookmarkStart w:id="561" w:name="__Fieldmark__337_2860477227"/>
            <w:bookmarkEnd w:id="561"/>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338_2860477227"/>
            <w:bookmarkStart w:id="563" w:name="__Fieldmark__338_2860477227"/>
            <w:bookmarkEnd w:id="56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339_2860477227"/>
            <w:bookmarkStart w:id="565" w:name="__Fieldmark__339_2860477227"/>
            <w:bookmarkEnd w:id="56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340_2860477227"/>
            <w:bookmarkStart w:id="567" w:name="__Fieldmark__340_2860477227"/>
            <w:bookmarkEnd w:id="56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341_2860477227"/>
            <w:bookmarkStart w:id="569" w:name="__Fieldmark__341_2860477227"/>
            <w:bookmarkEnd w:id="56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342_2860477227"/>
            <w:bookmarkStart w:id="571" w:name="__Fieldmark__342_2860477227"/>
            <w:bookmarkEnd w:id="57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343_2860477227"/>
            <w:bookmarkStart w:id="573" w:name="__Fieldmark__343_2860477227"/>
            <w:bookmarkEnd w:id="57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344_2860477227"/>
            <w:bookmarkStart w:id="575" w:name="__Fieldmark__344_2860477227"/>
            <w:bookmarkEnd w:id="57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345_2860477227"/>
            <w:bookmarkStart w:id="577" w:name="__Fieldmark__345_2860477227"/>
            <w:bookmarkEnd w:id="57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346_2860477227"/>
            <w:bookmarkStart w:id="579" w:name="__Fieldmark__346_2860477227"/>
            <w:bookmarkEnd w:id="57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347_2860477227"/>
            <w:bookmarkStart w:id="581" w:name="__Fieldmark__347_2860477227"/>
            <w:bookmarkEnd w:id="58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348_2860477227"/>
            <w:bookmarkStart w:id="583" w:name="__Fieldmark__348_2860477227"/>
            <w:bookmarkEnd w:id="58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349_2860477227"/>
            <w:bookmarkStart w:id="585" w:name="__Fieldmark__349_2860477227"/>
            <w:bookmarkEnd w:id="58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350_2860477227"/>
            <w:bookmarkStart w:id="587" w:name="__Fieldmark__350_2860477227"/>
            <w:bookmarkEnd w:id="58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351_2860477227"/>
            <w:bookmarkStart w:id="589" w:name="__Fieldmark__351_2860477227"/>
            <w:bookmarkEnd w:id="58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352_2860477227"/>
            <w:bookmarkStart w:id="591" w:name="__Fieldmark__352_2860477227"/>
            <w:bookmarkEnd w:id="591"/>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355_2860477227"/>
            <w:bookmarkStart w:id="593" w:name="__Fieldmark__355_2860477227"/>
            <w:bookmarkEnd w:id="593"/>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356_2860477227"/>
            <w:bookmarkStart w:id="595" w:name="__Fieldmark__356_2860477227"/>
            <w:bookmarkEnd w:id="59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357_2860477227"/>
            <w:bookmarkStart w:id="597" w:name="__Fieldmark__357_2860477227"/>
            <w:bookmarkEnd w:id="59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358_2860477227"/>
            <w:bookmarkStart w:id="599" w:name="__Fieldmark__358_2860477227"/>
            <w:bookmarkEnd w:id="59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359_2860477227"/>
            <w:bookmarkStart w:id="601" w:name="__Fieldmark__359_2860477227"/>
            <w:bookmarkEnd w:id="60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360_2860477227"/>
            <w:bookmarkStart w:id="603" w:name="__Fieldmark__360_2860477227"/>
            <w:bookmarkEnd w:id="60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361_2860477227"/>
            <w:bookmarkStart w:id="605" w:name="__Fieldmark__361_2860477227"/>
            <w:bookmarkEnd w:id="60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362_2860477227"/>
            <w:bookmarkStart w:id="607" w:name="__Fieldmark__362_2860477227"/>
            <w:bookmarkEnd w:id="60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363_2860477227"/>
            <w:bookmarkStart w:id="609" w:name="__Fieldmark__363_2860477227"/>
            <w:bookmarkEnd w:id="60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364_2860477227"/>
            <w:bookmarkStart w:id="611" w:name="__Fieldmark__364_2860477227"/>
            <w:bookmarkEnd w:id="61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365_2860477227"/>
            <w:bookmarkStart w:id="613" w:name="__Fieldmark__365_2860477227"/>
            <w:bookmarkEnd w:id="61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366_2860477227"/>
            <w:bookmarkStart w:id="615" w:name="__Fieldmark__366_2860477227"/>
            <w:bookmarkEnd w:id="61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367_2860477227"/>
            <w:bookmarkStart w:id="617" w:name="__Fieldmark__367_2860477227"/>
            <w:bookmarkEnd w:id="61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368_2860477227"/>
            <w:bookmarkStart w:id="619" w:name="__Fieldmark__368_2860477227"/>
            <w:bookmarkEnd w:id="61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369_2860477227"/>
            <w:bookmarkStart w:id="621" w:name="__Fieldmark__369_2860477227"/>
            <w:bookmarkEnd w:id="62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370_2860477227"/>
            <w:bookmarkStart w:id="623" w:name="__Fieldmark__370_2860477227"/>
            <w:bookmarkEnd w:id="623"/>
            <w:r/>
            <w:r>
              <w:rPr/>
              <w:fldChar w:fldCharType="end"/>
            </w:r>
            <w:r>
              <w:rPr/>
            </w:r>
          </w:p>
        </w:tc>
      </w:tr>
      <w:tr>
        <w:trPr>
          <w:trHeight w:val="95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73_2860477227"/>
            <w:bookmarkStart w:id="625" w:name="__Fieldmark__373_2860477227"/>
            <w:bookmarkEnd w:id="625"/>
            <w:r>
              <w:rPr/>
            </w:r>
            <w:r>
              <w:rPr/>
              <w:fldChar w:fldCharType="end"/>
            </w:r>
            <w:r>
              <w:rPr>
                <w:sz w:val="14"/>
              </w:rPr>
              <w:tab/>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374_2860477227"/>
            <w:bookmarkStart w:id="627" w:name="__Fieldmark__374_2860477227"/>
            <w:bookmarkEnd w:id="62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375_2860477227"/>
            <w:bookmarkStart w:id="629" w:name="__Fieldmark__375_2860477227"/>
            <w:bookmarkEnd w:id="62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376_2860477227"/>
            <w:bookmarkStart w:id="631" w:name="__Fieldmark__376_2860477227"/>
            <w:bookmarkEnd w:id="63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377_2860477227"/>
            <w:bookmarkStart w:id="633" w:name="__Fieldmark__377_2860477227"/>
            <w:bookmarkEnd w:id="63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378_2860477227"/>
            <w:bookmarkStart w:id="635" w:name="__Fieldmark__378_2860477227"/>
            <w:bookmarkEnd w:id="63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379_2860477227"/>
            <w:bookmarkStart w:id="637" w:name="__Fieldmark__379_2860477227"/>
            <w:bookmarkEnd w:id="63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380_2860477227"/>
            <w:bookmarkStart w:id="639" w:name="__Fieldmark__380_2860477227"/>
            <w:bookmarkEnd w:id="63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381_2860477227"/>
            <w:bookmarkStart w:id="641" w:name="__Fieldmark__381_2860477227"/>
            <w:bookmarkEnd w:id="64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382_2860477227"/>
            <w:bookmarkStart w:id="643" w:name="__Fieldmark__382_2860477227"/>
            <w:bookmarkEnd w:id="64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383_2860477227"/>
            <w:bookmarkStart w:id="645" w:name="__Fieldmark__383_2860477227"/>
            <w:bookmarkEnd w:id="645"/>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384_2860477227"/>
            <w:bookmarkStart w:id="647" w:name="__Fieldmark__384_2860477227"/>
            <w:bookmarkEnd w:id="647"/>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385_2860477227"/>
            <w:bookmarkStart w:id="649" w:name="__Fieldmark__385_2860477227"/>
            <w:bookmarkEnd w:id="649"/>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386_2860477227"/>
            <w:bookmarkStart w:id="651" w:name="__Fieldmark__386_2860477227"/>
            <w:bookmarkEnd w:id="651"/>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387_2860477227"/>
            <w:bookmarkStart w:id="653" w:name="__Fieldmark__387_2860477227"/>
            <w:bookmarkEnd w:id="653"/>
            <w:r/>
            <w:r>
              <w:rPr/>
              <w:fldChar w:fldCharType="end"/>
            </w: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388_2860477227"/>
            <w:bookmarkStart w:id="655" w:name="__Fieldmark__388_2860477227"/>
            <w:bookmarkEnd w:id="655"/>
            <w:r/>
            <w:r>
              <w:rPr/>
              <w:fldChar w:fldCharType="end"/>
            </w:r>
            <w:r>
              <w:rPr/>
            </w:r>
          </w:p>
        </w:tc>
      </w:tr>
    </w:tbl>
    <w:p>
      <w:pPr>
        <w:pStyle w:val="Normal"/>
        <w:rPr/>
      </w:pPr>
      <w:r>
        <w:br w:type="page"/>
      </w:r>
      <w:r>
        <w:rPr/>
      </w:r>
    </w:p>
    <w:tbl>
      <w:tblPr>
        <w:tblW w:w="15139" w:type="dxa"/>
        <w:jc w:val="left"/>
        <w:tblInd w:w="-337" w:type="dxa"/>
        <w:tblLayout w:type="fixed"/>
        <w:tblCellMar>
          <w:top w:w="0" w:type="dxa"/>
          <w:left w:w="0" w:type="dxa"/>
          <w:bottom w:w="0" w:type="dxa"/>
          <w:right w:w="0" w:type="dxa"/>
        </w:tblCellMar>
      </w:tblPr>
      <w:tblGrid>
        <w:gridCol w:w="1321"/>
        <w:gridCol w:w="5375"/>
        <w:gridCol w:w="481"/>
        <w:gridCol w:w="55"/>
        <w:gridCol w:w="480"/>
        <w:gridCol w:w="55"/>
        <w:gridCol w:w="480"/>
        <w:gridCol w:w="480"/>
        <w:gridCol w:w="480"/>
        <w:gridCol w:w="55"/>
        <w:gridCol w:w="480"/>
        <w:gridCol w:w="55"/>
        <w:gridCol w:w="480"/>
        <w:gridCol w:w="55"/>
        <w:gridCol w:w="480"/>
        <w:gridCol w:w="55"/>
        <w:gridCol w:w="480"/>
        <w:gridCol w:w="55"/>
        <w:gridCol w:w="480"/>
        <w:gridCol w:w="55"/>
        <w:gridCol w:w="480"/>
        <w:gridCol w:w="55"/>
        <w:gridCol w:w="480"/>
        <w:gridCol w:w="55"/>
        <w:gridCol w:w="480"/>
        <w:gridCol w:w="55"/>
        <w:gridCol w:w="480"/>
        <w:gridCol w:w="55"/>
        <w:gridCol w:w="480"/>
        <w:gridCol w:w="55"/>
        <w:gridCol w:w="480"/>
        <w:gridCol w:w="47"/>
      </w:tblGrid>
      <w:tr>
        <w:trPr>
          <w:trHeight w:val="480" w:hRule="exact"/>
          <w:cantSplit w:val="true"/>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Alternative Operating Scenarios</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Monitoring</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Testing</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cord Keeping</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porting</w:t>
            </w:r>
          </w:p>
        </w:tc>
        <w:tc>
          <w:tcPr>
            <w:tcW w:w="47" w:type="dxa"/>
            <w:tcBorders/>
          </w:tcPr>
          <w:p>
            <w:pPr>
              <w:pStyle w:val="Normal"/>
              <w:snapToGrid w:val="false"/>
              <w:rPr>
                <w:sz w:val="14"/>
                <w:szCs w:val="18"/>
              </w:rPr>
            </w:pPr>
            <w:r>
              <w:rPr>
                <w:sz w:val="14"/>
                <w:szCs w:val="18"/>
              </w:rPr>
            </w:r>
          </w:p>
        </w:tc>
      </w:tr>
      <w:tr>
        <w:trPr>
          <w:trHeight w:val="480"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28" w:leader="none"/>
              </w:tabs>
              <w:ind w:left="-28" w:firstLine="28"/>
              <w:jc w:val="center"/>
              <w:rPr/>
            </w:pPr>
            <w:r>
              <w:rPr>
                <w:sz w:val="14"/>
              </w:rPr>
              <w:t xml:space="preserve">EU# or </w:t>
              <w:br/>
              <w:t>Facility Wide</w:t>
            </w:r>
          </w:p>
        </w:tc>
        <w:tc>
          <w:tcPr>
            <w:tcW w:w="5375" w:type="dxa"/>
            <w:tcBorders>
              <w:left w:val="single" w:sz="4" w:space="0" w:color="000000"/>
              <w:bottom w:val="single" w:sz="4" w:space="0" w:color="000000"/>
              <w:right w:val="single" w:sz="4" w:space="0" w:color="000000"/>
            </w:tcBorders>
            <w:vAlign w:val="center"/>
          </w:tcPr>
          <w:p>
            <w:pPr>
              <w:pStyle w:val="Texthang"/>
              <w:jc w:val="center"/>
              <w:rPr>
                <w:sz w:val="14"/>
              </w:rPr>
            </w:pPr>
            <w:r>
              <w:rPr>
                <w:sz w:val="14"/>
              </w:rPr>
              <w:t>Alternative Operating Scenario</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 xml:space="preserve">Compliance </w:t>
              <w:br/>
              <w:t>Was</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w:t>
              <w:br/>
              <w:t xml:space="preserve"> Was</w:t>
            </w:r>
          </w:p>
        </w:tc>
        <w:tc>
          <w:tcPr>
            <w:tcW w:w="47" w:type="dxa"/>
            <w:tcBorders/>
          </w:tcPr>
          <w:p>
            <w:pPr>
              <w:pStyle w:val="Normal"/>
              <w:snapToGrid w:val="false"/>
              <w:rPr>
                <w:sz w:val="14"/>
              </w:rPr>
            </w:pPr>
            <w:r>
              <w:rPr>
                <w:sz w:val="14"/>
              </w:rPr>
            </w:r>
          </w:p>
        </w:tc>
      </w:tr>
      <w:tr>
        <w:trPr>
          <w:trHeight w:val="48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snapToGrid w:val="false"/>
              <w:rPr>
                <w:sz w:val="14"/>
              </w:rPr>
            </w:pPr>
            <w:r>
              <w:rPr>
                <w:sz w:val="14"/>
              </w:rPr>
            </w:r>
          </w:p>
        </w:tc>
        <w:tc>
          <w:tcPr>
            <w:tcW w:w="5375" w:type="dxa"/>
            <w:tcBorders>
              <w:left w:val="single" w:sz="4" w:space="0" w:color="000000"/>
              <w:bottom w:val="single" w:sz="4" w:space="0" w:color="000000"/>
              <w:right w:val="single" w:sz="4" w:space="0" w:color="000000"/>
            </w:tcBorders>
          </w:tcPr>
          <w:p>
            <w:pPr>
              <w:pStyle w:val="Texthang"/>
              <w:snapToGrid w:val="false"/>
              <w:rPr>
                <w:sz w:val="14"/>
              </w:rPr>
            </w:pPr>
            <w:r>
              <w:rPr>
                <w:sz w:val="1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391_2860477227"/>
            <w:bookmarkStart w:id="657" w:name="__Fieldmark__391_2860477227"/>
            <w:bookmarkEnd w:id="657"/>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392_2860477227"/>
            <w:bookmarkStart w:id="659" w:name="__Fieldmark__392_2860477227"/>
            <w:bookmarkEnd w:id="65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393_2860477227"/>
            <w:bookmarkStart w:id="661" w:name="__Fieldmark__393_2860477227"/>
            <w:bookmarkEnd w:id="66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394_2860477227"/>
            <w:bookmarkStart w:id="663" w:name="__Fieldmark__394_2860477227"/>
            <w:bookmarkEnd w:id="66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395_2860477227"/>
            <w:bookmarkStart w:id="665" w:name="__Fieldmark__395_2860477227"/>
            <w:bookmarkEnd w:id="66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396_2860477227"/>
            <w:bookmarkStart w:id="667" w:name="__Fieldmark__396_2860477227"/>
            <w:bookmarkEnd w:id="66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397_2860477227"/>
            <w:bookmarkStart w:id="669" w:name="__Fieldmark__397_2860477227"/>
            <w:bookmarkEnd w:id="66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398_2860477227"/>
            <w:bookmarkStart w:id="671" w:name="__Fieldmark__398_2860477227"/>
            <w:bookmarkEnd w:id="67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399_2860477227"/>
            <w:bookmarkStart w:id="673" w:name="__Fieldmark__399_2860477227"/>
            <w:bookmarkEnd w:id="67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4" w:name="__Fieldmark__400_2860477227"/>
            <w:bookmarkStart w:id="675" w:name="__Fieldmark__400_2860477227"/>
            <w:bookmarkEnd w:id="67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401_2860477227"/>
            <w:bookmarkStart w:id="677" w:name="__Fieldmark__401_2860477227"/>
            <w:bookmarkEnd w:id="67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8" w:name="__Fieldmark__402_2860477227"/>
            <w:bookmarkStart w:id="679" w:name="__Fieldmark__402_2860477227"/>
            <w:bookmarkEnd w:id="67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403_2860477227"/>
            <w:bookmarkStart w:id="681" w:name="__Fieldmark__403_2860477227"/>
            <w:bookmarkEnd w:id="68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2" w:name="__Fieldmark__404_2860477227"/>
            <w:bookmarkStart w:id="683" w:name="__Fieldmark__404_2860477227"/>
            <w:bookmarkEnd w:id="68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4" w:name="__Fieldmark__405_2860477227"/>
            <w:bookmarkStart w:id="685" w:name="__Fieldmark__405_2860477227"/>
            <w:bookmarkEnd w:id="68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6" w:name="__Fieldmark__406_2860477227"/>
            <w:bookmarkStart w:id="687" w:name="__Fieldmark__406_2860477227"/>
            <w:bookmarkEnd w:id="687"/>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688" w:name="__Fieldmark__409_2860477227"/>
            <w:bookmarkStart w:id="689" w:name="__Fieldmark__409_2860477227"/>
            <w:bookmarkEnd w:id="689"/>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0" w:name="__Fieldmark__410_2860477227"/>
            <w:bookmarkStart w:id="691" w:name="__Fieldmark__410_2860477227"/>
            <w:bookmarkEnd w:id="69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2" w:name="__Fieldmark__411_2860477227"/>
            <w:bookmarkStart w:id="693" w:name="__Fieldmark__411_2860477227"/>
            <w:bookmarkEnd w:id="69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4" w:name="__Fieldmark__412_2860477227"/>
            <w:bookmarkStart w:id="695" w:name="__Fieldmark__412_2860477227"/>
            <w:bookmarkEnd w:id="69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6" w:name="__Fieldmark__413_2860477227"/>
            <w:bookmarkStart w:id="697" w:name="__Fieldmark__413_2860477227"/>
            <w:bookmarkEnd w:id="69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8" w:name="__Fieldmark__414_2860477227"/>
            <w:bookmarkStart w:id="699" w:name="__Fieldmark__414_2860477227"/>
            <w:bookmarkEnd w:id="69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0" w:name="__Fieldmark__415_2860477227"/>
            <w:bookmarkStart w:id="701" w:name="__Fieldmark__415_2860477227"/>
            <w:bookmarkEnd w:id="70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2" w:name="__Fieldmark__416_2860477227"/>
            <w:bookmarkStart w:id="703" w:name="__Fieldmark__416_2860477227"/>
            <w:bookmarkEnd w:id="70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4" w:name="__Fieldmark__417_2860477227"/>
            <w:bookmarkStart w:id="705" w:name="__Fieldmark__417_2860477227"/>
            <w:bookmarkEnd w:id="70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6" w:name="__Fieldmark__418_2860477227"/>
            <w:bookmarkStart w:id="707" w:name="__Fieldmark__418_2860477227"/>
            <w:bookmarkEnd w:id="70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8" w:name="__Fieldmark__419_2860477227"/>
            <w:bookmarkStart w:id="709" w:name="__Fieldmark__419_2860477227"/>
            <w:bookmarkEnd w:id="70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0" w:name="__Fieldmark__420_2860477227"/>
            <w:bookmarkStart w:id="711" w:name="__Fieldmark__420_2860477227"/>
            <w:bookmarkEnd w:id="71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2" w:name="__Fieldmark__421_2860477227"/>
            <w:bookmarkStart w:id="713" w:name="__Fieldmark__421_2860477227"/>
            <w:bookmarkEnd w:id="71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4" w:name="__Fieldmark__422_2860477227"/>
            <w:bookmarkStart w:id="715" w:name="__Fieldmark__422_2860477227"/>
            <w:bookmarkEnd w:id="71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6" w:name="__Fieldmark__423_2860477227"/>
            <w:bookmarkStart w:id="717" w:name="__Fieldmark__423_2860477227"/>
            <w:bookmarkEnd w:id="71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8" w:name="__Fieldmark__424_2860477227"/>
            <w:bookmarkStart w:id="719" w:name="__Fieldmark__424_2860477227"/>
            <w:bookmarkEnd w:id="719"/>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720" w:name="__Fieldmark__427_2860477227"/>
            <w:bookmarkStart w:id="721" w:name="__Fieldmark__427_2860477227"/>
            <w:bookmarkEnd w:id="721"/>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2" w:name="__Fieldmark__428_2860477227"/>
            <w:bookmarkStart w:id="723" w:name="__Fieldmark__428_2860477227"/>
            <w:bookmarkEnd w:id="72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4" w:name="__Fieldmark__429_2860477227"/>
            <w:bookmarkStart w:id="725" w:name="__Fieldmark__429_2860477227"/>
            <w:bookmarkEnd w:id="72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6" w:name="__Fieldmark__430_2860477227"/>
            <w:bookmarkStart w:id="727" w:name="__Fieldmark__430_2860477227"/>
            <w:bookmarkEnd w:id="72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8" w:name="__Fieldmark__431_2860477227"/>
            <w:bookmarkStart w:id="729" w:name="__Fieldmark__431_2860477227"/>
            <w:bookmarkEnd w:id="72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0" w:name="__Fieldmark__432_2860477227"/>
            <w:bookmarkStart w:id="731" w:name="__Fieldmark__432_2860477227"/>
            <w:bookmarkEnd w:id="73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2" w:name="__Fieldmark__433_2860477227"/>
            <w:bookmarkStart w:id="733" w:name="__Fieldmark__433_2860477227"/>
            <w:bookmarkEnd w:id="73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4" w:name="__Fieldmark__434_2860477227"/>
            <w:bookmarkStart w:id="735" w:name="__Fieldmark__434_2860477227"/>
            <w:bookmarkEnd w:id="73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6" w:name="__Fieldmark__435_2860477227"/>
            <w:bookmarkStart w:id="737" w:name="__Fieldmark__435_2860477227"/>
            <w:bookmarkEnd w:id="73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8" w:name="__Fieldmark__436_2860477227"/>
            <w:bookmarkStart w:id="739" w:name="__Fieldmark__436_2860477227"/>
            <w:bookmarkEnd w:id="73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0" w:name="__Fieldmark__437_2860477227"/>
            <w:bookmarkStart w:id="741" w:name="__Fieldmark__437_2860477227"/>
            <w:bookmarkEnd w:id="74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2" w:name="__Fieldmark__438_2860477227"/>
            <w:bookmarkStart w:id="743" w:name="__Fieldmark__438_2860477227"/>
            <w:bookmarkEnd w:id="74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4" w:name="__Fieldmark__439_2860477227"/>
            <w:bookmarkStart w:id="745" w:name="__Fieldmark__439_2860477227"/>
            <w:bookmarkEnd w:id="74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6" w:name="__Fieldmark__440_2860477227"/>
            <w:bookmarkStart w:id="747" w:name="__Fieldmark__440_2860477227"/>
            <w:bookmarkEnd w:id="74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8" w:name="__Fieldmark__441_2860477227"/>
            <w:bookmarkStart w:id="749" w:name="__Fieldmark__441_2860477227"/>
            <w:bookmarkEnd w:id="74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0" w:name="__Fieldmark__442_2860477227"/>
            <w:bookmarkStart w:id="751" w:name="__Fieldmark__442_2860477227"/>
            <w:bookmarkEnd w:id="751"/>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752" w:name="__Fieldmark__445_2860477227"/>
            <w:bookmarkStart w:id="753" w:name="__Fieldmark__445_2860477227"/>
            <w:bookmarkEnd w:id="753"/>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4" w:name="__Fieldmark__446_2860477227"/>
            <w:bookmarkStart w:id="755" w:name="__Fieldmark__446_2860477227"/>
            <w:bookmarkEnd w:id="75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6" w:name="__Fieldmark__447_2860477227"/>
            <w:bookmarkStart w:id="757" w:name="__Fieldmark__447_2860477227"/>
            <w:bookmarkEnd w:id="75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8" w:name="__Fieldmark__448_2860477227"/>
            <w:bookmarkStart w:id="759" w:name="__Fieldmark__448_2860477227"/>
            <w:bookmarkEnd w:id="75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449_2860477227"/>
            <w:bookmarkStart w:id="761" w:name="__Fieldmark__449_2860477227"/>
            <w:bookmarkEnd w:id="76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2" w:name="__Fieldmark__450_2860477227"/>
            <w:bookmarkStart w:id="763" w:name="__Fieldmark__450_2860477227"/>
            <w:bookmarkEnd w:id="76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4" w:name="__Fieldmark__451_2860477227"/>
            <w:bookmarkStart w:id="765" w:name="__Fieldmark__451_2860477227"/>
            <w:bookmarkEnd w:id="76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6" w:name="__Fieldmark__452_2860477227"/>
            <w:bookmarkStart w:id="767" w:name="__Fieldmark__452_2860477227"/>
            <w:bookmarkEnd w:id="76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8" w:name="__Fieldmark__453_2860477227"/>
            <w:bookmarkStart w:id="769" w:name="__Fieldmark__453_2860477227"/>
            <w:bookmarkEnd w:id="76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0" w:name="__Fieldmark__454_2860477227"/>
            <w:bookmarkStart w:id="771" w:name="__Fieldmark__454_2860477227"/>
            <w:bookmarkEnd w:id="77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2" w:name="__Fieldmark__455_2860477227"/>
            <w:bookmarkStart w:id="773" w:name="__Fieldmark__455_2860477227"/>
            <w:bookmarkEnd w:id="77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4" w:name="__Fieldmark__456_2860477227"/>
            <w:bookmarkStart w:id="775" w:name="__Fieldmark__456_2860477227"/>
            <w:bookmarkEnd w:id="77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6" w:name="__Fieldmark__457_2860477227"/>
            <w:bookmarkStart w:id="777" w:name="__Fieldmark__457_2860477227"/>
            <w:bookmarkEnd w:id="77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8" w:name="__Fieldmark__458_2860477227"/>
            <w:bookmarkStart w:id="779" w:name="__Fieldmark__458_2860477227"/>
            <w:bookmarkEnd w:id="77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0" w:name="__Fieldmark__459_2860477227"/>
            <w:bookmarkStart w:id="781" w:name="__Fieldmark__459_2860477227"/>
            <w:bookmarkEnd w:id="78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2" w:name="__Fieldmark__460_2860477227"/>
            <w:bookmarkStart w:id="783" w:name="__Fieldmark__460_2860477227"/>
            <w:bookmarkEnd w:id="783"/>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463_2860477227"/>
            <w:bookmarkStart w:id="785" w:name="__Fieldmark__463_2860477227"/>
            <w:bookmarkEnd w:id="785"/>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6" w:name="__Fieldmark__464_2860477227"/>
            <w:bookmarkStart w:id="787" w:name="__Fieldmark__464_2860477227"/>
            <w:bookmarkEnd w:id="78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465_2860477227"/>
            <w:bookmarkStart w:id="789" w:name="__Fieldmark__465_2860477227"/>
            <w:bookmarkEnd w:id="78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0" w:name="__Fieldmark__466_2860477227"/>
            <w:bookmarkStart w:id="791" w:name="__Fieldmark__466_2860477227"/>
            <w:bookmarkEnd w:id="79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2" w:name="__Fieldmark__467_2860477227"/>
            <w:bookmarkStart w:id="793" w:name="__Fieldmark__467_2860477227"/>
            <w:bookmarkEnd w:id="79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4" w:name="__Fieldmark__468_2860477227"/>
            <w:bookmarkStart w:id="795" w:name="__Fieldmark__468_2860477227"/>
            <w:bookmarkEnd w:id="79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469_2860477227"/>
            <w:bookmarkStart w:id="797" w:name="__Fieldmark__469_2860477227"/>
            <w:bookmarkEnd w:id="79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8" w:name="__Fieldmark__470_2860477227"/>
            <w:bookmarkStart w:id="799" w:name="__Fieldmark__470_2860477227"/>
            <w:bookmarkEnd w:id="79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0" w:name="__Fieldmark__471_2860477227"/>
            <w:bookmarkStart w:id="801" w:name="__Fieldmark__471_2860477227"/>
            <w:bookmarkEnd w:id="80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472_2860477227"/>
            <w:bookmarkStart w:id="803" w:name="__Fieldmark__472_2860477227"/>
            <w:bookmarkEnd w:id="80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4" w:name="__Fieldmark__473_2860477227"/>
            <w:bookmarkStart w:id="805" w:name="__Fieldmark__473_2860477227"/>
            <w:bookmarkEnd w:id="80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6" w:name="__Fieldmark__474_2860477227"/>
            <w:bookmarkStart w:id="807" w:name="__Fieldmark__474_2860477227"/>
            <w:bookmarkEnd w:id="80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475_2860477227"/>
            <w:bookmarkStart w:id="809" w:name="__Fieldmark__475_2860477227"/>
            <w:bookmarkEnd w:id="80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0" w:name="__Fieldmark__476_2860477227"/>
            <w:bookmarkStart w:id="811" w:name="__Fieldmark__476_2860477227"/>
            <w:bookmarkEnd w:id="81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2" w:name="__Fieldmark__477_2860477227"/>
            <w:bookmarkStart w:id="813" w:name="__Fieldmark__477_2860477227"/>
            <w:bookmarkEnd w:id="81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4" w:name="__Fieldmark__478_2860477227"/>
            <w:bookmarkStart w:id="815" w:name="__Fieldmark__478_2860477227"/>
            <w:bookmarkEnd w:id="815"/>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816" w:name="__Fieldmark__481_2860477227"/>
            <w:bookmarkStart w:id="817" w:name="__Fieldmark__481_2860477227"/>
            <w:bookmarkEnd w:id="817"/>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8" w:name="__Fieldmark__482_2860477227"/>
            <w:bookmarkStart w:id="819" w:name="__Fieldmark__482_2860477227"/>
            <w:bookmarkEnd w:id="81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483_2860477227"/>
            <w:bookmarkStart w:id="821" w:name="__Fieldmark__483_2860477227"/>
            <w:bookmarkEnd w:id="82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2" w:name="__Fieldmark__484_2860477227"/>
            <w:bookmarkStart w:id="823" w:name="__Fieldmark__484_2860477227"/>
            <w:bookmarkEnd w:id="82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4" w:name="__Fieldmark__485_2860477227"/>
            <w:bookmarkStart w:id="825" w:name="__Fieldmark__485_2860477227"/>
            <w:bookmarkEnd w:id="82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486_2860477227"/>
            <w:bookmarkStart w:id="827" w:name="__Fieldmark__486_2860477227"/>
            <w:bookmarkEnd w:id="82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8" w:name="__Fieldmark__487_2860477227"/>
            <w:bookmarkStart w:id="829" w:name="__Fieldmark__487_2860477227"/>
            <w:bookmarkEnd w:id="82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0" w:name="__Fieldmark__488_2860477227"/>
            <w:bookmarkStart w:id="831" w:name="__Fieldmark__488_2860477227"/>
            <w:bookmarkEnd w:id="83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489_2860477227"/>
            <w:bookmarkStart w:id="833" w:name="__Fieldmark__489_2860477227"/>
            <w:bookmarkEnd w:id="83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4" w:name="__Fieldmark__490_2860477227"/>
            <w:bookmarkStart w:id="835" w:name="__Fieldmark__490_2860477227"/>
            <w:bookmarkEnd w:id="83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6" w:name="__Fieldmark__491_2860477227"/>
            <w:bookmarkStart w:id="837" w:name="__Fieldmark__491_2860477227"/>
            <w:bookmarkEnd w:id="83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492_2860477227"/>
            <w:bookmarkStart w:id="839" w:name="__Fieldmark__492_2860477227"/>
            <w:bookmarkEnd w:id="83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0" w:name="__Fieldmark__493_2860477227"/>
            <w:bookmarkStart w:id="841" w:name="__Fieldmark__493_2860477227"/>
            <w:bookmarkEnd w:id="84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2" w:name="__Fieldmark__494_2860477227"/>
            <w:bookmarkStart w:id="843" w:name="__Fieldmark__494_2860477227"/>
            <w:bookmarkEnd w:id="84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495_2860477227"/>
            <w:bookmarkStart w:id="845" w:name="__Fieldmark__495_2860477227"/>
            <w:bookmarkEnd w:id="84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6" w:name="__Fieldmark__496_2860477227"/>
            <w:bookmarkStart w:id="847" w:name="__Fieldmark__496_2860477227"/>
            <w:bookmarkEnd w:id="847"/>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848" w:name="__Fieldmark__499_2860477227"/>
            <w:bookmarkStart w:id="849" w:name="__Fieldmark__499_2860477227"/>
            <w:bookmarkEnd w:id="849"/>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0" w:name="__Fieldmark__500_2860477227"/>
            <w:bookmarkStart w:id="851" w:name="__Fieldmark__500_2860477227"/>
            <w:bookmarkEnd w:id="85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2" w:name="__Fieldmark__501_2860477227"/>
            <w:bookmarkStart w:id="853" w:name="__Fieldmark__501_2860477227"/>
            <w:bookmarkEnd w:id="85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4" w:name="__Fieldmark__502_2860477227"/>
            <w:bookmarkStart w:id="855" w:name="__Fieldmark__502_2860477227"/>
            <w:bookmarkEnd w:id="85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6" w:name="__Fieldmark__503_2860477227"/>
            <w:bookmarkStart w:id="857" w:name="__Fieldmark__503_2860477227"/>
            <w:bookmarkEnd w:id="85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8" w:name="__Fieldmark__504_2860477227"/>
            <w:bookmarkStart w:id="859" w:name="__Fieldmark__504_2860477227"/>
            <w:bookmarkEnd w:id="85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0" w:name="__Fieldmark__505_2860477227"/>
            <w:bookmarkStart w:id="861" w:name="__Fieldmark__505_2860477227"/>
            <w:bookmarkEnd w:id="86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2" w:name="__Fieldmark__506_2860477227"/>
            <w:bookmarkStart w:id="863" w:name="__Fieldmark__506_2860477227"/>
            <w:bookmarkEnd w:id="86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4" w:name="__Fieldmark__507_2860477227"/>
            <w:bookmarkStart w:id="865" w:name="__Fieldmark__507_2860477227"/>
            <w:bookmarkEnd w:id="86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6" w:name="__Fieldmark__508_2860477227"/>
            <w:bookmarkStart w:id="867" w:name="__Fieldmark__508_2860477227"/>
            <w:bookmarkEnd w:id="86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8" w:name="__Fieldmark__509_2860477227"/>
            <w:bookmarkStart w:id="869" w:name="__Fieldmark__509_2860477227"/>
            <w:bookmarkEnd w:id="86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0" w:name="__Fieldmark__510_2860477227"/>
            <w:bookmarkStart w:id="871" w:name="__Fieldmark__510_2860477227"/>
            <w:bookmarkEnd w:id="87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511_2860477227"/>
            <w:bookmarkStart w:id="873" w:name="__Fieldmark__511_2860477227"/>
            <w:bookmarkEnd w:id="87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4" w:name="__Fieldmark__512_2860477227"/>
            <w:bookmarkStart w:id="875" w:name="__Fieldmark__512_2860477227"/>
            <w:bookmarkEnd w:id="87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6" w:name="__Fieldmark__513_2860477227"/>
            <w:bookmarkStart w:id="877" w:name="__Fieldmark__513_2860477227"/>
            <w:bookmarkEnd w:id="87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8" w:name="__Fieldmark__514_2860477227"/>
            <w:bookmarkStart w:id="879" w:name="__Fieldmark__514_2860477227"/>
            <w:bookmarkEnd w:id="879"/>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880" w:name="__Fieldmark__517_2860477227"/>
            <w:bookmarkStart w:id="881" w:name="__Fieldmark__517_2860477227"/>
            <w:bookmarkEnd w:id="881"/>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2" w:name="__Fieldmark__518_2860477227"/>
            <w:bookmarkStart w:id="883" w:name="__Fieldmark__518_2860477227"/>
            <w:bookmarkEnd w:id="88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4" w:name="__Fieldmark__519_2860477227"/>
            <w:bookmarkStart w:id="885" w:name="__Fieldmark__519_2860477227"/>
            <w:bookmarkEnd w:id="88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6" w:name="__Fieldmark__520_2860477227"/>
            <w:bookmarkStart w:id="887" w:name="__Fieldmark__520_2860477227"/>
            <w:bookmarkEnd w:id="88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8" w:name="__Fieldmark__521_2860477227"/>
            <w:bookmarkStart w:id="889" w:name="__Fieldmark__521_2860477227"/>
            <w:bookmarkEnd w:id="88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0" w:name="__Fieldmark__522_2860477227"/>
            <w:bookmarkStart w:id="891" w:name="__Fieldmark__522_2860477227"/>
            <w:bookmarkEnd w:id="89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2" w:name="__Fieldmark__523_2860477227"/>
            <w:bookmarkStart w:id="893" w:name="__Fieldmark__523_2860477227"/>
            <w:bookmarkEnd w:id="89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4" w:name="__Fieldmark__524_2860477227"/>
            <w:bookmarkStart w:id="895" w:name="__Fieldmark__524_2860477227"/>
            <w:bookmarkEnd w:id="89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6" w:name="__Fieldmark__525_2860477227"/>
            <w:bookmarkStart w:id="897" w:name="__Fieldmark__525_2860477227"/>
            <w:bookmarkEnd w:id="89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8" w:name="__Fieldmark__526_2860477227"/>
            <w:bookmarkStart w:id="899" w:name="__Fieldmark__526_2860477227"/>
            <w:bookmarkEnd w:id="89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0" w:name="__Fieldmark__527_2860477227"/>
            <w:bookmarkStart w:id="901" w:name="__Fieldmark__527_2860477227"/>
            <w:bookmarkEnd w:id="90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2" w:name="__Fieldmark__528_2860477227"/>
            <w:bookmarkStart w:id="903" w:name="__Fieldmark__528_2860477227"/>
            <w:bookmarkEnd w:id="90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4" w:name="__Fieldmark__529_2860477227"/>
            <w:bookmarkStart w:id="905" w:name="__Fieldmark__529_2860477227"/>
            <w:bookmarkEnd w:id="90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6" w:name="__Fieldmark__530_2860477227"/>
            <w:bookmarkStart w:id="907" w:name="__Fieldmark__530_2860477227"/>
            <w:bookmarkEnd w:id="90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8" w:name="__Fieldmark__531_2860477227"/>
            <w:bookmarkStart w:id="909" w:name="__Fieldmark__531_2860477227"/>
            <w:bookmarkEnd w:id="90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0" w:name="__Fieldmark__532_2860477227"/>
            <w:bookmarkStart w:id="911" w:name="__Fieldmark__532_2860477227"/>
            <w:bookmarkEnd w:id="911"/>
            <w:r/>
            <w:r>
              <w:rPr/>
              <w:fldChar w:fldCharType="end"/>
            </w:r>
            <w:r>
              <w:rPr/>
            </w:r>
          </w:p>
        </w:tc>
        <w:tc>
          <w:tcPr>
            <w:tcW w:w="47" w:type="dxa"/>
            <w:tcBorders/>
          </w:tcPr>
          <w:p>
            <w:pPr>
              <w:pStyle w:val="Normal"/>
              <w:snapToGrid w:val="false"/>
              <w:rPr>
                <w:sz w:val="14"/>
              </w:rPr>
            </w:pPr>
            <w:r>
              <w:rPr>
                <w:sz w:val="14"/>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912" w:name="__Fieldmark__535_2860477227"/>
            <w:bookmarkStart w:id="913" w:name="__Fieldmark__535_2860477227"/>
            <w:bookmarkEnd w:id="913"/>
            <w:r>
              <w:rPr/>
            </w:r>
            <w:r>
              <w:rPr/>
              <w:fldChar w:fldCharType="end"/>
            </w:r>
            <w:r>
              <w:rPr>
                <w:sz w:val="14"/>
              </w:rPr>
              <w:tab/>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4" w:name="__Fieldmark__536_2860477227"/>
            <w:bookmarkStart w:id="915" w:name="__Fieldmark__536_2860477227"/>
            <w:bookmarkEnd w:id="91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6" w:name="__Fieldmark__537_2860477227"/>
            <w:bookmarkStart w:id="917" w:name="__Fieldmark__537_2860477227"/>
            <w:bookmarkEnd w:id="91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8" w:name="__Fieldmark__538_2860477227"/>
            <w:bookmarkStart w:id="919" w:name="__Fieldmark__538_2860477227"/>
            <w:bookmarkEnd w:id="91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0" w:name="__Fieldmark__539_2860477227"/>
            <w:bookmarkStart w:id="921" w:name="__Fieldmark__539_2860477227"/>
            <w:bookmarkEnd w:id="92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2" w:name="__Fieldmark__540_2860477227"/>
            <w:bookmarkStart w:id="923" w:name="__Fieldmark__540_2860477227"/>
            <w:bookmarkEnd w:id="92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4" w:name="__Fieldmark__541_2860477227"/>
            <w:bookmarkStart w:id="925" w:name="__Fieldmark__541_2860477227"/>
            <w:bookmarkEnd w:id="92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6" w:name="__Fieldmark__542_2860477227"/>
            <w:bookmarkStart w:id="927" w:name="__Fieldmark__542_2860477227"/>
            <w:bookmarkEnd w:id="92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8" w:name="__Fieldmark__543_2860477227"/>
            <w:bookmarkStart w:id="929" w:name="__Fieldmark__543_2860477227"/>
            <w:bookmarkEnd w:id="92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0" w:name="__Fieldmark__544_2860477227"/>
            <w:bookmarkStart w:id="931" w:name="__Fieldmark__544_2860477227"/>
            <w:bookmarkEnd w:id="93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2" w:name="__Fieldmark__545_2860477227"/>
            <w:bookmarkStart w:id="933" w:name="__Fieldmark__545_2860477227"/>
            <w:bookmarkEnd w:id="93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4" w:name="__Fieldmark__546_2860477227"/>
            <w:bookmarkStart w:id="935" w:name="__Fieldmark__546_2860477227"/>
            <w:bookmarkEnd w:id="93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6" w:name="__Fieldmark__547_2860477227"/>
            <w:bookmarkStart w:id="937" w:name="__Fieldmark__547_2860477227"/>
            <w:bookmarkEnd w:id="93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8" w:name="__Fieldmark__548_2860477227"/>
            <w:bookmarkStart w:id="939" w:name="__Fieldmark__548_2860477227"/>
            <w:bookmarkEnd w:id="93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0" w:name="__Fieldmark__549_2860477227"/>
            <w:bookmarkStart w:id="941" w:name="__Fieldmark__549_2860477227"/>
            <w:bookmarkEnd w:id="94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2" w:name="__Fieldmark__550_2860477227"/>
            <w:bookmarkStart w:id="943" w:name="__Fieldmark__550_2860477227"/>
            <w:bookmarkEnd w:id="943"/>
            <w:r/>
            <w:r>
              <w:rPr/>
              <w:fldChar w:fldCharType="end"/>
            </w:r>
            <w:r>
              <w:rPr/>
            </w:r>
          </w:p>
        </w:tc>
        <w:tc>
          <w:tcPr>
            <w:tcW w:w="47" w:type="dxa"/>
            <w:tcBorders/>
          </w:tcPr>
          <w:p>
            <w:pPr>
              <w:pStyle w:val="Normal"/>
              <w:snapToGrid w:val="false"/>
              <w:rPr>
                <w:sz w:val="14"/>
              </w:rPr>
            </w:pPr>
            <w:r>
              <w:rPr>
                <w:sz w:val="14"/>
              </w:rPr>
            </w:r>
          </w:p>
        </w:tc>
      </w:tr>
      <w:tr>
        <w:trPr>
          <w:trHeight w:val="480" w:hRule="exact"/>
          <w:cantSplit w:val="true"/>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Emissions Trading</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Monitoring</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Testing</w:t>
            </w:r>
          </w:p>
        </w:tc>
        <w:tc>
          <w:tcPr>
            <w:tcW w:w="2140"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cord Keeping</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8"/>
                <w:szCs w:val="18"/>
              </w:rPr>
            </w:pPr>
            <w:r>
              <w:rPr>
                <w:sz w:val="18"/>
                <w:szCs w:val="18"/>
              </w:rPr>
              <w:t>Reporting</w:t>
            </w:r>
          </w:p>
        </w:tc>
      </w:tr>
      <w:tr>
        <w:trPr>
          <w:trHeight w:val="480" w:hRule="exac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28" w:leader="none"/>
              </w:tabs>
              <w:ind w:left="0" w:hanging="0"/>
              <w:jc w:val="center"/>
              <w:rPr/>
            </w:pPr>
            <w:r>
              <w:rPr>
                <w:sz w:val="14"/>
              </w:rPr>
              <w:t xml:space="preserve">EU# or </w:t>
              <w:br/>
              <w:t>Facility Wide</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Emissions Trading</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Compliance Was</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107" w:leader="none"/>
              </w:tabs>
              <w:ind w:left="0" w:hanging="0"/>
              <w:jc w:val="center"/>
              <w:rPr>
                <w:sz w:val="14"/>
              </w:rPr>
            </w:pPr>
            <w:r>
              <w:rPr>
                <w:sz w:val="14"/>
              </w:rPr>
              <w:t>EU# or Facility Wid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0" w:hanging="0"/>
              <w:jc w:val="center"/>
              <w:rPr>
                <w:sz w:val="14"/>
              </w:rPr>
            </w:pPr>
            <w:r>
              <w:rPr>
                <w:sz w:val="14"/>
              </w:rPr>
              <w:t>Emissions Trading</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0" w:leader="none"/>
              </w:tabs>
              <w:ind w:left="15" w:hanging="15"/>
              <w:jc w:val="center"/>
              <w:rPr>
                <w:sz w:val="14"/>
              </w:rPr>
            </w:pPr>
            <w:r>
              <w:rPr>
                <w:sz w:val="14"/>
              </w:rPr>
              <w:t xml:space="preserve">Compliance </w:t>
              <w:br/>
              <w:t>Was</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3" w:leader="none"/>
              </w:tabs>
              <w:ind w:left="3" w:hanging="3"/>
              <w:jc w:val="center"/>
              <w:rPr>
                <w:sz w:val="14"/>
              </w:rPr>
            </w:pPr>
            <w:r>
              <w:rPr>
                <w:sz w:val="14"/>
              </w:rPr>
              <w:t>Currently in Compliance?</w:t>
            </w:r>
          </w:p>
        </w:tc>
      </w:tr>
      <w:tr>
        <w:trPr>
          <w:trHeight w:val="48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snapToGrid w:val="false"/>
              <w:rPr>
                <w:sz w:val="14"/>
              </w:rPr>
            </w:pPr>
            <w:r>
              <w:rPr>
                <w:sz w:val="14"/>
              </w:rPr>
            </w:r>
          </w:p>
        </w:tc>
        <w:tc>
          <w:tcPr>
            <w:tcW w:w="5375" w:type="dxa"/>
            <w:tcBorders>
              <w:top w:val="single" w:sz="4" w:space="0" w:color="000000"/>
              <w:left w:val="single" w:sz="4" w:space="0" w:color="000000"/>
              <w:bottom w:val="single" w:sz="4" w:space="0" w:color="000000"/>
              <w:right w:val="single" w:sz="4" w:space="0" w:color="000000"/>
            </w:tcBorders>
          </w:tcPr>
          <w:p>
            <w:pPr>
              <w:pStyle w:val="Texthang"/>
              <w:snapToGrid w:val="false"/>
              <w:rPr>
                <w:sz w:val="14"/>
              </w:rPr>
            </w:pPr>
            <w:r>
              <w:rPr>
                <w:sz w:val="1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Y</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N</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I</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hang"/>
              <w:jc w:val="center"/>
              <w:rPr>
                <w:sz w:val="14"/>
              </w:rPr>
            </w:pPr>
            <w:r>
              <w:rPr>
                <w:sz w:val="14"/>
              </w:rPr>
              <w:t>C</w:t>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944" w:name="__Fieldmark__553_2860477227"/>
            <w:bookmarkStart w:id="945" w:name="__Fieldmark__553_2860477227"/>
            <w:bookmarkEnd w:id="945"/>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6" w:name="__Fieldmark__554_2860477227"/>
            <w:bookmarkStart w:id="947" w:name="__Fieldmark__554_2860477227"/>
            <w:bookmarkEnd w:id="94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8" w:name="__Fieldmark__555_2860477227"/>
            <w:bookmarkStart w:id="949" w:name="__Fieldmark__555_2860477227"/>
            <w:bookmarkEnd w:id="94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0" w:name="__Fieldmark__556_2860477227"/>
            <w:bookmarkStart w:id="951" w:name="__Fieldmark__556_2860477227"/>
            <w:bookmarkEnd w:id="95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2" w:name="__Fieldmark__557_2860477227"/>
            <w:bookmarkStart w:id="953" w:name="__Fieldmark__557_2860477227"/>
            <w:bookmarkEnd w:id="95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4" w:name="__Fieldmark__558_2860477227"/>
            <w:bookmarkStart w:id="955" w:name="__Fieldmark__558_2860477227"/>
            <w:bookmarkEnd w:id="95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6" w:name="__Fieldmark__559_2860477227"/>
            <w:bookmarkStart w:id="957" w:name="__Fieldmark__559_2860477227"/>
            <w:bookmarkEnd w:id="95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8" w:name="__Fieldmark__560_2860477227"/>
            <w:bookmarkStart w:id="959" w:name="__Fieldmark__560_2860477227"/>
            <w:bookmarkEnd w:id="95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0" w:name="__Fieldmark__561_2860477227"/>
            <w:bookmarkStart w:id="961" w:name="__Fieldmark__561_2860477227"/>
            <w:bookmarkEnd w:id="96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2" w:name="__Fieldmark__562_2860477227"/>
            <w:bookmarkStart w:id="963" w:name="__Fieldmark__562_2860477227"/>
            <w:bookmarkEnd w:id="96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4" w:name="__Fieldmark__563_2860477227"/>
            <w:bookmarkStart w:id="965" w:name="__Fieldmark__563_2860477227"/>
            <w:bookmarkEnd w:id="96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6" w:name="__Fieldmark__564_2860477227"/>
            <w:bookmarkStart w:id="967" w:name="__Fieldmark__564_2860477227"/>
            <w:bookmarkEnd w:id="96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8" w:name="__Fieldmark__565_2860477227"/>
            <w:bookmarkStart w:id="969" w:name="__Fieldmark__565_2860477227"/>
            <w:bookmarkEnd w:id="96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0" w:name="__Fieldmark__566_2860477227"/>
            <w:bookmarkStart w:id="971" w:name="__Fieldmark__566_2860477227"/>
            <w:bookmarkEnd w:id="97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2" w:name="__Fieldmark__567_2860477227"/>
            <w:bookmarkStart w:id="973" w:name="__Fieldmark__567_2860477227"/>
            <w:bookmarkEnd w:id="973"/>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4" w:name="__Fieldmark__568_2860477227"/>
            <w:bookmarkStart w:id="975" w:name="__Fieldmark__568_2860477227"/>
            <w:bookmarkEnd w:id="975"/>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976" w:name="__Fieldmark__571_2860477227"/>
            <w:bookmarkStart w:id="977" w:name="__Fieldmark__571_2860477227"/>
            <w:bookmarkEnd w:id="977"/>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8" w:name="__Fieldmark__572_2860477227"/>
            <w:bookmarkStart w:id="979" w:name="__Fieldmark__572_2860477227"/>
            <w:bookmarkEnd w:id="97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0" w:name="__Fieldmark__573_2860477227"/>
            <w:bookmarkStart w:id="981" w:name="__Fieldmark__573_2860477227"/>
            <w:bookmarkEnd w:id="98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2" w:name="__Fieldmark__574_2860477227"/>
            <w:bookmarkStart w:id="983" w:name="__Fieldmark__574_2860477227"/>
            <w:bookmarkEnd w:id="98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4" w:name="__Fieldmark__575_2860477227"/>
            <w:bookmarkStart w:id="985" w:name="__Fieldmark__575_2860477227"/>
            <w:bookmarkEnd w:id="98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6" w:name="__Fieldmark__576_2860477227"/>
            <w:bookmarkStart w:id="987" w:name="__Fieldmark__576_2860477227"/>
            <w:bookmarkEnd w:id="98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8" w:name="__Fieldmark__577_2860477227"/>
            <w:bookmarkStart w:id="989" w:name="__Fieldmark__577_2860477227"/>
            <w:bookmarkEnd w:id="98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0" w:name="__Fieldmark__578_2860477227"/>
            <w:bookmarkStart w:id="991" w:name="__Fieldmark__578_2860477227"/>
            <w:bookmarkEnd w:id="99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2" w:name="__Fieldmark__579_2860477227"/>
            <w:bookmarkStart w:id="993" w:name="__Fieldmark__579_2860477227"/>
            <w:bookmarkEnd w:id="99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4" w:name="__Fieldmark__580_2860477227"/>
            <w:bookmarkStart w:id="995" w:name="__Fieldmark__580_2860477227"/>
            <w:bookmarkEnd w:id="99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6" w:name="__Fieldmark__581_2860477227"/>
            <w:bookmarkStart w:id="997" w:name="__Fieldmark__581_2860477227"/>
            <w:bookmarkEnd w:id="99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8" w:name="__Fieldmark__582_2860477227"/>
            <w:bookmarkStart w:id="999" w:name="__Fieldmark__582_2860477227"/>
            <w:bookmarkEnd w:id="99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0" w:name="__Fieldmark__583_2860477227"/>
            <w:bookmarkStart w:id="1001" w:name="__Fieldmark__583_2860477227"/>
            <w:bookmarkEnd w:id="100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2" w:name="__Fieldmark__584_2860477227"/>
            <w:bookmarkStart w:id="1003" w:name="__Fieldmark__584_2860477227"/>
            <w:bookmarkEnd w:id="100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4" w:name="__Fieldmark__585_2860477227"/>
            <w:bookmarkStart w:id="1005" w:name="__Fieldmark__585_2860477227"/>
            <w:bookmarkEnd w:id="1005"/>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6" w:name="__Fieldmark__586_2860477227"/>
            <w:bookmarkStart w:id="1007" w:name="__Fieldmark__586_2860477227"/>
            <w:bookmarkEnd w:id="1007"/>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008" w:name="__Fieldmark__589_2860477227"/>
            <w:bookmarkStart w:id="1009" w:name="__Fieldmark__589_2860477227"/>
            <w:bookmarkEnd w:id="1009"/>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0" w:name="__Fieldmark__590_2860477227"/>
            <w:bookmarkStart w:id="1011" w:name="__Fieldmark__590_2860477227"/>
            <w:bookmarkEnd w:id="101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2" w:name="__Fieldmark__591_2860477227"/>
            <w:bookmarkStart w:id="1013" w:name="__Fieldmark__591_2860477227"/>
            <w:bookmarkEnd w:id="101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4" w:name="__Fieldmark__592_2860477227"/>
            <w:bookmarkStart w:id="1015" w:name="__Fieldmark__592_2860477227"/>
            <w:bookmarkEnd w:id="101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6" w:name="__Fieldmark__593_2860477227"/>
            <w:bookmarkStart w:id="1017" w:name="__Fieldmark__593_2860477227"/>
            <w:bookmarkEnd w:id="101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8" w:name="__Fieldmark__594_2860477227"/>
            <w:bookmarkStart w:id="1019" w:name="__Fieldmark__594_2860477227"/>
            <w:bookmarkEnd w:id="101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0" w:name="__Fieldmark__595_2860477227"/>
            <w:bookmarkStart w:id="1021" w:name="__Fieldmark__595_2860477227"/>
            <w:bookmarkEnd w:id="102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2" w:name="__Fieldmark__596_2860477227"/>
            <w:bookmarkStart w:id="1023" w:name="__Fieldmark__596_2860477227"/>
            <w:bookmarkEnd w:id="102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4" w:name="__Fieldmark__597_2860477227"/>
            <w:bookmarkStart w:id="1025" w:name="__Fieldmark__597_2860477227"/>
            <w:bookmarkEnd w:id="102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6" w:name="__Fieldmark__598_2860477227"/>
            <w:bookmarkStart w:id="1027" w:name="__Fieldmark__598_2860477227"/>
            <w:bookmarkEnd w:id="102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8" w:name="__Fieldmark__599_2860477227"/>
            <w:bookmarkStart w:id="1029" w:name="__Fieldmark__599_2860477227"/>
            <w:bookmarkEnd w:id="102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0" w:name="__Fieldmark__600_2860477227"/>
            <w:bookmarkStart w:id="1031" w:name="__Fieldmark__600_2860477227"/>
            <w:bookmarkEnd w:id="103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2" w:name="__Fieldmark__601_2860477227"/>
            <w:bookmarkStart w:id="1033" w:name="__Fieldmark__601_2860477227"/>
            <w:bookmarkEnd w:id="103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4" w:name="__Fieldmark__602_2860477227"/>
            <w:bookmarkStart w:id="1035" w:name="__Fieldmark__602_2860477227"/>
            <w:bookmarkEnd w:id="103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6" w:name="__Fieldmark__603_2860477227"/>
            <w:bookmarkStart w:id="1037" w:name="__Fieldmark__603_2860477227"/>
            <w:bookmarkEnd w:id="1037"/>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8" w:name="__Fieldmark__604_2860477227"/>
            <w:bookmarkStart w:id="1039" w:name="__Fieldmark__604_2860477227"/>
            <w:bookmarkEnd w:id="1039"/>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040" w:name="__Fieldmark__607_2860477227"/>
            <w:bookmarkStart w:id="1041" w:name="__Fieldmark__607_2860477227"/>
            <w:bookmarkEnd w:id="1041"/>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2" w:name="__Fieldmark__608_2860477227"/>
            <w:bookmarkStart w:id="1043" w:name="__Fieldmark__608_2860477227"/>
            <w:bookmarkEnd w:id="104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4" w:name="__Fieldmark__609_2860477227"/>
            <w:bookmarkStart w:id="1045" w:name="__Fieldmark__609_2860477227"/>
            <w:bookmarkEnd w:id="104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6" w:name="__Fieldmark__610_2860477227"/>
            <w:bookmarkStart w:id="1047" w:name="__Fieldmark__610_2860477227"/>
            <w:bookmarkEnd w:id="104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8" w:name="__Fieldmark__611_2860477227"/>
            <w:bookmarkStart w:id="1049" w:name="__Fieldmark__611_2860477227"/>
            <w:bookmarkEnd w:id="104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0" w:name="__Fieldmark__612_2860477227"/>
            <w:bookmarkStart w:id="1051" w:name="__Fieldmark__612_2860477227"/>
            <w:bookmarkEnd w:id="105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2" w:name="__Fieldmark__613_2860477227"/>
            <w:bookmarkStart w:id="1053" w:name="__Fieldmark__613_2860477227"/>
            <w:bookmarkEnd w:id="105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4" w:name="__Fieldmark__614_2860477227"/>
            <w:bookmarkStart w:id="1055" w:name="__Fieldmark__614_2860477227"/>
            <w:bookmarkEnd w:id="105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6" w:name="__Fieldmark__615_2860477227"/>
            <w:bookmarkStart w:id="1057" w:name="__Fieldmark__615_2860477227"/>
            <w:bookmarkEnd w:id="105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8" w:name="__Fieldmark__616_2860477227"/>
            <w:bookmarkStart w:id="1059" w:name="__Fieldmark__616_2860477227"/>
            <w:bookmarkEnd w:id="105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0" w:name="__Fieldmark__617_2860477227"/>
            <w:bookmarkStart w:id="1061" w:name="__Fieldmark__617_2860477227"/>
            <w:bookmarkEnd w:id="106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2" w:name="__Fieldmark__618_2860477227"/>
            <w:bookmarkStart w:id="1063" w:name="__Fieldmark__618_2860477227"/>
            <w:bookmarkEnd w:id="106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4" w:name="__Fieldmark__619_2860477227"/>
            <w:bookmarkStart w:id="1065" w:name="__Fieldmark__619_2860477227"/>
            <w:bookmarkEnd w:id="106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6" w:name="__Fieldmark__620_2860477227"/>
            <w:bookmarkStart w:id="1067" w:name="__Fieldmark__620_2860477227"/>
            <w:bookmarkEnd w:id="106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8" w:name="__Fieldmark__621_2860477227"/>
            <w:bookmarkStart w:id="1069" w:name="__Fieldmark__621_2860477227"/>
            <w:bookmarkEnd w:id="1069"/>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0" w:name="__Fieldmark__622_2860477227"/>
            <w:bookmarkStart w:id="1071" w:name="__Fieldmark__622_2860477227"/>
            <w:bookmarkEnd w:id="1071"/>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072" w:name="__Fieldmark__625_2860477227"/>
            <w:bookmarkStart w:id="1073" w:name="__Fieldmark__625_2860477227"/>
            <w:bookmarkEnd w:id="1073"/>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4" w:name="__Fieldmark__626_2860477227"/>
            <w:bookmarkStart w:id="1075" w:name="__Fieldmark__626_2860477227"/>
            <w:bookmarkEnd w:id="107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6" w:name="__Fieldmark__627_2860477227"/>
            <w:bookmarkStart w:id="1077" w:name="__Fieldmark__627_2860477227"/>
            <w:bookmarkEnd w:id="1077"/>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8" w:name="__Fieldmark__628_2860477227"/>
            <w:bookmarkStart w:id="1079" w:name="__Fieldmark__628_2860477227"/>
            <w:bookmarkEnd w:id="107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0" w:name="__Fieldmark__629_2860477227"/>
            <w:bookmarkStart w:id="1081" w:name="__Fieldmark__629_2860477227"/>
            <w:bookmarkEnd w:id="108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2" w:name="__Fieldmark__630_2860477227"/>
            <w:bookmarkStart w:id="1083" w:name="__Fieldmark__630_2860477227"/>
            <w:bookmarkEnd w:id="108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4" w:name="__Fieldmark__631_2860477227"/>
            <w:bookmarkStart w:id="1085" w:name="__Fieldmark__631_2860477227"/>
            <w:bookmarkEnd w:id="108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6" w:name="__Fieldmark__632_2860477227"/>
            <w:bookmarkStart w:id="1087" w:name="__Fieldmark__632_2860477227"/>
            <w:bookmarkEnd w:id="108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8" w:name="__Fieldmark__633_2860477227"/>
            <w:bookmarkStart w:id="1089" w:name="__Fieldmark__633_2860477227"/>
            <w:bookmarkEnd w:id="108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0" w:name="__Fieldmark__634_2860477227"/>
            <w:bookmarkStart w:id="1091" w:name="__Fieldmark__634_2860477227"/>
            <w:bookmarkEnd w:id="109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2" w:name="__Fieldmark__635_2860477227"/>
            <w:bookmarkStart w:id="1093" w:name="__Fieldmark__635_2860477227"/>
            <w:bookmarkEnd w:id="109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4" w:name="__Fieldmark__636_2860477227"/>
            <w:bookmarkStart w:id="1095" w:name="__Fieldmark__636_2860477227"/>
            <w:bookmarkEnd w:id="109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6" w:name="__Fieldmark__637_2860477227"/>
            <w:bookmarkStart w:id="1097" w:name="__Fieldmark__637_2860477227"/>
            <w:bookmarkEnd w:id="109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8" w:name="__Fieldmark__638_2860477227"/>
            <w:bookmarkStart w:id="1099" w:name="__Fieldmark__638_2860477227"/>
            <w:bookmarkEnd w:id="109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0" w:name="__Fieldmark__639_2860477227"/>
            <w:bookmarkStart w:id="1101" w:name="__Fieldmark__639_2860477227"/>
            <w:bookmarkEnd w:id="1101"/>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2" w:name="__Fieldmark__640_2860477227"/>
            <w:bookmarkStart w:id="1103" w:name="__Fieldmark__640_2860477227"/>
            <w:bookmarkEnd w:id="1103"/>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104" w:name="__Fieldmark__643_2860477227"/>
            <w:bookmarkStart w:id="1105" w:name="__Fieldmark__643_2860477227"/>
            <w:bookmarkEnd w:id="1105"/>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6" w:name="__Fieldmark__644_2860477227"/>
            <w:bookmarkStart w:id="1107" w:name="__Fieldmark__644_2860477227"/>
            <w:bookmarkEnd w:id="110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8" w:name="__Fieldmark__645_2860477227"/>
            <w:bookmarkStart w:id="1109" w:name="__Fieldmark__645_2860477227"/>
            <w:bookmarkEnd w:id="1109"/>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0" w:name="__Fieldmark__646_2860477227"/>
            <w:bookmarkStart w:id="1111" w:name="__Fieldmark__646_2860477227"/>
            <w:bookmarkEnd w:id="111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2" w:name="__Fieldmark__647_2860477227"/>
            <w:bookmarkStart w:id="1113" w:name="__Fieldmark__647_2860477227"/>
            <w:bookmarkEnd w:id="111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4" w:name="__Fieldmark__648_2860477227"/>
            <w:bookmarkStart w:id="1115" w:name="__Fieldmark__648_2860477227"/>
            <w:bookmarkEnd w:id="111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6" w:name="__Fieldmark__649_2860477227"/>
            <w:bookmarkStart w:id="1117" w:name="__Fieldmark__649_2860477227"/>
            <w:bookmarkEnd w:id="111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8" w:name="__Fieldmark__650_2860477227"/>
            <w:bookmarkStart w:id="1119" w:name="__Fieldmark__650_2860477227"/>
            <w:bookmarkEnd w:id="111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0" w:name="__Fieldmark__651_2860477227"/>
            <w:bookmarkStart w:id="1121" w:name="__Fieldmark__651_2860477227"/>
            <w:bookmarkEnd w:id="112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2" w:name="__Fieldmark__652_2860477227"/>
            <w:bookmarkStart w:id="1123" w:name="__Fieldmark__652_2860477227"/>
            <w:bookmarkEnd w:id="112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4" w:name="__Fieldmark__653_2860477227"/>
            <w:bookmarkStart w:id="1125" w:name="__Fieldmark__653_2860477227"/>
            <w:bookmarkEnd w:id="112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6" w:name="__Fieldmark__654_2860477227"/>
            <w:bookmarkStart w:id="1127" w:name="__Fieldmark__654_2860477227"/>
            <w:bookmarkEnd w:id="112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8" w:name="__Fieldmark__655_2860477227"/>
            <w:bookmarkStart w:id="1129" w:name="__Fieldmark__655_2860477227"/>
            <w:bookmarkEnd w:id="112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0" w:name="__Fieldmark__656_2860477227"/>
            <w:bookmarkStart w:id="1131" w:name="__Fieldmark__656_2860477227"/>
            <w:bookmarkEnd w:id="113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2" w:name="__Fieldmark__657_2860477227"/>
            <w:bookmarkStart w:id="1133" w:name="__Fieldmark__657_2860477227"/>
            <w:bookmarkEnd w:id="1133"/>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4" w:name="__Fieldmark__658_2860477227"/>
            <w:bookmarkStart w:id="1135" w:name="__Fieldmark__658_2860477227"/>
            <w:bookmarkEnd w:id="1135"/>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136" w:name="__Fieldmark__661_2860477227"/>
            <w:bookmarkStart w:id="1137" w:name="__Fieldmark__661_2860477227"/>
            <w:bookmarkEnd w:id="1137"/>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8" w:name="__Fieldmark__662_2860477227"/>
            <w:bookmarkStart w:id="1139" w:name="__Fieldmark__662_2860477227"/>
            <w:bookmarkEnd w:id="113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0" w:name="__Fieldmark__663_2860477227"/>
            <w:bookmarkStart w:id="1141" w:name="__Fieldmark__663_2860477227"/>
            <w:bookmarkEnd w:id="1141"/>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2" w:name="__Fieldmark__664_2860477227"/>
            <w:bookmarkStart w:id="1143" w:name="__Fieldmark__664_2860477227"/>
            <w:bookmarkEnd w:id="114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4" w:name="__Fieldmark__665_2860477227"/>
            <w:bookmarkStart w:id="1145" w:name="__Fieldmark__665_2860477227"/>
            <w:bookmarkEnd w:id="114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6" w:name="__Fieldmark__666_2860477227"/>
            <w:bookmarkStart w:id="1147" w:name="__Fieldmark__666_2860477227"/>
            <w:bookmarkEnd w:id="114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8" w:name="__Fieldmark__667_2860477227"/>
            <w:bookmarkStart w:id="1149" w:name="__Fieldmark__667_2860477227"/>
            <w:bookmarkEnd w:id="114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0" w:name="__Fieldmark__668_2860477227"/>
            <w:bookmarkStart w:id="1151" w:name="__Fieldmark__668_2860477227"/>
            <w:bookmarkEnd w:id="115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2" w:name="__Fieldmark__669_2860477227"/>
            <w:bookmarkStart w:id="1153" w:name="__Fieldmark__669_2860477227"/>
            <w:bookmarkEnd w:id="115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4" w:name="__Fieldmark__670_2860477227"/>
            <w:bookmarkStart w:id="1155" w:name="__Fieldmark__670_2860477227"/>
            <w:bookmarkEnd w:id="115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6" w:name="__Fieldmark__671_2860477227"/>
            <w:bookmarkStart w:id="1157" w:name="__Fieldmark__671_2860477227"/>
            <w:bookmarkEnd w:id="115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8" w:name="__Fieldmark__672_2860477227"/>
            <w:bookmarkStart w:id="1159" w:name="__Fieldmark__672_2860477227"/>
            <w:bookmarkEnd w:id="115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0" w:name="__Fieldmark__673_2860477227"/>
            <w:bookmarkStart w:id="1161" w:name="__Fieldmark__673_2860477227"/>
            <w:bookmarkEnd w:id="116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2" w:name="__Fieldmark__674_2860477227"/>
            <w:bookmarkStart w:id="1163" w:name="__Fieldmark__674_2860477227"/>
            <w:bookmarkEnd w:id="116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4" w:name="__Fieldmark__675_2860477227"/>
            <w:bookmarkStart w:id="1165" w:name="__Fieldmark__675_2860477227"/>
            <w:bookmarkEnd w:id="1165"/>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6" w:name="__Fieldmark__676_2860477227"/>
            <w:bookmarkStart w:id="1167" w:name="__Fieldmark__676_2860477227"/>
            <w:bookmarkEnd w:id="1167"/>
            <w:r/>
            <w:r>
              <w:rPr/>
              <w:fldChar w:fldCharType="end"/>
            </w:r>
            <w:r>
              <w:rPr/>
            </w:r>
          </w:p>
        </w:tc>
      </w:tr>
      <w:tr>
        <w:trPr>
          <w:trHeight w:val="950"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168" w:name="__Fieldmark__679_2860477227"/>
            <w:bookmarkStart w:id="1169" w:name="__Fieldmark__679_2860477227"/>
            <w:bookmarkEnd w:id="1169"/>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0" w:name="__Fieldmark__680_2860477227"/>
            <w:bookmarkStart w:id="1171" w:name="__Fieldmark__680_2860477227"/>
            <w:bookmarkEnd w:id="117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2" w:name="__Fieldmark__681_2860477227"/>
            <w:bookmarkStart w:id="1173" w:name="__Fieldmark__681_2860477227"/>
            <w:bookmarkEnd w:id="1173"/>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4" w:name="__Fieldmark__682_2860477227"/>
            <w:bookmarkStart w:id="1175" w:name="__Fieldmark__682_2860477227"/>
            <w:bookmarkEnd w:id="117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6" w:name="__Fieldmark__683_2860477227"/>
            <w:bookmarkStart w:id="1177" w:name="__Fieldmark__683_2860477227"/>
            <w:bookmarkEnd w:id="117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8" w:name="__Fieldmark__684_2860477227"/>
            <w:bookmarkStart w:id="1179" w:name="__Fieldmark__684_2860477227"/>
            <w:bookmarkEnd w:id="117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0" w:name="__Fieldmark__685_2860477227"/>
            <w:bookmarkStart w:id="1181" w:name="__Fieldmark__685_2860477227"/>
            <w:bookmarkEnd w:id="118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2" w:name="__Fieldmark__686_2860477227"/>
            <w:bookmarkStart w:id="1183" w:name="__Fieldmark__686_2860477227"/>
            <w:bookmarkEnd w:id="118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4" w:name="__Fieldmark__687_2860477227"/>
            <w:bookmarkStart w:id="1185" w:name="__Fieldmark__687_2860477227"/>
            <w:bookmarkEnd w:id="118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6" w:name="__Fieldmark__688_2860477227"/>
            <w:bookmarkStart w:id="1187" w:name="__Fieldmark__688_2860477227"/>
            <w:bookmarkEnd w:id="118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8" w:name="__Fieldmark__689_2860477227"/>
            <w:bookmarkStart w:id="1189" w:name="__Fieldmark__689_2860477227"/>
            <w:bookmarkEnd w:id="118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0" w:name="__Fieldmark__690_2860477227"/>
            <w:bookmarkStart w:id="1191" w:name="__Fieldmark__690_2860477227"/>
            <w:bookmarkEnd w:id="119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2" w:name="__Fieldmark__691_2860477227"/>
            <w:bookmarkStart w:id="1193" w:name="__Fieldmark__691_2860477227"/>
            <w:bookmarkEnd w:id="119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4" w:name="__Fieldmark__692_2860477227"/>
            <w:bookmarkStart w:id="1195" w:name="__Fieldmark__692_2860477227"/>
            <w:bookmarkEnd w:id="119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6" w:name="__Fieldmark__693_2860477227"/>
            <w:bookmarkStart w:id="1197" w:name="__Fieldmark__693_2860477227"/>
            <w:bookmarkEnd w:id="1197"/>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8" w:name="__Fieldmark__694_2860477227"/>
            <w:bookmarkStart w:id="1199" w:name="__Fieldmark__694_2860477227"/>
            <w:bookmarkEnd w:id="1199"/>
            <w:r/>
            <w:r>
              <w:rPr/>
              <w:fldChar w:fldCharType="end"/>
            </w:r>
            <w:r>
              <w:rPr/>
            </w:r>
          </w:p>
        </w:tc>
      </w:tr>
      <w:tr>
        <w:trPr>
          <w:trHeight w:val="849" w:hRule="exac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Texthang"/>
              <w:rPr>
                <w:lang w:val="en-US" w:eastAsia="en-US"/>
              </w:rPr>
            </w:pPr>
            <w:r>
              <w:fldChar w:fldCharType="begin">
                <w:ffData>
                  <w:name w:val="Text5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Texthang"/>
              <w:rPr>
                <w:color w:val="000000"/>
                <w:spacing w:val="-3"/>
              </w:rPr>
            </w:pPr>
            <w:r>
              <w:rPr>
                <w:color w:val="000000"/>
                <w:spacing w:val="-3"/>
              </w:rPr>
              <w:tab/>
            </w:r>
            <w:r>
              <w:fldChar w:fldCharType="begin">
                <w:ffData>
                  <w:name w:val="Text5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2"/>
                <w:sz w:val="14"/>
              </w:rPr>
            </w:pPr>
            <w:r>
              <w:fldChar w:fldCharType="begin">
                <w:ffData>
                  <w:name w:val=""/>
                  <w:enabled/>
                  <w:calcOnExit w:val="0"/>
                  <w:checkBox>
                    <w:sizeAuto/>
                  </w:checkBox>
                </w:ffData>
              </w:fldChar>
            </w:r>
            <w:r>
              <w:rPr/>
              <w:instrText xml:space="preserve"> FORMCHECKBOX </w:instrText>
            </w:r>
            <w:r>
              <w:rPr/>
              <w:fldChar w:fldCharType="separate"/>
            </w:r>
            <w:bookmarkStart w:id="1200" w:name="__Fieldmark__697_2860477227"/>
            <w:bookmarkStart w:id="1201" w:name="__Fieldmark__697_2860477227"/>
            <w:bookmarkEnd w:id="1201"/>
            <w:r>
              <w:rPr/>
            </w:r>
            <w:r>
              <w:rPr/>
              <w:fldChar w:fldCharType="end"/>
            </w:r>
            <w:r>
              <w:rPr>
                <w:sz w:val="14"/>
              </w:rPr>
              <w:tab/>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2" w:name="__Fieldmark__698_2860477227"/>
            <w:bookmarkStart w:id="1203" w:name="__Fieldmark__698_2860477227"/>
            <w:bookmarkEnd w:id="120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4" w:name="__Fieldmark__699_2860477227"/>
            <w:bookmarkStart w:id="1205" w:name="__Fieldmark__699_2860477227"/>
            <w:bookmarkEnd w:id="1205"/>
            <w:r/>
            <w:r>
              <w:rPr/>
              <w:fldChar w:fldCharType="end"/>
            </w: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6" w:name="__Fieldmark__700_2860477227"/>
            <w:bookmarkStart w:id="1207" w:name="__Fieldmark__700_2860477227"/>
            <w:bookmarkEnd w:id="120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8" w:name="__Fieldmark__701_2860477227"/>
            <w:bookmarkStart w:id="1209" w:name="__Fieldmark__701_2860477227"/>
            <w:bookmarkEnd w:id="120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0" w:name="__Fieldmark__702_2860477227"/>
            <w:bookmarkStart w:id="1211" w:name="__Fieldmark__702_2860477227"/>
            <w:bookmarkEnd w:id="121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2" w:name="__Fieldmark__703_2860477227"/>
            <w:bookmarkStart w:id="1213" w:name="__Fieldmark__703_2860477227"/>
            <w:bookmarkEnd w:id="121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4" w:name="__Fieldmark__704_2860477227"/>
            <w:bookmarkStart w:id="1215" w:name="__Fieldmark__704_2860477227"/>
            <w:bookmarkEnd w:id="121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6" w:name="__Fieldmark__705_2860477227"/>
            <w:bookmarkStart w:id="1217" w:name="__Fieldmark__705_2860477227"/>
            <w:bookmarkEnd w:id="121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8" w:name="__Fieldmark__706_2860477227"/>
            <w:bookmarkStart w:id="1219" w:name="__Fieldmark__706_2860477227"/>
            <w:bookmarkEnd w:id="1219"/>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0" w:name="__Fieldmark__707_2860477227"/>
            <w:bookmarkStart w:id="1221" w:name="__Fieldmark__707_2860477227"/>
            <w:bookmarkEnd w:id="1221"/>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2" w:name="__Fieldmark__708_2860477227"/>
            <w:bookmarkStart w:id="1223" w:name="__Fieldmark__708_2860477227"/>
            <w:bookmarkEnd w:id="1223"/>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4" w:name="__Fieldmark__709_2860477227"/>
            <w:bookmarkStart w:id="1225" w:name="__Fieldmark__709_2860477227"/>
            <w:bookmarkEnd w:id="1225"/>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6" w:name="__Fieldmark__710_2860477227"/>
            <w:bookmarkStart w:id="1227" w:name="__Fieldmark__710_2860477227"/>
            <w:bookmarkEnd w:id="1227"/>
            <w:r/>
            <w:r>
              <w:rPr/>
              <w:fldChar w:fldCharType="end"/>
            </w: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8" w:name="__Fieldmark__711_2860477227"/>
            <w:bookmarkStart w:id="1229" w:name="__Fieldmark__711_2860477227"/>
            <w:bookmarkEnd w:id="1229"/>
            <w:r/>
            <w:r>
              <w:rPr/>
              <w:fldChar w:fldCharType="end"/>
            </w:r>
            <w: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30" w:name="__Fieldmark__712_2860477227"/>
            <w:bookmarkStart w:id="1231" w:name="__Fieldmark__712_2860477227"/>
            <w:bookmarkEnd w:id="1231"/>
            <w:r/>
            <w:r>
              <w:rPr/>
              <w:fldChar w:fldCharType="end"/>
            </w:r>
            <w:r>
              <w:rPr/>
            </w:r>
          </w:p>
        </w:tc>
      </w:tr>
    </w:tbl>
    <w:p>
      <w:pPr>
        <w:pStyle w:val="Normal"/>
        <w:rPr/>
      </w:pPr>
      <w:r>
        <w:rPr/>
      </w:r>
    </w:p>
    <w:sectPr>
      <w:headerReference w:type="default" r:id="rId5"/>
      <w:headerReference w:type="first" r:id="rId6"/>
      <w:footerReference w:type="default" r:id="rId7"/>
      <w:footerReference w:type="first" r:id="rId8"/>
      <w:type w:val="continuous"/>
      <w:pgSz w:orient="landscape" w:w="15840" w:h="12240"/>
      <w:pgMar w:left="720" w:right="720" w:gutter="0" w:header="0" w:top="619" w:footer="23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5400"/>
      <w:gridCol w:w="90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4/14</w:t>
          </w:r>
        </w:p>
      </w:tc>
      <w:tc>
        <w:tcPr>
          <w:tcW w:w="9000" w:type="dxa"/>
          <w:tcBorders/>
        </w:tcPr>
        <w:p>
          <w:pPr>
            <w:pStyle w:val="Text"/>
            <w:jc w:val="right"/>
            <w:rPr>
              <w:sz w:val="16"/>
            </w:rPr>
          </w:pPr>
          <w:r>
            <w:rPr>
              <w:sz w:val="16"/>
            </w:rPr>
            <w:t xml:space="preserve">BWP AQ OP Annual Compliance Certification and Report •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Footer"/>
      <w:tabs>
        <w:tab w:val="clear" w:pos="4320"/>
        <w:tab w:val="clear" w:pos="8640"/>
      </w:tabs>
      <w:rPr/>
    </w:pPr>
    <w:r>
      <w:rPr/>
      <w:t>Facility Name: ________________________________________ Facility Address: _______________________ SSEIS No.:____________ Transmittal No.____________ Date of Issuance ___________</w:t>
    </w:r>
  </w:p>
  <w:p>
    <w:pPr>
      <w:pStyle w:val="Footer"/>
      <w:tabs>
        <w:tab w:val="clear" w:pos="4320"/>
        <w:tab w:val="clear" w:pos="8640"/>
      </w:tabs>
      <w:jc w:val="center"/>
      <w:rPr>
        <w:b/>
        <w:b/>
        <w:sz w:val="28"/>
      </w:rPr>
    </w:pPr>
    <w:r>
      <w:rPr>
        <w:b/>
        <w:sz w:val="28"/>
      </w:rPr>
      <w:t>Air Operating Permit Annual Complianc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t>For Office Use Only   Received On __________  Processor ____________  Routed To ____________ Received By _____________  Date Completed ___________  Final Action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Prepared">
    <w:name w:val="Prepare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Courier New"/>
      <w:sz w:val="24"/>
    </w:rPr>
  </w:style>
  <w:style w:type="paragraph" w:styleId="Contents6">
    <w:name w:val="TOC 6"/>
    <w:basedOn w:val="Normal"/>
    <w:next w:val="Normal"/>
    <w:pPr>
      <w:ind w:left="80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8:00Z</dcterms:created>
  <dc:creator>llundstrom</dc:creator>
  <dc:description/>
  <dc:language>en-US</dc:language>
  <cp:lastModifiedBy>thiggins</cp:lastModifiedBy>
  <cp:lastPrinted>2014-04-01T11:48:00Z</cp:lastPrinted>
  <dcterms:modified xsi:type="dcterms:W3CDTF">2014-04-01T15:48:00Z</dcterms:modified>
  <cp:revision>3</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23947</vt:r8>
  </property>
  <property fmtid="{D5CDD505-2E9C-101B-9397-08002B2CF9AE}" pid="3" name="_AuthorEmail">
    <vt:lpwstr>Marc.Wolman@MassMail.State.MA.US</vt:lpwstr>
  </property>
  <property fmtid="{D5CDD505-2E9C-101B-9397-08002B2CF9AE}" pid="4" name="_AuthorEmailDisplayName">
    <vt:lpwstr>Wolman, Marc (DEP)</vt:lpwstr>
  </property>
  <property fmtid="{D5CDD505-2E9C-101B-9397-08002B2CF9AE}" pid="5" name="_EmailSubject">
    <vt:lpwstr>form updates</vt:lpwstr>
  </property>
  <property fmtid="{D5CDD505-2E9C-101B-9397-08002B2CF9AE}" pid="6" name="_NewReviewCycle">
    <vt:lpwstr/>
  </property>
  <property fmtid="{D5CDD505-2E9C-101B-9397-08002B2CF9AE}" pid="7" name="_PreviousAdHocReviewCycleID">
    <vt:r8>-101823947</vt:r8>
  </property>
  <property fmtid="{D5CDD505-2E9C-101B-9397-08002B2CF9AE}" pid="8" name="_ReviewingToolsShownOnce">
    <vt:lpwstr/>
  </property>
</Properties>
</file>