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8" w:type="dxa"/>
        <w:tblLayout w:type="fixed"/>
        <w:tblCellMar>
          <w:top w:w="0" w:type="dxa"/>
          <w:left w:w="0" w:type="dxa"/>
          <w:bottom w:w="0" w:type="dxa"/>
          <w:right w:w="0" w:type="dxa"/>
        </w:tblCellMar>
      </w:tblPr>
      <w:tblGrid>
        <w:gridCol w:w="810"/>
        <w:gridCol w:w="618"/>
        <w:gridCol w:w="462"/>
        <w:gridCol w:w="1080"/>
        <w:gridCol w:w="1530"/>
        <w:gridCol w:w="180"/>
        <w:gridCol w:w="505"/>
        <w:gridCol w:w="900"/>
        <w:gridCol w:w="305"/>
        <w:gridCol w:w="450"/>
        <w:gridCol w:w="325"/>
        <w:gridCol w:w="35"/>
        <w:gridCol w:w="7"/>
        <w:gridCol w:w="83"/>
        <w:gridCol w:w="55"/>
        <w:gridCol w:w="440"/>
        <w:gridCol w:w="136"/>
        <w:gridCol w:w="359"/>
        <w:gridCol w:w="235"/>
        <w:gridCol w:w="720"/>
        <w:gridCol w:w="35"/>
        <w:gridCol w:w="495"/>
        <w:gridCol w:w="467"/>
        <w:gridCol w:w="28"/>
        <w:gridCol w:w="235"/>
        <w:gridCol w:w="367"/>
        <w:gridCol w:w="298"/>
        <w:gridCol w:w="300"/>
        <w:gridCol w:w="300"/>
        <w:gridCol w:w="390"/>
        <w:gridCol w:w="415"/>
        <w:gridCol w:w="1835"/>
        <w:gridCol w:w="15"/>
      </w:tblGrid>
      <w:tr>
        <w:trPr>
          <w:trHeight w:val="1440" w:hRule="atLeast"/>
          <w:cantSplit w:val="true"/>
        </w:trPr>
        <w:tc>
          <w:tcPr>
            <w:tcW w:w="1428" w:type="dxa"/>
            <w:gridSpan w:val="2"/>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313084950" r:id="rId2"/>
              </w:object>
            </w:r>
          </w:p>
        </w:tc>
        <w:tc>
          <w:tcPr>
            <w:tcW w:w="7087" w:type="dxa"/>
            <w:gridSpan w:val="17"/>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Business Compliance Division</w:t>
            </w:r>
          </w:p>
          <w:p>
            <w:pPr>
              <w:pStyle w:val="Formtitleupd"/>
              <w:ind w:left="0" w:hanging="0"/>
              <w:rPr/>
            </w:pPr>
            <w:r>
              <w:rPr>
                <w:sz w:val="32"/>
              </w:rPr>
              <w:t xml:space="preserve">Semi-Annual Compliance Monitoring Summary &amp; Certification </w:t>
            </w:r>
          </w:p>
        </w:tc>
        <w:tc>
          <w:tcPr>
            <w:tcW w:w="1980" w:type="dxa"/>
            <w:gridSpan w:val="6"/>
            <w:tcBorders>
              <w:bottom w:val="single" w:sz="4" w:space="0" w:color="000000"/>
            </w:tcBorders>
          </w:tcPr>
          <w:p>
            <w:pPr>
              <w:pStyle w:val="Text"/>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SEIS Number</w:t>
            </w:r>
          </w:p>
          <w:p>
            <w:pPr>
              <w:pStyle w:val="Text"/>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tion Number</w:t>
            </w:r>
          </w:p>
        </w:tc>
        <w:tc>
          <w:tcPr>
            <w:tcW w:w="2070" w:type="dxa"/>
            <w:gridSpan w:val="6"/>
            <w:tcBorders>
              <w:bottom w:val="single" w:sz="4" w:space="0" w:color="000000"/>
            </w:tcBorders>
          </w:tcPr>
          <w:p>
            <w:pPr>
              <w:pStyle w:val="Text"/>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MF Facility Number</w:t>
            </w:r>
          </w:p>
          <w:p>
            <w:pPr>
              <w:pStyle w:val="Text"/>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MF R.O. Number</w:t>
            </w:r>
          </w:p>
        </w:tc>
        <w:tc>
          <w:tcPr>
            <w:tcW w:w="1850" w:type="dxa"/>
            <w:tcBorders>
              <w:bottom w:val="single" w:sz="4" w:space="0" w:color="000000"/>
            </w:tcBorders>
          </w:tcPr>
          <w:p>
            <w:pPr>
              <w:pStyle w:val="Text"/>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ransmittal Number </w:t>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IC Code(s)</w:t>
            </w:r>
          </w:p>
        </w:tc>
      </w:tr>
      <w:tr>
        <w:trPr>
          <w:trHeight w:val="480" w:hRule="exact"/>
          <w:cantSplit w:val="true"/>
        </w:trPr>
        <w:tc>
          <w:tcPr>
            <w:tcW w:w="1428" w:type="dxa"/>
            <w:gridSpan w:val="2"/>
            <w:tcBorders/>
          </w:tcPr>
          <w:p>
            <w:pPr>
              <w:pStyle w:val="Sidebar"/>
              <w:snapToGrid w:val="false"/>
              <w:rPr/>
            </w:pPr>
            <w:r>
              <w:rPr/>
            </w:r>
          </w:p>
        </w:tc>
        <w:tc>
          <w:tcPr>
            <w:tcW w:w="12987" w:type="dxa"/>
            <w:gridSpan w:val="30"/>
            <w:vMerge w:val="restart"/>
            <w:tcBorders/>
            <w:vAlign w:val="center"/>
          </w:tcPr>
          <w:p>
            <w:pPr>
              <w:pStyle w:val="Texthang"/>
              <w:rPr/>
            </w:pPr>
            <w:r>
              <w:rPr/>
              <w:tab/>
              <w:t>Pursuant to 310 CMR 7.00 Appendix C(10)(h), the Semi-Annual Compliance Certification must be certified by the responsible official.  Failure to provide accurate information in this report may result in civil and/or criminal penalties according to 310 CMR 7.01(2).</w:t>
            </w:r>
          </w:p>
          <w:p>
            <w:pPr>
              <w:pStyle w:val="TextBody"/>
              <w:ind w:left="360" w:hanging="360"/>
              <w:rPr>
                <w:rFonts w:eastAsia="Arial"/>
              </w:rPr>
            </w:pPr>
            <w:r>
              <w:rPr>
                <w:rFonts w:eastAsia="Arial"/>
              </w:rPr>
              <w:t xml:space="preserve">      </w:t>
            </w:r>
          </w:p>
          <w:p>
            <w:pPr>
              <w:pStyle w:val="TextBody"/>
              <w:spacing w:before="0" w:after="120"/>
              <w:ind w:left="360" w:hanging="360"/>
              <w:rPr/>
            </w:pPr>
            <w:r>
              <w:rPr/>
              <w:tab/>
              <w:t>Additional information regarding the report and documentation listed below must be kept on file for at least 5 years and be made available to           the Department upon request as required by 310 CMR 7.00 Appendix C(10).</w:t>
            </w:r>
          </w:p>
        </w:tc>
      </w:tr>
      <w:tr>
        <w:trPr>
          <w:trHeight w:val="480" w:hRule="exact"/>
          <w:cantSplit w:val="true"/>
        </w:trPr>
        <w:tc>
          <w:tcPr>
            <w:tcW w:w="1428" w:type="dxa"/>
            <w:gridSpan w:val="2"/>
            <w:tcBorders/>
          </w:tcPr>
          <w:p>
            <w:pPr>
              <w:pStyle w:val="Sidebar"/>
              <w:snapToGrid w:val="false"/>
              <w:rPr/>
            </w:pPr>
            <w:r>
              <w:rPr/>
            </w:r>
          </w:p>
        </w:tc>
        <w:tc>
          <w:tcPr>
            <w:tcW w:w="12987" w:type="dxa"/>
            <w:gridSpan w:val="30"/>
            <w:vMerge w:val="continue"/>
            <w:tcBorders/>
            <w:vAlign w:val="center"/>
          </w:tcPr>
          <w:p>
            <w:pPr>
              <w:pStyle w:val="TextBody"/>
              <w:snapToGrid w:val="false"/>
              <w:spacing w:before="0" w:after="120"/>
              <w:ind w:left="360" w:hanging="360"/>
              <w:rPr/>
            </w:pPr>
            <w:r>
              <w:rPr/>
            </w:r>
          </w:p>
        </w:tc>
      </w:tr>
      <w:tr>
        <w:trPr>
          <w:trHeight w:val="480" w:hRule="exact"/>
          <w:cantSplit w:val="true"/>
        </w:trPr>
        <w:tc>
          <w:tcPr>
            <w:tcW w:w="1428" w:type="dxa"/>
            <w:gridSpan w:val="2"/>
            <w:tcBorders/>
          </w:tcPr>
          <w:p>
            <w:pPr>
              <w:pStyle w:val="Sidebar"/>
              <w:snapToGrid w:val="false"/>
              <w:rPr/>
            </w:pPr>
            <w:r>
              <w:rPr/>
            </w:r>
          </w:p>
        </w:tc>
        <w:tc>
          <w:tcPr>
            <w:tcW w:w="12987" w:type="dxa"/>
            <w:gridSpan w:val="30"/>
            <w:vMerge w:val="continue"/>
            <w:tcBorders/>
            <w:vAlign w:val="center"/>
          </w:tcPr>
          <w:p>
            <w:pPr>
              <w:pStyle w:val="TextBody"/>
              <w:snapToGrid w:val="false"/>
              <w:spacing w:before="0" w:after="120"/>
              <w:ind w:left="360" w:hanging="360"/>
              <w:rPr/>
            </w:pPr>
            <w:r>
              <w:rPr/>
            </w:r>
          </w:p>
        </w:tc>
      </w:tr>
      <w:tr>
        <w:trPr>
          <w:trHeight w:val="480" w:hRule="exact"/>
          <w:cantSplit w:val="true"/>
        </w:trPr>
        <w:tc>
          <w:tcPr>
            <w:tcW w:w="1428" w:type="dxa"/>
            <w:gridSpan w:val="2"/>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12987" w:type="dxa"/>
            <w:gridSpan w:val="30"/>
            <w:tcBorders>
              <w:top w:val="single" w:sz="4" w:space="0" w:color="000000"/>
            </w:tcBorders>
          </w:tcPr>
          <w:p>
            <w:pPr>
              <w:pStyle w:val="Head2"/>
              <w:rPr/>
            </w:pPr>
            <w:r>
              <w:rPr/>
              <w:t>Facility Information</w:t>
            </w:r>
          </w:p>
        </w:tc>
      </w:tr>
      <w:tr>
        <w:trPr>
          <w:trHeight w:val="480" w:hRule="exact"/>
          <w:cantSplit w:val="true"/>
        </w:trPr>
        <w:tc>
          <w:tcPr>
            <w:tcW w:w="1428" w:type="dxa"/>
            <w:gridSpan w:val="2"/>
            <w:vMerge w:val="continue"/>
            <w:tcBorders/>
          </w:tcPr>
          <w:p>
            <w:pPr>
              <w:pStyle w:val="Sidebar"/>
              <w:snapToGrid w:val="false"/>
              <w:rPr/>
            </w:pPr>
            <w:r>
              <w:rPr/>
            </w:r>
          </w:p>
        </w:tc>
        <w:tc>
          <w:tcPr>
            <w:tcW w:w="12987" w:type="dxa"/>
            <w:gridSpan w:val="30"/>
            <w:tcBorders/>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80" w:hRule="exact"/>
          <w:cantSplit w:val="true"/>
        </w:trPr>
        <w:tc>
          <w:tcPr>
            <w:tcW w:w="1428" w:type="dxa"/>
            <w:gridSpan w:val="2"/>
            <w:vMerge w:val="continue"/>
            <w:tcBorders/>
          </w:tcPr>
          <w:p>
            <w:pPr>
              <w:pStyle w:val="Sidebar"/>
              <w:snapToGrid w:val="false"/>
              <w:rPr/>
            </w:pPr>
            <w:r>
              <w:rPr/>
            </w:r>
          </w:p>
        </w:tc>
        <w:tc>
          <w:tcPr>
            <w:tcW w:w="12987" w:type="dxa"/>
            <w:gridSpan w:val="30"/>
            <w:tcBorders/>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28" w:type="dxa"/>
            <w:gridSpan w:val="2"/>
            <w:vMerge w:val="continue"/>
            <w:tcBorders/>
          </w:tcPr>
          <w:p>
            <w:pPr>
              <w:pStyle w:val="Sidebar"/>
              <w:snapToGrid w:val="false"/>
              <w:rPr/>
            </w:pPr>
            <w:r>
              <w:rPr/>
            </w:r>
          </w:p>
        </w:tc>
        <w:tc>
          <w:tcPr>
            <w:tcW w:w="3757" w:type="dxa"/>
            <w:gridSpan w:val="5"/>
            <w:tcBorders/>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160" w:type="dxa"/>
            <w:gridSpan w:val="8"/>
            <w:tcBorders/>
          </w:tcPr>
          <w:p>
            <w:pPr>
              <w:pStyle w:val="Texthang"/>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3517" w:type="dxa"/>
            <w:gridSpan w:val="11"/>
            <w:tcBorders/>
          </w:tcPr>
          <w:p>
            <w:pPr>
              <w:pStyle w:val="Text"/>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3553" w:type="dxa"/>
            <w:gridSpan w:val="6"/>
            <w:tcBorders/>
          </w:tcPr>
          <w:p>
            <w:pPr>
              <w:pStyle w:val="Texthang"/>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28" w:type="dxa"/>
            <w:gridSpan w:val="2"/>
            <w:vMerge w:val="continue"/>
            <w:tcBorders/>
          </w:tcPr>
          <w:p>
            <w:pPr>
              <w:pStyle w:val="Sidebar"/>
              <w:snapToGrid w:val="false"/>
              <w:rPr/>
            </w:pPr>
            <w:r>
              <w:rPr/>
            </w:r>
          </w:p>
        </w:tc>
        <w:tc>
          <w:tcPr>
            <w:tcW w:w="7807" w:type="dxa"/>
            <w:gridSpan w:val="18"/>
            <w:tcBorders>
              <w:bottom w:val="single" w:sz="4" w:space="0" w:color="000000"/>
            </w:tcBorders>
            <w:vAlign w:val="center"/>
          </w:tcPr>
          <w:p>
            <w:pPr>
              <w:pStyle w:val="Texthang"/>
              <w:rPr/>
            </w:pPr>
            <w:r>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Contact Person </w:t>
            </w:r>
          </w:p>
        </w:tc>
        <w:tc>
          <w:tcPr>
            <w:tcW w:w="5180" w:type="dxa"/>
            <w:gridSpan w:val="12"/>
            <w:tcBorders>
              <w:bottom w:val="single" w:sz="4" w:space="0" w:color="000000"/>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s title</w:t>
            </w:r>
          </w:p>
        </w:tc>
      </w:tr>
      <w:tr>
        <w:trPr>
          <w:trHeight w:val="480" w:hRule="exact"/>
          <w:cantSplit w:val="true"/>
        </w:trPr>
        <w:tc>
          <w:tcPr>
            <w:tcW w:w="1428" w:type="dxa"/>
            <w:gridSpan w:val="2"/>
            <w:vMerge w:val="continue"/>
            <w:tcBorders/>
          </w:tcPr>
          <w:p>
            <w:pPr>
              <w:pStyle w:val="Sidebar"/>
              <w:snapToGrid w:val="false"/>
              <w:rPr/>
            </w:pPr>
            <w:r>
              <w:rPr/>
            </w:r>
          </w:p>
        </w:tc>
        <w:tc>
          <w:tcPr>
            <w:tcW w:w="12987" w:type="dxa"/>
            <w:gridSpan w:val="30"/>
            <w:tcBorders>
              <w:top w:val="single" w:sz="4" w:space="0" w:color="000000"/>
            </w:tcBorders>
          </w:tcPr>
          <w:p>
            <w:pPr>
              <w:pStyle w:val="Head2"/>
              <w:rPr/>
            </w:pPr>
            <w:r>
              <w:rPr/>
              <w:t xml:space="preserve">Semi-Annual Compliance Certification </w:t>
            </w:r>
          </w:p>
        </w:tc>
      </w:tr>
      <w:tr>
        <w:trPr>
          <w:trHeight w:val="480" w:hRule="exact"/>
          <w:cantSplit w:val="true"/>
        </w:trPr>
        <w:tc>
          <w:tcPr>
            <w:tcW w:w="1428" w:type="dxa"/>
            <w:gridSpan w:val="2"/>
            <w:vMerge w:val="continue"/>
            <w:tcBorders/>
          </w:tcPr>
          <w:p>
            <w:pPr>
              <w:pStyle w:val="Sidebar"/>
              <w:snapToGrid w:val="false"/>
              <w:rPr/>
            </w:pPr>
            <w:r>
              <w:rPr/>
            </w:r>
          </w:p>
        </w:tc>
        <w:tc>
          <w:tcPr>
            <w:tcW w:w="4657" w:type="dxa"/>
            <w:gridSpan w:val="6"/>
            <w:tcBorders/>
          </w:tcPr>
          <w:p>
            <w:pPr>
              <w:pStyle w:val="Normal"/>
              <w:rPr/>
            </w:pPr>
            <w:r>
              <w:rPr>
                <w:rFonts w:eastAsia="Arial"/>
              </w:rPr>
              <w:t xml:space="preserve">       </w:t>
            </w:r>
            <w:r>
              <w:rPr/>
              <w:t>Reporting Period (Provide Inclusive Dates)</w:t>
              <w:tab/>
            </w:r>
          </w:p>
        </w:tc>
        <w:tc>
          <w:tcPr>
            <w:tcW w:w="4147" w:type="dxa"/>
            <w:gridSpan w:val="15"/>
            <w:tcBorders/>
          </w:tcPr>
          <w:p>
            <w:pPr>
              <w:pStyle w:val="Text"/>
              <w:rPr/>
            </w:pPr>
            <w:r>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w:t>
            </w:r>
          </w:p>
        </w:tc>
        <w:tc>
          <w:tcPr>
            <w:tcW w:w="4183" w:type="dxa"/>
            <w:gridSpan w:val="9"/>
            <w:tcBorders/>
          </w:tcPr>
          <w:p>
            <w:pPr>
              <w:pStyle w:val="Text"/>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t>
            </w:r>
          </w:p>
        </w:tc>
      </w:tr>
      <w:tr>
        <w:trPr>
          <w:trHeight w:val="480" w:hRule="exact"/>
          <w:cantSplit w:val="true"/>
        </w:trPr>
        <w:tc>
          <w:tcPr>
            <w:tcW w:w="1428" w:type="dxa"/>
            <w:gridSpan w:val="2"/>
            <w:tcBorders/>
          </w:tcPr>
          <w:p>
            <w:pPr>
              <w:pStyle w:val="Sidebar"/>
              <w:snapToGrid w:val="false"/>
              <w:rPr>
                <w:rFonts w:eastAsia="Times New Roman"/>
                <w:b/>
                <w:b/>
                <w:sz w:val="28"/>
              </w:rPr>
            </w:pPr>
            <w:r>
              <w:rPr>
                <w:rFonts w:eastAsia="Times New Roman"/>
                <w:b/>
                <w:sz w:val="28"/>
              </w:rPr>
            </w:r>
          </w:p>
        </w:tc>
        <w:tc>
          <w:tcPr>
            <w:tcW w:w="12987" w:type="dxa"/>
            <w:gridSpan w:val="30"/>
            <w:tcBorders/>
          </w:tcPr>
          <w:p>
            <w:pPr>
              <w:pStyle w:val="Texthang"/>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 w:name="__Fieldmark__16_3632397204"/>
            <w:bookmarkStart w:id="4" w:name="__Fieldmark__16_3632397204"/>
            <w:bookmarkEnd w:id="4"/>
            <w:r>
              <w:rPr/>
            </w:r>
            <w:r>
              <w:rPr/>
              <w:fldChar w:fldCharType="end"/>
            </w:r>
            <w:r>
              <w:rPr/>
              <w:tab/>
              <w:t xml:space="preserve">During the entire reporting period, no deviations from the Operating Permit requirements or any other terms or conditions occurred.  If yes, </w:t>
              <w:tab/>
              <w:t>submit only this page.</w:t>
            </w:r>
          </w:p>
        </w:tc>
      </w:tr>
      <w:tr>
        <w:trPr>
          <w:trHeight w:val="480" w:hRule="exact"/>
          <w:cantSplit w:val="true"/>
        </w:trPr>
        <w:tc>
          <w:tcPr>
            <w:tcW w:w="1428" w:type="dxa"/>
            <w:gridSpan w:val="2"/>
            <w:tcBorders/>
          </w:tcPr>
          <w:p>
            <w:pPr>
              <w:pStyle w:val="Sidebar"/>
              <w:snapToGrid w:val="false"/>
              <w:rPr/>
            </w:pPr>
            <w:r>
              <w:rPr/>
            </w:r>
          </w:p>
        </w:tc>
        <w:tc>
          <w:tcPr>
            <w:tcW w:w="12987" w:type="dxa"/>
            <w:gridSpan w:val="30"/>
            <w:tcBorders/>
          </w:tcPr>
          <w:p>
            <w:pPr>
              <w:pStyle w:val="Texthang"/>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5" w:name="__Fieldmark__17_3632397204"/>
            <w:bookmarkStart w:id="6" w:name="__Fieldmark__17_3632397204"/>
            <w:bookmarkEnd w:id="6"/>
            <w:r>
              <w:rPr/>
            </w:r>
            <w:r>
              <w:rPr/>
              <w:fldChar w:fldCharType="end"/>
            </w:r>
            <w:r>
              <w:rPr/>
              <w:tab/>
              <w:t>During the entire reporting period, there were deviations and;</w:t>
            </w:r>
          </w:p>
        </w:tc>
      </w:tr>
      <w:tr>
        <w:trPr>
          <w:trHeight w:val="480" w:hRule="exact"/>
          <w:cantSplit w:val="true"/>
        </w:trPr>
        <w:tc>
          <w:tcPr>
            <w:tcW w:w="1428" w:type="dxa"/>
            <w:gridSpan w:val="2"/>
            <w:tcBorders/>
          </w:tcPr>
          <w:p>
            <w:pPr>
              <w:pStyle w:val="Sidebar"/>
              <w:snapToGrid w:val="false"/>
              <w:rPr/>
            </w:pPr>
            <w:r>
              <w:rPr/>
            </w:r>
          </w:p>
        </w:tc>
        <w:tc>
          <w:tcPr>
            <w:tcW w:w="6493" w:type="dxa"/>
            <w:gridSpan w:val="15"/>
            <w:tcBorders/>
          </w:tcPr>
          <w:p>
            <w:pPr>
              <w:pStyle w:val="Texthang"/>
              <w:rPr/>
            </w:pPr>
            <w:r>
              <w:rPr/>
              <w:t>2a.</w:t>
              <w:tab/>
            </w:r>
            <w:r>
              <w:fldChar w:fldCharType="begin">
                <w:ffData>
                  <w:name w:val=""/>
                  <w:enabled/>
                  <w:calcOnExit w:val="0"/>
                  <w:checkBox>
                    <w:sizeAuto/>
                  </w:checkBox>
                </w:ffData>
              </w:fldChar>
            </w:r>
            <w:r>
              <w:rPr/>
              <w:instrText xml:space="preserve"> FORMCHECKBOX </w:instrText>
            </w:r>
            <w:r>
              <w:rPr/>
              <w:fldChar w:fldCharType="separate"/>
            </w:r>
            <w:bookmarkStart w:id="7" w:name="__Fieldmark__18_3632397204"/>
            <w:bookmarkStart w:id="8" w:name="__Fieldmark__18_3632397204"/>
            <w:bookmarkEnd w:id="8"/>
            <w:r>
              <w:rPr/>
            </w:r>
            <w:r>
              <w:rPr/>
              <w:fldChar w:fldCharType="end"/>
            </w:r>
            <w:r>
              <w:rPr/>
              <w:tab/>
              <w:t>All deviations reported previously</w:t>
            </w:r>
          </w:p>
        </w:tc>
        <w:tc>
          <w:tcPr>
            <w:tcW w:w="6494" w:type="dxa"/>
            <w:gridSpan w:val="15"/>
            <w:vMerge w:val="restart"/>
            <w:tcBorders/>
          </w:tcPr>
          <w:p>
            <w:pPr>
              <w:pStyle w:val="Texthang"/>
              <w:rPr/>
            </w:pPr>
            <w:r>
              <w:rPr/>
              <w:t>2b.</w:t>
              <w:tab/>
            </w:r>
            <w:r>
              <w:fldChar w:fldCharType="begin">
                <w:ffData>
                  <w:name w:val=""/>
                  <w:enabled/>
                  <w:calcOnExit w:val="0"/>
                  <w:checkBox>
                    <w:sizeAuto/>
                  </w:checkBox>
                </w:ffData>
              </w:fldChar>
            </w:r>
            <w:r>
              <w:rPr/>
              <w:instrText xml:space="preserve"> FORMCHECKBOX </w:instrText>
            </w:r>
            <w:r>
              <w:rPr/>
              <w:fldChar w:fldCharType="separate"/>
            </w:r>
            <w:bookmarkStart w:id="9" w:name="__Fieldmark__19_3632397204"/>
            <w:bookmarkStart w:id="10" w:name="__Fieldmark__19_3632397204"/>
            <w:bookmarkEnd w:id="10"/>
            <w:r>
              <w:rPr/>
            </w:r>
            <w:r>
              <w:rPr/>
              <w:fldChar w:fldCharType="end"/>
            </w:r>
            <w:r>
              <w:rPr/>
              <w:tab/>
              <w:t>One or more deviation(s) were not previously reported.  Attach appropriate Deviation Report(s) and supporting documentation.</w:t>
            </w:r>
          </w:p>
          <w:p>
            <w:pPr>
              <w:pStyle w:val="Texthang"/>
              <w:rPr/>
            </w:pPr>
            <w:r>
              <w:rPr/>
              <w:tab/>
            </w:r>
          </w:p>
        </w:tc>
      </w:tr>
      <w:tr>
        <w:trPr>
          <w:trHeight w:val="480" w:hRule="exact"/>
          <w:cantSplit w:val="true"/>
        </w:trPr>
        <w:tc>
          <w:tcPr>
            <w:tcW w:w="1428" w:type="dxa"/>
            <w:gridSpan w:val="2"/>
            <w:tcBorders/>
          </w:tcPr>
          <w:p>
            <w:pPr>
              <w:pStyle w:val="Sidebar"/>
              <w:snapToGrid w:val="false"/>
              <w:rPr/>
            </w:pPr>
            <w:r>
              <w:rPr/>
            </w:r>
          </w:p>
        </w:tc>
        <w:tc>
          <w:tcPr>
            <w:tcW w:w="6493" w:type="dxa"/>
            <w:gridSpan w:val="15"/>
            <w:tcBorders/>
          </w:tcPr>
          <w:p>
            <w:pPr>
              <w:pStyle w:val="Texthang"/>
              <w:tabs>
                <w:tab w:val="clear" w:pos="360"/>
                <w:tab w:val="left" w:pos="0" w:leader="none"/>
              </w:tabs>
              <w:snapToGrid w:val="false"/>
              <w:ind w:left="0" w:hanging="0"/>
              <w:rPr/>
            </w:pPr>
            <w:r>
              <w:rPr/>
            </w:r>
          </w:p>
        </w:tc>
        <w:tc>
          <w:tcPr>
            <w:tcW w:w="6494" w:type="dxa"/>
            <w:gridSpan w:val="15"/>
            <w:vMerge w:val="continue"/>
            <w:tcBorders/>
          </w:tcPr>
          <w:p>
            <w:pPr>
              <w:pStyle w:val="Texthang"/>
              <w:snapToGrid w:val="false"/>
              <w:rPr/>
            </w:pPr>
            <w:r>
              <w:rPr/>
            </w:r>
          </w:p>
        </w:tc>
      </w:tr>
      <w:tr>
        <w:trPr>
          <w:trHeight w:val="480" w:hRule="exact"/>
          <w:cantSplit w:val="true"/>
        </w:trPr>
        <w:tc>
          <w:tcPr>
            <w:tcW w:w="1428" w:type="dxa"/>
            <w:gridSpan w:val="2"/>
            <w:tcBorders/>
          </w:tcPr>
          <w:p>
            <w:pPr>
              <w:pStyle w:val="Sidebar"/>
              <w:snapToGrid w:val="false"/>
              <w:rPr/>
            </w:pPr>
            <w:r>
              <w:rPr/>
            </w:r>
          </w:p>
        </w:tc>
        <w:tc>
          <w:tcPr>
            <w:tcW w:w="12987" w:type="dxa"/>
            <w:gridSpan w:val="30"/>
            <w:vMerge w:val="restart"/>
            <w:tcBorders/>
          </w:tcPr>
          <w:p>
            <w:pPr>
              <w:pStyle w:val="Texthang"/>
              <w:tabs>
                <w:tab w:val="clear" w:pos="360"/>
                <w:tab w:val="left" w:pos="12" w:leader="none"/>
              </w:tabs>
              <w:ind w:left="12" w:hanging="12"/>
              <w:rPr/>
            </w:pPr>
            <w:r>
              <w:rPr/>
              <w:t>I certify that I have personally examined the foregoing and am familiar with the information contained in this document and all attachments and that, based on my inquiry of those individual immediately responsible for obtaining the information, I believe that the information is true, accurate, and complete.  I am aware that there are significant penalties for submitting false information, including possible fines and imprisonment.  I am aware that additional information may be requested.</w:t>
            </w:r>
          </w:p>
        </w:tc>
      </w:tr>
      <w:tr>
        <w:trPr>
          <w:trHeight w:val="480" w:hRule="exact"/>
          <w:cantSplit w:val="true"/>
        </w:trPr>
        <w:tc>
          <w:tcPr>
            <w:tcW w:w="1428" w:type="dxa"/>
            <w:gridSpan w:val="2"/>
            <w:tcBorders/>
          </w:tcPr>
          <w:p>
            <w:pPr>
              <w:pStyle w:val="Sidebar"/>
              <w:snapToGrid w:val="false"/>
              <w:rPr/>
            </w:pPr>
            <w:r>
              <w:rPr/>
            </w:r>
          </w:p>
        </w:tc>
        <w:tc>
          <w:tcPr>
            <w:tcW w:w="12987" w:type="dxa"/>
            <w:gridSpan w:val="30"/>
            <w:vMerge w:val="continue"/>
            <w:tcBorders/>
          </w:tcPr>
          <w:p>
            <w:pPr>
              <w:pStyle w:val="Texthang"/>
              <w:snapToGrid w:val="false"/>
              <w:rPr/>
            </w:pPr>
            <w:r>
              <w:rPr/>
            </w:r>
          </w:p>
        </w:tc>
      </w:tr>
      <w:tr>
        <w:trPr>
          <w:trHeight w:val="480" w:hRule="exact"/>
          <w:cantSplit w:val="true"/>
        </w:trPr>
        <w:tc>
          <w:tcPr>
            <w:tcW w:w="1428" w:type="dxa"/>
            <w:gridSpan w:val="2"/>
            <w:tcBorders/>
          </w:tcPr>
          <w:p>
            <w:pPr>
              <w:pStyle w:val="Sidebar"/>
              <w:snapToGrid w:val="false"/>
              <w:rPr/>
            </w:pPr>
            <w:r>
              <w:rPr/>
            </w:r>
          </w:p>
        </w:tc>
        <w:tc>
          <w:tcPr>
            <w:tcW w:w="5737" w:type="dxa"/>
            <w:gridSpan w:val="9"/>
            <w:tcBorders/>
          </w:tcPr>
          <w:p>
            <w:pPr>
              <w:pStyle w:val="Texthang"/>
              <w:rPr/>
            </w:pPr>
            <w:r>
              <w:rPr/>
              <w:tab/>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Responsible Official</w:t>
            </w:r>
          </w:p>
        </w:tc>
        <w:tc>
          <w:tcPr>
            <w:tcW w:w="7250" w:type="dxa"/>
            <w:gridSpan w:val="21"/>
            <w:tcBorders/>
          </w:tcPr>
          <w:p>
            <w:pPr>
              <w:pStyle w:val="Texthang"/>
              <w:rPr/>
            </w:pPr>
            <w:r>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28" w:type="dxa"/>
            <w:gridSpan w:val="2"/>
            <w:tcBorders/>
          </w:tcPr>
          <w:p>
            <w:pPr>
              <w:pStyle w:val="Sidebar"/>
              <w:snapToGrid w:val="false"/>
              <w:rPr/>
            </w:pPr>
            <w:r>
              <w:rPr/>
            </w:r>
          </w:p>
        </w:tc>
        <w:tc>
          <w:tcPr>
            <w:tcW w:w="5737" w:type="dxa"/>
            <w:gridSpan w:val="9"/>
            <w:tcBorders/>
          </w:tcPr>
          <w:p>
            <w:pPr>
              <w:pStyle w:val="Texthang"/>
              <w:rPr/>
            </w:pPr>
            <w:r>
              <w:rPr/>
              <w:tab/>
            </w:r>
          </w:p>
          <w:p>
            <w:pPr>
              <w:pStyle w:val="Bars24"/>
              <w:rPr/>
            </w:pPr>
            <w:r>
              <w:rPr/>
              <w:t>Signature of Responsible Official</w:t>
            </w:r>
          </w:p>
        </w:tc>
        <w:tc>
          <w:tcPr>
            <w:tcW w:w="3330" w:type="dxa"/>
            <w:gridSpan w:val="14"/>
            <w:tcBorders/>
          </w:tcPr>
          <w:p>
            <w:pPr>
              <w:pStyle w:val="Texthang"/>
              <w:rPr/>
            </w:pPr>
            <w:r>
              <w:rPr/>
              <w:tab/>
            </w: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920" w:type="dxa"/>
            <w:gridSpan w:val="7"/>
            <w:tcBorders/>
          </w:tcPr>
          <w:p>
            <w:pPr>
              <w:pStyle w:val="Texthang"/>
              <w:rPr/>
            </w:pPr>
            <w:r>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28" w:type="dxa"/>
            <w:gridSpan w:val="2"/>
            <w:tcBorders/>
          </w:tcPr>
          <w:p>
            <w:pPr>
              <w:pStyle w:val="Sidebar"/>
              <w:snapToGrid w:val="false"/>
              <w:rPr/>
            </w:pPr>
            <w:r>
              <w:rPr/>
            </w:r>
          </w:p>
        </w:tc>
        <w:tc>
          <w:tcPr>
            <w:tcW w:w="12987" w:type="dxa"/>
            <w:gridSpan w:val="30"/>
            <w:tcBorders/>
            <w:vAlign w:val="center"/>
          </w:tcPr>
          <w:p>
            <w:pPr>
              <w:pStyle w:val="Texthang"/>
              <w:jc w:val="center"/>
              <w:rPr/>
            </w:pPr>
            <w:r>
              <w:rPr/>
              <w:t xml:space="preserve">By Signing This Form You are Certifying to Page </w:t>
            </w: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rough Page </w:t>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Emission Unit Identification (Operating Permit Table 1)</w:t>
            </w:r>
          </w:p>
        </w:tc>
      </w:tr>
      <w:tr>
        <w:trPr>
          <w:trHeight w:val="4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0" w:hanging="0"/>
              <w:jc w:val="center"/>
              <w:rPr>
                <w:sz w:val="16"/>
              </w:rPr>
            </w:pPr>
            <w:r>
              <w:rPr>
                <w:sz w:val="16"/>
              </w:rPr>
              <w:t>Description of Emission Uni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Design Capacity</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Pollution Control Device</w:t>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7207" w:type="dxa"/>
            <w:gridSpan w:val="13"/>
            <w:tcBorders>
              <w:top w:val="single" w:sz="4" w:space="0" w:color="000000"/>
            </w:tcBorders>
            <w:vAlign w:val="center"/>
          </w:tcPr>
          <w:p>
            <w:pPr>
              <w:pStyle w:val="Head2upd"/>
              <w:snapToGrid w:val="false"/>
              <w:jc w:val="center"/>
              <w:rPr/>
            </w:pPr>
            <w:r>
              <w:rPr/>
            </w:r>
          </w:p>
        </w:tc>
        <w:tc>
          <w:tcPr>
            <w:tcW w:w="7208" w:type="dxa"/>
            <w:gridSpan w:val="19"/>
            <w:tcBorders>
              <w:top w:val="single" w:sz="4" w:space="0" w:color="000000"/>
            </w:tcBorders>
            <w:vAlign w:val="center"/>
          </w:tcPr>
          <w:p>
            <w:pPr>
              <w:pStyle w:val="Head2upd"/>
              <w:snapToGrid w:val="false"/>
              <w:jc w:val="center"/>
              <w:rPr/>
            </w:pPr>
            <w:r>
              <w:rPr/>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Emission Limits/Restrictions (Operating Table 3)</w:t>
            </w:r>
          </w:p>
        </w:tc>
      </w:tr>
      <w:tr>
        <w:trPr>
          <w:trHeight w:val="48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0" w:hanging="0"/>
              <w:jc w:val="center"/>
              <w:rPr>
                <w:sz w:val="16"/>
              </w:rPr>
            </w:pPr>
            <w:r>
              <w:rPr>
                <w:sz w:val="16"/>
              </w:rPr>
              <w:t>Fuel/Raw Materi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Pollutan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 xml:space="preserve">Restrictions </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pPr>
            <w:r>
              <w:rPr>
                <w:sz w:val="16"/>
              </w:rPr>
              <w:t>Applicable Regulation and/or Approval No.</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ate(s)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turned to Complianc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Proposed Date of Return to Compliance</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Corrective Action Plan Filed?</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 xml:space="preserve">Comments </w:t>
            </w:r>
          </w:p>
          <w:p>
            <w:pPr>
              <w:pStyle w:val="Texthang"/>
              <w:tabs>
                <w:tab w:val="clear" w:pos="360"/>
                <w:tab w:val="left" w:pos="0" w:leader="none"/>
              </w:tabs>
              <w:ind w:left="6" w:hanging="6"/>
              <w:jc w:val="center"/>
              <w:rPr>
                <w:sz w:val="16"/>
              </w:rPr>
            </w:pPr>
            <w:r>
              <w:rPr>
                <w:sz w:val="16"/>
              </w:rPr>
              <w:t xml:space="preserve">(Including Date of </w:t>
            </w:r>
          </w:p>
          <w:p>
            <w:pPr>
              <w:pStyle w:val="Texthang"/>
              <w:tabs>
                <w:tab w:val="clear" w:pos="360"/>
                <w:tab w:val="left" w:pos="0" w:leader="none"/>
              </w:tabs>
              <w:ind w:left="6" w:hanging="6"/>
              <w:jc w:val="center"/>
              <w:rPr>
                <w:sz w:val="16"/>
              </w:rPr>
            </w:pPr>
            <w:r>
              <w:rPr>
                <w:sz w:val="16"/>
              </w:rPr>
              <w:t>Return to Compliance)</w:t>
            </w:r>
          </w:p>
        </w:tc>
      </w:tr>
      <w:tr>
        <w:trPr>
          <w:trHeight w:val="4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R*</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67_3632397204"/>
            <w:bookmarkStart w:id="12" w:name="__Fieldmark__67_3632397204"/>
            <w:bookmarkEnd w:id="1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8_3632397204"/>
            <w:bookmarkStart w:id="14" w:name="__Fieldmark__68_3632397204"/>
            <w:bookmarkEnd w:id="1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9_3632397204"/>
            <w:bookmarkStart w:id="16" w:name="__Fieldmark__69_3632397204"/>
            <w:bookmarkEnd w:id="1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0_3632397204"/>
            <w:bookmarkStart w:id="18" w:name="__Fieldmark__70_3632397204"/>
            <w:bookmarkEnd w:id="1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2_3632397204"/>
            <w:bookmarkStart w:id="20" w:name="__Fieldmark__72_3632397204"/>
            <w:bookmarkEnd w:id="2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3_3632397204"/>
            <w:bookmarkStart w:id="22" w:name="__Fieldmark__73_3632397204"/>
            <w:bookmarkEnd w:id="2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5_3632397204"/>
            <w:bookmarkStart w:id="24" w:name="__Fieldmark__75_3632397204"/>
            <w:bookmarkEnd w:id="2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76_3632397204"/>
            <w:bookmarkStart w:id="26" w:name="__Fieldmark__76_3632397204"/>
            <w:bookmarkEnd w:id="2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77_3632397204"/>
            <w:bookmarkStart w:id="28" w:name="__Fieldmark__77_3632397204"/>
            <w:bookmarkEnd w:id="2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84_3632397204"/>
            <w:bookmarkStart w:id="30" w:name="__Fieldmark__84_3632397204"/>
            <w:bookmarkEnd w:id="3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85_3632397204"/>
            <w:bookmarkStart w:id="32" w:name="__Fieldmark__85_3632397204"/>
            <w:bookmarkEnd w:id="3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86_3632397204"/>
            <w:bookmarkStart w:id="34" w:name="__Fieldmark__86_3632397204"/>
            <w:bookmarkEnd w:id="3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87_3632397204"/>
            <w:bookmarkStart w:id="36" w:name="__Fieldmark__87_3632397204"/>
            <w:bookmarkEnd w:id="3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89_3632397204"/>
            <w:bookmarkStart w:id="38" w:name="__Fieldmark__89_3632397204"/>
            <w:bookmarkEnd w:id="3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90_3632397204"/>
            <w:bookmarkStart w:id="40" w:name="__Fieldmark__90_3632397204"/>
            <w:bookmarkEnd w:id="4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92_3632397204"/>
            <w:bookmarkStart w:id="42" w:name="__Fieldmark__92_3632397204"/>
            <w:bookmarkEnd w:id="4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93_3632397204"/>
            <w:bookmarkStart w:id="44" w:name="__Fieldmark__93_3632397204"/>
            <w:bookmarkEnd w:id="4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94_3632397204"/>
            <w:bookmarkStart w:id="46" w:name="__Fieldmark__94_3632397204"/>
            <w:bookmarkEnd w:id="4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01_3632397204"/>
            <w:bookmarkStart w:id="48" w:name="__Fieldmark__101_3632397204"/>
            <w:bookmarkEnd w:id="4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102_3632397204"/>
            <w:bookmarkStart w:id="50" w:name="__Fieldmark__102_3632397204"/>
            <w:bookmarkEnd w:id="5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103_3632397204"/>
            <w:bookmarkStart w:id="52" w:name="__Fieldmark__103_3632397204"/>
            <w:bookmarkEnd w:id="5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104_3632397204"/>
            <w:bookmarkStart w:id="54" w:name="__Fieldmark__104_3632397204"/>
            <w:bookmarkEnd w:id="5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106_3632397204"/>
            <w:bookmarkStart w:id="56" w:name="__Fieldmark__106_3632397204"/>
            <w:bookmarkEnd w:id="5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107_3632397204"/>
            <w:bookmarkStart w:id="58" w:name="__Fieldmark__107_3632397204"/>
            <w:bookmarkEnd w:id="5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109_3632397204"/>
            <w:bookmarkStart w:id="60" w:name="__Fieldmark__109_3632397204"/>
            <w:bookmarkEnd w:id="6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110_3632397204"/>
            <w:bookmarkStart w:id="62" w:name="__Fieldmark__110_3632397204"/>
            <w:bookmarkEnd w:id="6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111_3632397204"/>
            <w:bookmarkStart w:id="64" w:name="__Fieldmark__111_3632397204"/>
            <w:bookmarkEnd w:id="6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118_3632397204"/>
            <w:bookmarkStart w:id="66" w:name="__Fieldmark__118_3632397204"/>
            <w:bookmarkEnd w:id="6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119_3632397204"/>
            <w:bookmarkStart w:id="68" w:name="__Fieldmark__119_3632397204"/>
            <w:bookmarkEnd w:id="6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120_3632397204"/>
            <w:bookmarkStart w:id="70" w:name="__Fieldmark__120_3632397204"/>
            <w:bookmarkEnd w:id="7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121_3632397204"/>
            <w:bookmarkStart w:id="72" w:name="__Fieldmark__121_3632397204"/>
            <w:bookmarkEnd w:id="7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123_3632397204"/>
            <w:bookmarkStart w:id="74" w:name="__Fieldmark__123_3632397204"/>
            <w:bookmarkEnd w:id="7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124_3632397204"/>
            <w:bookmarkStart w:id="76" w:name="__Fieldmark__124_3632397204"/>
            <w:bookmarkEnd w:id="7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26_3632397204"/>
            <w:bookmarkStart w:id="78" w:name="__Fieldmark__126_3632397204"/>
            <w:bookmarkEnd w:id="7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127_3632397204"/>
            <w:bookmarkStart w:id="80" w:name="__Fieldmark__127_3632397204"/>
            <w:bookmarkEnd w:id="8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128_3632397204"/>
            <w:bookmarkStart w:id="82" w:name="__Fieldmark__128_3632397204"/>
            <w:bookmarkEnd w:id="8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135_3632397204"/>
            <w:bookmarkStart w:id="84" w:name="__Fieldmark__135_3632397204"/>
            <w:bookmarkEnd w:id="8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136_3632397204"/>
            <w:bookmarkStart w:id="86" w:name="__Fieldmark__136_3632397204"/>
            <w:bookmarkEnd w:id="8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137_3632397204"/>
            <w:bookmarkStart w:id="88" w:name="__Fieldmark__137_3632397204"/>
            <w:bookmarkEnd w:id="8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138_3632397204"/>
            <w:bookmarkStart w:id="90" w:name="__Fieldmark__138_3632397204"/>
            <w:bookmarkEnd w:id="9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140_3632397204"/>
            <w:bookmarkStart w:id="92" w:name="__Fieldmark__140_3632397204"/>
            <w:bookmarkEnd w:id="9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141_3632397204"/>
            <w:bookmarkStart w:id="94" w:name="__Fieldmark__141_3632397204"/>
            <w:bookmarkEnd w:id="9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143_3632397204"/>
            <w:bookmarkStart w:id="96" w:name="__Fieldmark__143_3632397204"/>
            <w:bookmarkEnd w:id="9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144_3632397204"/>
            <w:bookmarkStart w:id="98" w:name="__Fieldmark__144_3632397204"/>
            <w:bookmarkEnd w:id="9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145_3632397204"/>
            <w:bookmarkStart w:id="100" w:name="__Fieldmark__145_3632397204"/>
            <w:bookmarkEnd w:id="10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152_3632397204"/>
            <w:bookmarkStart w:id="102" w:name="__Fieldmark__152_3632397204"/>
            <w:bookmarkEnd w:id="10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153_3632397204"/>
            <w:bookmarkStart w:id="104" w:name="__Fieldmark__153_3632397204"/>
            <w:bookmarkEnd w:id="10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154_3632397204"/>
            <w:bookmarkStart w:id="106" w:name="__Fieldmark__154_3632397204"/>
            <w:bookmarkEnd w:id="10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155_3632397204"/>
            <w:bookmarkStart w:id="108" w:name="__Fieldmark__155_3632397204"/>
            <w:bookmarkEnd w:id="10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157_3632397204"/>
            <w:bookmarkStart w:id="110" w:name="__Fieldmark__157_3632397204"/>
            <w:bookmarkEnd w:id="11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158_3632397204"/>
            <w:bookmarkStart w:id="112" w:name="__Fieldmark__158_3632397204"/>
            <w:bookmarkEnd w:id="11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160_3632397204"/>
            <w:bookmarkStart w:id="114" w:name="__Fieldmark__160_3632397204"/>
            <w:bookmarkEnd w:id="11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161_3632397204"/>
            <w:bookmarkStart w:id="116" w:name="__Fieldmark__161_3632397204"/>
            <w:bookmarkEnd w:id="11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162_3632397204"/>
            <w:bookmarkStart w:id="118" w:name="__Fieldmark__162_3632397204"/>
            <w:bookmarkEnd w:id="11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169_3632397204"/>
            <w:bookmarkStart w:id="120" w:name="__Fieldmark__169_3632397204"/>
            <w:bookmarkEnd w:id="12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170_3632397204"/>
            <w:bookmarkStart w:id="122" w:name="__Fieldmark__170_3632397204"/>
            <w:bookmarkEnd w:id="12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171_3632397204"/>
            <w:bookmarkStart w:id="124" w:name="__Fieldmark__171_3632397204"/>
            <w:bookmarkEnd w:id="12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172_3632397204"/>
            <w:bookmarkStart w:id="126" w:name="__Fieldmark__172_3632397204"/>
            <w:bookmarkEnd w:id="12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174_3632397204"/>
            <w:bookmarkStart w:id="128" w:name="__Fieldmark__174_3632397204"/>
            <w:bookmarkEnd w:id="12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175_3632397204"/>
            <w:bookmarkStart w:id="130" w:name="__Fieldmark__175_3632397204"/>
            <w:bookmarkEnd w:id="13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177_3632397204"/>
            <w:bookmarkStart w:id="132" w:name="__Fieldmark__177_3632397204"/>
            <w:bookmarkEnd w:id="13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178_3632397204"/>
            <w:bookmarkStart w:id="134" w:name="__Fieldmark__178_3632397204"/>
            <w:bookmarkEnd w:id="13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179_3632397204"/>
            <w:bookmarkStart w:id="136" w:name="__Fieldmark__179_3632397204"/>
            <w:bookmarkEnd w:id="13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186_3632397204"/>
            <w:bookmarkStart w:id="138" w:name="__Fieldmark__186_3632397204"/>
            <w:bookmarkEnd w:id="13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187_3632397204"/>
            <w:bookmarkStart w:id="140" w:name="__Fieldmark__187_3632397204"/>
            <w:bookmarkEnd w:id="14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188_3632397204"/>
            <w:bookmarkStart w:id="142" w:name="__Fieldmark__188_3632397204"/>
            <w:bookmarkEnd w:id="14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189_3632397204"/>
            <w:bookmarkStart w:id="144" w:name="__Fieldmark__189_3632397204"/>
            <w:bookmarkEnd w:id="14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191_3632397204"/>
            <w:bookmarkStart w:id="146" w:name="__Fieldmark__191_3632397204"/>
            <w:bookmarkEnd w:id="14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192_3632397204"/>
            <w:bookmarkStart w:id="148" w:name="__Fieldmark__192_3632397204"/>
            <w:bookmarkEnd w:id="14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52" w:hanging="52"/>
              <w:rPr/>
            </w:pPr>
            <w:r>
              <w:rPr/>
              <w:tab/>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194_3632397204"/>
            <w:bookmarkStart w:id="150" w:name="__Fieldmark__194_3632397204"/>
            <w:bookmarkEnd w:id="15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195_3632397204"/>
            <w:bookmarkStart w:id="152" w:name="__Fieldmark__195_3632397204"/>
            <w:bookmarkEnd w:id="15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196_3632397204"/>
            <w:bookmarkStart w:id="154" w:name="__Fieldmark__196_3632397204"/>
            <w:bookmarkEnd w:id="15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7207" w:type="dxa"/>
            <w:gridSpan w:val="13"/>
            <w:tcBorders>
              <w:top w:val="single" w:sz="4" w:space="0" w:color="000000"/>
            </w:tcBorders>
          </w:tcPr>
          <w:p>
            <w:pPr>
              <w:pStyle w:val="Head2upd"/>
              <w:snapToGrid w:val="false"/>
              <w:ind w:right="0" w:hanging="0"/>
              <w:jc w:val="right"/>
              <w:rPr>
                <w:sz w:val="20"/>
              </w:rPr>
            </w:pPr>
            <w:r>
              <w:rPr>
                <w:sz w:val="20"/>
              </w:rPr>
            </w:r>
          </w:p>
        </w:tc>
        <w:tc>
          <w:tcPr>
            <w:tcW w:w="7208" w:type="dxa"/>
            <w:gridSpan w:val="19"/>
            <w:tcBorders>
              <w:top w:val="single" w:sz="4" w:space="0" w:color="000000"/>
            </w:tcBorders>
            <w:vAlign w:val="center"/>
          </w:tcPr>
          <w:p>
            <w:pPr>
              <w:pStyle w:val="Head2upd"/>
              <w:ind w:right="1223" w:hanging="0"/>
              <w:jc w:val="right"/>
              <w:rPr>
                <w:b w:val="false"/>
                <w:b w:val="false"/>
                <w:sz w:val="20"/>
              </w:rPr>
            </w:pPr>
            <w:r>
              <w:rPr>
                <w:b w:val="false"/>
                <w:sz w:val="20"/>
              </w:rPr>
              <w:t>* Not required</w:t>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Monitoring/Testing (Operating Permit Table 4)</w:t>
            </w:r>
          </w:p>
        </w:tc>
      </w:tr>
      <w:tr>
        <w:trPr>
          <w:trHeight w:val="48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5580" w:type="dxa"/>
            <w:gridSpan w:val="8"/>
            <w:vMerge w:val="restart"/>
            <w:tcBorders>
              <w:top w:val="single" w:sz="4" w:space="0" w:color="000000"/>
              <w:left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Monitoring/Testing Requirements</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ate(s)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turned to Complianc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Proposed Date of Return to Compliance</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Corrective Action Plan Filed?</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 xml:space="preserve">Comments </w:t>
            </w:r>
          </w:p>
          <w:p>
            <w:pPr>
              <w:pStyle w:val="Texthang"/>
              <w:tabs>
                <w:tab w:val="clear" w:pos="360"/>
                <w:tab w:val="left" w:pos="0" w:leader="none"/>
              </w:tabs>
              <w:ind w:left="6" w:hanging="6"/>
              <w:jc w:val="center"/>
              <w:rPr/>
            </w:pPr>
            <w:r>
              <w:rPr>
                <w:sz w:val="16"/>
              </w:rPr>
              <w:t>(Including Date of</w:t>
              <w:br/>
              <w:t>Return to Compliance)</w:t>
            </w:r>
          </w:p>
        </w:tc>
      </w:tr>
      <w:tr>
        <w:trPr>
          <w:trHeight w:val="4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R</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200_3632397204"/>
            <w:bookmarkStart w:id="156" w:name="__Fieldmark__200_3632397204"/>
            <w:bookmarkEnd w:id="15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201_3632397204"/>
            <w:bookmarkStart w:id="158" w:name="__Fieldmark__201_3632397204"/>
            <w:bookmarkEnd w:id="15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202_3632397204"/>
            <w:bookmarkStart w:id="160" w:name="__Fieldmark__202_3632397204"/>
            <w:bookmarkEnd w:id="16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203_3632397204"/>
            <w:bookmarkStart w:id="162" w:name="__Fieldmark__203_3632397204"/>
            <w:bookmarkEnd w:id="16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205_3632397204"/>
            <w:bookmarkStart w:id="164" w:name="__Fieldmark__205_3632397204"/>
            <w:bookmarkEnd w:id="16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206_3632397204"/>
            <w:bookmarkStart w:id="166" w:name="__Fieldmark__206_3632397204"/>
            <w:bookmarkEnd w:id="16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208_3632397204"/>
            <w:bookmarkStart w:id="168" w:name="__Fieldmark__208_3632397204"/>
            <w:bookmarkEnd w:id="16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209_3632397204"/>
            <w:bookmarkStart w:id="170" w:name="__Fieldmark__209_3632397204"/>
            <w:bookmarkEnd w:id="17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210_3632397204"/>
            <w:bookmarkStart w:id="172" w:name="__Fieldmark__210_3632397204"/>
            <w:bookmarkEnd w:id="17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214_3632397204"/>
            <w:bookmarkStart w:id="174" w:name="__Fieldmark__214_3632397204"/>
            <w:bookmarkEnd w:id="17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215_3632397204"/>
            <w:bookmarkStart w:id="176" w:name="__Fieldmark__215_3632397204"/>
            <w:bookmarkEnd w:id="17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216_3632397204"/>
            <w:bookmarkStart w:id="178" w:name="__Fieldmark__216_3632397204"/>
            <w:bookmarkEnd w:id="17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217_3632397204"/>
            <w:bookmarkStart w:id="180" w:name="__Fieldmark__217_3632397204"/>
            <w:bookmarkEnd w:id="18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219_3632397204"/>
            <w:bookmarkStart w:id="182" w:name="__Fieldmark__219_3632397204"/>
            <w:bookmarkEnd w:id="18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220_3632397204"/>
            <w:bookmarkStart w:id="184" w:name="__Fieldmark__220_3632397204"/>
            <w:bookmarkEnd w:id="18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222_3632397204"/>
            <w:bookmarkStart w:id="186" w:name="__Fieldmark__222_3632397204"/>
            <w:bookmarkEnd w:id="18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223_3632397204"/>
            <w:bookmarkStart w:id="188" w:name="__Fieldmark__223_3632397204"/>
            <w:bookmarkEnd w:id="18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224_3632397204"/>
            <w:bookmarkStart w:id="190" w:name="__Fieldmark__224_3632397204"/>
            <w:bookmarkEnd w:id="19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228_3632397204"/>
            <w:bookmarkStart w:id="192" w:name="__Fieldmark__228_3632397204"/>
            <w:bookmarkEnd w:id="19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229_3632397204"/>
            <w:bookmarkStart w:id="194" w:name="__Fieldmark__229_3632397204"/>
            <w:bookmarkEnd w:id="19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230_3632397204"/>
            <w:bookmarkStart w:id="196" w:name="__Fieldmark__230_3632397204"/>
            <w:bookmarkEnd w:id="19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231_3632397204"/>
            <w:bookmarkStart w:id="198" w:name="__Fieldmark__231_3632397204"/>
            <w:bookmarkEnd w:id="19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233_3632397204"/>
            <w:bookmarkStart w:id="200" w:name="__Fieldmark__233_3632397204"/>
            <w:bookmarkEnd w:id="20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234_3632397204"/>
            <w:bookmarkStart w:id="202" w:name="__Fieldmark__234_3632397204"/>
            <w:bookmarkEnd w:id="20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236_3632397204"/>
            <w:bookmarkStart w:id="204" w:name="__Fieldmark__236_3632397204"/>
            <w:bookmarkEnd w:id="20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237_3632397204"/>
            <w:bookmarkStart w:id="206" w:name="__Fieldmark__237_3632397204"/>
            <w:bookmarkEnd w:id="20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238_3632397204"/>
            <w:bookmarkStart w:id="208" w:name="__Fieldmark__238_3632397204"/>
            <w:bookmarkEnd w:id="20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242_3632397204"/>
            <w:bookmarkStart w:id="210" w:name="__Fieldmark__242_3632397204"/>
            <w:bookmarkEnd w:id="21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243_3632397204"/>
            <w:bookmarkStart w:id="212" w:name="__Fieldmark__243_3632397204"/>
            <w:bookmarkEnd w:id="21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244_3632397204"/>
            <w:bookmarkStart w:id="214" w:name="__Fieldmark__244_3632397204"/>
            <w:bookmarkEnd w:id="21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245_3632397204"/>
            <w:bookmarkStart w:id="216" w:name="__Fieldmark__245_3632397204"/>
            <w:bookmarkEnd w:id="21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247_3632397204"/>
            <w:bookmarkStart w:id="218" w:name="__Fieldmark__247_3632397204"/>
            <w:bookmarkEnd w:id="21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248_3632397204"/>
            <w:bookmarkStart w:id="220" w:name="__Fieldmark__248_3632397204"/>
            <w:bookmarkEnd w:id="22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250_3632397204"/>
            <w:bookmarkStart w:id="222" w:name="__Fieldmark__250_3632397204"/>
            <w:bookmarkEnd w:id="22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251_3632397204"/>
            <w:bookmarkStart w:id="224" w:name="__Fieldmark__251_3632397204"/>
            <w:bookmarkEnd w:id="22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252_3632397204"/>
            <w:bookmarkStart w:id="226" w:name="__Fieldmark__252_3632397204"/>
            <w:bookmarkEnd w:id="22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256_3632397204"/>
            <w:bookmarkStart w:id="228" w:name="__Fieldmark__256_3632397204"/>
            <w:bookmarkEnd w:id="22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257_3632397204"/>
            <w:bookmarkStart w:id="230" w:name="__Fieldmark__257_3632397204"/>
            <w:bookmarkEnd w:id="23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258_3632397204"/>
            <w:bookmarkStart w:id="232" w:name="__Fieldmark__258_3632397204"/>
            <w:bookmarkEnd w:id="23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259_3632397204"/>
            <w:bookmarkStart w:id="234" w:name="__Fieldmark__259_3632397204"/>
            <w:bookmarkEnd w:id="23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261_3632397204"/>
            <w:bookmarkStart w:id="236" w:name="__Fieldmark__261_3632397204"/>
            <w:bookmarkEnd w:id="23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262_3632397204"/>
            <w:bookmarkStart w:id="238" w:name="__Fieldmark__262_3632397204"/>
            <w:bookmarkEnd w:id="23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264_3632397204"/>
            <w:bookmarkStart w:id="240" w:name="__Fieldmark__264_3632397204"/>
            <w:bookmarkEnd w:id="24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265_3632397204"/>
            <w:bookmarkStart w:id="242" w:name="__Fieldmark__265_3632397204"/>
            <w:bookmarkEnd w:id="24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266_3632397204"/>
            <w:bookmarkStart w:id="244" w:name="__Fieldmark__266_3632397204"/>
            <w:bookmarkEnd w:id="24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270_3632397204"/>
            <w:bookmarkStart w:id="246" w:name="__Fieldmark__270_3632397204"/>
            <w:bookmarkEnd w:id="24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271_3632397204"/>
            <w:bookmarkStart w:id="248" w:name="__Fieldmark__271_3632397204"/>
            <w:bookmarkEnd w:id="24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272_3632397204"/>
            <w:bookmarkStart w:id="250" w:name="__Fieldmark__272_3632397204"/>
            <w:bookmarkEnd w:id="25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1" w:name="__Fieldmark__273_3632397204"/>
            <w:bookmarkStart w:id="252" w:name="__Fieldmark__273_3632397204"/>
            <w:bookmarkEnd w:id="25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275_3632397204"/>
            <w:bookmarkStart w:id="254" w:name="__Fieldmark__275_3632397204"/>
            <w:bookmarkEnd w:id="25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276_3632397204"/>
            <w:bookmarkStart w:id="256" w:name="__Fieldmark__276_3632397204"/>
            <w:bookmarkEnd w:id="25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278_3632397204"/>
            <w:bookmarkStart w:id="258" w:name="__Fieldmark__278_3632397204"/>
            <w:bookmarkEnd w:id="25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279_3632397204"/>
            <w:bookmarkStart w:id="260" w:name="__Fieldmark__279_3632397204"/>
            <w:bookmarkEnd w:id="26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280_3632397204"/>
            <w:bookmarkStart w:id="262" w:name="__Fieldmark__280_3632397204"/>
            <w:bookmarkEnd w:id="26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284_3632397204"/>
            <w:bookmarkStart w:id="264" w:name="__Fieldmark__284_3632397204"/>
            <w:bookmarkEnd w:id="26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285_3632397204"/>
            <w:bookmarkStart w:id="266" w:name="__Fieldmark__285_3632397204"/>
            <w:bookmarkEnd w:id="26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286_3632397204"/>
            <w:bookmarkStart w:id="268" w:name="__Fieldmark__286_3632397204"/>
            <w:bookmarkEnd w:id="26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287_3632397204"/>
            <w:bookmarkStart w:id="270" w:name="__Fieldmark__287_3632397204"/>
            <w:bookmarkEnd w:id="27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289_3632397204"/>
            <w:bookmarkStart w:id="272" w:name="__Fieldmark__289_3632397204"/>
            <w:bookmarkEnd w:id="27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290_3632397204"/>
            <w:bookmarkStart w:id="274" w:name="__Fieldmark__290_3632397204"/>
            <w:bookmarkEnd w:id="27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292_3632397204"/>
            <w:bookmarkStart w:id="276" w:name="__Fieldmark__292_3632397204"/>
            <w:bookmarkEnd w:id="27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293_3632397204"/>
            <w:bookmarkStart w:id="278" w:name="__Fieldmark__293_3632397204"/>
            <w:bookmarkEnd w:id="27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294_3632397204"/>
            <w:bookmarkStart w:id="280" w:name="__Fieldmark__294_3632397204"/>
            <w:bookmarkEnd w:id="28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1" w:name="__Fieldmark__298_3632397204"/>
            <w:bookmarkStart w:id="282" w:name="__Fieldmark__298_3632397204"/>
            <w:bookmarkEnd w:id="28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299_3632397204"/>
            <w:bookmarkStart w:id="284" w:name="__Fieldmark__299_3632397204"/>
            <w:bookmarkEnd w:id="28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5" w:name="__Fieldmark__300_3632397204"/>
            <w:bookmarkStart w:id="286" w:name="__Fieldmark__300_3632397204"/>
            <w:bookmarkEnd w:id="28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301_3632397204"/>
            <w:bookmarkStart w:id="288" w:name="__Fieldmark__301_3632397204"/>
            <w:bookmarkEnd w:id="28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303_3632397204"/>
            <w:bookmarkStart w:id="290" w:name="__Fieldmark__303_3632397204"/>
            <w:bookmarkEnd w:id="29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304_3632397204"/>
            <w:bookmarkStart w:id="292" w:name="__Fieldmark__304_3632397204"/>
            <w:bookmarkEnd w:id="29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306_3632397204"/>
            <w:bookmarkStart w:id="294" w:name="__Fieldmark__306_3632397204"/>
            <w:bookmarkEnd w:id="29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307_3632397204"/>
            <w:bookmarkStart w:id="296" w:name="__Fieldmark__307_3632397204"/>
            <w:bookmarkEnd w:id="29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308_3632397204"/>
            <w:bookmarkStart w:id="298" w:name="__Fieldmark__308_3632397204"/>
            <w:bookmarkEnd w:id="29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7207" w:type="dxa"/>
            <w:gridSpan w:val="13"/>
            <w:tcBorders>
              <w:top w:val="single" w:sz="4" w:space="0" w:color="000000"/>
            </w:tcBorders>
          </w:tcPr>
          <w:p>
            <w:pPr>
              <w:pStyle w:val="Head2upd"/>
              <w:snapToGrid w:val="false"/>
              <w:jc w:val="center"/>
              <w:rPr/>
            </w:pPr>
            <w:r>
              <w:rPr/>
            </w:r>
          </w:p>
        </w:tc>
        <w:tc>
          <w:tcPr>
            <w:tcW w:w="7208" w:type="dxa"/>
            <w:gridSpan w:val="19"/>
            <w:tcBorders>
              <w:top w:val="single" w:sz="4" w:space="0" w:color="000000"/>
            </w:tcBorders>
          </w:tcPr>
          <w:p>
            <w:pPr>
              <w:pStyle w:val="Head2upd"/>
              <w:snapToGrid w:val="false"/>
              <w:jc w:val="center"/>
              <w:rPr/>
            </w:pPr>
            <w:r>
              <w:rPr/>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Record Keeping (Operating Permit Table 5)</w:t>
            </w:r>
          </w:p>
        </w:tc>
      </w:tr>
      <w:tr>
        <w:trPr>
          <w:trHeight w:val="48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5580" w:type="dxa"/>
            <w:gridSpan w:val="8"/>
            <w:vMerge w:val="restart"/>
            <w:tcBorders>
              <w:top w:val="single" w:sz="4" w:space="0" w:color="000000"/>
              <w:left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cord Keeping Requirements</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ate(s)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turned to Complianc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Proposed Date of Return to Compliance</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Corrective Action Plan Filed?</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pPr>
            <w:r>
              <w:rPr>
                <w:sz w:val="16"/>
              </w:rPr>
              <w:t xml:space="preserve">Comments </w:t>
              <w:br/>
              <w:t xml:space="preserve">(Including Date of </w:t>
              <w:br/>
              <w:t>Return to Compliance)</w:t>
            </w:r>
          </w:p>
        </w:tc>
      </w:tr>
      <w:tr>
        <w:trPr>
          <w:trHeight w:val="4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R</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312_3632397204"/>
            <w:bookmarkStart w:id="300" w:name="__Fieldmark__312_3632397204"/>
            <w:bookmarkEnd w:id="30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313_3632397204"/>
            <w:bookmarkStart w:id="302" w:name="__Fieldmark__313_3632397204"/>
            <w:bookmarkEnd w:id="30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314_3632397204"/>
            <w:bookmarkStart w:id="304" w:name="__Fieldmark__314_3632397204"/>
            <w:bookmarkEnd w:id="30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315_3632397204"/>
            <w:bookmarkStart w:id="306" w:name="__Fieldmark__315_3632397204"/>
            <w:bookmarkEnd w:id="30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317_3632397204"/>
            <w:bookmarkStart w:id="308" w:name="__Fieldmark__317_3632397204"/>
            <w:bookmarkEnd w:id="30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318_3632397204"/>
            <w:bookmarkStart w:id="310" w:name="__Fieldmark__318_3632397204"/>
            <w:bookmarkEnd w:id="31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1" w:name="__Fieldmark__320_3632397204"/>
            <w:bookmarkStart w:id="312" w:name="__Fieldmark__320_3632397204"/>
            <w:bookmarkEnd w:id="31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321_3632397204"/>
            <w:bookmarkStart w:id="314" w:name="__Fieldmark__321_3632397204"/>
            <w:bookmarkEnd w:id="31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5" w:name="__Fieldmark__322_3632397204"/>
            <w:bookmarkStart w:id="316" w:name="__Fieldmark__322_3632397204"/>
            <w:bookmarkEnd w:id="31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326_3632397204"/>
            <w:bookmarkStart w:id="318" w:name="__Fieldmark__326_3632397204"/>
            <w:bookmarkEnd w:id="31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327_3632397204"/>
            <w:bookmarkStart w:id="320" w:name="__Fieldmark__327_3632397204"/>
            <w:bookmarkEnd w:id="32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328_3632397204"/>
            <w:bookmarkStart w:id="322" w:name="__Fieldmark__328_3632397204"/>
            <w:bookmarkEnd w:id="32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3" w:name="__Fieldmark__329_3632397204"/>
            <w:bookmarkStart w:id="324" w:name="__Fieldmark__329_3632397204"/>
            <w:bookmarkEnd w:id="32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331_3632397204"/>
            <w:bookmarkStart w:id="326" w:name="__Fieldmark__331_3632397204"/>
            <w:bookmarkEnd w:id="32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7" w:name="__Fieldmark__332_3632397204"/>
            <w:bookmarkStart w:id="328" w:name="__Fieldmark__332_3632397204"/>
            <w:bookmarkEnd w:id="32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334_3632397204"/>
            <w:bookmarkStart w:id="330" w:name="__Fieldmark__334_3632397204"/>
            <w:bookmarkEnd w:id="33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335_3632397204"/>
            <w:bookmarkStart w:id="332" w:name="__Fieldmark__335_3632397204"/>
            <w:bookmarkEnd w:id="33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336_3632397204"/>
            <w:bookmarkStart w:id="334" w:name="__Fieldmark__336_3632397204"/>
            <w:bookmarkEnd w:id="33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340_3632397204"/>
            <w:bookmarkStart w:id="336" w:name="__Fieldmark__340_3632397204"/>
            <w:bookmarkEnd w:id="33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341_3632397204"/>
            <w:bookmarkStart w:id="338" w:name="__Fieldmark__341_3632397204"/>
            <w:bookmarkEnd w:id="33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342_3632397204"/>
            <w:bookmarkStart w:id="340" w:name="__Fieldmark__342_3632397204"/>
            <w:bookmarkEnd w:id="34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1" w:name="__Fieldmark__343_3632397204"/>
            <w:bookmarkStart w:id="342" w:name="__Fieldmark__343_3632397204"/>
            <w:bookmarkEnd w:id="34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3" w:name="__Fieldmark__345_3632397204"/>
            <w:bookmarkStart w:id="344" w:name="__Fieldmark__345_3632397204"/>
            <w:bookmarkEnd w:id="34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5" w:name="__Fieldmark__346_3632397204"/>
            <w:bookmarkStart w:id="346" w:name="__Fieldmark__346_3632397204"/>
            <w:bookmarkEnd w:id="34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348_3632397204"/>
            <w:bookmarkStart w:id="348" w:name="__Fieldmark__348_3632397204"/>
            <w:bookmarkEnd w:id="34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349_3632397204"/>
            <w:bookmarkStart w:id="350" w:name="__Fieldmark__349_3632397204"/>
            <w:bookmarkEnd w:id="35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350_3632397204"/>
            <w:bookmarkStart w:id="352" w:name="__Fieldmark__350_3632397204"/>
            <w:bookmarkEnd w:id="35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354_3632397204"/>
            <w:bookmarkStart w:id="354" w:name="__Fieldmark__354_3632397204"/>
            <w:bookmarkEnd w:id="35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355_3632397204"/>
            <w:bookmarkStart w:id="356" w:name="__Fieldmark__355_3632397204"/>
            <w:bookmarkEnd w:id="35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7" w:name="__Fieldmark__356_3632397204"/>
            <w:bookmarkStart w:id="358" w:name="__Fieldmark__356_3632397204"/>
            <w:bookmarkEnd w:id="35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9" w:name="__Fieldmark__357_3632397204"/>
            <w:bookmarkStart w:id="360" w:name="__Fieldmark__357_3632397204"/>
            <w:bookmarkEnd w:id="36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1" w:name="__Fieldmark__359_3632397204"/>
            <w:bookmarkStart w:id="362" w:name="__Fieldmark__359_3632397204"/>
            <w:bookmarkEnd w:id="36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360_3632397204"/>
            <w:bookmarkStart w:id="364" w:name="__Fieldmark__360_3632397204"/>
            <w:bookmarkEnd w:id="36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362_3632397204"/>
            <w:bookmarkStart w:id="366" w:name="__Fieldmark__362_3632397204"/>
            <w:bookmarkEnd w:id="36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7" w:name="__Fieldmark__363_3632397204"/>
            <w:bookmarkStart w:id="368" w:name="__Fieldmark__363_3632397204"/>
            <w:bookmarkEnd w:id="36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364_3632397204"/>
            <w:bookmarkStart w:id="370" w:name="__Fieldmark__364_3632397204"/>
            <w:bookmarkEnd w:id="37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368_3632397204"/>
            <w:bookmarkStart w:id="372" w:name="__Fieldmark__368_3632397204"/>
            <w:bookmarkEnd w:id="37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369_3632397204"/>
            <w:bookmarkStart w:id="374" w:name="__Fieldmark__369_3632397204"/>
            <w:bookmarkEnd w:id="37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370_3632397204"/>
            <w:bookmarkStart w:id="376" w:name="__Fieldmark__370_3632397204"/>
            <w:bookmarkEnd w:id="37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371_3632397204"/>
            <w:bookmarkStart w:id="378" w:name="__Fieldmark__371_3632397204"/>
            <w:bookmarkEnd w:id="37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9" w:name="__Fieldmark__373_3632397204"/>
            <w:bookmarkStart w:id="380" w:name="__Fieldmark__373_3632397204"/>
            <w:bookmarkEnd w:id="38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374_3632397204"/>
            <w:bookmarkStart w:id="382" w:name="__Fieldmark__374_3632397204"/>
            <w:bookmarkEnd w:id="38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376_3632397204"/>
            <w:bookmarkStart w:id="384" w:name="__Fieldmark__376_3632397204"/>
            <w:bookmarkEnd w:id="38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5" w:name="__Fieldmark__377_3632397204"/>
            <w:bookmarkStart w:id="386" w:name="__Fieldmark__377_3632397204"/>
            <w:bookmarkEnd w:id="38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7" w:name="__Fieldmark__378_3632397204"/>
            <w:bookmarkStart w:id="388" w:name="__Fieldmark__378_3632397204"/>
            <w:bookmarkEnd w:id="38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382_3632397204"/>
            <w:bookmarkStart w:id="390" w:name="__Fieldmark__382_3632397204"/>
            <w:bookmarkEnd w:id="39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1" w:name="__Fieldmark__383_3632397204"/>
            <w:bookmarkStart w:id="392" w:name="__Fieldmark__383_3632397204"/>
            <w:bookmarkEnd w:id="39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3" w:name="__Fieldmark__384_3632397204"/>
            <w:bookmarkStart w:id="394" w:name="__Fieldmark__384_3632397204"/>
            <w:bookmarkEnd w:id="39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5" w:name="__Fieldmark__385_3632397204"/>
            <w:bookmarkStart w:id="396" w:name="__Fieldmark__385_3632397204"/>
            <w:bookmarkEnd w:id="39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7" w:name="__Fieldmark__387_3632397204"/>
            <w:bookmarkStart w:id="398" w:name="__Fieldmark__387_3632397204"/>
            <w:bookmarkEnd w:id="39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9" w:name="__Fieldmark__388_3632397204"/>
            <w:bookmarkStart w:id="400" w:name="__Fieldmark__388_3632397204"/>
            <w:bookmarkEnd w:id="40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1" w:name="__Fieldmark__390_3632397204"/>
            <w:bookmarkStart w:id="402" w:name="__Fieldmark__390_3632397204"/>
            <w:bookmarkEnd w:id="40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3" w:name="__Fieldmark__391_3632397204"/>
            <w:bookmarkStart w:id="404" w:name="__Fieldmark__391_3632397204"/>
            <w:bookmarkEnd w:id="40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5" w:name="__Fieldmark__392_3632397204"/>
            <w:bookmarkStart w:id="406" w:name="__Fieldmark__392_3632397204"/>
            <w:bookmarkEnd w:id="40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7" w:name="__Fieldmark__396_3632397204"/>
            <w:bookmarkStart w:id="408" w:name="__Fieldmark__396_3632397204"/>
            <w:bookmarkEnd w:id="40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9" w:name="__Fieldmark__397_3632397204"/>
            <w:bookmarkStart w:id="410" w:name="__Fieldmark__397_3632397204"/>
            <w:bookmarkEnd w:id="41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1" w:name="__Fieldmark__398_3632397204"/>
            <w:bookmarkStart w:id="412" w:name="__Fieldmark__398_3632397204"/>
            <w:bookmarkEnd w:id="41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3" w:name="__Fieldmark__399_3632397204"/>
            <w:bookmarkStart w:id="414" w:name="__Fieldmark__399_3632397204"/>
            <w:bookmarkEnd w:id="41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5" w:name="__Fieldmark__401_3632397204"/>
            <w:bookmarkStart w:id="416" w:name="__Fieldmark__401_3632397204"/>
            <w:bookmarkEnd w:id="41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7" w:name="__Fieldmark__402_3632397204"/>
            <w:bookmarkStart w:id="418" w:name="__Fieldmark__402_3632397204"/>
            <w:bookmarkEnd w:id="41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9" w:name="__Fieldmark__404_3632397204"/>
            <w:bookmarkStart w:id="420" w:name="__Fieldmark__404_3632397204"/>
            <w:bookmarkEnd w:id="42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1" w:name="__Fieldmark__405_3632397204"/>
            <w:bookmarkStart w:id="422" w:name="__Fieldmark__405_3632397204"/>
            <w:bookmarkEnd w:id="42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3" w:name="__Fieldmark__406_3632397204"/>
            <w:bookmarkStart w:id="424" w:name="__Fieldmark__406_3632397204"/>
            <w:bookmarkEnd w:id="42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5" w:name="__Fieldmark__410_3632397204"/>
            <w:bookmarkStart w:id="426" w:name="__Fieldmark__410_3632397204"/>
            <w:bookmarkEnd w:id="42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7" w:name="__Fieldmark__411_3632397204"/>
            <w:bookmarkStart w:id="428" w:name="__Fieldmark__411_3632397204"/>
            <w:bookmarkEnd w:id="42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9" w:name="__Fieldmark__412_3632397204"/>
            <w:bookmarkStart w:id="430" w:name="__Fieldmark__412_3632397204"/>
            <w:bookmarkEnd w:id="43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1" w:name="__Fieldmark__413_3632397204"/>
            <w:bookmarkStart w:id="432" w:name="__Fieldmark__413_3632397204"/>
            <w:bookmarkEnd w:id="43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3" w:name="__Fieldmark__415_3632397204"/>
            <w:bookmarkStart w:id="434" w:name="__Fieldmark__415_3632397204"/>
            <w:bookmarkEnd w:id="43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5" w:name="__Fieldmark__416_3632397204"/>
            <w:bookmarkStart w:id="436" w:name="__Fieldmark__416_3632397204"/>
            <w:bookmarkEnd w:id="43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7" w:name="__Fieldmark__418_3632397204"/>
            <w:bookmarkStart w:id="438" w:name="__Fieldmark__418_3632397204"/>
            <w:bookmarkEnd w:id="43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9" w:name="__Fieldmark__419_3632397204"/>
            <w:bookmarkStart w:id="440" w:name="__Fieldmark__419_3632397204"/>
            <w:bookmarkEnd w:id="44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1" w:name="__Fieldmark__420_3632397204"/>
            <w:bookmarkStart w:id="442" w:name="__Fieldmark__420_3632397204"/>
            <w:bookmarkEnd w:id="44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7207" w:type="dxa"/>
            <w:gridSpan w:val="13"/>
            <w:tcBorders>
              <w:top w:val="single" w:sz="4" w:space="0" w:color="000000"/>
            </w:tcBorders>
            <w:vAlign w:val="center"/>
          </w:tcPr>
          <w:p>
            <w:pPr>
              <w:pStyle w:val="Head2upd"/>
              <w:snapToGrid w:val="false"/>
              <w:jc w:val="center"/>
              <w:rPr/>
            </w:pPr>
            <w:r>
              <w:rPr/>
            </w:r>
          </w:p>
        </w:tc>
        <w:tc>
          <w:tcPr>
            <w:tcW w:w="7208" w:type="dxa"/>
            <w:gridSpan w:val="19"/>
            <w:tcBorders>
              <w:top w:val="single" w:sz="4" w:space="0" w:color="000000"/>
            </w:tcBorders>
            <w:vAlign w:val="center"/>
          </w:tcPr>
          <w:p>
            <w:pPr>
              <w:pStyle w:val="Head2upd"/>
              <w:snapToGrid w:val="false"/>
              <w:jc w:val="center"/>
              <w:rPr/>
            </w:pPr>
            <w:r>
              <w:rPr/>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Reporting (Operating Permit Table 6)</w:t>
            </w:r>
          </w:p>
        </w:tc>
      </w:tr>
      <w:tr>
        <w:trPr>
          <w:trHeight w:val="48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5580" w:type="dxa"/>
            <w:gridSpan w:val="8"/>
            <w:vMerge w:val="restart"/>
            <w:tcBorders>
              <w:top w:val="single" w:sz="4" w:space="0" w:color="000000"/>
              <w:left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porting Requirements</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ate(s)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turned to Complianc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pPr>
            <w:r>
              <w:rPr>
                <w:sz w:val="16"/>
              </w:rPr>
              <w:t>Proposed Date of Return to Compliance</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Corrective Action Plan Filed?</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pPr>
            <w:r>
              <w:rPr>
                <w:sz w:val="16"/>
              </w:rPr>
              <w:t xml:space="preserve">Comments </w:t>
              <w:br/>
              <w:t xml:space="preserve">(Including Date of </w:t>
              <w:br/>
              <w:t>Return to Compliance)</w:t>
            </w:r>
          </w:p>
        </w:tc>
      </w:tr>
      <w:tr>
        <w:trPr>
          <w:trHeight w:val="4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R</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3" w:name="__Fieldmark__424_3632397204"/>
            <w:bookmarkStart w:id="444" w:name="__Fieldmark__424_3632397204"/>
            <w:bookmarkEnd w:id="44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5" w:name="__Fieldmark__425_3632397204"/>
            <w:bookmarkStart w:id="446" w:name="__Fieldmark__425_3632397204"/>
            <w:bookmarkEnd w:id="44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7" w:name="__Fieldmark__426_3632397204"/>
            <w:bookmarkStart w:id="448" w:name="__Fieldmark__426_3632397204"/>
            <w:bookmarkEnd w:id="44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9" w:name="__Fieldmark__427_3632397204"/>
            <w:bookmarkStart w:id="450" w:name="__Fieldmark__427_3632397204"/>
            <w:bookmarkEnd w:id="45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429_3632397204"/>
            <w:bookmarkStart w:id="452" w:name="__Fieldmark__429_3632397204"/>
            <w:bookmarkEnd w:id="45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3" w:name="__Fieldmark__430_3632397204"/>
            <w:bookmarkStart w:id="454" w:name="__Fieldmark__430_3632397204"/>
            <w:bookmarkEnd w:id="45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5" w:name="__Fieldmark__432_3632397204"/>
            <w:bookmarkStart w:id="456" w:name="__Fieldmark__432_3632397204"/>
            <w:bookmarkEnd w:id="45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433_3632397204"/>
            <w:bookmarkStart w:id="458" w:name="__Fieldmark__433_3632397204"/>
            <w:bookmarkEnd w:id="45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434_3632397204"/>
            <w:bookmarkStart w:id="460" w:name="__Fieldmark__434_3632397204"/>
            <w:bookmarkEnd w:id="46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1" w:name="__Fieldmark__438_3632397204"/>
            <w:bookmarkStart w:id="462" w:name="__Fieldmark__438_3632397204"/>
            <w:bookmarkEnd w:id="46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439_3632397204"/>
            <w:bookmarkStart w:id="464" w:name="__Fieldmark__439_3632397204"/>
            <w:bookmarkEnd w:id="46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440_3632397204"/>
            <w:bookmarkStart w:id="466" w:name="__Fieldmark__440_3632397204"/>
            <w:bookmarkEnd w:id="46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7" w:name="__Fieldmark__441_3632397204"/>
            <w:bookmarkStart w:id="468" w:name="__Fieldmark__441_3632397204"/>
            <w:bookmarkEnd w:id="46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443_3632397204"/>
            <w:bookmarkStart w:id="470" w:name="__Fieldmark__443_3632397204"/>
            <w:bookmarkEnd w:id="47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1" w:name="__Fieldmark__444_3632397204"/>
            <w:bookmarkStart w:id="472" w:name="__Fieldmark__444_3632397204"/>
            <w:bookmarkEnd w:id="47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3" w:name="__Fieldmark__446_3632397204"/>
            <w:bookmarkStart w:id="474" w:name="__Fieldmark__446_3632397204"/>
            <w:bookmarkEnd w:id="47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5" w:name="__Fieldmark__447_3632397204"/>
            <w:bookmarkStart w:id="476" w:name="__Fieldmark__447_3632397204"/>
            <w:bookmarkEnd w:id="47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7" w:name="__Fieldmark__448_3632397204"/>
            <w:bookmarkStart w:id="478" w:name="__Fieldmark__448_3632397204"/>
            <w:bookmarkEnd w:id="47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9" w:name="__Fieldmark__452_3632397204"/>
            <w:bookmarkStart w:id="480" w:name="__Fieldmark__452_3632397204"/>
            <w:bookmarkEnd w:id="48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1" w:name="__Fieldmark__453_3632397204"/>
            <w:bookmarkStart w:id="482" w:name="__Fieldmark__453_3632397204"/>
            <w:bookmarkEnd w:id="48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3" w:name="__Fieldmark__454_3632397204"/>
            <w:bookmarkStart w:id="484" w:name="__Fieldmark__454_3632397204"/>
            <w:bookmarkEnd w:id="48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5" w:name="__Fieldmark__455_3632397204"/>
            <w:bookmarkStart w:id="486" w:name="__Fieldmark__455_3632397204"/>
            <w:bookmarkEnd w:id="48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7" w:name="__Fieldmark__457_3632397204"/>
            <w:bookmarkStart w:id="488" w:name="__Fieldmark__457_3632397204"/>
            <w:bookmarkEnd w:id="48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9" w:name="__Fieldmark__458_3632397204"/>
            <w:bookmarkStart w:id="490" w:name="__Fieldmark__458_3632397204"/>
            <w:bookmarkEnd w:id="49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1" w:name="__Fieldmark__460_3632397204"/>
            <w:bookmarkStart w:id="492" w:name="__Fieldmark__460_3632397204"/>
            <w:bookmarkEnd w:id="49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3" w:name="__Fieldmark__461_3632397204"/>
            <w:bookmarkStart w:id="494" w:name="__Fieldmark__461_3632397204"/>
            <w:bookmarkEnd w:id="49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5" w:name="__Fieldmark__462_3632397204"/>
            <w:bookmarkStart w:id="496" w:name="__Fieldmark__462_3632397204"/>
            <w:bookmarkEnd w:id="49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7" w:name="__Fieldmark__466_3632397204"/>
            <w:bookmarkStart w:id="498" w:name="__Fieldmark__466_3632397204"/>
            <w:bookmarkEnd w:id="49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9" w:name="__Fieldmark__467_3632397204"/>
            <w:bookmarkStart w:id="500" w:name="__Fieldmark__467_3632397204"/>
            <w:bookmarkEnd w:id="50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1" w:name="__Fieldmark__468_3632397204"/>
            <w:bookmarkStart w:id="502" w:name="__Fieldmark__468_3632397204"/>
            <w:bookmarkEnd w:id="50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3" w:name="__Fieldmark__469_3632397204"/>
            <w:bookmarkStart w:id="504" w:name="__Fieldmark__469_3632397204"/>
            <w:bookmarkEnd w:id="50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5" w:name="__Fieldmark__471_3632397204"/>
            <w:bookmarkStart w:id="506" w:name="__Fieldmark__471_3632397204"/>
            <w:bookmarkEnd w:id="50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7" w:name="__Fieldmark__472_3632397204"/>
            <w:bookmarkStart w:id="508" w:name="__Fieldmark__472_3632397204"/>
            <w:bookmarkEnd w:id="50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9" w:name="__Fieldmark__474_3632397204"/>
            <w:bookmarkStart w:id="510" w:name="__Fieldmark__474_3632397204"/>
            <w:bookmarkEnd w:id="51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475_3632397204"/>
            <w:bookmarkStart w:id="512" w:name="__Fieldmark__475_3632397204"/>
            <w:bookmarkEnd w:id="51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3" w:name="__Fieldmark__476_3632397204"/>
            <w:bookmarkStart w:id="514" w:name="__Fieldmark__476_3632397204"/>
            <w:bookmarkEnd w:id="51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5" w:name="__Fieldmark__480_3632397204"/>
            <w:bookmarkStart w:id="516" w:name="__Fieldmark__480_3632397204"/>
            <w:bookmarkEnd w:id="51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7" w:name="__Fieldmark__481_3632397204"/>
            <w:bookmarkStart w:id="518" w:name="__Fieldmark__481_3632397204"/>
            <w:bookmarkEnd w:id="51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9" w:name="__Fieldmark__482_3632397204"/>
            <w:bookmarkStart w:id="520" w:name="__Fieldmark__482_3632397204"/>
            <w:bookmarkEnd w:id="52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1" w:name="__Fieldmark__483_3632397204"/>
            <w:bookmarkStart w:id="522" w:name="__Fieldmark__483_3632397204"/>
            <w:bookmarkEnd w:id="52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3" w:name="__Fieldmark__485_3632397204"/>
            <w:bookmarkStart w:id="524" w:name="__Fieldmark__485_3632397204"/>
            <w:bookmarkEnd w:id="52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5" w:name="__Fieldmark__486_3632397204"/>
            <w:bookmarkStart w:id="526" w:name="__Fieldmark__486_3632397204"/>
            <w:bookmarkEnd w:id="52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7" w:name="__Fieldmark__488_3632397204"/>
            <w:bookmarkStart w:id="528" w:name="__Fieldmark__488_3632397204"/>
            <w:bookmarkEnd w:id="52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9" w:name="__Fieldmark__489_3632397204"/>
            <w:bookmarkStart w:id="530" w:name="__Fieldmark__489_3632397204"/>
            <w:bookmarkEnd w:id="53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1" w:name="__Fieldmark__490_3632397204"/>
            <w:bookmarkStart w:id="532" w:name="__Fieldmark__490_3632397204"/>
            <w:bookmarkEnd w:id="53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3" w:name="__Fieldmark__494_3632397204"/>
            <w:bookmarkStart w:id="534" w:name="__Fieldmark__494_3632397204"/>
            <w:bookmarkEnd w:id="53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5" w:name="__Fieldmark__495_3632397204"/>
            <w:bookmarkStart w:id="536" w:name="__Fieldmark__495_3632397204"/>
            <w:bookmarkEnd w:id="53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7" w:name="__Fieldmark__496_3632397204"/>
            <w:bookmarkStart w:id="538" w:name="__Fieldmark__496_3632397204"/>
            <w:bookmarkEnd w:id="53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9" w:name="__Fieldmark__497_3632397204"/>
            <w:bookmarkStart w:id="540" w:name="__Fieldmark__497_3632397204"/>
            <w:bookmarkEnd w:id="54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1" w:name="__Fieldmark__499_3632397204"/>
            <w:bookmarkStart w:id="542" w:name="__Fieldmark__499_3632397204"/>
            <w:bookmarkEnd w:id="54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3" w:name="__Fieldmark__500_3632397204"/>
            <w:bookmarkStart w:id="544" w:name="__Fieldmark__500_3632397204"/>
            <w:bookmarkEnd w:id="54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5" w:name="__Fieldmark__502_3632397204"/>
            <w:bookmarkStart w:id="546" w:name="__Fieldmark__502_3632397204"/>
            <w:bookmarkEnd w:id="54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7" w:name="__Fieldmark__503_3632397204"/>
            <w:bookmarkStart w:id="548" w:name="__Fieldmark__503_3632397204"/>
            <w:bookmarkEnd w:id="54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9" w:name="__Fieldmark__504_3632397204"/>
            <w:bookmarkStart w:id="550" w:name="__Fieldmark__504_3632397204"/>
            <w:bookmarkEnd w:id="55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1" w:name="__Fieldmark__508_3632397204"/>
            <w:bookmarkStart w:id="552" w:name="__Fieldmark__508_3632397204"/>
            <w:bookmarkEnd w:id="55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3" w:name="__Fieldmark__509_3632397204"/>
            <w:bookmarkStart w:id="554" w:name="__Fieldmark__509_3632397204"/>
            <w:bookmarkEnd w:id="55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510_3632397204"/>
            <w:bookmarkStart w:id="556" w:name="__Fieldmark__510_3632397204"/>
            <w:bookmarkEnd w:id="55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7" w:name="__Fieldmark__511_3632397204"/>
            <w:bookmarkStart w:id="558" w:name="__Fieldmark__511_3632397204"/>
            <w:bookmarkEnd w:id="55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9" w:name="__Fieldmark__513_3632397204"/>
            <w:bookmarkStart w:id="560" w:name="__Fieldmark__513_3632397204"/>
            <w:bookmarkEnd w:id="56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1" w:name="__Fieldmark__514_3632397204"/>
            <w:bookmarkStart w:id="562" w:name="__Fieldmark__514_3632397204"/>
            <w:bookmarkEnd w:id="56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3" w:name="__Fieldmark__516_3632397204"/>
            <w:bookmarkStart w:id="564" w:name="__Fieldmark__516_3632397204"/>
            <w:bookmarkEnd w:id="56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5" w:name="__Fieldmark__517_3632397204"/>
            <w:bookmarkStart w:id="566" w:name="__Fieldmark__517_3632397204"/>
            <w:bookmarkEnd w:id="56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7" w:name="__Fieldmark__518_3632397204"/>
            <w:bookmarkStart w:id="568" w:name="__Fieldmark__518_3632397204"/>
            <w:bookmarkEnd w:id="56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9" w:name="__Fieldmark__522_3632397204"/>
            <w:bookmarkStart w:id="570" w:name="__Fieldmark__522_3632397204"/>
            <w:bookmarkEnd w:id="57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1" w:name="__Fieldmark__523_3632397204"/>
            <w:bookmarkStart w:id="572" w:name="__Fieldmark__523_3632397204"/>
            <w:bookmarkEnd w:id="57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3" w:name="__Fieldmark__524_3632397204"/>
            <w:bookmarkStart w:id="574" w:name="__Fieldmark__524_3632397204"/>
            <w:bookmarkEnd w:id="57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5" w:name="__Fieldmark__525_3632397204"/>
            <w:bookmarkStart w:id="576" w:name="__Fieldmark__525_3632397204"/>
            <w:bookmarkEnd w:id="57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7" w:name="__Fieldmark__527_3632397204"/>
            <w:bookmarkStart w:id="578" w:name="__Fieldmark__527_3632397204"/>
            <w:bookmarkEnd w:id="57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9" w:name="__Fieldmark__528_3632397204"/>
            <w:bookmarkStart w:id="580" w:name="__Fieldmark__528_3632397204"/>
            <w:bookmarkEnd w:id="58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1" w:name="__Fieldmark__530_3632397204"/>
            <w:bookmarkStart w:id="582" w:name="__Fieldmark__530_3632397204"/>
            <w:bookmarkEnd w:id="58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3" w:name="__Fieldmark__531_3632397204"/>
            <w:bookmarkStart w:id="584" w:name="__Fieldmark__531_3632397204"/>
            <w:bookmarkEnd w:id="58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5" w:name="__Fieldmark__532_3632397204"/>
            <w:bookmarkStart w:id="586" w:name="__Fieldmark__532_3632397204"/>
            <w:bookmarkEnd w:id="58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7207" w:type="dxa"/>
            <w:gridSpan w:val="13"/>
            <w:tcBorders>
              <w:top w:val="single" w:sz="4" w:space="0" w:color="000000"/>
            </w:tcBorders>
          </w:tcPr>
          <w:p>
            <w:pPr>
              <w:pStyle w:val="Head2upd"/>
              <w:snapToGrid w:val="false"/>
              <w:jc w:val="center"/>
              <w:rPr/>
            </w:pPr>
            <w:r>
              <w:rPr/>
            </w:r>
          </w:p>
        </w:tc>
        <w:tc>
          <w:tcPr>
            <w:tcW w:w="7208" w:type="dxa"/>
            <w:gridSpan w:val="19"/>
            <w:tcBorders>
              <w:top w:val="single" w:sz="4" w:space="0" w:color="000000"/>
            </w:tcBorders>
          </w:tcPr>
          <w:p>
            <w:pPr>
              <w:pStyle w:val="Head2upd"/>
              <w:snapToGrid w:val="false"/>
              <w:jc w:val="center"/>
              <w:rPr/>
            </w:pPr>
            <w:r>
              <w:rPr/>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Special Terms &amp; Conditions (from Operating Permit)</w:t>
            </w:r>
          </w:p>
        </w:tc>
      </w:tr>
      <w:tr>
        <w:trPr>
          <w:trHeight w:val="48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5580" w:type="dxa"/>
            <w:gridSpan w:val="8"/>
            <w:vMerge w:val="restart"/>
            <w:tcBorders>
              <w:top w:val="single" w:sz="4" w:space="0" w:color="000000"/>
              <w:left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Special Term/Conditions</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ate(s)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turned to Complianc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Proposed Date of Return to Compliance</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Corrective Action Plan Filed?</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pPr>
            <w:r>
              <w:rPr>
                <w:sz w:val="16"/>
              </w:rPr>
              <w:t xml:space="preserve">Comments </w:t>
              <w:br/>
              <w:t xml:space="preserve">(Including Date of </w:t>
              <w:br/>
              <w:t>Return to Compliance)</w:t>
            </w:r>
          </w:p>
        </w:tc>
      </w:tr>
      <w:tr>
        <w:trPr>
          <w:trHeight w:val="4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R</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7" w:name="__Fieldmark__536_3632397204"/>
            <w:bookmarkStart w:id="588" w:name="__Fieldmark__536_3632397204"/>
            <w:bookmarkEnd w:id="58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9" w:name="__Fieldmark__537_3632397204"/>
            <w:bookmarkStart w:id="590" w:name="__Fieldmark__537_3632397204"/>
            <w:bookmarkEnd w:id="59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1" w:name="__Fieldmark__538_3632397204"/>
            <w:bookmarkStart w:id="592" w:name="__Fieldmark__538_3632397204"/>
            <w:bookmarkEnd w:id="59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3" w:name="__Fieldmark__539_3632397204"/>
            <w:bookmarkStart w:id="594" w:name="__Fieldmark__539_3632397204"/>
            <w:bookmarkEnd w:id="59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5" w:name="__Fieldmark__541_3632397204"/>
            <w:bookmarkStart w:id="596" w:name="__Fieldmark__541_3632397204"/>
            <w:bookmarkEnd w:id="59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7" w:name="__Fieldmark__542_3632397204"/>
            <w:bookmarkStart w:id="598" w:name="__Fieldmark__542_3632397204"/>
            <w:bookmarkEnd w:id="59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9" w:name="__Fieldmark__544_3632397204"/>
            <w:bookmarkStart w:id="600" w:name="__Fieldmark__544_3632397204"/>
            <w:bookmarkEnd w:id="60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1" w:name="__Fieldmark__545_3632397204"/>
            <w:bookmarkStart w:id="602" w:name="__Fieldmark__545_3632397204"/>
            <w:bookmarkEnd w:id="60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3" w:name="__Fieldmark__546_3632397204"/>
            <w:bookmarkStart w:id="604" w:name="__Fieldmark__546_3632397204"/>
            <w:bookmarkEnd w:id="60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5" w:name="__Fieldmark__550_3632397204"/>
            <w:bookmarkStart w:id="606" w:name="__Fieldmark__550_3632397204"/>
            <w:bookmarkEnd w:id="60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551_3632397204"/>
            <w:bookmarkStart w:id="608" w:name="__Fieldmark__551_3632397204"/>
            <w:bookmarkEnd w:id="60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9" w:name="__Fieldmark__552_3632397204"/>
            <w:bookmarkStart w:id="610" w:name="__Fieldmark__552_3632397204"/>
            <w:bookmarkEnd w:id="61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1" w:name="__Fieldmark__553_3632397204"/>
            <w:bookmarkStart w:id="612" w:name="__Fieldmark__553_3632397204"/>
            <w:bookmarkEnd w:id="61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3" w:name="__Fieldmark__555_3632397204"/>
            <w:bookmarkStart w:id="614" w:name="__Fieldmark__555_3632397204"/>
            <w:bookmarkEnd w:id="61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5" w:name="__Fieldmark__556_3632397204"/>
            <w:bookmarkStart w:id="616" w:name="__Fieldmark__556_3632397204"/>
            <w:bookmarkEnd w:id="61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7" w:name="__Fieldmark__558_3632397204"/>
            <w:bookmarkStart w:id="618" w:name="__Fieldmark__558_3632397204"/>
            <w:bookmarkEnd w:id="61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9" w:name="__Fieldmark__559_3632397204"/>
            <w:bookmarkStart w:id="620" w:name="__Fieldmark__559_3632397204"/>
            <w:bookmarkEnd w:id="62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1" w:name="__Fieldmark__560_3632397204"/>
            <w:bookmarkStart w:id="622" w:name="__Fieldmark__560_3632397204"/>
            <w:bookmarkEnd w:id="62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3" w:name="__Fieldmark__564_3632397204"/>
            <w:bookmarkStart w:id="624" w:name="__Fieldmark__564_3632397204"/>
            <w:bookmarkEnd w:id="62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5" w:name="__Fieldmark__565_3632397204"/>
            <w:bookmarkStart w:id="626" w:name="__Fieldmark__565_3632397204"/>
            <w:bookmarkEnd w:id="62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7" w:name="__Fieldmark__566_3632397204"/>
            <w:bookmarkStart w:id="628" w:name="__Fieldmark__566_3632397204"/>
            <w:bookmarkEnd w:id="62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567_3632397204"/>
            <w:bookmarkStart w:id="630" w:name="__Fieldmark__567_3632397204"/>
            <w:bookmarkEnd w:id="63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1" w:name="__Fieldmark__569_3632397204"/>
            <w:bookmarkStart w:id="632" w:name="__Fieldmark__569_3632397204"/>
            <w:bookmarkEnd w:id="63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3" w:name="__Fieldmark__570_3632397204"/>
            <w:bookmarkStart w:id="634" w:name="__Fieldmark__570_3632397204"/>
            <w:bookmarkEnd w:id="63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5" w:name="__Fieldmark__572_3632397204"/>
            <w:bookmarkStart w:id="636" w:name="__Fieldmark__572_3632397204"/>
            <w:bookmarkEnd w:id="63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7" w:name="__Fieldmark__573_3632397204"/>
            <w:bookmarkStart w:id="638" w:name="__Fieldmark__573_3632397204"/>
            <w:bookmarkEnd w:id="63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9" w:name="__Fieldmark__574_3632397204"/>
            <w:bookmarkStart w:id="640" w:name="__Fieldmark__574_3632397204"/>
            <w:bookmarkEnd w:id="64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1" w:name="__Fieldmark__578_3632397204"/>
            <w:bookmarkStart w:id="642" w:name="__Fieldmark__578_3632397204"/>
            <w:bookmarkEnd w:id="64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3" w:name="__Fieldmark__579_3632397204"/>
            <w:bookmarkStart w:id="644" w:name="__Fieldmark__579_3632397204"/>
            <w:bookmarkEnd w:id="64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5" w:name="__Fieldmark__580_3632397204"/>
            <w:bookmarkStart w:id="646" w:name="__Fieldmark__580_3632397204"/>
            <w:bookmarkEnd w:id="64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7" w:name="__Fieldmark__581_3632397204"/>
            <w:bookmarkStart w:id="648" w:name="__Fieldmark__581_3632397204"/>
            <w:bookmarkEnd w:id="64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9" w:name="__Fieldmark__583_3632397204"/>
            <w:bookmarkStart w:id="650" w:name="__Fieldmark__583_3632397204"/>
            <w:bookmarkEnd w:id="65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1" w:name="__Fieldmark__584_3632397204"/>
            <w:bookmarkStart w:id="652" w:name="__Fieldmark__584_3632397204"/>
            <w:bookmarkEnd w:id="65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586_3632397204"/>
            <w:bookmarkStart w:id="654" w:name="__Fieldmark__586_3632397204"/>
            <w:bookmarkEnd w:id="65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5" w:name="__Fieldmark__587_3632397204"/>
            <w:bookmarkStart w:id="656" w:name="__Fieldmark__587_3632397204"/>
            <w:bookmarkEnd w:id="65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7" w:name="__Fieldmark__588_3632397204"/>
            <w:bookmarkStart w:id="658" w:name="__Fieldmark__588_3632397204"/>
            <w:bookmarkEnd w:id="65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9" w:name="__Fieldmark__592_3632397204"/>
            <w:bookmarkStart w:id="660" w:name="__Fieldmark__592_3632397204"/>
            <w:bookmarkEnd w:id="66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1" w:name="__Fieldmark__593_3632397204"/>
            <w:bookmarkStart w:id="662" w:name="__Fieldmark__593_3632397204"/>
            <w:bookmarkEnd w:id="66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3" w:name="__Fieldmark__594_3632397204"/>
            <w:bookmarkStart w:id="664" w:name="__Fieldmark__594_3632397204"/>
            <w:bookmarkEnd w:id="66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5" w:name="__Fieldmark__595_3632397204"/>
            <w:bookmarkStart w:id="666" w:name="__Fieldmark__595_3632397204"/>
            <w:bookmarkEnd w:id="66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7" w:name="__Fieldmark__597_3632397204"/>
            <w:bookmarkStart w:id="668" w:name="__Fieldmark__597_3632397204"/>
            <w:bookmarkEnd w:id="66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9" w:name="__Fieldmark__598_3632397204"/>
            <w:bookmarkStart w:id="670" w:name="__Fieldmark__598_3632397204"/>
            <w:bookmarkEnd w:id="67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1" w:name="__Fieldmark__600_3632397204"/>
            <w:bookmarkStart w:id="672" w:name="__Fieldmark__600_3632397204"/>
            <w:bookmarkEnd w:id="67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3" w:name="__Fieldmark__601_3632397204"/>
            <w:bookmarkStart w:id="674" w:name="__Fieldmark__601_3632397204"/>
            <w:bookmarkEnd w:id="67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5" w:name="__Fieldmark__602_3632397204"/>
            <w:bookmarkStart w:id="676" w:name="__Fieldmark__602_3632397204"/>
            <w:bookmarkEnd w:id="67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7" w:name="__Fieldmark__606_3632397204"/>
            <w:bookmarkStart w:id="678" w:name="__Fieldmark__606_3632397204"/>
            <w:bookmarkEnd w:id="67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9" w:name="__Fieldmark__607_3632397204"/>
            <w:bookmarkStart w:id="680" w:name="__Fieldmark__607_3632397204"/>
            <w:bookmarkEnd w:id="68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1" w:name="__Fieldmark__608_3632397204"/>
            <w:bookmarkStart w:id="682" w:name="__Fieldmark__608_3632397204"/>
            <w:bookmarkEnd w:id="68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3" w:name="__Fieldmark__609_3632397204"/>
            <w:bookmarkStart w:id="684" w:name="__Fieldmark__609_3632397204"/>
            <w:bookmarkEnd w:id="68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5" w:name="__Fieldmark__611_3632397204"/>
            <w:bookmarkStart w:id="686" w:name="__Fieldmark__611_3632397204"/>
            <w:bookmarkEnd w:id="68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7" w:name="__Fieldmark__612_3632397204"/>
            <w:bookmarkStart w:id="688" w:name="__Fieldmark__612_3632397204"/>
            <w:bookmarkEnd w:id="68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9" w:name="__Fieldmark__614_3632397204"/>
            <w:bookmarkStart w:id="690" w:name="__Fieldmark__614_3632397204"/>
            <w:bookmarkEnd w:id="69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1" w:name="__Fieldmark__615_3632397204"/>
            <w:bookmarkStart w:id="692" w:name="__Fieldmark__615_3632397204"/>
            <w:bookmarkEnd w:id="69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3" w:name="__Fieldmark__616_3632397204"/>
            <w:bookmarkStart w:id="694" w:name="__Fieldmark__616_3632397204"/>
            <w:bookmarkEnd w:id="69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5" w:name="__Fieldmark__620_3632397204"/>
            <w:bookmarkStart w:id="696" w:name="__Fieldmark__620_3632397204"/>
            <w:bookmarkEnd w:id="69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7" w:name="__Fieldmark__621_3632397204"/>
            <w:bookmarkStart w:id="698" w:name="__Fieldmark__621_3632397204"/>
            <w:bookmarkEnd w:id="69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9" w:name="__Fieldmark__622_3632397204"/>
            <w:bookmarkStart w:id="700" w:name="__Fieldmark__622_3632397204"/>
            <w:bookmarkEnd w:id="70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1" w:name="__Fieldmark__623_3632397204"/>
            <w:bookmarkStart w:id="702" w:name="__Fieldmark__623_3632397204"/>
            <w:bookmarkEnd w:id="70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3" w:name="__Fieldmark__625_3632397204"/>
            <w:bookmarkStart w:id="704" w:name="__Fieldmark__625_3632397204"/>
            <w:bookmarkEnd w:id="70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5" w:name="__Fieldmark__626_3632397204"/>
            <w:bookmarkStart w:id="706" w:name="__Fieldmark__626_3632397204"/>
            <w:bookmarkEnd w:id="70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7" w:name="__Fieldmark__628_3632397204"/>
            <w:bookmarkStart w:id="708" w:name="__Fieldmark__628_3632397204"/>
            <w:bookmarkEnd w:id="70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9" w:name="__Fieldmark__629_3632397204"/>
            <w:bookmarkStart w:id="710" w:name="__Fieldmark__629_3632397204"/>
            <w:bookmarkEnd w:id="71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1" w:name="__Fieldmark__630_3632397204"/>
            <w:bookmarkStart w:id="712" w:name="__Fieldmark__630_3632397204"/>
            <w:bookmarkEnd w:id="71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3" w:name="__Fieldmark__634_3632397204"/>
            <w:bookmarkStart w:id="714" w:name="__Fieldmark__634_3632397204"/>
            <w:bookmarkEnd w:id="71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5" w:name="__Fieldmark__635_3632397204"/>
            <w:bookmarkStart w:id="716" w:name="__Fieldmark__635_3632397204"/>
            <w:bookmarkEnd w:id="71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7" w:name="__Fieldmark__636_3632397204"/>
            <w:bookmarkStart w:id="718" w:name="__Fieldmark__636_3632397204"/>
            <w:bookmarkEnd w:id="71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9" w:name="__Fieldmark__637_3632397204"/>
            <w:bookmarkStart w:id="720" w:name="__Fieldmark__637_3632397204"/>
            <w:bookmarkEnd w:id="72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1" w:name="__Fieldmark__639_3632397204"/>
            <w:bookmarkStart w:id="722" w:name="__Fieldmark__639_3632397204"/>
            <w:bookmarkEnd w:id="72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3" w:name="__Fieldmark__640_3632397204"/>
            <w:bookmarkStart w:id="724" w:name="__Fieldmark__640_3632397204"/>
            <w:bookmarkEnd w:id="72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5" w:name="__Fieldmark__642_3632397204"/>
            <w:bookmarkStart w:id="726" w:name="__Fieldmark__642_3632397204"/>
            <w:bookmarkEnd w:id="72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7" w:name="__Fieldmark__643_3632397204"/>
            <w:bookmarkStart w:id="728" w:name="__Fieldmark__643_3632397204"/>
            <w:bookmarkEnd w:id="72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9" w:name="__Fieldmark__644_3632397204"/>
            <w:bookmarkStart w:id="730" w:name="__Fieldmark__644_3632397204"/>
            <w:bookmarkEnd w:id="73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7207" w:type="dxa"/>
            <w:gridSpan w:val="13"/>
            <w:tcBorders>
              <w:top w:val="single" w:sz="4" w:space="0" w:color="000000"/>
            </w:tcBorders>
            <w:vAlign w:val="center"/>
          </w:tcPr>
          <w:p>
            <w:pPr>
              <w:pStyle w:val="Head2upd"/>
              <w:snapToGrid w:val="false"/>
              <w:jc w:val="center"/>
              <w:rPr/>
            </w:pPr>
            <w:r>
              <w:rPr/>
            </w:r>
          </w:p>
        </w:tc>
        <w:tc>
          <w:tcPr>
            <w:tcW w:w="7208" w:type="dxa"/>
            <w:gridSpan w:val="19"/>
            <w:tcBorders>
              <w:top w:val="single" w:sz="4" w:space="0" w:color="000000"/>
            </w:tcBorders>
            <w:vAlign w:val="center"/>
          </w:tcPr>
          <w:p>
            <w:pPr>
              <w:pStyle w:val="Head2upd"/>
              <w:snapToGrid w:val="false"/>
              <w:jc w:val="center"/>
              <w:rPr/>
            </w:pPr>
            <w:r>
              <w:rPr/>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Alternative Operating Scenarios (from Operating Permit)</w:t>
            </w:r>
          </w:p>
        </w:tc>
      </w:tr>
      <w:tr>
        <w:trPr>
          <w:trHeight w:val="48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5580" w:type="dxa"/>
            <w:gridSpan w:val="8"/>
            <w:vMerge w:val="restart"/>
            <w:tcBorders>
              <w:top w:val="single" w:sz="4" w:space="0" w:color="000000"/>
              <w:left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Alternative Operating Scenario</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ate(s)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turned to Complianc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Proposed Date of Return to Compliance</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Corrective Action Plan Filed?</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pPr>
            <w:r>
              <w:rPr>
                <w:sz w:val="16"/>
              </w:rPr>
              <w:t xml:space="preserve">Comments </w:t>
              <w:br/>
              <w:t xml:space="preserve">(Including Date of </w:t>
              <w:br/>
              <w:t>Return to Compliance)</w:t>
            </w:r>
          </w:p>
        </w:tc>
      </w:tr>
      <w:tr>
        <w:trPr>
          <w:trHeight w:val="4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R</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1" w:name="__Fieldmark__648_3632397204"/>
            <w:bookmarkStart w:id="732" w:name="__Fieldmark__648_3632397204"/>
            <w:bookmarkEnd w:id="73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3" w:name="__Fieldmark__649_3632397204"/>
            <w:bookmarkStart w:id="734" w:name="__Fieldmark__649_3632397204"/>
            <w:bookmarkEnd w:id="73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5" w:name="__Fieldmark__650_3632397204"/>
            <w:bookmarkStart w:id="736" w:name="__Fieldmark__650_3632397204"/>
            <w:bookmarkEnd w:id="73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7" w:name="__Fieldmark__651_3632397204"/>
            <w:bookmarkStart w:id="738" w:name="__Fieldmark__651_3632397204"/>
            <w:bookmarkEnd w:id="73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9" w:name="__Fieldmark__653_3632397204"/>
            <w:bookmarkStart w:id="740" w:name="__Fieldmark__653_3632397204"/>
            <w:bookmarkEnd w:id="74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1" w:name="__Fieldmark__654_3632397204"/>
            <w:bookmarkStart w:id="742" w:name="__Fieldmark__654_3632397204"/>
            <w:bookmarkEnd w:id="74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3" w:name="__Fieldmark__656_3632397204"/>
            <w:bookmarkStart w:id="744" w:name="__Fieldmark__656_3632397204"/>
            <w:bookmarkEnd w:id="74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5" w:name="__Fieldmark__657_3632397204"/>
            <w:bookmarkStart w:id="746" w:name="__Fieldmark__657_3632397204"/>
            <w:bookmarkEnd w:id="74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7" w:name="__Fieldmark__658_3632397204"/>
            <w:bookmarkStart w:id="748" w:name="__Fieldmark__658_3632397204"/>
            <w:bookmarkEnd w:id="74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9" w:name="__Fieldmark__662_3632397204"/>
            <w:bookmarkStart w:id="750" w:name="__Fieldmark__662_3632397204"/>
            <w:bookmarkEnd w:id="75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1" w:name="__Fieldmark__663_3632397204"/>
            <w:bookmarkStart w:id="752" w:name="__Fieldmark__663_3632397204"/>
            <w:bookmarkEnd w:id="75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3" w:name="__Fieldmark__664_3632397204"/>
            <w:bookmarkStart w:id="754" w:name="__Fieldmark__664_3632397204"/>
            <w:bookmarkEnd w:id="75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5" w:name="__Fieldmark__665_3632397204"/>
            <w:bookmarkStart w:id="756" w:name="__Fieldmark__665_3632397204"/>
            <w:bookmarkEnd w:id="75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7" w:name="__Fieldmark__667_3632397204"/>
            <w:bookmarkStart w:id="758" w:name="__Fieldmark__667_3632397204"/>
            <w:bookmarkEnd w:id="75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9" w:name="__Fieldmark__668_3632397204"/>
            <w:bookmarkStart w:id="760" w:name="__Fieldmark__668_3632397204"/>
            <w:bookmarkEnd w:id="76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1" w:name="__Fieldmark__670_3632397204"/>
            <w:bookmarkStart w:id="762" w:name="__Fieldmark__670_3632397204"/>
            <w:bookmarkEnd w:id="76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3" w:name="__Fieldmark__671_3632397204"/>
            <w:bookmarkStart w:id="764" w:name="__Fieldmark__671_3632397204"/>
            <w:bookmarkEnd w:id="76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5" w:name="__Fieldmark__672_3632397204"/>
            <w:bookmarkStart w:id="766" w:name="__Fieldmark__672_3632397204"/>
            <w:bookmarkEnd w:id="76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7" w:name="__Fieldmark__676_3632397204"/>
            <w:bookmarkStart w:id="768" w:name="__Fieldmark__676_3632397204"/>
            <w:bookmarkEnd w:id="76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9" w:name="__Fieldmark__677_3632397204"/>
            <w:bookmarkStart w:id="770" w:name="__Fieldmark__677_3632397204"/>
            <w:bookmarkEnd w:id="77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1" w:name="__Fieldmark__678_3632397204"/>
            <w:bookmarkStart w:id="772" w:name="__Fieldmark__678_3632397204"/>
            <w:bookmarkEnd w:id="77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3" w:name="__Fieldmark__679_3632397204"/>
            <w:bookmarkStart w:id="774" w:name="__Fieldmark__679_3632397204"/>
            <w:bookmarkEnd w:id="77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5" w:name="__Fieldmark__681_3632397204"/>
            <w:bookmarkStart w:id="776" w:name="__Fieldmark__681_3632397204"/>
            <w:bookmarkEnd w:id="77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7" w:name="__Fieldmark__682_3632397204"/>
            <w:bookmarkStart w:id="778" w:name="__Fieldmark__682_3632397204"/>
            <w:bookmarkEnd w:id="77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9" w:name="__Fieldmark__684_3632397204"/>
            <w:bookmarkStart w:id="780" w:name="__Fieldmark__684_3632397204"/>
            <w:bookmarkEnd w:id="78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1" w:name="__Fieldmark__685_3632397204"/>
            <w:bookmarkStart w:id="782" w:name="__Fieldmark__685_3632397204"/>
            <w:bookmarkEnd w:id="78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3" w:name="__Fieldmark__686_3632397204"/>
            <w:bookmarkStart w:id="784" w:name="__Fieldmark__686_3632397204"/>
            <w:bookmarkEnd w:id="78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5" w:name="__Fieldmark__690_3632397204"/>
            <w:bookmarkStart w:id="786" w:name="__Fieldmark__690_3632397204"/>
            <w:bookmarkEnd w:id="78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7" w:name="__Fieldmark__691_3632397204"/>
            <w:bookmarkStart w:id="788" w:name="__Fieldmark__691_3632397204"/>
            <w:bookmarkEnd w:id="78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9" w:name="__Fieldmark__692_3632397204"/>
            <w:bookmarkStart w:id="790" w:name="__Fieldmark__692_3632397204"/>
            <w:bookmarkEnd w:id="79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1" w:name="__Fieldmark__693_3632397204"/>
            <w:bookmarkStart w:id="792" w:name="__Fieldmark__693_3632397204"/>
            <w:bookmarkEnd w:id="79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3" w:name="__Fieldmark__695_3632397204"/>
            <w:bookmarkStart w:id="794" w:name="__Fieldmark__695_3632397204"/>
            <w:bookmarkEnd w:id="79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5" w:name="__Fieldmark__696_3632397204"/>
            <w:bookmarkStart w:id="796" w:name="__Fieldmark__696_3632397204"/>
            <w:bookmarkEnd w:id="79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7" w:name="__Fieldmark__698_3632397204"/>
            <w:bookmarkStart w:id="798" w:name="__Fieldmark__698_3632397204"/>
            <w:bookmarkEnd w:id="79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9" w:name="__Fieldmark__699_3632397204"/>
            <w:bookmarkStart w:id="800" w:name="__Fieldmark__699_3632397204"/>
            <w:bookmarkEnd w:id="80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1" w:name="__Fieldmark__700_3632397204"/>
            <w:bookmarkStart w:id="802" w:name="__Fieldmark__700_3632397204"/>
            <w:bookmarkEnd w:id="80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3" w:name="__Fieldmark__704_3632397204"/>
            <w:bookmarkStart w:id="804" w:name="__Fieldmark__704_3632397204"/>
            <w:bookmarkEnd w:id="80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5" w:name="__Fieldmark__705_3632397204"/>
            <w:bookmarkStart w:id="806" w:name="__Fieldmark__705_3632397204"/>
            <w:bookmarkEnd w:id="80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7" w:name="__Fieldmark__706_3632397204"/>
            <w:bookmarkStart w:id="808" w:name="__Fieldmark__706_3632397204"/>
            <w:bookmarkEnd w:id="80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9" w:name="__Fieldmark__707_3632397204"/>
            <w:bookmarkStart w:id="810" w:name="__Fieldmark__707_3632397204"/>
            <w:bookmarkEnd w:id="81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1" w:name="__Fieldmark__709_3632397204"/>
            <w:bookmarkStart w:id="812" w:name="__Fieldmark__709_3632397204"/>
            <w:bookmarkEnd w:id="81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3" w:name="__Fieldmark__710_3632397204"/>
            <w:bookmarkStart w:id="814" w:name="__Fieldmark__710_3632397204"/>
            <w:bookmarkEnd w:id="81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5" w:name="__Fieldmark__712_3632397204"/>
            <w:bookmarkStart w:id="816" w:name="__Fieldmark__712_3632397204"/>
            <w:bookmarkEnd w:id="81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7" w:name="__Fieldmark__713_3632397204"/>
            <w:bookmarkStart w:id="818" w:name="__Fieldmark__713_3632397204"/>
            <w:bookmarkEnd w:id="81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9" w:name="__Fieldmark__714_3632397204"/>
            <w:bookmarkStart w:id="820" w:name="__Fieldmark__714_3632397204"/>
            <w:bookmarkEnd w:id="82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1" w:name="__Fieldmark__718_3632397204"/>
            <w:bookmarkStart w:id="822" w:name="__Fieldmark__718_3632397204"/>
            <w:bookmarkEnd w:id="82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3" w:name="__Fieldmark__719_3632397204"/>
            <w:bookmarkStart w:id="824" w:name="__Fieldmark__719_3632397204"/>
            <w:bookmarkEnd w:id="82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5" w:name="__Fieldmark__720_3632397204"/>
            <w:bookmarkStart w:id="826" w:name="__Fieldmark__720_3632397204"/>
            <w:bookmarkEnd w:id="82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7" w:name="__Fieldmark__721_3632397204"/>
            <w:bookmarkStart w:id="828" w:name="__Fieldmark__721_3632397204"/>
            <w:bookmarkEnd w:id="82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9" w:name="__Fieldmark__723_3632397204"/>
            <w:bookmarkStart w:id="830" w:name="__Fieldmark__723_3632397204"/>
            <w:bookmarkEnd w:id="83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1" w:name="__Fieldmark__724_3632397204"/>
            <w:bookmarkStart w:id="832" w:name="__Fieldmark__724_3632397204"/>
            <w:bookmarkEnd w:id="83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3" w:name="__Fieldmark__726_3632397204"/>
            <w:bookmarkStart w:id="834" w:name="__Fieldmark__726_3632397204"/>
            <w:bookmarkEnd w:id="83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5" w:name="__Fieldmark__727_3632397204"/>
            <w:bookmarkStart w:id="836" w:name="__Fieldmark__727_3632397204"/>
            <w:bookmarkEnd w:id="83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7" w:name="__Fieldmark__728_3632397204"/>
            <w:bookmarkStart w:id="838" w:name="__Fieldmark__728_3632397204"/>
            <w:bookmarkEnd w:id="83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9" w:name="__Fieldmark__732_3632397204"/>
            <w:bookmarkStart w:id="840" w:name="__Fieldmark__732_3632397204"/>
            <w:bookmarkEnd w:id="84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1" w:name="__Fieldmark__733_3632397204"/>
            <w:bookmarkStart w:id="842" w:name="__Fieldmark__733_3632397204"/>
            <w:bookmarkEnd w:id="84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3" w:name="__Fieldmark__734_3632397204"/>
            <w:bookmarkStart w:id="844" w:name="__Fieldmark__734_3632397204"/>
            <w:bookmarkEnd w:id="84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5" w:name="__Fieldmark__735_3632397204"/>
            <w:bookmarkStart w:id="846" w:name="__Fieldmark__735_3632397204"/>
            <w:bookmarkEnd w:id="84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7" w:name="__Fieldmark__737_3632397204"/>
            <w:bookmarkStart w:id="848" w:name="__Fieldmark__737_3632397204"/>
            <w:bookmarkEnd w:id="84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9" w:name="__Fieldmark__738_3632397204"/>
            <w:bookmarkStart w:id="850" w:name="__Fieldmark__738_3632397204"/>
            <w:bookmarkEnd w:id="85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1" w:name="__Fieldmark__740_3632397204"/>
            <w:bookmarkStart w:id="852" w:name="__Fieldmark__740_3632397204"/>
            <w:bookmarkEnd w:id="85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3" w:name="__Fieldmark__741_3632397204"/>
            <w:bookmarkStart w:id="854" w:name="__Fieldmark__741_3632397204"/>
            <w:bookmarkEnd w:id="85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5" w:name="__Fieldmark__742_3632397204"/>
            <w:bookmarkStart w:id="856" w:name="__Fieldmark__742_3632397204"/>
            <w:bookmarkEnd w:id="85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7" w:name="__Fieldmark__746_3632397204"/>
            <w:bookmarkStart w:id="858" w:name="__Fieldmark__746_3632397204"/>
            <w:bookmarkEnd w:id="85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9" w:name="__Fieldmark__747_3632397204"/>
            <w:bookmarkStart w:id="860" w:name="__Fieldmark__747_3632397204"/>
            <w:bookmarkEnd w:id="86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1" w:name="__Fieldmark__748_3632397204"/>
            <w:bookmarkStart w:id="862" w:name="__Fieldmark__748_3632397204"/>
            <w:bookmarkEnd w:id="86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3" w:name="__Fieldmark__749_3632397204"/>
            <w:bookmarkStart w:id="864" w:name="__Fieldmark__749_3632397204"/>
            <w:bookmarkEnd w:id="86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5" w:name="__Fieldmark__751_3632397204"/>
            <w:bookmarkStart w:id="866" w:name="__Fieldmark__751_3632397204"/>
            <w:bookmarkEnd w:id="86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7" w:name="__Fieldmark__752_3632397204"/>
            <w:bookmarkStart w:id="868" w:name="__Fieldmark__752_3632397204"/>
            <w:bookmarkEnd w:id="86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9" w:name="__Fieldmark__754_3632397204"/>
            <w:bookmarkStart w:id="870" w:name="__Fieldmark__754_3632397204"/>
            <w:bookmarkEnd w:id="87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1" w:name="__Fieldmark__755_3632397204"/>
            <w:bookmarkStart w:id="872" w:name="__Fieldmark__755_3632397204"/>
            <w:bookmarkEnd w:id="87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3" w:name="__Fieldmark__756_3632397204"/>
            <w:bookmarkStart w:id="874" w:name="__Fieldmark__756_3632397204"/>
            <w:bookmarkEnd w:id="87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7207" w:type="dxa"/>
            <w:gridSpan w:val="13"/>
            <w:tcBorders>
              <w:top w:val="single" w:sz="4" w:space="0" w:color="000000"/>
            </w:tcBorders>
          </w:tcPr>
          <w:p>
            <w:pPr>
              <w:pStyle w:val="Head2upd"/>
              <w:tabs>
                <w:tab w:val="clear" w:pos="720"/>
                <w:tab w:val="left" w:pos="3728" w:leader="none"/>
              </w:tabs>
              <w:rPr/>
            </w:pPr>
            <w:r>
              <w:rPr/>
              <w:tab/>
            </w:r>
          </w:p>
        </w:tc>
        <w:tc>
          <w:tcPr>
            <w:tcW w:w="7208" w:type="dxa"/>
            <w:gridSpan w:val="19"/>
            <w:tcBorders>
              <w:top w:val="single" w:sz="4" w:space="0" w:color="000000"/>
            </w:tcBorders>
          </w:tcPr>
          <w:p>
            <w:pPr>
              <w:pStyle w:val="Head2upd"/>
              <w:tabs>
                <w:tab w:val="clear" w:pos="720"/>
                <w:tab w:val="left" w:pos="3728" w:leader="none"/>
              </w:tabs>
              <w:snapToGrid w:val="false"/>
              <w:rPr/>
            </w:pPr>
            <w:r>
              <w:rPr/>
            </w:r>
          </w:p>
        </w:tc>
      </w:tr>
      <w:tr>
        <w:trPr>
          <w:trHeight w:val="480" w:hRule="exact"/>
          <w:cantSplit w:val="true"/>
        </w:trPr>
        <w:tc>
          <w:tcPr>
            <w:tcW w:w="14415" w:type="dxa"/>
            <w:gridSpan w:val="32"/>
            <w:tcBorders>
              <w:top w:val="single" w:sz="4" w:space="0" w:color="000000"/>
              <w:left w:val="single" w:sz="4" w:space="0" w:color="000000"/>
              <w:bottom w:val="single" w:sz="4" w:space="0" w:color="000000"/>
              <w:right w:val="single" w:sz="4" w:space="0" w:color="000000"/>
            </w:tcBorders>
            <w:vAlign w:val="center"/>
          </w:tcPr>
          <w:p>
            <w:pPr>
              <w:pStyle w:val="Head2upd"/>
              <w:jc w:val="center"/>
              <w:rPr/>
            </w:pPr>
            <w:r>
              <w:rPr/>
              <w:t>Emissions Trading (from Operating Permit)</w:t>
            </w:r>
          </w:p>
        </w:tc>
      </w:tr>
      <w:tr>
        <w:trPr>
          <w:trHeight w:val="48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6"/>
              </w:rPr>
            </w:pPr>
            <w:r>
              <w:rPr>
                <w:sz w:val="16"/>
              </w:rPr>
              <w:t>EU No.</w:t>
            </w:r>
          </w:p>
        </w:tc>
        <w:tc>
          <w:tcPr>
            <w:tcW w:w="5580" w:type="dxa"/>
            <w:gridSpan w:val="8"/>
            <w:vMerge w:val="restart"/>
            <w:tcBorders>
              <w:top w:val="single" w:sz="4" w:space="0" w:color="000000"/>
              <w:left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Emissions Trading</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eviation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Date(s) Previously Reported</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Returned to Complianc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Proposed Date of Return to Compliance</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sz w:val="16"/>
              </w:rPr>
            </w:pPr>
            <w:r>
              <w:rPr>
                <w:sz w:val="16"/>
              </w:rPr>
              <w:t>Corrective Action Plan Filed?</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6" w:hanging="6"/>
              <w:jc w:val="center"/>
              <w:rPr/>
            </w:pPr>
            <w:r>
              <w:rPr>
                <w:sz w:val="16"/>
              </w:rPr>
              <w:t xml:space="preserve">Comments </w:t>
              <w:br/>
              <w:t xml:space="preserve">(Including Date of </w:t>
              <w:br/>
              <w:t>Return to Compliance)</w:t>
            </w:r>
          </w:p>
        </w:tc>
      </w:tr>
      <w:tr>
        <w:trPr>
          <w:trHeight w:val="48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6"/>
              </w:rPr>
            </w:pPr>
            <w:r>
              <w:rPr>
                <w:sz w:val="16"/>
              </w:rPr>
            </w:r>
          </w:p>
        </w:tc>
        <w:tc>
          <w:tcPr>
            <w:tcW w:w="558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Y</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NR</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5" w:name="__Fieldmark__760_3632397204"/>
            <w:bookmarkStart w:id="876" w:name="__Fieldmark__760_3632397204"/>
            <w:bookmarkEnd w:id="87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7" w:name="__Fieldmark__761_3632397204"/>
            <w:bookmarkStart w:id="878" w:name="__Fieldmark__761_3632397204"/>
            <w:bookmarkEnd w:id="87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9" w:name="__Fieldmark__762_3632397204"/>
            <w:bookmarkStart w:id="880" w:name="__Fieldmark__762_3632397204"/>
            <w:bookmarkEnd w:id="88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1" w:name="__Fieldmark__763_3632397204"/>
            <w:bookmarkStart w:id="882" w:name="__Fieldmark__763_3632397204"/>
            <w:bookmarkEnd w:id="88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3" w:name="__Fieldmark__765_3632397204"/>
            <w:bookmarkStart w:id="884" w:name="__Fieldmark__765_3632397204"/>
            <w:bookmarkEnd w:id="88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5" w:name="__Fieldmark__766_3632397204"/>
            <w:bookmarkStart w:id="886" w:name="__Fieldmark__766_3632397204"/>
            <w:bookmarkEnd w:id="88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7" w:name="__Fieldmark__768_3632397204"/>
            <w:bookmarkStart w:id="888" w:name="__Fieldmark__768_3632397204"/>
            <w:bookmarkEnd w:id="88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9" w:name="__Fieldmark__769_3632397204"/>
            <w:bookmarkStart w:id="890" w:name="__Fieldmark__769_3632397204"/>
            <w:bookmarkEnd w:id="89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1" w:name="__Fieldmark__770_3632397204"/>
            <w:bookmarkStart w:id="892" w:name="__Fieldmark__770_3632397204"/>
            <w:bookmarkEnd w:id="89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3" w:name="__Fieldmark__774_3632397204"/>
            <w:bookmarkStart w:id="894" w:name="__Fieldmark__774_3632397204"/>
            <w:bookmarkEnd w:id="89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5" w:name="__Fieldmark__775_3632397204"/>
            <w:bookmarkStart w:id="896" w:name="__Fieldmark__775_3632397204"/>
            <w:bookmarkEnd w:id="89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7" w:name="__Fieldmark__776_3632397204"/>
            <w:bookmarkStart w:id="898" w:name="__Fieldmark__776_3632397204"/>
            <w:bookmarkEnd w:id="89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9" w:name="__Fieldmark__777_3632397204"/>
            <w:bookmarkStart w:id="900" w:name="__Fieldmark__777_3632397204"/>
            <w:bookmarkEnd w:id="90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1" w:name="__Fieldmark__779_3632397204"/>
            <w:bookmarkStart w:id="902" w:name="__Fieldmark__779_3632397204"/>
            <w:bookmarkEnd w:id="90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3" w:name="__Fieldmark__780_3632397204"/>
            <w:bookmarkStart w:id="904" w:name="__Fieldmark__780_3632397204"/>
            <w:bookmarkEnd w:id="90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5" w:name="__Fieldmark__782_3632397204"/>
            <w:bookmarkStart w:id="906" w:name="__Fieldmark__782_3632397204"/>
            <w:bookmarkEnd w:id="90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7" w:name="__Fieldmark__783_3632397204"/>
            <w:bookmarkStart w:id="908" w:name="__Fieldmark__783_3632397204"/>
            <w:bookmarkEnd w:id="90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9" w:name="__Fieldmark__784_3632397204"/>
            <w:bookmarkStart w:id="910" w:name="__Fieldmark__784_3632397204"/>
            <w:bookmarkEnd w:id="91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1" w:name="__Fieldmark__788_3632397204"/>
            <w:bookmarkStart w:id="912" w:name="__Fieldmark__788_3632397204"/>
            <w:bookmarkEnd w:id="91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3" w:name="__Fieldmark__789_3632397204"/>
            <w:bookmarkStart w:id="914" w:name="__Fieldmark__789_3632397204"/>
            <w:bookmarkEnd w:id="91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5" w:name="__Fieldmark__790_3632397204"/>
            <w:bookmarkStart w:id="916" w:name="__Fieldmark__790_3632397204"/>
            <w:bookmarkEnd w:id="91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7" w:name="__Fieldmark__791_3632397204"/>
            <w:bookmarkStart w:id="918" w:name="__Fieldmark__791_3632397204"/>
            <w:bookmarkEnd w:id="91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9" w:name="__Fieldmark__793_3632397204"/>
            <w:bookmarkStart w:id="920" w:name="__Fieldmark__793_3632397204"/>
            <w:bookmarkEnd w:id="92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1" w:name="__Fieldmark__794_3632397204"/>
            <w:bookmarkStart w:id="922" w:name="__Fieldmark__794_3632397204"/>
            <w:bookmarkEnd w:id="92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3" w:name="__Fieldmark__796_3632397204"/>
            <w:bookmarkStart w:id="924" w:name="__Fieldmark__796_3632397204"/>
            <w:bookmarkEnd w:id="92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5" w:name="__Fieldmark__797_3632397204"/>
            <w:bookmarkStart w:id="926" w:name="__Fieldmark__797_3632397204"/>
            <w:bookmarkEnd w:id="92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7" w:name="__Fieldmark__798_3632397204"/>
            <w:bookmarkStart w:id="928" w:name="__Fieldmark__798_3632397204"/>
            <w:bookmarkEnd w:id="92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9" w:name="__Fieldmark__802_3632397204"/>
            <w:bookmarkStart w:id="930" w:name="__Fieldmark__802_3632397204"/>
            <w:bookmarkEnd w:id="930"/>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1" w:name="__Fieldmark__803_3632397204"/>
            <w:bookmarkStart w:id="932" w:name="__Fieldmark__803_3632397204"/>
            <w:bookmarkEnd w:id="93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3" w:name="__Fieldmark__804_3632397204"/>
            <w:bookmarkStart w:id="934" w:name="__Fieldmark__804_3632397204"/>
            <w:bookmarkEnd w:id="93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5" w:name="__Fieldmark__805_3632397204"/>
            <w:bookmarkStart w:id="936" w:name="__Fieldmark__805_3632397204"/>
            <w:bookmarkEnd w:id="936"/>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7" w:name="__Fieldmark__807_3632397204"/>
            <w:bookmarkStart w:id="938" w:name="__Fieldmark__807_3632397204"/>
            <w:bookmarkEnd w:id="93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9" w:name="__Fieldmark__808_3632397204"/>
            <w:bookmarkStart w:id="940" w:name="__Fieldmark__808_3632397204"/>
            <w:bookmarkEnd w:id="940"/>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1" w:name="__Fieldmark__810_3632397204"/>
            <w:bookmarkStart w:id="942" w:name="__Fieldmark__810_3632397204"/>
            <w:bookmarkEnd w:id="942"/>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3" w:name="__Fieldmark__811_3632397204"/>
            <w:bookmarkStart w:id="944" w:name="__Fieldmark__811_3632397204"/>
            <w:bookmarkEnd w:id="944"/>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5" w:name="__Fieldmark__812_3632397204"/>
            <w:bookmarkStart w:id="946" w:name="__Fieldmark__812_3632397204"/>
            <w:bookmarkEnd w:id="946"/>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7" w:name="__Fieldmark__816_3632397204"/>
            <w:bookmarkStart w:id="948" w:name="__Fieldmark__816_3632397204"/>
            <w:bookmarkEnd w:id="948"/>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9" w:name="__Fieldmark__817_3632397204"/>
            <w:bookmarkStart w:id="950" w:name="__Fieldmark__817_3632397204"/>
            <w:bookmarkEnd w:id="95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1" w:name="__Fieldmark__818_3632397204"/>
            <w:bookmarkStart w:id="952" w:name="__Fieldmark__818_3632397204"/>
            <w:bookmarkEnd w:id="95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3" w:name="__Fieldmark__819_3632397204"/>
            <w:bookmarkStart w:id="954" w:name="__Fieldmark__819_3632397204"/>
            <w:bookmarkEnd w:id="954"/>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5" w:name="__Fieldmark__821_3632397204"/>
            <w:bookmarkStart w:id="956" w:name="__Fieldmark__821_3632397204"/>
            <w:bookmarkEnd w:id="95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7" w:name="__Fieldmark__822_3632397204"/>
            <w:bookmarkStart w:id="958" w:name="__Fieldmark__822_3632397204"/>
            <w:bookmarkEnd w:id="958"/>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9" w:name="__Fieldmark__824_3632397204"/>
            <w:bookmarkStart w:id="960" w:name="__Fieldmark__824_3632397204"/>
            <w:bookmarkEnd w:id="960"/>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1" w:name="__Fieldmark__825_3632397204"/>
            <w:bookmarkStart w:id="962" w:name="__Fieldmark__825_3632397204"/>
            <w:bookmarkEnd w:id="962"/>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3" w:name="__Fieldmark__826_3632397204"/>
            <w:bookmarkStart w:id="964" w:name="__Fieldmark__826_3632397204"/>
            <w:bookmarkEnd w:id="964"/>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5" w:name="__Fieldmark__830_3632397204"/>
            <w:bookmarkStart w:id="966" w:name="__Fieldmark__830_3632397204"/>
            <w:bookmarkEnd w:id="966"/>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7" w:name="__Fieldmark__831_3632397204"/>
            <w:bookmarkStart w:id="968" w:name="__Fieldmark__831_3632397204"/>
            <w:bookmarkEnd w:id="96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9" w:name="__Fieldmark__832_3632397204"/>
            <w:bookmarkStart w:id="970" w:name="__Fieldmark__832_3632397204"/>
            <w:bookmarkEnd w:id="97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1" w:name="__Fieldmark__833_3632397204"/>
            <w:bookmarkStart w:id="972" w:name="__Fieldmark__833_3632397204"/>
            <w:bookmarkEnd w:id="972"/>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3" w:name="__Fieldmark__835_3632397204"/>
            <w:bookmarkStart w:id="974" w:name="__Fieldmark__835_3632397204"/>
            <w:bookmarkEnd w:id="97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5" w:name="__Fieldmark__836_3632397204"/>
            <w:bookmarkStart w:id="976" w:name="__Fieldmark__836_3632397204"/>
            <w:bookmarkEnd w:id="976"/>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7" w:name="__Fieldmark__838_3632397204"/>
            <w:bookmarkStart w:id="978" w:name="__Fieldmark__838_3632397204"/>
            <w:bookmarkEnd w:id="978"/>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9" w:name="__Fieldmark__839_3632397204"/>
            <w:bookmarkStart w:id="980" w:name="__Fieldmark__839_3632397204"/>
            <w:bookmarkEnd w:id="980"/>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1" w:name="__Fieldmark__840_3632397204"/>
            <w:bookmarkStart w:id="982" w:name="__Fieldmark__840_3632397204"/>
            <w:bookmarkEnd w:id="982"/>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3" w:name="__Fieldmark__844_3632397204"/>
            <w:bookmarkStart w:id="984" w:name="__Fieldmark__844_3632397204"/>
            <w:bookmarkEnd w:id="984"/>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5" w:name="__Fieldmark__845_3632397204"/>
            <w:bookmarkStart w:id="986" w:name="__Fieldmark__845_3632397204"/>
            <w:bookmarkEnd w:id="98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7" w:name="__Fieldmark__846_3632397204"/>
            <w:bookmarkStart w:id="988" w:name="__Fieldmark__846_3632397204"/>
            <w:bookmarkEnd w:id="988"/>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9" w:name="__Fieldmark__847_3632397204"/>
            <w:bookmarkStart w:id="990" w:name="__Fieldmark__847_3632397204"/>
            <w:bookmarkEnd w:id="990"/>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1" w:name="__Fieldmark__849_3632397204"/>
            <w:bookmarkStart w:id="992" w:name="__Fieldmark__849_3632397204"/>
            <w:bookmarkEnd w:id="992"/>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3" w:name="__Fieldmark__850_3632397204"/>
            <w:bookmarkStart w:id="994" w:name="__Fieldmark__850_3632397204"/>
            <w:bookmarkEnd w:id="994"/>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5" w:name="__Fieldmark__852_3632397204"/>
            <w:bookmarkStart w:id="996" w:name="__Fieldmark__852_3632397204"/>
            <w:bookmarkEnd w:id="996"/>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7" w:name="__Fieldmark__853_3632397204"/>
            <w:bookmarkStart w:id="998" w:name="__Fieldmark__853_3632397204"/>
            <w:bookmarkEnd w:id="998"/>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9" w:name="__Fieldmark__854_3632397204"/>
            <w:bookmarkStart w:id="1000" w:name="__Fieldmark__854_3632397204"/>
            <w:bookmarkEnd w:id="1000"/>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8" w:leader="none"/>
              </w:tabs>
              <w:ind w:left="-8" w:firstLine="8"/>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Texthang"/>
              <w:rPr/>
            </w:pPr>
            <w:r>
              <w:rPr/>
              <w:tab/>
            </w:r>
            <w:r>
              <w:fldChar w:fldCharType="begin">
                <w:ffData>
                  <w:name w:val="Text5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tab/>
            </w:r>
          </w:p>
        </w:tc>
        <w:tc>
          <w:tcPr>
            <w:tcW w:w="45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1" w:name="__Fieldmark__858_3632397204"/>
            <w:bookmarkStart w:id="1002" w:name="__Fieldmark__858_3632397204"/>
            <w:bookmarkEnd w:id="1002"/>
            <w:r/>
            <w:r>
              <w:rPr/>
              <w:fldChar w:fldCharType="end"/>
            </w: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3" w:name="__Fieldmark__859_3632397204"/>
            <w:bookmarkStart w:id="1004" w:name="__Fieldmark__859_3632397204"/>
            <w:bookmarkEnd w:id="1004"/>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5" w:name="__Fieldmark__860_3632397204"/>
            <w:bookmarkStart w:id="1006" w:name="__Fieldmark__860_3632397204"/>
            <w:bookmarkEnd w:id="1006"/>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7" w:name="__Fieldmark__861_3632397204"/>
            <w:bookmarkStart w:id="1008" w:name="__Fieldmark__861_3632397204"/>
            <w:bookmarkEnd w:id="1008"/>
            <w:r/>
            <w:r>
              <w:rPr/>
              <w:fldChar w:fldCharType="end"/>
            </w: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lang w:val="en-US" w:eastAsia="en-US"/>
              </w:rPr>
            </w:pPr>
            <w:r>
              <w:fldChar w:fldCharType="begin">
                <w:ffData>
                  <w:name w:val="Text5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9" w:name="__Fieldmark__863_3632397204"/>
            <w:bookmarkStart w:id="1010" w:name="__Fieldmark__863_3632397204"/>
            <w:bookmarkEnd w:id="1010"/>
            <w:r/>
            <w:r>
              <w:rPr/>
              <w:fldChar w:fldCharType="end"/>
            </w: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1" w:name="__Fieldmark__864_3632397204"/>
            <w:bookmarkStart w:id="1012" w:name="__Fieldmark__864_3632397204"/>
            <w:bookmarkEnd w:id="1012"/>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hang"/>
              <w:tabs>
                <w:tab w:val="clear" w:pos="360"/>
                <w:tab w:val="left" w:pos="52" w:leader="none"/>
              </w:tabs>
              <w:ind w:left="0" w:hanging="0"/>
              <w:rPr/>
            </w:pPr>
            <w:r>
              <w:rPr/>
              <w:tab/>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3" w:name="__Fieldmark__866_3632397204"/>
            <w:bookmarkStart w:id="1014" w:name="__Fieldmark__866_3632397204"/>
            <w:bookmarkEnd w:id="1014"/>
            <w:r/>
            <w:r>
              <w:rPr/>
              <w:fldChar w:fldCharType="end"/>
            </w:r>
            <w:r>
              <w:rPr/>
            </w:r>
          </w:p>
        </w:tc>
        <w:tc>
          <w:tcPr>
            <w:tcW w:w="30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5" w:name="__Fieldmark__867_3632397204"/>
            <w:bookmarkStart w:id="1016" w:name="__Fieldmark__867_3632397204"/>
            <w:bookmarkEnd w:id="1016"/>
            <w:r/>
            <w:r>
              <w:rPr/>
              <w:fldChar w:fldCharType="end"/>
            </w:r>
            <w:r>
              <w:rPr/>
            </w:r>
          </w:p>
        </w:tc>
        <w:tc>
          <w:tcPr>
            <w:tcW w:w="39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8"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7" w:name="__Fieldmark__868_3632397204"/>
            <w:bookmarkStart w:id="1018" w:name="__Fieldmark__868_3632397204"/>
            <w:bookmarkEnd w:id="1018"/>
            <w:r/>
            <w:r>
              <w:rPr/>
              <w:fldChar w:fldCharType="end"/>
            </w: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hang"/>
              <w:ind w:left="360" w:hanging="158"/>
              <w:rPr>
                <w:lang w:val="en-US" w:eastAsia="en-US"/>
              </w:rPr>
            </w:pPr>
            <w:r>
              <w:fldChar w:fldCharType="begin">
                <w:ffData>
                  <w:name w:val="Text5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2272" w:leader="none"/>
        </w:tabs>
        <w:rPr/>
      </w:pPr>
      <w:r>
        <w:rPr/>
        <w:tab/>
      </w:r>
    </w:p>
    <w:sectPr>
      <w:headerReference w:type="default" r:id="rId5"/>
      <w:headerReference w:type="first" r:id="rId6"/>
      <w:footerReference w:type="default" r:id="rId7"/>
      <w:footerReference w:type="first" r:id="rId8"/>
      <w:type w:val="continuous"/>
      <w:pgSz w:orient="landscape" w:w="15840" w:h="12240"/>
      <w:pgMar w:left="720" w:right="720" w:gutter="0" w:header="0" w:top="619" w:footer="23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2790"/>
      <w:gridCol w:w="3960"/>
      <w:gridCol w:w="2610"/>
      <w:gridCol w:w="5040"/>
    </w:tblGrid>
    <w:tr>
      <w:trPr>
        <w:trHeight w:val="447" w:hRule="atLeast"/>
      </w:trPr>
      <w:tc>
        <w:tcPr>
          <w:tcW w:w="279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9/11</w:t>
          </w:r>
        </w:p>
        <w:p>
          <w:pPr>
            <w:pStyle w:val="Sidebar"/>
            <w:rPr/>
          </w:pPr>
          <w:r>
            <w:rPr/>
          </w:r>
        </w:p>
      </w:tc>
      <w:tc>
        <w:tcPr>
          <w:tcW w:w="3960" w:type="dxa"/>
          <w:tcBorders/>
        </w:tcPr>
        <w:p>
          <w:pPr>
            <w:pStyle w:val="Sidebar"/>
            <w:rPr/>
          </w:pPr>
          <w:r>
            <w:rPr/>
            <w:t>Reporting Period From _________ To _________</w:t>
          </w:r>
        </w:p>
      </w:tc>
      <w:tc>
        <w:tcPr>
          <w:tcW w:w="2610" w:type="dxa"/>
          <w:tcBorders/>
        </w:tcPr>
        <w:p>
          <w:pPr>
            <w:pStyle w:val="Sidebar"/>
            <w:rPr/>
          </w:pPr>
          <w:r>
            <w:rPr/>
            <w:t>Page ________ of ________</w:t>
          </w:r>
        </w:p>
      </w:tc>
      <w:tc>
        <w:tcPr>
          <w:tcW w:w="5040" w:type="dxa"/>
          <w:tcBorders/>
        </w:tcPr>
        <w:p>
          <w:pPr>
            <w:pStyle w:val="Text"/>
            <w:jc w:val="right"/>
            <w:rPr>
              <w:sz w:val="16"/>
            </w:rPr>
          </w:pPr>
          <w:r>
            <w:rPr>
              <w:sz w:val="16"/>
            </w:rPr>
            <w:t xml:space="preserve">BWP AQ OP Semi-Annual Monitoring Summary and Certification </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Footer"/>
      <w:tabs>
        <w:tab w:val="clear" w:pos="4320"/>
        <w:tab w:val="clear" w:pos="8640"/>
      </w:tabs>
      <w:rPr/>
    </w:pPr>
    <w:r>
      <w:rPr/>
      <w:t>Facility Name: ________________________________________ Facility Address: _______________________ SSEIS No.:____________ Transmittal No.____________ Date of Issuance ___________</w:t>
    </w:r>
  </w:p>
  <w:p>
    <w:pPr>
      <w:pStyle w:val="Footer"/>
      <w:tabs>
        <w:tab w:val="clear" w:pos="4320"/>
        <w:tab w:val="clear" w:pos="8640"/>
      </w:tabs>
      <w:jc w:val="center"/>
      <w:rPr>
        <w:b/>
        <w:b/>
        <w:sz w:val="28"/>
      </w:rPr>
    </w:pPr>
    <w:r>
      <w:rPr>
        <w:b/>
        <w:sz w:val="28"/>
      </w:rPr>
      <w:t>Air Operating Permit Semi-Annual Monitoring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sz w:val="16"/>
      </w:rPr>
      <w:t>For Office Use Only   Received On __________ Processor ____________  Routed To ____________ Received By _____________  Date Completed ___________  Final Action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4:00Z</dcterms:created>
  <dc:creator>llundstrom</dc:creator>
  <dc:description/>
  <cp:keywords/>
  <dc:language>en-US</dc:language>
  <cp:lastModifiedBy>thiggins</cp:lastModifiedBy>
  <cp:lastPrinted>2011-09-14T13:27:00Z</cp:lastPrinted>
  <dcterms:modified xsi:type="dcterms:W3CDTF">2011-09-14T17:30:00Z</dcterms:modified>
  <cp:revision>11</cp:revision>
  <dc:subject/>
  <dc:title>Massachusetts Department of Environmental Protection </dc:title>
</cp:coreProperties>
</file>