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ated Discussion on Outr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e Care Consumer Outreach 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assHealth, DAAHR and others have conducted various outreach efforts over the last year.  MassHealth is conducting a series of presentations and exhibits, community information sessions and health fairs across the state.  DAAHR hosted a series of community forums.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are the organizations or networks that you are already working with on One Care outreach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communities or organizations have not been at the tabl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o are we missing with our current outreach efforts (examples: certain geographic areas, people who speak certain languages, networks)?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o we reach these populations?</w:t>
      </w:r>
    </w:p>
    <w:p>
      <w:pPr>
        <w:pStyle w:val="Normal"/>
        <w:spacing w:before="0" w:after="120"/>
        <w:ind w:left="1440" w:hanging="0"/>
        <w:rPr/>
      </w:pPr>
      <w:r>
        <w:rPr/>
        <w:t xml:space="preserve">Prompts: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here do we need to go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hat are the organizations/places/networks that should be engaged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hat materials are needed?</w:t>
      </w:r>
    </w:p>
    <w:p>
      <w:pPr>
        <w:pStyle w:val="ListParagraph"/>
        <w:spacing w:before="0" w:after="12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Who should be doing the outreach and what are the expectations for what they should be do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der Strateg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vider Strategy Workgroup will meet soon </w:t>
      </w:r>
    </w:p>
    <w:p>
      <w:pPr>
        <w:pStyle w:val="ListParagraph"/>
        <w:numPr>
          <w:ilvl w:val="1"/>
          <w:numId w:val="3"/>
        </w:numPr>
        <w:rPr/>
      </w:pPr>
      <w:r>
        <w:rPr/>
        <w:t>What topics/issues should the group address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440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/>
      </w:rPr>
      <w:t>Outreach and Provider Strategy Brainstorming – Facilitator Discussion Questions</w:t>
    </w:r>
  </w:p>
  <w:p>
    <w:pPr>
      <w:pStyle w:val="Header"/>
      <w:rPr>
        <w:rFonts w:eastAsia="Times New Roman" w:cs="Arial"/>
        <w:lang w:val="en-US" w:eastAsia="en-US"/>
      </w:rPr>
    </w:pPr>
    <w:r>
      <w:rPr>
        <w:rFonts w:eastAsia="Times New Roman"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0</wp:posOffset>
              </wp:positionV>
              <wp:extent cx="90805" cy="822960"/>
              <wp:effectExtent l="5715" t="5080" r="4445" b="5080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0</wp:posOffset>
              </wp:positionV>
              <wp:extent cx="90805" cy="822960"/>
              <wp:effectExtent l="5715" t="5080" r="4445" b="5080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27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43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6:00Z</dcterms:created>
  <dc:creator>Russell, Kate</dc:creator>
  <dc:description/>
  <dc:language>en-US</dc:language>
  <cp:lastModifiedBy>Jenna</cp:lastModifiedBy>
  <cp:lastPrinted>2013-11-15T16:38:00Z</cp:lastPrinted>
  <dcterms:modified xsi:type="dcterms:W3CDTF">2017-10-31T16:36:00Z</dcterms:modified>
  <cp:revision>2</cp:revision>
  <dc:subject/>
  <dc:title>Outreach and Provider Strategy Brainstorming – Facilitator Discussion Questions</dc:title>
</cp:coreProperties>
</file>