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Massachusetts Refugee Resettlement Program (MRRP)</w:t>
      </w:r>
    </w:p>
    <w:p>
      <w:pPr>
        <w:pStyle w:val="Normal"/>
        <w:ind w:right="-720" w:hanging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Heading1"/>
        <w:ind w:left="-270" w:firstLine="270"/>
        <w:rPr>
          <w:sz w:val="24"/>
          <w:szCs w:val="24"/>
        </w:rPr>
      </w:pPr>
      <w:r>
        <w:rPr>
          <w:sz w:val="24"/>
          <w:szCs w:val="24"/>
        </w:rPr>
        <w:t>RECERTIFICATION/CERTIFICATION TRAINING REQUEST/APPROVAL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CM Agency:  __________________________________Case Manager:  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S Agency:  ___________________________________Employment Specialist: 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ient’s Name (Last, First):  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ient’s Address:  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ient’s A#:______________________Client’s SS#:  ______________________Date of Entry/Asylum Grant:  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of Request:  __________________________</w:t>
        <w:tab/>
        <w:t xml:space="preserve">Expected Start Date (if applicable):  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ount Requested:  $______________________</w:t>
        <w:tab/>
        <w:t>Total Cost of Service:  $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escription and Justification of Request: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187277276"/>
      <w:bookmarkStart w:id="1" w:name="__Fieldmark__0_1187277276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Pre-Employm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1187277276"/>
      <w:bookmarkStart w:id="3" w:name="__Fieldmark__1_1187277276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Post-Employment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Use additional paper if needed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right="-900" w:hanging="0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thickThinSmallGap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I understand that the Recertification/Certification funds cannot be spent for any other purpose than stated above.  I also understand that I have to submit a receipt for eligible expenditures to my Case Manager within 90 days of the issuance of the check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ient’s Signature:  ________________________________________________</w:t>
        <w:tab/>
        <w:t xml:space="preserve">                                Date:  ___/___/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e Manager’s Signature:  _________________________________________</w:t>
        <w:tab/>
        <w:t xml:space="preserve">      </w:t>
        <w:tab/>
        <w:tab/>
        <w:t>Date:  ___/___/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ase Management Supervisor’s Signature:   ____________________________</w:t>
        <w:tab/>
        <w:t xml:space="preserve">                   </w:t>
        <w:tab/>
        <w:t>Date:  ___/___/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ployment Specialist’s Signature (if applicable):  _______________________</w:t>
        <w:tab/>
        <w:tab/>
        <w:tab/>
        <w:t>Date:  ___/___/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I use only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806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rFonts w:cs="Arial Narrow" w:ascii="Arial Narrow" w:hAnsi="Arial Narrow"/>
              </w:rPr>
              <w:fldChar w:fldCharType="separate"/>
            </w:r>
            <w:bookmarkStart w:id="4" w:name="__Fieldmark__2_1187277276"/>
            <w:bookmarkStart w:id="5" w:name="__Fieldmark__2_1187277276"/>
            <w:bookmarkEnd w:id="5"/>
            <w:r>
              <w:rPr>
                <w:rFonts w:cs="Arial Narrow" w:ascii="Arial Narrow" w:hAnsi="Arial Narrow"/>
                <w:i/>
                <w:sz w:val="20"/>
              </w:rPr>
            </w:r>
            <w:r>
              <w:rPr>
                <w:sz w:val="20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   Approved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  <w:tab/>
            </w:r>
            <w:r>
              <w:rPr>
                <w:rFonts w:cs="Arial Narrow" w:ascii="Arial Narrow" w:hAnsi="Arial Narrow"/>
                <w:i/>
                <w:sz w:val="20"/>
              </w:rPr>
              <w:t>Amount:  $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-806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rFonts w:cs="Arial Narrow" w:ascii="Arial Narrow" w:hAnsi="Arial Narrow"/>
              </w:rPr>
              <w:fldChar w:fldCharType="separate"/>
            </w:r>
            <w:bookmarkStart w:id="6" w:name="__Fieldmark__3_1187277276"/>
            <w:bookmarkStart w:id="7" w:name="__Fieldmark__3_1187277276"/>
            <w:bookmarkEnd w:id="7"/>
            <w:r>
              <w:rPr>
                <w:rFonts w:cs="Arial Narrow" w:ascii="Arial Narrow" w:hAnsi="Arial Narrow"/>
                <w:i/>
                <w:sz w:val="20"/>
              </w:rPr>
            </w:r>
            <w:r>
              <w:rPr>
                <w:sz w:val="20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   Denied           Reason(s) if denied:  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-346" w:hanging="0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ORI Program Coordinator’s Signature:  _________________________________________</w:t>
              <w:tab/>
              <w:t xml:space="preserve">                 Date:  ____/____/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ORI Fiscal Coordinator’s Signature:  ___________________________________________     </w:t>
              <w:tab/>
              <w:t xml:space="preserve">                 Date:  ____/____/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rFonts w:ascii="Arial Narrow" w:hAnsi="Arial Narrow" w:cs="Arial Narrow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" w:name="__Fieldmark__4_1187277276"/>
      <w:bookmarkStart w:id="9" w:name="__Fieldmark__4_1187277276"/>
      <w:bookmarkEnd w:id="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Client is (or was) an RCA recipient whose address has changed.</w:t>
      </w:r>
    </w:p>
    <w:p>
      <w:pPr>
        <w:pStyle w:val="Normal"/>
        <w:ind w:firstLine="46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04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5_1187277276"/>
      <w:bookmarkStart w:id="11" w:name="__Fieldmark__5_1187277276"/>
      <w:bookmarkEnd w:id="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Client is not (and has never been) an RCA recipient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20" w:leader="none"/>
        <w:tab w:val="left" w:pos="9000" w:leader="none"/>
      </w:tabs>
      <w:rPr/>
    </w:pPr>
    <w:r>
      <w:rPr/>
      <w:tab/>
      <w:tab/>
      <w:tab/>
    </w:r>
    <w:r>
      <w:rPr>
        <w:rFonts w:cs="Arial" w:ascii="Arial" w:hAnsi="Arial"/>
        <w:sz w:val="16"/>
        <w:szCs w:val="16"/>
      </w:rPr>
      <w:t xml:space="preserve">Revised </w:t>
    </w:r>
    <w:r>
      <w:rPr>
        <w:rFonts w:cs="Helvetica" w:ascii="Helvetica" w:hAnsi="Helvetica"/>
        <w:sz w:val="16"/>
        <w:szCs w:val="16"/>
      </w:rPr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80" w:leader="none"/>
        <w:tab w:val="right" w:pos="864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I/MRRP Form No. 11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Alterations to Content Prohibi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37:00Z</dcterms:created>
  <dc:creator>Steve Sullivan</dc:creator>
  <dc:description/>
  <dc:language>en-US</dc:language>
  <cp:lastModifiedBy>rcarmona</cp:lastModifiedBy>
  <cp:lastPrinted>2004-05-21T14:37:00Z</cp:lastPrinted>
  <dcterms:modified xsi:type="dcterms:W3CDTF">2004-08-02T16:35:00Z</dcterms:modified>
  <cp:revision>5</cp:revision>
  <dc:subject/>
  <dc:title>	Request/Justif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982254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