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Refugee Resettlement Program (MRRP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IENT SUMMARY PROFILE FOR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Name:   ___________________</w:t>
        <w:tab/>
        <w:tab/>
        <w:tab/>
        <w:t>Agency:  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A# _______________________         SS# 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Information: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fugee </w:t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739727437"/>
      <w:bookmarkStart w:id="1" w:name="__Fieldmark__0_373972743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</w:t>
        <w:tab/>
      </w:r>
      <w:r>
        <w:rPr>
          <w:rFonts w:cs="Arial" w:ascii="Arial" w:hAnsi="Arial"/>
          <w:sz w:val="22"/>
          <w:szCs w:val="22"/>
        </w:rPr>
        <w:t xml:space="preserve">Secondary Migra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739727437"/>
      <w:bookmarkStart w:id="3" w:name="__Fieldmark__1_373972743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3960" w:leader="none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lee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739727437"/>
      <w:bookmarkStart w:id="5" w:name="__Fieldmark__2_373972743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 xml:space="preserve">Certified Victim of Trafficking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739727437"/>
      <w:bookmarkStart w:id="7" w:name="__Fieldmark__3_3739727437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Cash Benefit Administration        R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739727437"/>
      <w:bookmarkStart w:id="9" w:name="__Fieldmark__4_373972743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TAFDC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739727437"/>
      <w:bookmarkStart w:id="11" w:name="__Fieldmark__5_3739727437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Grant</w:t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739727437"/>
      <w:bookmarkStart w:id="13" w:name="__Fieldmark__6_3739727437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Date of Entry into U.S. </w:t>
        <w:tab/>
        <w:tab/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ate of Entry in MA (if secondary migrant)</w:t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Asylum approved (if asylee)</w:t>
        <w:tab/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Certification (if certified victim of trafficking)</w:t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ompletion of MRRP Application</w:t>
        <w:tab/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Completion of Family Employment Plan </w:t>
        <w:tab/>
        <w:tab/>
        <w:tab/>
        <w:t>___/___/___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RP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Provider                                       Services                                      </w:t>
        <w:tab/>
        <w:t xml:space="preserve">    Date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 xml:space="preserve">      ______________________                     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 xml:space="preserve">      ______________________                     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 xml:space="preserve">      ______________________                     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ab/>
        <w:t xml:space="preserve">      ______________________                     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</w:t>
        <w:tab/>
        <w:tab/>
        <w:t xml:space="preserve">      ______________________                      _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in Refugee Employment Service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</w:t>
        <w:tab/>
        <w:tab/>
        <w:tab/>
        <w:t>Service</w:t>
        <w:tab/>
        <w:tab/>
        <w:tab/>
        <w:tab/>
        <w:t>Provid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/___</w:t>
        <w:tab/>
        <w:tab/>
        <w:t>_______________________</w:t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/___</w:t>
        <w:tab/>
        <w:tab/>
        <w:t>_______________________</w:t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jo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</w:t>
        <w:tab/>
        <w:tab/>
        <w:t xml:space="preserve">      Employer</w:t>
        <w:tab/>
        <w:tab/>
        <w:t xml:space="preserve">                       Wages</w:t>
        <w:tab/>
        <w:t xml:space="preserve">   Hours      Benefits 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59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>(Y/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/___</w:t>
        <w:tab/>
        <w:t>___________________________</w:t>
        <w:tab/>
        <w:t xml:space="preserve">           _____</w:t>
        <w:tab/>
        <w:t xml:space="preserve">   _____       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     Post employment follow-up:</w:t>
        <w:tab/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___/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t of Post Employment Servi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ab/>
        <w:t>___/_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ab/>
        <w:t>___/_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ab/>
        <w:t>___/____/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   Upgrades/second job/subsequent job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</w:t>
        <w:tab/>
        <w:tab/>
        <w:t xml:space="preserve"> </w:t>
        <w:tab/>
        <w:t>Employer</w:t>
        <w:tab/>
        <w:t xml:space="preserve">                        Wages</w:t>
        <w:tab/>
        <w:t xml:space="preserve">   Hours      Benefits 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ab/>
        <w:t>(Y/N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_/___</w:t>
        <w:tab/>
        <w:tab/>
        <w:t>_______________________</w:t>
        <w:tab/>
        <w:t xml:space="preserve">            _____</w:t>
        <w:tab/>
        <w:t xml:space="preserve">  _____     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_/___</w:t>
        <w:tab/>
        <w:tab/>
        <w:t>_______________________</w:t>
        <w:tab/>
        <w:tab/>
        <w:t>_____</w:t>
        <w:tab/>
        <w:t xml:space="preserve">  _____     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___/____/___</w:t>
        <w:tab/>
        <w:tab/>
        <w:t>_______________________</w:t>
        <w:tab/>
        <w:tab/>
        <w:t>_____</w:t>
        <w:tab/>
        <w:t xml:space="preserve">  _____     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/____/___</w:t>
        <w:tab/>
        <w:tab/>
        <w:t>________________________</w:t>
        <w:tab/>
        <w:t>_____</w:t>
        <w:tab/>
        <w:t xml:space="preserve">  _____     _____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RI/MRRP Form No. 15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(Alterations to Content Prohibi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59:00Z</dcterms:created>
  <dc:creator>rcarmona</dc:creator>
  <dc:description/>
  <dc:language>en-US</dc:language>
  <cp:lastModifiedBy>rcarmona</cp:lastModifiedBy>
  <dcterms:modified xsi:type="dcterms:W3CDTF">2004-05-26T17:05:00Z</dcterms:modified>
  <cp:revision>5</cp:revision>
  <dc:subject/>
  <dc:title>Client Summary Profi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11903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