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/>
      </w:pPr>
      <w:r>
        <w:rPr>
          <w:rFonts w:cs="Helvetica" w:ascii="Helvetica" w:hAnsi="Helvetica"/>
          <w:i/>
          <w:sz w:val="20"/>
        </w:rPr>
        <w:t>(</w:t>
      </w:r>
      <w:r>
        <w:rPr>
          <w:rFonts w:cs="Arial" w:ascii="Arial" w:hAnsi="Arial"/>
          <w:i/>
          <w:sz w:val="20"/>
        </w:rPr>
        <w:t>Refugee Case Management Agency Letterhead</w:t>
      </w:r>
      <w:r>
        <w:rPr>
          <w:rFonts w:cs="Helvetica" w:ascii="Helvetica" w:hAnsi="Helvetica"/>
          <w:i/>
          <w:sz w:val="20"/>
        </w:rPr>
        <w:t>)</w:t>
      </w:r>
    </w:p>
    <w:p>
      <w:pPr>
        <w:pStyle w:val="Normal"/>
        <w:ind w:right="-720" w:hanging="0"/>
        <w:jc w:val="center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</w:r>
    </w:p>
    <w:p>
      <w:pPr>
        <w:pStyle w:val="Heading3"/>
        <w:ind w:right="-720" w:hanging="0"/>
        <w:rPr/>
      </w:pPr>
      <w:r>
        <w:rPr/>
        <w:t>Massachusetts Refugee Resettlement Program (MRRP)</w:t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1"/>
        <w:ind w:left="-270" w:firstLine="270"/>
        <w:rPr/>
      </w:pPr>
      <w:r>
        <w:rPr>
          <w:rFonts w:cs="Arial" w:ascii="Arial" w:hAnsi="Arial"/>
          <w:sz w:val="24"/>
        </w:rPr>
        <w:t>RCM REFERRAL to RES FORM</w:t>
      </w:r>
    </w:p>
    <w:p>
      <w:pPr>
        <w:pStyle w:val="Normal"/>
        <w:ind w:left="-270" w:firstLine="27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-270" w:firstLine="27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o (Staff):   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gency:  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rom (Staff):  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e:  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he following client is being referred to you for: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2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0" w:name="__Fieldmark__0_1329493780"/>
      <w:bookmarkStart w:id="1" w:name="__Fieldmark__0_1329493780"/>
      <w:bookmarkEnd w:id="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>Comprehensive Refugee Employment Services (CRES)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2" w:name="__Fieldmark__1_1329493780"/>
      <w:bookmarkStart w:id="3" w:name="__Fieldmark__1_1329493780"/>
      <w:bookmarkEnd w:id="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>with Literacy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 Narrow" w:hAnsi="Arial Narrow" w:cs="Arial Narrow"/>
          <w:b/>
          <w:b/>
          <w:sz w:val="22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4" w:name="__Fieldmark__2_1329493780"/>
      <w:bookmarkStart w:id="5" w:name="__Fieldmark__2_1329493780"/>
      <w:bookmarkEnd w:id="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>Literacy only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 Narrow" w:ascii="Arial Narrow" w:hAnsi="Arial Narrow"/>
        </w:rPr>
        <w:instrText xml:space="preserve"> FORMCHECKBOX </w:instrText>
      </w:r>
      <w:r>
        <w:rPr>
          <w:sz w:val="22"/>
          <w:b/>
          <w:rFonts w:cs="Arial Narrow" w:ascii="Arial Narrow" w:hAnsi="Arial Narrow"/>
        </w:rPr>
        <w:fldChar w:fldCharType="separate"/>
      </w:r>
      <w:bookmarkStart w:id="6" w:name="__Fieldmark__3_1329493780"/>
      <w:bookmarkStart w:id="7" w:name="__Fieldmark__3_1329493780"/>
      <w:bookmarkEnd w:id="7"/>
      <w:r>
        <w:rPr>
          <w:rFonts w:cs="Arial Narrow" w:ascii="Arial Narrow" w:hAnsi="Arial Narrow"/>
          <w:b/>
          <w:sz w:val="22"/>
        </w:rPr>
      </w:r>
      <w:r>
        <w:rPr>
          <w:sz w:val="22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sz w:val="22"/>
        </w:rPr>
        <w:t>Vocational Skills Training (VST)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8" w:name="__Fieldmark__4_1329493780"/>
      <w:bookmarkStart w:id="9" w:name="__Fieldmark__4_1329493780"/>
      <w:bookmarkEnd w:id="9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>Targeted Assistance Grant / Formula Program (TAG/F)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0" w:name="__Fieldmark__5_1329493780"/>
      <w:bookmarkStart w:id="11" w:name="__Fieldmark__5_1329493780"/>
      <w:bookmarkEnd w:id="1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>Employment Support Services Program (ESSP)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ointment Date and Time:  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LIENT INFORMATION: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me:  ________________________________________________     Date of Entry/Asylum Grant :  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ddress:</w:t>
        <w:tab/>
        <w:t xml:space="preserve">  __________________________________________________________     Alien #:  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hone No:  ______________________      Language(s) spoken:  _____________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lient has also been referred to the following services / programs:  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ther Information / Notes:  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f you have any questions, please call me at:  _____________________________________________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Referral form: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1329493780"/>
      <w:bookmarkStart w:id="13" w:name="__Fieldmark__6_1329493780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Faxed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1329493780"/>
      <w:bookmarkStart w:id="15" w:name="__Fieldmark__7_1329493780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Mailed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1329493780"/>
      <w:bookmarkStart w:id="17" w:name="__Fieldmark__8_1329493780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Hand Carried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Helvetica" w:ascii="Helvetica" w:hAnsi="Helvetica"/>
        </w:rPr>
        <w:instrText xml:space="preserve"> FORMCHECKBOX </w:instrText>
      </w:r>
      <w:r>
        <w:rPr>
          <w:sz w:val="20"/>
          <w:rFonts w:cs="Helvetica" w:ascii="Helvetica" w:hAnsi="Helvetica"/>
        </w:rPr>
        <w:fldChar w:fldCharType="separate"/>
      </w:r>
      <w:bookmarkStart w:id="18" w:name="__Fieldmark__9_1329493780"/>
      <w:bookmarkStart w:id="19" w:name="__Fieldmark__9_1329493780"/>
      <w:bookmarkEnd w:id="19"/>
      <w:r>
        <w:rPr>
          <w:rFonts w:cs="Helvetica" w:ascii="Helvetica" w:hAnsi="Helvetica"/>
          <w:sz w:val="20"/>
        </w:rPr>
      </w:r>
      <w:r>
        <w:rPr>
          <w:sz w:val="20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0"/>
        </w:rPr>
        <w:tab/>
        <w:t>Family Employment Plan attached</w:t>
        <w:tab/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Helvetica" w:ascii="Helvetica" w:hAnsi="Helvetica"/>
        </w:rPr>
        <w:instrText xml:space="preserve"> FORMCHECKBOX </w:instrText>
      </w:r>
      <w:r>
        <w:rPr>
          <w:sz w:val="20"/>
          <w:rFonts w:cs="Helvetica" w:ascii="Helvetica" w:hAnsi="Helvetica"/>
        </w:rPr>
        <w:fldChar w:fldCharType="separate"/>
      </w:r>
      <w:bookmarkStart w:id="20" w:name="__Fieldmark__10_1329493780"/>
      <w:bookmarkStart w:id="21" w:name="__Fieldmark__10_1329493780"/>
      <w:bookmarkEnd w:id="21"/>
      <w:r>
        <w:rPr>
          <w:rFonts w:cs="Helvetica" w:ascii="Helvetica" w:hAnsi="Helvetica"/>
          <w:sz w:val="20"/>
        </w:rPr>
      </w:r>
      <w:r>
        <w:rPr>
          <w:sz w:val="20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0"/>
        </w:rPr>
        <w:tab/>
        <w:t>Eligibility documents attached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0" w:top="864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Revised 5/04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</w: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RI/MRRP Form No. 4</w: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</w:t>
    </w:r>
    <w:r>
      <w:rPr>
        <w:rFonts w:cs="Arial" w:ascii="Arial" w:hAnsi="Arial"/>
        <w:sz w:val="16"/>
      </w:rPr>
      <w:t>(Alterations to Content Prohibited)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70" w:firstLine="270"/>
      <w:jc w:val="center"/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8:18:00Z</dcterms:created>
  <dc:creator>Steve Sullivan</dc:creator>
  <dc:description/>
  <dc:language>en-US</dc:language>
  <cp:lastModifiedBy>rcarmona</cp:lastModifiedBy>
  <cp:lastPrinted>2004-05-21T14:17:00Z</cp:lastPrinted>
  <dcterms:modified xsi:type="dcterms:W3CDTF">2004-05-26T16:36:00Z</dcterms:modified>
  <cp:revision>3</cp:revision>
  <dc:subject/>
  <dc:title>	Request/Justification For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4621760</vt:r8>
  </property>
  <property fmtid="{D5CDD505-2E9C-101B-9397-08002B2CF9AE}" pid="3" name="_AuthorEmail">
    <vt:lpwstr>Robin.Carmona@MassMail.State.MA.US</vt:lpwstr>
  </property>
  <property fmtid="{D5CDD505-2E9C-101B-9397-08002B2CF9AE}" pid="4" name="_AuthorEmailDisplayName">
    <vt:lpwstr>Carmona, Robin (ORI)</vt:lpwstr>
  </property>
  <property fmtid="{D5CDD505-2E9C-101B-9397-08002B2CF9AE}" pid="5" name="_EmailSubject">
    <vt:lpwstr>MRRP Forms</vt:lpwstr>
  </property>
</Properties>
</file>