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>
          <w:rFonts w:cs="Helvetica" w:ascii="Helvetica" w:hAnsi="Helvetica"/>
          <w:i/>
          <w:sz w:val="20"/>
        </w:rPr>
        <w:t>(</w:t>
      </w:r>
      <w:r>
        <w:rPr>
          <w:rFonts w:cs="Arial" w:ascii="Arial" w:hAnsi="Arial"/>
          <w:i/>
          <w:sz w:val="20"/>
        </w:rPr>
        <w:t>Refugee Case Management Agency Letterhead</w:t>
      </w:r>
      <w:r>
        <w:rPr>
          <w:rFonts w:cs="Helvetica" w:ascii="Helvetica" w:hAnsi="Helvetica"/>
          <w:i/>
          <w:sz w:val="20"/>
        </w:rPr>
        <w:t>)</w:t>
      </w:r>
    </w:p>
    <w:p>
      <w:pPr>
        <w:pStyle w:val="Normal"/>
        <w:ind w:right="-720" w:hanging="0"/>
        <w:jc w:val="center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Heading3"/>
        <w:ind w:right="-720" w:hanging="0"/>
        <w:rPr/>
      </w:pPr>
      <w:r>
        <w:rPr/>
        <w:t>Massachusetts Refugee Resettlement Program (MRR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270" w:firstLine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RAL to POST RESETTLEMENT COMMUNITY SUPPORT (PRCS) FORM</w:t>
      </w:r>
    </w:p>
    <w:p>
      <w:pPr>
        <w:pStyle w:val="Normal"/>
        <w:ind w:left="-270" w:firstLine="27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o (Staff):   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gency:  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rom (Staff):  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e:  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he following client is being referred to you for the following services through PRCS Social Services/Family Support: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0" w:name="__Fieldmark__0_4154565204"/>
      <w:bookmarkStart w:id="1" w:name="__Fieldmark__0_4154565204"/>
      <w:bookmarkEnd w:id="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       </w:t>
      </w:r>
      <w:r>
        <w:rPr>
          <w:rFonts w:cs="Arial Narrow" w:ascii="Arial Narrow" w:hAnsi="Arial Narrow"/>
          <w:bCs/>
          <w:sz w:val="22"/>
        </w:rPr>
        <w:t>Assistance to Access Mainstream Social Services (i.e. benefits, education, health, legal, immigration, housing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xplain:   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  <w:tab/>
        <w:t xml:space="preserve">  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" w:name="__Fieldmark__1_4154565204"/>
      <w:bookmarkStart w:id="3" w:name="__Fieldmark__1_4154565204"/>
      <w:bookmarkEnd w:id="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       Family Support (i.e. mediation, intergenerational conflicts, youth, elder, communication issues, domestic violence)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xplain:   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  <w:tab/>
        <w:t xml:space="preserve">  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" w:name="__Fieldmark__2_4154565204"/>
      <w:bookmarkStart w:id="5" w:name="__Fieldmark__2_4154565204"/>
      <w:bookmarkEnd w:id="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        Other      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ointment Date and Time:   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LIENT INFORMATION: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me:  ________________________________________________     Date of Entry/Asylum Grant :  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dress:</w:t>
        <w:tab/>
        <w:t xml:space="preserve">  __________________________________________________________     Alien #:  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hone No:  ______________________      Language(s) spoken:  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lient has also been referred to / is participating in the following services / programs:   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ther Information / Notes: 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f you have any questions, please call me at:  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ferral form: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4154565204"/>
      <w:bookmarkStart w:id="7" w:name="__Fieldmark__3_4154565204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Faxed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4154565204"/>
      <w:bookmarkStart w:id="9" w:name="__Fieldmark__4_4154565204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Mailed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4154565204"/>
      <w:bookmarkStart w:id="11" w:name="__Fieldmark__5_4154565204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E-mailed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4154565204"/>
      <w:bookmarkStart w:id="13" w:name="__Fieldmark__6_4154565204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Hand Carri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4154565204"/>
      <w:bookmarkStart w:id="15" w:name="__Fieldmark__7_4154565204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Eligibility documents attached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0" w:top="1152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5/04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RI/MRRP Form No. 7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>(Alterations to Content Prohibited)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0" w:firstLine="270"/>
      <w:jc w:val="center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8:27:00Z</dcterms:created>
  <dc:creator>Steve Sullivan</dc:creator>
  <dc:description/>
  <dc:language>en-US</dc:language>
  <cp:lastModifiedBy>rcarmona</cp:lastModifiedBy>
  <cp:lastPrinted>2004-05-19T15:54:00Z</cp:lastPrinted>
  <dcterms:modified xsi:type="dcterms:W3CDTF">2004-05-21T18:27:00Z</dcterms:modified>
  <cp:revision>2</cp:revision>
  <dc:subject/>
  <dc:title>	Request/Justification For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9373855</vt:r8>
  </property>
  <property fmtid="{D5CDD505-2E9C-101B-9397-08002B2CF9AE}" pid="3" name="_AuthorEmail">
    <vt:lpwstr>Robin.Carmona@MassMail.State.MA.US</vt:lpwstr>
  </property>
  <property fmtid="{D5CDD505-2E9C-101B-9397-08002B2CF9AE}" pid="4" name="_AuthorEmailDisplayName">
    <vt:lpwstr>Carmona, Robin (ORI)</vt:lpwstr>
  </property>
  <property fmtid="{D5CDD505-2E9C-101B-9397-08002B2CF9AE}" pid="5" name="_EmailSubject">
    <vt:lpwstr>MRRP Forms</vt:lpwstr>
  </property>
</Properties>
</file>