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gency Letterhead)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Heading1"/>
        <w:ind w:left="-270" w:firstLine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RAL to VOLAG</w:t>
      </w:r>
    </w:p>
    <w:p>
      <w:pPr>
        <w:pStyle w:val="Heading1"/>
        <w:ind w:left="-270" w:firstLine="27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for RCM / RCA / RMA / RHA SERVICE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 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i/>
          <w:iCs/>
          <w:sz w:val="22"/>
        </w:rPr>
        <w:t>(Staff)</w:t>
      </w:r>
      <w:r>
        <w:rPr>
          <w:rFonts w:cs="Arial" w:ascii="Arial" w:hAnsi="Arial"/>
          <w:sz w:val="22"/>
        </w:rPr>
        <w:t xml:space="preserve">:  _________________________________________________________ 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ag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om </w:t>
      </w:r>
      <w:r>
        <w:rPr>
          <w:rFonts w:cs="Arial" w:ascii="Arial" w:hAnsi="Arial"/>
          <w:i/>
          <w:iCs/>
          <w:sz w:val="22"/>
        </w:rPr>
        <w:t>(Staff)</w:t>
      </w:r>
      <w:r>
        <w:rPr>
          <w:rFonts w:cs="Arial" w:ascii="Arial" w:hAnsi="Arial"/>
          <w:sz w:val="22"/>
        </w:rPr>
        <w:t>:  ________________________________Position: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y:  ____________________________________Phone: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>The following individual/family is being referred to your agency for the following service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0" w:name="__Fieldmark__0_302676502"/>
      <w:bookmarkStart w:id="1" w:name="__Fieldmark__0_302676502"/>
      <w:bookmarkEnd w:id="1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 Refugee Case Management Servic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2" w:name="__Fieldmark__1_302676502"/>
      <w:bookmarkStart w:id="3" w:name="__Fieldmark__1_302676502"/>
      <w:bookmarkEnd w:id="3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 Other:  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ab/>
        <w:tab/>
        <w:tab/>
        <w:tab/>
        <w:t xml:space="preserve">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4" w:name="__Fieldmark__2_302676502"/>
      <w:bookmarkStart w:id="5" w:name="__Fieldmark__2_302676502"/>
      <w:bookmarkEnd w:id="5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 Refugee Cash Assistance (RCA)</w:t>
        <w:tab/>
        <w:tab/>
        <w:t>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6" w:name="__Fieldmark__3_302676502"/>
      <w:bookmarkStart w:id="7" w:name="__Fieldmark__3_302676502"/>
      <w:bookmarkEnd w:id="7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 Refugee Medical Assistance (RMA)</w:t>
        <w:tab/>
        <w:tab/>
        <w:t>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8" w:name="__Fieldmark__4_302676502"/>
      <w:bookmarkStart w:id="9" w:name="__Fieldmark__4_302676502"/>
      <w:bookmarkEnd w:id="9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 Refugee Health Assessment (RHA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IENT INFORMAT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Entry/Asylum Grant:  __________________Country of Origin: 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 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____________________________________________________________________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Phone No:  ______________________    Language(s) Spoken:  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endent(s): 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 has also been referred to / is participating in the following services/programs:  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Information / Notes: 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iCs/>
          <w:sz w:val="22"/>
        </w:rPr>
        <w:t xml:space="preserve">Referral Form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10" w:name="__Fieldmark__5_302676502"/>
      <w:bookmarkStart w:id="11" w:name="__Fieldmark__5_302676502"/>
      <w:bookmarkEnd w:id="11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Faxe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12" w:name="__Fieldmark__6_302676502"/>
      <w:bookmarkStart w:id="13" w:name="__Fieldmark__6_302676502"/>
      <w:bookmarkEnd w:id="13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Maile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14" w:name="__Fieldmark__7_302676502"/>
      <w:bookmarkStart w:id="15" w:name="__Fieldmark__7_302676502"/>
      <w:bookmarkEnd w:id="15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E-maile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16" w:name="__Fieldmark__8_302676502"/>
      <w:bookmarkStart w:id="17" w:name="__Fieldmark__8_302676502"/>
      <w:bookmarkEnd w:id="17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Hand delivered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0" w:top="1152" w:footer="432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  <w:tab/>
    </w:r>
    <w:r>
      <w:rPr>
        <w:rFonts w:cs="Arial" w:ascii="Arial" w:hAnsi="Arial"/>
        <w:sz w:val="16"/>
        <w:szCs w:val="16"/>
      </w:rPr>
      <w:t>5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  <w:tab/>
      <w:t xml:space="preserve">       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ORI/MRRP Form No. 8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ab/>
      <w:t>(Alterations to Content Prohibi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firstLine="270"/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41:00Z</dcterms:created>
  <dc:creator>Steve Sullivan</dc:creator>
  <dc:description/>
  <dc:language>en-US</dc:language>
  <cp:lastModifiedBy>rcarmona</cp:lastModifiedBy>
  <cp:lastPrinted>2004-05-27T13:26:00Z</cp:lastPrinted>
  <dcterms:modified xsi:type="dcterms:W3CDTF">2004-05-27T17:26:00Z</dcterms:modified>
  <cp:revision>9</cp:revision>
  <dc:subject/>
  <dc:title>	Request/Justification Fo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026808</vt:r8>
  </property>
  <property fmtid="{D5CDD505-2E9C-101B-9397-08002B2CF9AE}" pid="3" name="_AuthorEmail">
    <vt:lpwstr>Robin.Carmona@MassMail.State.MA.US</vt:lpwstr>
  </property>
  <property fmtid="{D5CDD505-2E9C-101B-9397-08002B2CF9AE}" pid="4" name="_AuthorEmailDisplayName">
    <vt:lpwstr>Carmona, Robin (ORI)</vt:lpwstr>
  </property>
  <property fmtid="{D5CDD505-2E9C-101B-9397-08002B2CF9AE}" pid="5" name="_EmailSubject">
    <vt:lpwstr>MRRP Forms</vt:lpwstr>
  </property>
</Properties>
</file>