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February 9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/>
        <w:t>November 10, 2011 Regularly Scheduled Meeting</w:t>
      </w:r>
    </w:p>
    <w:p>
      <w:pPr>
        <w:pStyle w:val="Normal"/>
        <w:numPr>
          <w:ilvl w:val="0"/>
          <w:numId w:val="3"/>
        </w:numPr>
        <w:rPr/>
      </w:pPr>
      <w:r>
        <w:rPr/>
        <w:t>November 10, 2011 M.G.L. c. 112, § 65C Session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ab/>
        <w:t>C.  January 12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D.  January 12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PA-2011-014</w:t>
        <w:tab/>
        <w:tab/>
        <w:t>Stall, Jennifer</w:t>
        <w:tab/>
        <w:tab/>
        <w:tab/>
        <w:t>PA4095</w:t>
      </w:r>
    </w:p>
    <w:p>
      <w:pPr>
        <w:pStyle w:val="Normal"/>
        <w:rPr/>
      </w:pPr>
      <w:r>
        <w:rPr/>
        <w:tab/>
        <w:t xml:space="preserve">     Voluntary surrender of license effective January 19, 2012</w:t>
      </w:r>
    </w:p>
    <w:p>
      <w:pPr>
        <w:pStyle w:val="Normal"/>
        <w:rPr/>
      </w:pPr>
      <w:r>
        <w:rPr/>
        <w:tab/>
        <w:t xml:space="preserve">     Withdraw Summary Suspension Order (contingent) of January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A-2011-015</w:t>
        <w:tab/>
        <w:tab/>
        <w:t>Neira, Diego</w:t>
        <w:tab/>
        <w:tab/>
        <w:tab/>
        <w:t>PA1955 (expires 3-1-2013)</w:t>
      </w:r>
    </w:p>
    <w:p>
      <w:pPr>
        <w:pStyle w:val="Normal"/>
        <w:rPr/>
      </w:pPr>
      <w:r>
        <w:rPr/>
        <w:t xml:space="preserve">                 </w:t>
      </w:r>
      <w:r>
        <w:rPr/>
        <w:t>Patient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.  PA-2011-012</w:t>
        <w:tab/>
        <w:tab/>
        <w:t>Dutkiewcz, Katelyn</w:t>
        <w:tab/>
        <w:tab/>
        <w:t>PA3740 (expires 3-1-2013)</w:t>
      </w:r>
    </w:p>
    <w:p>
      <w:pPr>
        <w:pStyle w:val="Normal"/>
        <w:rPr/>
      </w:pPr>
      <w:r>
        <w:rPr/>
        <w:t xml:space="preserve">                  </w:t>
      </w:r>
      <w:r>
        <w:rPr/>
        <w:t>Practice on an expired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PA-2011-001</w:t>
        <w:tab/>
        <w:tab/>
        <w:t>Bartoszek, Joseph</w:t>
        <w:tab/>
        <w:tab/>
        <w:t>PA1637 (expires 3-1-2013)</w:t>
      </w:r>
    </w:p>
    <w:p>
      <w:pPr>
        <w:pStyle w:val="Normal"/>
        <w:rPr/>
      </w:pPr>
      <w:r>
        <w:rPr/>
        <w:tab/>
        <w:t xml:space="preserve">      Discipline in another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A.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A. None</w:t>
      </w:r>
      <w:r>
        <w:br w:type="page"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SA-INV-2317</w:t>
        <w:tab/>
        <w:tab/>
        <w:t>Itrich, Tara</w:t>
        <w:tab/>
        <w:tab/>
        <w:tab/>
        <w:t>PA1683 (expires 3-1-2013)</w:t>
      </w:r>
    </w:p>
    <w:p>
      <w:pPr>
        <w:pStyle w:val="Normal"/>
        <w:rPr/>
      </w:pPr>
      <w:r>
        <w:rPr/>
        <w:tab/>
        <w:t xml:space="preserve">     Failure to meet the standards of c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Fluoride Administration - Proposed Regulatory Changes</w:t>
      </w:r>
    </w:p>
    <w:p>
      <w:pPr>
        <w:pStyle w:val="Normal"/>
        <w:rPr/>
      </w:pPr>
      <w:r>
        <w:rPr/>
        <w:tab/>
        <w:t xml:space="preserve">B.  Public Health Council: Final Promulgation of Amendments to 105 CMR 12.000 </w:t>
        <w:tab/>
        <w:t xml:space="preserve">  </w:t>
        <w:tab/>
        <w:t xml:space="preserve">     (Massachusetts Regulations for the Control of Radiation); promulgation March 2, 2012</w:t>
      </w:r>
    </w:p>
    <w:p>
      <w:pPr>
        <w:pStyle w:val="Normal"/>
        <w:rPr/>
      </w:pPr>
      <w:r>
        <w:rPr/>
        <w:tab/>
        <w:t xml:space="preserve">C. Memorandum of Agreement (MOA) between Radiation Control Program and Division of </w:t>
        <w:tab/>
        <w:t xml:space="preserve">     Professional Lice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BOARD MEETING MINUTES 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February 9, 2012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oard Members   </w:t>
        <w:tab/>
        <w:t>Richard Murphy, PA-C, Chair</w:t>
        <w:tab/>
        <w:tab/>
        <w:t>Edward Glinski, MD</w:t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 xml:space="preserve">:                       </w:t>
        <w:tab/>
        <w:t>Dipu Patel-Junankar, PA-C, Vice-Chair</w:t>
        <w:tab/>
        <w:t>Barbara Webster, PA-C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Richard Baum, MD, MMS Member      </w:t>
        <w:tab/>
        <w:t>Frieda Cohen, Public Membe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oard Member</w:t>
        <w:tab/>
        <w:t>Laura Hilf, RN, MS, Public Member</w:t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u w:val="single"/>
        </w:rPr>
        <w:t>Staff Present</w:t>
      </w:r>
      <w:r>
        <w:rPr/>
        <w:t>:      </w:t>
        <w:tab/>
        <w:t>Sally Graham, Executive Director         </w:t>
      </w:r>
    </w:p>
    <w:p>
      <w:pPr>
        <w:pStyle w:val="Normal"/>
        <w:ind w:right="-180" w:hanging="0"/>
        <w:rPr/>
      </w:pPr>
      <w:r>
        <w:rPr/>
        <w:tab/>
        <w:tab/>
        <w:tab/>
        <w:t>Joelle Stein, Board Counsel, DPH  </w:t>
      </w:r>
    </w:p>
    <w:p>
      <w:pPr>
        <w:pStyle w:val="Normal"/>
        <w:ind w:right="-180" w:hanging="0"/>
        <w:rPr/>
      </w:pPr>
      <w:r>
        <w:rPr/>
        <w:tab/>
        <w:tab/>
        <w:tab/>
        <w:t>Maura Drury, Administrative Assista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 xml:space="preserve">Samuel Penta, RPh, Supervisor, Office of Public Protection (left at 10:04 a.m.)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r. Murphy called the meeting to order at 9:31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 Ms. Webster made a motion to approve the agenda as presented; Ms. Patel-Junankar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February 9, 2012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ovember 10, 2011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November 10, 2011 Regularly Scheduled</w:t>
      </w:r>
      <w:r>
        <w:rPr>
          <w:b/>
        </w:rPr>
        <w:t xml:space="preserve"> </w:t>
      </w:r>
      <w:r>
        <w:rPr/>
        <w:t xml:space="preserve">Board Meeting were    reviewed.  Mr. Murphy made a motion to approve the minutes as presented; Ms. Patel-Junankar seconded the motion.  The motion passed with Mr. Murphy, Ms. Patel-Junankar, Dr. Baum, and Ms. Cohen voting in favor.  Ms. Webster and Dr. Glinski did not vote as they were not present for the November meeting. 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B.  </w:t>
      </w:r>
      <w:r>
        <w:rPr>
          <w:u w:val="single"/>
        </w:rPr>
        <w:t>November 10, 2011 M.G.L. c. 112, § 65C Session</w:t>
      </w:r>
    </w:p>
    <w:p>
      <w:pPr>
        <w:pStyle w:val="Normal"/>
        <w:ind w:left="1080" w:hanging="540"/>
        <w:rPr/>
      </w:pPr>
      <w:r>
        <w:rPr/>
        <w:tab/>
        <w:t xml:space="preserve">The minutes of the November 10, 2011 Section 65C Session were reviewed.  Dr. Baum made a motion to approve the minutes as presented; Ms. Patel-Junankar seconded the motion. The motion passed with Mr. Murphy, Ms. Patel-Junankar, Dr. Baum and Ms. Cohen voting in favor.  Ms. Webster and Dr. Glinski did not vote as they were not present for the November meeting. </w:t>
      </w:r>
    </w:p>
    <w:p>
      <w:pPr>
        <w:pStyle w:val="Normal"/>
        <w:ind w:left="1080" w:hanging="540"/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.  </w:t>
      </w:r>
      <w:r>
        <w:rPr>
          <w:u w:val="single"/>
        </w:rPr>
        <w:t>January 12, 2011 Regularly Scheduled Meet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The minutes of the January 12, 2011 Regularly Scheduled</w:t>
      </w:r>
      <w:r>
        <w:rPr>
          <w:b/>
        </w:rPr>
        <w:t xml:space="preserve"> </w:t>
      </w:r>
      <w:r>
        <w:rPr/>
        <w:t>Board Meeting were    reviewed.  Ms. Webster made a motion to approve the minutes as presented; Dr. Glinski seconded the motion.  The motion passed with Mr. Murphy, Ms. Patel-Junankar, Ms. Webster and Dr. Glinski voting in favor.  Ms. Cohen and Dr. Baum did not vote as they were not present for the January meeting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D.  </w:t>
      </w:r>
      <w:r>
        <w:rPr>
          <w:u w:val="single"/>
        </w:rPr>
        <w:t>January 12, 2011 M.G.L. c. 112, § 65C Session</w:t>
      </w:r>
    </w:p>
    <w:p>
      <w:pPr>
        <w:pStyle w:val="Normal"/>
        <w:ind w:left="1080" w:hanging="540"/>
        <w:rPr/>
      </w:pPr>
      <w:r>
        <w:rPr>
          <w:b/>
        </w:rPr>
        <w:t xml:space="preserve">         </w:t>
      </w:r>
      <w:r>
        <w:rPr/>
        <w:t>The minutes of the January 12, 2011 Section 65C Session were reviewed.  Dr. Glinski made a motion to approve the minutes as presented; Ms. Webster seconded the motion. The motion passed with Mr. Murphy, Ms. Patel-Junankar, Ms. Webster and Dr. Glinski voting in favor.  Ms. Cohen and Dr. Baum did not vote as they were not present for the January meeting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Documents: Minutes of the November 10, 2011 Regularly Scheduled Board Meeting  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November 10, 2011 M.G.L. c. 112, § 65C Session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January 12, 2012 Regularly Scheduled Board Meeting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January 12, 2012 M.G.L. c. 112, § 65C Session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</w:p>
    <w:p>
      <w:pPr>
        <w:pStyle w:val="Normal"/>
        <w:ind w:left="-360" w:hanging="0"/>
        <w:rPr/>
      </w:pPr>
      <w:r>
        <w:rPr/>
        <w:tab/>
        <w:tab/>
        <w:t>N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>Dr. Baum made a motion to enter a Section 65C Session at 9:37 a.m.; Dr. Glinski</w:t>
      </w:r>
    </w:p>
    <w:p>
      <w:pPr>
        <w:pStyle w:val="Normal"/>
        <w:ind w:left="720" w:hanging="0"/>
        <w:rPr/>
      </w:pPr>
      <w:r>
        <w:rPr/>
        <w:t>seconded the motion.  The motion pass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PA-2011-014</w:t>
      </w:r>
      <w:r>
        <w:rPr/>
        <w:tab/>
        <w:tab/>
        <w:t>Stall, Jennifer</w:t>
        <w:tab/>
        <w:tab/>
        <w:tab/>
        <w:t>PA4095</w:t>
      </w:r>
    </w:p>
    <w:p>
      <w:pPr>
        <w:pStyle w:val="Normal"/>
        <w:rPr/>
      </w:pPr>
      <w:r>
        <w:rPr/>
        <w:tab/>
        <w:t xml:space="preserve">      Voluntary Surrender of License effective January 19, 201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ithdraw Summary Suspension Order (contingent) of January 12, 2012     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PA-2011-015</w:t>
      </w:r>
      <w:r>
        <w:rPr/>
        <w:tab/>
        <w:tab/>
        <w:t>Neira, Diego</w:t>
        <w:tab/>
        <w:tab/>
        <w:tab/>
        <w:t>PA1955 (expires 3-1-2013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llegation: Patient Abuse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PA-2011-012</w:t>
      </w:r>
      <w:r>
        <w:rPr/>
        <w:tab/>
        <w:tab/>
        <w:t>Dutkiewcz, Katelyn</w:t>
        <w:tab/>
        <w:tab/>
        <w:t>PA3740 (expires 3-1-2013)</w:t>
      </w:r>
    </w:p>
    <w:p>
      <w:pPr>
        <w:pStyle w:val="Normal"/>
        <w:rPr/>
      </w:pPr>
      <w:r>
        <w:rPr/>
        <w:t xml:space="preserve">                  </w:t>
      </w:r>
      <w:r>
        <w:rPr/>
        <w:t>Allegation: Practice on an expired licen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PA-2011-001</w:t>
      </w:r>
      <w:r>
        <w:rPr/>
        <w:tab/>
        <w:tab/>
        <w:t>Bartoszek, Joseph</w:t>
        <w:tab/>
        <w:tab/>
        <w:t>PA1637 (expires 3-1-2013)</w:t>
      </w:r>
    </w:p>
    <w:p>
      <w:pPr>
        <w:pStyle w:val="Normal"/>
        <w:rPr/>
      </w:pPr>
      <w:r>
        <w:rPr/>
        <w:tab/>
        <w:t xml:space="preserve">      Allegation: Discipline in another jurisdiction      </w:t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ind w:right="-180" w:hanging="0"/>
        <w:rPr/>
      </w:pPr>
      <w:r>
        <w:rPr/>
        <w:tab/>
        <w:t>[The Board exited the M.G.L. c. 112, § 65C Session and returned to open session at 11:00</w:t>
        <w:tab/>
        <w:t>a.m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  <w:r>
        <w:br w:type="page"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SA-INV-2317</w:t>
      </w:r>
      <w:r>
        <w:rPr/>
        <w:tab/>
        <w:tab/>
        <w:t>Itrich, Tara</w:t>
        <w:tab/>
        <w:tab/>
        <w:tab/>
        <w:t>PA1683 (expires 3-1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Board discussion,</w:t>
      </w:r>
      <w:r>
        <w:rPr>
          <w:b/>
        </w:rPr>
        <w:t xml:space="preserve"> </w:t>
      </w:r>
      <w:r>
        <w:rPr/>
        <w:t xml:space="preserve">Ms. Webster made a motion to close the Staff </w:t>
        <w:tab/>
        <w:t xml:space="preserve">Assignment as there is no evidence that the license failed to meet the standards of care; </w:t>
        <w:tab/>
        <w:t xml:space="preserve">Ms. Patel-Junankar seconded the motion.  The motion passed with Dr. Glinski, Mr. </w:t>
        <w:tab/>
        <w:t>Murphy, Ms. Webster, and Ms. Cohen voting in favor.  Dr. Baum ab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  <w:r>
        <w:rPr>
          <w:b/>
        </w:rPr>
        <w:t>.</w:t>
      </w:r>
      <w:r>
        <w:rPr/>
        <w:tab/>
      </w:r>
      <w:r>
        <w:rPr>
          <w:u w:val="single"/>
        </w:rPr>
        <w:t xml:space="preserve">Complaints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  <w:r>
        <w:rPr>
          <w:b/>
        </w:rPr>
        <w:tab/>
      </w:r>
      <w:r>
        <w:rPr>
          <w:u w:val="single"/>
        </w:rPr>
        <w:t>Scope of Practice Inquirie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Fluoride Administration - Proposed Regulatory Changes</w:t>
      </w:r>
    </w:p>
    <w:p>
      <w:pPr>
        <w:pStyle w:val="Normal"/>
        <w:ind w:left="1080" w:hanging="0"/>
        <w:rPr/>
      </w:pPr>
      <w:r>
        <w:rPr/>
        <w:t xml:space="preserve">Ms. Graham distributed an informational memorandum from DPH senior staff to Commissioner John Auerbach and Members of the Public Health Council regarding a proposed  amendment to DPH regulations at 105 CMR 700.000 pursuant to implementation of M.G.L. c. 94C (Controlled Substances Act): Fluoride Admini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Public Health Council: Final Promulgation of Amendments to 105 CMR 120.000</w:t>
      </w:r>
      <w:r>
        <w:rPr/>
        <w:t xml:space="preserve"> </w:t>
        <w:tab/>
        <w:t xml:space="preserve">  </w:t>
        <w:tab/>
        <w:t xml:space="preserve">     (Massachusetts Regulations for the Control of Radiation): promulgation March 2,</w:t>
      </w:r>
    </w:p>
    <w:p>
      <w:pPr>
        <w:pStyle w:val="Normal"/>
        <w:rPr/>
      </w:pPr>
      <w:r>
        <w:rPr/>
        <w:tab/>
        <w:t xml:space="preserve">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Ms. Graham informed Board members that the Radiation Control Program (RCP) </w:t>
      </w:r>
    </w:p>
    <w:p>
      <w:pPr>
        <w:pStyle w:val="Normal"/>
        <w:rPr/>
      </w:pPr>
      <w:r>
        <w:rPr/>
        <w:tab/>
        <w:t xml:space="preserve">     regulatory amendments authorizing physician assistants to operate fluoroscopic x-</w:t>
      </w:r>
    </w:p>
    <w:p>
      <w:pPr>
        <w:pStyle w:val="Normal"/>
        <w:rPr/>
      </w:pPr>
      <w:r>
        <w:rPr/>
        <w:tab/>
        <w:t xml:space="preserve">     ray systems when qualified to do so by the RCP were approved by the Public </w:t>
      </w:r>
    </w:p>
    <w:p>
      <w:pPr>
        <w:pStyle w:val="Normal"/>
        <w:rPr/>
      </w:pPr>
      <w:r>
        <w:rPr/>
        <w:tab/>
        <w:t xml:space="preserve">     Health Council on February 8, 2012, and will be promulgated on March 2, 201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Memorandum of Understanding (MOU) between Radiation Control Program (RCP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nd the Division of Health Professional Licensure (DHP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Ms. Graham informed the Board that the Division of Health Professions Licensure has </w:t>
      </w:r>
    </w:p>
    <w:p>
      <w:pPr>
        <w:pStyle w:val="Normal"/>
        <w:rPr/>
      </w:pPr>
      <w:r>
        <w:rPr/>
        <w:tab/>
        <w:t xml:space="preserve">     signed a Memorandum of Understanding with the Radiation Control Program to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ensure the health and safety of patients and to provide for the effective investigation of </w:t>
      </w:r>
    </w:p>
    <w:p>
      <w:pPr>
        <w:pStyle w:val="Normal"/>
        <w:rPr/>
      </w:pPr>
      <w:r>
        <w:rPr/>
        <w:tab/>
        <w:t xml:space="preserve">     allegations that a physician assistant’s fluoroscopic practice fails to comply with RCP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and DHPL regulations and appropriate regulatory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ocuments:  Fluoride Administration Memorandum dated December 21, 2011</w:t>
      </w:r>
    </w:p>
    <w:p>
      <w:pPr>
        <w:pStyle w:val="Normal"/>
        <w:ind w:right="-720" w:hanging="0"/>
        <w:rPr/>
      </w:pPr>
      <w:r>
        <w:rPr/>
        <w:t xml:space="preserve">  </w:t>
      </w:r>
      <w:r>
        <w:rPr/>
        <w:tab/>
        <w:t xml:space="preserve">        </w:t>
        <w:tab/>
        <w:t xml:space="preserve">              Amendments to Radiation Control Program Regulations at 105 CMR 120.000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MOU between the RCP and the DH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ind w:left="-360" w:right="-720" w:hanging="0"/>
        <w:rPr/>
      </w:pPr>
      <w:r>
        <w:rPr/>
        <w:tab/>
        <w:tab/>
        <w:t xml:space="preserve">There being no other business before the Board, Ms. Cohen made a motion to adjourn </w:t>
        <w:tab/>
        <w:tab/>
        <w:tab/>
        <w:tab/>
        <w:t>the meeting; Dr. Baum seconded the motion.  The meeting adjourned at 11:15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March 8, 2012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_____________________________             </w:t>
      </w:r>
    </w:p>
    <w:p>
      <w:pPr>
        <w:pStyle w:val="Normal"/>
        <w:rPr/>
      </w:pPr>
      <w:r>
        <w:rPr/>
        <w:t>Richard Murphy, PA-C</w:t>
        <w:tab/>
        <w:tab/>
        <w:t xml:space="preserve">           </w:t>
        <w:tab/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6:00Z</dcterms:created>
  <dc:creator>achu</dc:creator>
  <dc:description/>
  <cp:keywords/>
  <dc:language>en-US</dc:language>
  <cp:lastModifiedBy>achu</cp:lastModifiedBy>
  <dcterms:modified xsi:type="dcterms:W3CDTF">2013-09-26T19:46:00Z</dcterms:modified>
  <cp:revision>1</cp:revision>
  <dc:subject/>
  <dc:title>COMMONWEALTH OF MASSACHUSETTS</dc:title>
</cp:coreProperties>
</file>