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3"/>
        <w:jc w:val="center"/>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1" distT="0" distB="0" distL="114935" distR="114300" simplePos="0" locked="0" layoutInCell="0" allowOverlap="1" relativeHeight="2">
                <wp:simplePos x="0" y="0"/>
                <wp:positionH relativeFrom="page">
                  <wp:posOffset>2578100</wp:posOffset>
                </wp:positionH>
                <wp:positionV relativeFrom="paragraph">
                  <wp:posOffset>635</wp:posOffset>
                </wp:positionV>
                <wp:extent cx="2596515" cy="59055"/>
                <wp:effectExtent l="635" t="635" r="0" b="0"/>
                <wp:wrapNone/>
                <wp:docPr id="1" name=""/>
                <a:graphic xmlns:a="http://schemas.openxmlformats.org/drawingml/2006/main">
                  <a:graphicData uri="http://schemas.microsoft.com/office/word/2010/wordprocessingShape">
                    <wps:wsp>
                      <wps:cNvSpPr/>
                      <wps:spPr>
                        <a:xfrm>
                          <a:off x="0" y="0"/>
                          <a:ext cx="259668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pt;margin-top:0pt;width:204.4pt;height:4.6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93"/>
        <w:jc w:val="center"/>
        <w:rPr>
          <w:rFonts w:ascii="Times New Roman" w:hAnsi="Times New Roman" w:cs="Times New Roman"/>
          <w:sz w:val="32"/>
        </w:rPr>
      </w:pPr>
      <w:r>
        <w:rPr>
          <w:rFonts w:cs="Times New Roman" w:ascii="Times New Roman" w:hAnsi="Times New Roman"/>
          <w:sz w:val="32"/>
        </w:rPr>
      </w:r>
    </w:p>
    <w:p>
      <w:pPr>
        <w:pStyle w:val="Normal"/>
        <w:widowControl/>
        <w:spacing w:lineRule="auto" w:line="93"/>
        <w:jc w:val="center"/>
        <w:rPr>
          <w:rFonts w:ascii="Times New Roman" w:hAnsi="Times New Roman" w:cs="Times New Roman"/>
          <w:sz w:val="32"/>
        </w:rPr>
      </w:pPr>
      <w:r>
        <w:rPr>
          <w:rFonts w:cs="Times New Roman" w:ascii="Times New Roman" w:hAnsi="Times New Roman"/>
          <w:sz w:val="32"/>
        </w:rPr>
      </w:r>
    </w:p>
    <w:p>
      <w:pPr>
        <w:pStyle w:val="Normal"/>
        <w:widowControl/>
        <w:spacing w:lineRule="auto" w:line="93"/>
        <w:jc w:val="center"/>
        <w:rPr>
          <w:rFonts w:ascii="Times New Roman" w:hAnsi="Times New Roman" w:cs="Times New Roman"/>
          <w:sz w:val="32"/>
        </w:rPr>
      </w:pPr>
      <w:r>
        <w:rPr>
          <w:rFonts w:cs="Times New Roman" w:ascii="Times New Roman" w:hAnsi="Times New Roman"/>
          <w:sz w:val="32"/>
        </w:rPr>
      </w:r>
    </w:p>
    <w:p>
      <w:pPr>
        <w:pStyle w:val="Normal"/>
        <w:widowControl/>
        <w:spacing w:lineRule="auto" w:line="93"/>
        <w:jc w:val="center"/>
        <w:rPr>
          <w:rFonts w:ascii="Times New Roman" w:hAnsi="Times New Roman" w:cs="Times New Roman"/>
          <w:sz w:val="32"/>
        </w:rPr>
      </w:pPr>
      <w:r>
        <w:rPr>
          <w:rFonts w:cs="Times New Roman" w:ascii="Times New Roman" w:hAnsi="Times New Roman"/>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32"/>
        </w:rPr>
      </w:pPr>
      <w:r>
        <w:rPr>
          <w:rFonts w:cs="Times New Roman" w:ascii="Times New Roman" w:hAnsi="Times New Roman"/>
          <w:b/>
          <w:sz w:val="32"/>
        </w:rPr>
        <w:t>TOWN OF PAXTON</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sz w:val="32"/>
        </w:rPr>
      </w:pPr>
      <w:r>
        <w:rPr>
          <w:rFonts w:cs="Times New Roman" w:ascii="Times New Roman" w:hAnsi="Times New Roman"/>
          <w:b/>
          <w:sz w:val="32"/>
        </w:rPr>
        <w:t>COMMONWEALTH of MASSACHUSETTS</w:t>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b/>
          <w:b/>
          <w:sz w:val="28"/>
        </w:rPr>
      </w:pPr>
      <w:r>
        <w:rPr>
          <w:rFonts w:cs="Times New Roman" w:ascii="Times New Roman" w:hAnsi="Times New Roman"/>
          <w:b/>
          <w:sz w:val="28"/>
        </w:rPr>
        <w:t>RENEWAL CABLE TELEVISION LICENSE</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GRANTED TO</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32"/>
        </w:rPr>
      </w:pPr>
      <w:r>
        <w:rPr>
          <w:rFonts w:cs="Times New Roman" w:ascii="Times New Roman" w:hAnsi="Times New Roman"/>
          <w:b/>
          <w:sz w:val="32"/>
        </w:rPr>
        <w:t>CHARTER COMMUNICATIONS ENTERTAINMENT I, LLC</w:t>
      </w:r>
    </w:p>
    <w:p>
      <w:pPr>
        <w:pStyle w:val="Normal"/>
        <w:widowControl/>
        <w:jc w:val="center"/>
        <w:rPr>
          <w:rFonts w:ascii="Times New Roman" w:hAnsi="Times New Roman" w:cs="Times New Roman"/>
          <w:b/>
          <w:b/>
          <w:sz w:val="32"/>
        </w:rPr>
      </w:pPr>
      <w:r>
        <w:rPr>
          <w:rFonts w:cs="Times New Roman" w:ascii="Times New Roman" w:hAnsi="Times New Roman"/>
          <w:b/>
          <w:sz w:val="32"/>
        </w:rPr>
        <w:t>d/b/a</w:t>
      </w:r>
    </w:p>
    <w:p>
      <w:pPr>
        <w:pStyle w:val="Normal"/>
        <w:widowControl/>
        <w:jc w:val="center"/>
        <w:rPr>
          <w:rFonts w:ascii="Times New Roman" w:hAnsi="Times New Roman" w:cs="Times New Roman"/>
          <w:sz w:val="28"/>
        </w:rPr>
      </w:pPr>
      <w:r>
        <w:rPr>
          <w:rFonts w:cs="Times New Roman" w:ascii="Times New Roman" w:hAnsi="Times New Roman"/>
          <w:b/>
          <w:sz w:val="32"/>
        </w:rPr>
        <w:t>CHARTER COMMUNICATIONS</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exact" w:line="93"/>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93"/>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300" simplePos="0" locked="0" layoutInCell="0" allowOverlap="1" relativeHeight="3">
                <wp:simplePos x="0" y="0"/>
                <wp:positionH relativeFrom="page">
                  <wp:posOffset>1737360</wp:posOffset>
                </wp:positionH>
                <wp:positionV relativeFrom="paragraph">
                  <wp:posOffset>635</wp:posOffset>
                </wp:positionV>
                <wp:extent cx="4370705" cy="59055"/>
                <wp:effectExtent l="635" t="635" r="0" b="0"/>
                <wp:wrapNone/>
                <wp:docPr id="2" name=""/>
                <a:graphic xmlns:a="http://schemas.openxmlformats.org/drawingml/2006/main">
                  <a:graphicData uri="http://schemas.microsoft.com/office/word/2010/wordprocessingShape">
                    <wps:wsp>
                      <wps:cNvSpPr/>
                      <wps:spPr>
                        <a:xfrm>
                          <a:off x="0" y="0"/>
                          <a:ext cx="437076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8pt;margin-top:0pt;width:344.1pt;height:4.6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auto" w:line="93"/>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auto" w:line="93"/>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sectPr>
          <w:headerReference w:type="default" r:id="rId2"/>
          <w:headerReference w:type="first" r:id="rId3"/>
          <w:type w:val="nextPage"/>
          <w:pgSz w:w="12240" w:h="15840"/>
          <w:pgMar w:left="1080" w:right="1080" w:gutter="0" w:header="576" w:top="1080" w:footer="0" w:bottom="1080"/>
          <w:pgNumType w:fmt="decimal"/>
          <w:formProt w:val="false"/>
          <w:titlePg/>
          <w:textDirection w:val="lrTb"/>
          <w:docGrid w:type="default" w:linePitch="360" w:charSpace="0"/>
        </w:sectPr>
        <w:pStyle w:val="Normal"/>
        <w:widowControl/>
        <w:jc w:val="center"/>
        <w:rPr>
          <w:rFonts w:ascii="Times New Roman" w:hAnsi="Times New Roman" w:cs="Times New Roman"/>
          <w:b/>
          <w:b/>
          <w:sz w:val="32"/>
        </w:rPr>
      </w:pPr>
      <w:r>
        <w:rPr>
          <w:rFonts w:cs="Times New Roman" w:ascii="Times New Roman" w:hAnsi="Times New Roman"/>
          <w:b/>
          <w:sz w:val="32"/>
        </w:rPr>
        <w:t>September 22, 2003</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spacing w:lineRule="exact" w:line="93"/>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4">
                <wp:simplePos x="0" y="0"/>
                <wp:positionH relativeFrom="page">
                  <wp:posOffset>2934970</wp:posOffset>
                </wp:positionH>
                <wp:positionV relativeFrom="paragraph">
                  <wp:posOffset>635</wp:posOffset>
                </wp:positionV>
                <wp:extent cx="1929130" cy="59055"/>
                <wp:effectExtent l="0" t="635" r="0" b="0"/>
                <wp:wrapNone/>
                <wp:docPr id="3" name=""/>
                <a:graphic xmlns:a="http://schemas.openxmlformats.org/drawingml/2006/main">
                  <a:graphicData uri="http://schemas.microsoft.com/office/word/2010/wordprocessingShape">
                    <wps:wsp>
                      <wps:cNvSpPr/>
                      <wps:spPr>
                        <a:xfrm>
                          <a:off x="0" y="0"/>
                          <a:ext cx="192924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1pt;margin-top:0pt;width:151.85pt;height:4.6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spacing w:lineRule="auto" w:line="93"/>
        <w:rPr>
          <w:rFonts w:ascii="Times New Roman" w:hAnsi="Times New Roman" w:cs="Times New Roman"/>
        </w:rPr>
      </w:pPr>
      <w:r>
        <w:rPr>
          <w:rFonts w:cs="Times New Roman" w:ascii="Times New Roman" w:hAnsi="Times New Roman"/>
        </w:rPr>
      </w:r>
    </w:p>
    <w:p>
      <w:pPr>
        <w:pStyle w:val="Heading2"/>
        <w:tabs>
          <w:tab w:val="clear" w:pos="3960"/>
          <w:tab w:val="clear" w:pos="4608"/>
          <w:tab w:val="center" w:pos="4680" w:leader="none"/>
        </w:tabs>
        <w:spacing w:lineRule="auto" w:line="360"/>
        <w:rPr/>
      </w:pPr>
      <w:r>
        <w:rPr/>
        <w:t>TABLE OF CONTENTS</w:t>
      </w:r>
    </w:p>
    <w:p>
      <w:pPr>
        <w:pStyle w:val="Normal"/>
        <w:widowControl/>
        <w:spacing w:lineRule="auto" w:line="93"/>
        <w:rPr>
          <w:rFonts w:ascii="Times New Roman" w:hAnsi="Times New Roman" w:cs="Times New Roman"/>
        </w:rPr>
      </w:pPr>
      <w:r>
        <w:rPr>
          <w:rFonts w:cs="Times New Roman" w:ascii="Times New Roman" w:hAnsi="Times New Roman"/>
        </w:rPr>
      </w:r>
    </w:p>
    <w:p>
      <w:pPr>
        <w:pStyle w:val="Normal"/>
        <w:widowControl/>
        <w:spacing w:lineRule="auto" w:line="93"/>
        <w:rPr>
          <w:rFonts w:ascii="Times New Roman" w:hAnsi="Times New Roman" w:cs="Times New Roman"/>
        </w:rPr>
      </w:pPr>
      <w:r>
        <w:rPr>
          <w:rFonts w:cs="Times New Roman" w:ascii="Times New Roman" w:hAnsi="Times New Roman"/>
        </w:rPr>
      </w:r>
    </w:p>
    <w:p>
      <w:pPr>
        <w:pStyle w:val="Normal"/>
        <w:widowControl/>
        <w:spacing w:lineRule="auto" w:line="93"/>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pacing w:lineRule="auto" w:line="360"/>
        <w:rPr>
          <w:rFonts w:ascii="Times New Roman" w:hAnsi="Times New Roman" w:cs="Times New Roman"/>
          <w:b/>
          <w:b/>
          <w:sz w:val="20"/>
        </w:rPr>
      </w:pPr>
      <w:r>
        <w:rPr>
          <w:rFonts w:cs="Times New Roman" w:ascii="Times New Roman" w:hAnsi="Times New Roman"/>
          <w:b/>
          <w:sz w:val="20"/>
        </w:rPr>
        <w:tab/>
        <w:t>ARTICLE 1</w:t>
      </w:r>
    </w:p>
    <w:p>
      <w:pPr>
        <w:pStyle w:val="Normal"/>
        <w:widowControl/>
        <w:tabs>
          <w:tab w:val="clear" w:pos="720"/>
          <w:tab w:val="center" w:pos="4680" w:leader="none"/>
        </w:tabs>
        <w:spacing w:lineRule="auto" w:line="360"/>
        <w:rPr>
          <w:rFonts w:ascii="Times New Roman" w:hAnsi="Times New Roman" w:cs="Times New Roman"/>
          <w:b/>
          <w:b/>
          <w:sz w:val="20"/>
        </w:rPr>
      </w:pPr>
      <w:r>
        <w:rPr>
          <w:rFonts w:cs="Times New Roman" w:ascii="Times New Roman" w:hAnsi="Times New Roman"/>
          <w:b/>
          <w:sz w:val="20"/>
        </w:rPr>
        <w:tab/>
        <w:t>DEFINITIONS</w:t>
        <w:tab/>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w:t>
        <w:tab/>
        <w:t>Definitions</w:t>
        <w:tab/>
        <w:t>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2</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GRANT OF LICENSE</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2.1</w:t>
        <w:tab/>
        <w:t>Grant of Renewal License</w:t>
        <w:tab/>
        <w:t>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2.2</w:t>
        <w:tab/>
        <w:t>Term of Renewal License</w:t>
        <w:tab/>
        <w:t>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2.3</w:t>
        <w:tab/>
        <w:t>Transfer and Assignment of Renewal License</w:t>
        <w:tab/>
        <w:t>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2.4</w:t>
        <w:tab/>
        <w:t>Non-Exclusivity of License and Competition</w:t>
        <w:tab/>
        <w:t>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2.5</w:t>
        <w:tab/>
        <w:t>Future Renewals</w:t>
        <w:tab/>
        <w:t>1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3</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SYSTEM DESIGN</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3.1</w:t>
        <w:tab/>
        <w:t>Subscriber Network</w:t>
        <w:tab/>
        <w:t>1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3.2</w:t>
        <w:tab/>
        <w:t>Institutional Network</w:t>
        <w:tab/>
        <w:t>1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3.3</w:t>
        <w:tab/>
        <w:t>Parental Control Capability</w:t>
        <w:tab/>
        <w:t>1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3.4</w:t>
        <w:tab/>
        <w:t>Emergency Alert System</w:t>
        <w:tab/>
        <w:t>1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3.5</w:t>
        <w:tab/>
        <w:t>Technical Changes</w:t>
        <w:tab/>
        <w:t>1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4</w:t>
      </w:r>
    </w:p>
    <w:p>
      <w:pPr>
        <w:pStyle w:val="Normal"/>
        <w:widowControl/>
        <w:tabs>
          <w:tab w:val="clear" w:pos="720"/>
          <w:tab w:val="center" w:pos="4680" w:leader="none"/>
          <w:tab w:val="right" w:pos="9158" w:leader="dot"/>
        </w:tabs>
        <w:rPr>
          <w:rFonts w:ascii="Times New Roman" w:hAnsi="Times New Roman" w:cs="Times New Roman"/>
          <w:b/>
          <w:b/>
          <w:sz w:val="20"/>
        </w:rPr>
      </w:pPr>
      <w:r>
        <w:rPr>
          <w:rFonts w:cs="Times New Roman" w:ascii="Times New Roman" w:hAnsi="Times New Roman"/>
          <w:b/>
          <w:sz w:val="20"/>
        </w:rPr>
        <w:tab/>
        <w:t>CONSTRUCTION, INSTALLATION</w:t>
      </w:r>
    </w:p>
    <w:p>
      <w:pPr>
        <w:pStyle w:val="Normal"/>
        <w:widowControl/>
        <w:tabs>
          <w:tab w:val="clear" w:pos="720"/>
          <w:tab w:val="center" w:pos="4680" w:leader="none"/>
          <w:tab w:val="right" w:pos="9158" w:leader="dot"/>
        </w:tabs>
        <w:rPr>
          <w:rFonts w:ascii="Times New Roman" w:hAnsi="Times New Roman" w:cs="Times New Roman"/>
          <w:b/>
          <w:b/>
          <w:sz w:val="20"/>
        </w:rPr>
      </w:pPr>
      <w:r>
        <w:rPr>
          <w:rFonts w:cs="Times New Roman" w:ascii="Times New Roman" w:hAnsi="Times New Roman"/>
          <w:b/>
          <w:sz w:val="20"/>
        </w:rPr>
        <w:tab/>
        <w:t>and</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MAINTENANCE STANDARDS</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1</w:t>
        <w:tab/>
        <w:t>Service Available to All Residents</w:t>
        <w:tab/>
        <w:t>1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2</w:t>
        <w:tab/>
        <w:t>Location of Cable System</w:t>
        <w:tab/>
        <w:t>1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3</w:t>
        <w:tab/>
        <w:t>Underground Facilities</w:t>
        <w:tab/>
        <w:t>1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4</w:t>
        <w:tab/>
        <w:t>Construction and Maintenance Standards</w:t>
        <w:tab/>
        <w:t>16</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5</w:t>
        <w:tab/>
        <w:t>Restoration to Prior Condition</w:t>
        <w:tab/>
        <w:t>16</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6</w:t>
        <w:tab/>
        <w:t>Disconnection and Relocation</w:t>
        <w:tab/>
        <w:t>1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7</w:t>
        <w:tab/>
        <w:t>Private Property</w:t>
        <w:tab/>
        <w:t>1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8</w:t>
        <w:tab/>
        <w:t>Commercial Establishments………………………………………………………………..1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4.9</w:t>
        <w:tab/>
        <w:t>Commercial Establishments</w:t>
        <w:tab/>
        <w:t>18</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5</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SERVICES and PROGRAMMING</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5.1</w:t>
        <w:tab/>
        <w:t>Basic Service and Other Services</w:t>
        <w:tab/>
        <w:t>1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5.2</w:t>
        <w:tab/>
        <w:t>Free Connections and Basic Service to Municipal Buildings and Schools</w:t>
        <w:tab/>
        <w:t>1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5.3</w:t>
        <w:tab/>
        <w:t>Leased Access</w:t>
        <w:tab/>
        <w:t>1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5.4</w:t>
        <w:tab/>
        <w:t>Channel Line-up/Electronic Program Guide</w:t>
        <w:tab/>
        <w:t>2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6</w:t>
      </w:r>
    </w:p>
    <w:p>
      <w:pPr>
        <w:pStyle w:val="Normal"/>
        <w:widowControl/>
        <w:tabs>
          <w:tab w:val="clear" w:pos="720"/>
          <w:tab w:val="center" w:pos="4680" w:leader="none"/>
          <w:tab w:val="right" w:pos="9158" w:leader="dot"/>
        </w:tabs>
        <w:rPr>
          <w:rFonts w:ascii="Times New Roman" w:hAnsi="Times New Roman" w:cs="Times New Roman"/>
          <w:b/>
          <w:b/>
          <w:sz w:val="20"/>
        </w:rPr>
      </w:pPr>
      <w:r>
        <w:rPr>
          <w:rFonts w:cs="Times New Roman" w:ascii="Times New Roman" w:hAnsi="Times New Roman"/>
          <w:b/>
          <w:sz w:val="20"/>
        </w:rPr>
        <w:tab/>
        <w:t>PUBLIC, EDUCATIONAL and GOVERNMENTAL ACCESS</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FACILITIES and SUPPORT</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1</w:t>
        <w:tab/>
        <w:t>PEG Access Channels</w:t>
        <w:tab/>
        <w:t>21</w:t>
      </w:r>
    </w:p>
    <w:p>
      <w:pPr>
        <w:pStyle w:val="Normal"/>
        <w:widowControl/>
        <w:tabs>
          <w:tab w:val="clear" w:pos="720"/>
          <w:tab w:val="left" w:pos="1785" w:leader="none"/>
          <w:tab w:val="right" w:pos="9158" w:leader="dot"/>
        </w:tabs>
        <w:rPr>
          <w:rFonts w:ascii="Times New Roman" w:hAnsi="Times New Roman" w:cs="Times New Roman"/>
          <w:sz w:val="20"/>
        </w:rPr>
      </w:pPr>
      <w:r>
        <w:rPr>
          <w:rFonts w:cs="Times New Roman" w:ascii="Times New Roman" w:hAnsi="Times New Roman"/>
          <w:sz w:val="20"/>
        </w:rPr>
        <w:t>Section 6.2</w:t>
        <w:tab/>
        <w:t xml:space="preserve">Public, Educational and </w:t>
      </w:r>
    </w:p>
    <w:p>
      <w:pPr>
        <w:pStyle w:val="Normal"/>
        <w:widowControl/>
        <w:tabs>
          <w:tab w:val="clear" w:pos="720"/>
          <w:tab w:val="left" w:pos="1785" w:leader="none"/>
          <w:tab w:val="right" w:pos="9158" w:leader="dot"/>
        </w:tabs>
        <w:spacing w:lineRule="auto" w:line="360"/>
        <w:ind w:firstLine="1785"/>
        <w:rPr>
          <w:rFonts w:ascii="Times New Roman" w:hAnsi="Times New Roman" w:cs="Times New Roman"/>
          <w:sz w:val="20"/>
        </w:rPr>
      </w:pPr>
      <w:r>
        <w:rPr>
          <w:rFonts w:cs="Times New Roman" w:ascii="Times New Roman" w:hAnsi="Times New Roman"/>
          <w:sz w:val="20"/>
        </w:rPr>
        <w:t>Governmental Access Equipment/Facilities Fund</w:t>
        <w:tab/>
        <w:t>2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3</w:t>
        <w:tab/>
        <w:t>Equipment Ownership and Maintenance</w:t>
        <w:tab/>
        <w:t>2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4</w:t>
        <w:tab/>
        <w:t>Access Cablecasting</w:t>
        <w:tab/>
        <w:t>2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5</w:t>
        <w:tab/>
        <w:t>Editorial Control</w:t>
        <w:tab/>
        <w:t>2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6</w:t>
        <w:tab/>
        <w:t>Public Access to the Cable System</w:t>
        <w:tab/>
        <w:t>2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7</w:t>
        <w:tab/>
        <w:t>Access Coordinator</w:t>
        <w:tab/>
        <w:t>2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8</w:t>
        <w:tab/>
        <w:t>Licensee Technical Assistance and Training</w:t>
        <w:tab/>
        <w:t>2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6.9</w:t>
        <w:tab/>
        <w:t>Mobile Production Van</w:t>
        <w:tab/>
        <w:t>2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7</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LICENSE FEES</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7.1</w:t>
        <w:tab/>
        <w:t>License Fee</w:t>
        <w:tab/>
        <w:t>2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7.2</w:t>
        <w:tab/>
        <w:t>Payment</w:t>
        <w:tab/>
        <w:t>2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8</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RATES and CHARGES</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8.1</w:t>
        <w:tab/>
        <w:t>Notification of Rates and Charges</w:t>
        <w:tab/>
        <w:t>2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8.2</w:t>
        <w:tab/>
        <w:t>Publication and Non-Discrimination/Senior Citizen Discount</w:t>
        <w:tab/>
        <w:t>2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8.3</w:t>
        <w:tab/>
        <w:t>Credit for Service Interruption</w:t>
        <w:tab/>
        <w:t>26</w:t>
      </w:r>
      <w:r>
        <w:br w:type="page"/>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9</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INSURANCE and BONDS</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9.1</w:t>
        <w:tab/>
        <w:t>Insurance</w:t>
        <w:tab/>
        <w:t>2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9.2</w:t>
        <w:tab/>
        <w:t>Performance Bond</w:t>
        <w:tab/>
        <w:t>2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0</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ADMINISTRATION and REGULATION</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0.1</w:t>
        <w:tab/>
        <w:t>Regulatory Authority</w:t>
        <w:tab/>
        <w:t>2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0.2</w:t>
        <w:tab/>
        <w:t>Non-Discrimination</w:t>
        <w:tab/>
        <w:t>2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0.3</w:t>
        <w:tab/>
        <w:t>Removal or Relocation</w:t>
        <w:tab/>
        <w:t>2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0.4</w:t>
        <w:tab/>
        <w:t>Inspection</w:t>
        <w:tab/>
        <w:t>2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0.5</w:t>
        <w:tab/>
        <w:t>Jurisdiction</w:t>
        <w:tab/>
        <w:t>2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1</w:t>
      </w:r>
    </w:p>
    <w:p>
      <w:pPr>
        <w:pStyle w:val="Normal"/>
        <w:widowControl/>
        <w:tabs>
          <w:tab w:val="clear" w:pos="720"/>
          <w:tab w:val="center" w:pos="4680" w:leader="none"/>
          <w:tab w:val="right" w:pos="9158" w:leader="dot"/>
        </w:tabs>
        <w:rPr>
          <w:rFonts w:ascii="Times New Roman" w:hAnsi="Times New Roman" w:cs="Times New Roman"/>
          <w:sz w:val="20"/>
        </w:rPr>
      </w:pPr>
      <w:r>
        <w:rPr>
          <w:rFonts w:cs="Times New Roman" w:ascii="Times New Roman" w:hAnsi="Times New Roman"/>
          <w:b/>
          <w:sz w:val="20"/>
        </w:rPr>
        <w:tab/>
        <w:t>DETERMINATION OF BREACH</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LICENSE REVOCATION</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1</w:t>
        <w:tab/>
        <w:t>Determination of Breach</w:t>
        <w:tab/>
        <w:t>3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2</w:t>
        <w:tab/>
        <w:t>Revocation of the Renewal License</w:t>
        <w:tab/>
        <w:t>3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3</w:t>
        <w:tab/>
        <w:t>Termination</w:t>
        <w:tab/>
        <w:t>3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4</w:t>
        <w:tab/>
        <w:t>Notice to Parties of Legal Action</w:t>
        <w:tab/>
        <w:t>3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1.5</w:t>
        <w:tab/>
        <w:t>Licensee's Right of Appeal</w:t>
        <w:tab/>
        <w:t>31</w:t>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2</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SUBSCRIBER RIGHTS and CONSUMER PROTECTION</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rPr>
          <w:rFonts w:ascii="Times New Roman" w:hAnsi="Times New Roman" w:cs="Times New Roman"/>
          <w:sz w:val="20"/>
        </w:rPr>
      </w:pPr>
      <w:r>
        <w:rPr>
          <w:rFonts w:cs="Times New Roman" w:ascii="Times New Roman" w:hAnsi="Times New Roman"/>
          <w:sz w:val="20"/>
        </w:rPr>
        <w:t>Section 12.1</w:t>
        <w:tab/>
        <w:t>Business-Customer Service Office/Payment</w:t>
      </w:r>
    </w:p>
    <w:p>
      <w:pPr>
        <w:pStyle w:val="Normal"/>
        <w:widowControl/>
        <w:tabs>
          <w:tab w:val="clear" w:pos="720"/>
          <w:tab w:val="left" w:pos="1785" w:leader="none"/>
          <w:tab w:val="right" w:pos="9158" w:leader="dot"/>
        </w:tabs>
        <w:spacing w:lineRule="auto" w:line="360"/>
        <w:ind w:firstLine="1785"/>
        <w:rPr>
          <w:rFonts w:ascii="Times New Roman" w:hAnsi="Times New Roman" w:cs="Times New Roman"/>
          <w:sz w:val="20"/>
        </w:rPr>
      </w:pPr>
      <w:r>
        <w:rPr>
          <w:rFonts w:cs="Times New Roman" w:ascii="Times New Roman" w:hAnsi="Times New Roman"/>
          <w:sz w:val="20"/>
        </w:rPr>
        <w:t>Center/Telephone Answering Service</w:t>
        <w:tab/>
        <w:t>32</w:t>
      </w:r>
    </w:p>
    <w:p>
      <w:pPr>
        <w:pStyle w:val="Normal"/>
        <w:widowControl/>
        <w:tabs>
          <w:tab w:val="clear" w:pos="720"/>
          <w:tab w:val="left" w:pos="1785" w:leader="none"/>
          <w:tab w:val="right" w:pos="9158" w:leader="dot"/>
        </w:tabs>
        <w:rPr>
          <w:rFonts w:ascii="Times New Roman" w:hAnsi="Times New Roman" w:cs="Times New Roman"/>
          <w:sz w:val="20"/>
        </w:rPr>
      </w:pPr>
      <w:r>
        <w:rPr>
          <w:rFonts w:cs="Times New Roman" w:ascii="Times New Roman" w:hAnsi="Times New Roman"/>
          <w:sz w:val="20"/>
        </w:rPr>
        <w:t>Section 12.2</w:t>
        <w:tab/>
        <w:t>Initial Installation and Service</w:t>
      </w:r>
    </w:p>
    <w:p>
      <w:pPr>
        <w:pStyle w:val="Normal"/>
        <w:widowControl/>
        <w:tabs>
          <w:tab w:val="clear" w:pos="720"/>
          <w:tab w:val="left" w:pos="1785" w:leader="none"/>
          <w:tab w:val="right" w:pos="9158" w:leader="dot"/>
        </w:tabs>
        <w:spacing w:lineRule="auto" w:line="360"/>
        <w:ind w:firstLine="1785"/>
        <w:rPr>
          <w:rFonts w:ascii="Times New Roman" w:hAnsi="Times New Roman" w:cs="Times New Roman"/>
          <w:sz w:val="20"/>
        </w:rPr>
      </w:pPr>
      <w:r>
        <w:rPr>
          <w:rFonts w:cs="Times New Roman" w:ascii="Times New Roman" w:hAnsi="Times New Roman"/>
          <w:sz w:val="20"/>
        </w:rPr>
        <w:t>Call Procedures in Wired Areas</w:t>
        <w:tab/>
        <w:t>3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3</w:t>
        <w:tab/>
        <w:t>Subscriber Solicitation Procedures</w:t>
        <w:tab/>
        <w:t>3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4</w:t>
        <w:tab/>
        <w:t>Billing Practices Information and Procedures</w:t>
        <w:tab/>
        <w:t>3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5</w:t>
        <w:tab/>
        <w:t>Disconnection and Termination of Cable Services</w:t>
        <w:tab/>
        <w:t>34</w:t>
      </w:r>
    </w:p>
    <w:p>
      <w:pPr>
        <w:pStyle w:val="Normal"/>
        <w:widowControl/>
        <w:tabs>
          <w:tab w:val="clear" w:pos="720"/>
          <w:tab w:val="left" w:pos="1785" w:leader="none"/>
          <w:tab w:val="right" w:pos="9158" w:leader="dot"/>
        </w:tabs>
        <w:rPr>
          <w:rFonts w:ascii="Times New Roman" w:hAnsi="Times New Roman" w:cs="Times New Roman"/>
          <w:sz w:val="20"/>
        </w:rPr>
      </w:pPr>
      <w:r>
        <w:rPr>
          <w:rFonts w:cs="Times New Roman" w:ascii="Times New Roman" w:hAnsi="Times New Roman"/>
          <w:sz w:val="20"/>
        </w:rPr>
        <w:t>Section 12.6</w:t>
        <w:tab/>
        <w:t>Response to Service Calls and Service</w:t>
      </w:r>
    </w:p>
    <w:p>
      <w:pPr>
        <w:pStyle w:val="Normal"/>
        <w:widowControl/>
        <w:tabs>
          <w:tab w:val="clear" w:pos="720"/>
          <w:tab w:val="left" w:pos="1785" w:leader="none"/>
          <w:tab w:val="right" w:pos="9158" w:leader="dot"/>
        </w:tabs>
        <w:spacing w:lineRule="auto" w:line="360"/>
        <w:ind w:firstLine="1785"/>
        <w:rPr>
          <w:rFonts w:ascii="Times New Roman" w:hAnsi="Times New Roman" w:cs="Times New Roman"/>
          <w:sz w:val="20"/>
        </w:rPr>
      </w:pPr>
      <w:r>
        <w:rPr>
          <w:rFonts w:cs="Times New Roman" w:ascii="Times New Roman" w:hAnsi="Times New Roman"/>
          <w:sz w:val="20"/>
        </w:rPr>
        <w:t>Complaints/Rebate Procedures</w:t>
        <w:tab/>
        <w:t>3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7</w:t>
        <w:tab/>
        <w:t>Complaint Resolution Procedures</w:t>
        <w:tab/>
        <w:t>3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8</w:t>
        <w:tab/>
        <w:t>Change of Service</w:t>
        <w:tab/>
        <w:t>3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9</w:t>
        <w:tab/>
        <w:t>Employee and Agent Identification Cards</w:t>
        <w:tab/>
        <w:t>3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10</w:t>
        <w:tab/>
        <w:t>F.C.C. Customer Service</w:t>
        <w:tab/>
        <w:t>3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11</w:t>
        <w:tab/>
        <w:t>Protection of Subscriber Privacy</w:t>
        <w:tab/>
        <w:t>35</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12</w:t>
        <w:tab/>
        <w:t>VCR/Cable Compatibility; A/B Switch</w:t>
        <w:tab/>
        <w:t>36</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2.13</w:t>
        <w:tab/>
        <w:t>Internet Services</w:t>
        <w:tab/>
        <w:t>36</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3</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REPORTS and INFORMATION</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3.1</w:t>
        <w:tab/>
        <w:t>General</w:t>
        <w:tab/>
        <w:t>3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3.2</w:t>
        <w:tab/>
        <w:t>Financial and Other Reports</w:t>
        <w:tab/>
        <w:t>3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3.3</w:t>
        <w:tab/>
        <w:t>Subscriber Complaint Reports</w:t>
        <w:tab/>
        <w:t>37</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4</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EMPLOYMENT</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 xml:space="preserve">Section 14.1 </w:t>
        <w:tab/>
        <w:t>Employment</w:t>
        <w:tab/>
        <w:t>38</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680" w:leader="none"/>
          <w:tab w:val="right" w:pos="9158" w:leader="dot"/>
        </w:tabs>
        <w:spacing w:lineRule="auto" w:line="360"/>
        <w:rPr/>
      </w:pPr>
      <w:r>
        <w:rPr>
          <w:rFonts w:cs="Times New Roman" w:ascii="Times New Roman" w:hAnsi="Times New Roman"/>
          <w:sz w:val="20"/>
        </w:rPr>
        <w:tab/>
      </w:r>
      <w:r>
        <w:rPr>
          <w:rFonts w:cs="Times New Roman" w:ascii="Times New Roman" w:hAnsi="Times New Roman"/>
          <w:b/>
          <w:sz w:val="20"/>
        </w:rPr>
        <w:t>ARTICLE 15</w:t>
      </w:r>
    </w:p>
    <w:p>
      <w:pPr>
        <w:pStyle w:val="Normal"/>
        <w:widowControl/>
        <w:tabs>
          <w:tab w:val="clear" w:pos="720"/>
          <w:tab w:val="center" w:pos="4680" w:leader="none"/>
          <w:tab w:val="right" w:pos="9158" w:leader="dot"/>
        </w:tabs>
        <w:spacing w:lineRule="auto" w:line="360"/>
        <w:rPr>
          <w:rFonts w:ascii="Times New Roman" w:hAnsi="Times New Roman" w:cs="Times New Roman"/>
          <w:sz w:val="20"/>
        </w:rPr>
      </w:pPr>
      <w:r>
        <w:rPr>
          <w:rFonts w:cs="Times New Roman" w:ascii="Times New Roman" w:hAnsi="Times New Roman"/>
          <w:b/>
          <w:sz w:val="20"/>
        </w:rPr>
        <w:tab/>
        <w:t>MISCELLANEOUS PROVISIONS</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1</w:t>
        <w:tab/>
        <w:t>Entire Agreement</w:t>
        <w:tab/>
        <w:t>3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2</w:t>
        <w:tab/>
        <w:t>Separability and Preemption</w:t>
        <w:tab/>
        <w:t>3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3</w:t>
        <w:tab/>
        <w:t>Warranties</w:t>
        <w:tab/>
        <w:t>39</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4</w:t>
        <w:tab/>
        <w:t>Force Majeure</w:t>
        <w:tab/>
        <w:t>4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5</w:t>
        <w:tab/>
        <w:t>Removal of Antennas</w:t>
        <w:tab/>
        <w:t>4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6</w:t>
        <w:tab/>
        <w:t>Statement of the License</w:t>
        <w:tab/>
        <w:t>40</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7</w:t>
        <w:tab/>
        <w:t>Applicability of Renewal License</w:t>
        <w:tab/>
        <w:t>4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8</w:t>
        <w:tab/>
        <w:t>Notices and Requests</w:t>
        <w:tab/>
        <w:t>41</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ignatures</w:t>
        <w:tab/>
        <w:tab/>
        <w:t>42</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Exhibit 1</w:t>
        <w:tab/>
        <w:t>Site Connected to the INET</w:t>
        <w:tab/>
        <w:t>43</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t>Section 15.8</w:t>
        <w:tab/>
        <w:t>Free Connections and Basic Service Municipal Buildings</w:t>
        <w:tab/>
        <w:t>44</w:t>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sectPr>
          <w:headerReference w:type="default" r:id="rId4"/>
          <w:footerReference w:type="default" r:id="rId5"/>
          <w:type w:val="nextPage"/>
          <w:pgSz w:w="12240" w:h="15840"/>
          <w:pgMar w:left="1080" w:right="1080" w:gutter="0" w:header="576" w:top="1080" w:footer="720" w:bottom="1080"/>
          <w:pgNumType w:start="1" w:fmt="lowerRoman"/>
          <w:formProt w:val="false"/>
          <w:textDirection w:val="lrTb"/>
          <w:docGrid w:type="default" w:linePitch="360" w:charSpace="0"/>
        </w:sectPr>
        <w:pStyle w:val="Normal"/>
        <w:widowControl/>
        <w:tabs>
          <w:tab w:val="clear" w:pos="720"/>
          <w:tab w:val="left" w:pos="1785" w:leader="none"/>
          <w:tab w:val="right" w:pos="9158"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rPr>
      </w:pPr>
      <w:r>
        <w:rPr>
          <w:rFonts w:cs="Times New Roman" w:ascii="Times New Roman" w:hAnsi="Times New Roman"/>
          <w:b/>
          <w:sz w:val="28"/>
        </w:rPr>
        <w:t>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This Renewal License entered into this 22nd day of September, 2003 by and between Charter Communications Entertainment I, L.L.C. d/b/a Charter Communications, a Delaware limited liability corporation (the "Company" or "Licensee"), and the Board of Selectmen of the Town of Paxton, Massachusetts, as Issuing Authority for the renewal of the Cable Television License under M.G.L. c. 166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W I T N E S S E T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Issuing Authority of the Town of Paxton, Massachusetts ("Town"), pursuant to Chapter 166A of the General Laws of the Commonwealth of Massachusetts, as inserted by Chapter 1103 of the Acts of 1971, as amended, is authorized to grant one or more non</w:t>
        <w:noBreakHyphen/>
        <w:t>exclusive, renewal licenses to construct, upgrade, operate and maintain a Cable Television System within the Town of Paxt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Issuing Authority conducted a public hearing, pursuant to Section 626(a) of The Cable Act, on March 26, 2003 to 1) identify the future cable related community needs and interests of the Town, and 2) review the performance of the Company during its current franchise ter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Company submitted a Proposal for Renewal ("PFR") to the Town, dated May 6, 2003 for a Renewal License to construct, operate and maintain a Cable Television System in the Tow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Issuing Authority and the Company agree on the PFR for the Cable Television Syste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Issuing Authority, after consideration, analysis and deliberation, approved the technical ability, financial qualifications, and other proposals of the Compan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WHEREAS, the Issuing Authority has determined that it is in the best interests of the Town to grant a non</w:t>
        <w:noBreakHyphen/>
        <w:t>exclusive Renewal License to th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NOW THEREFORE, in consideration of the mutual covenants herein contained and intending to be legally bound, the parties agree as follows:</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1</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rPr>
      </w:pPr>
      <w:r>
        <w:rPr>
          <w:rFonts w:cs="Times New Roman" w:ascii="Times New Roman" w:hAnsi="Times New Roman"/>
          <w:b/>
          <w:sz w:val="28"/>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Many of the following terms are defined by federal law and those definitions are incorporated by reference herein.  Definitions herein are intended only to clarify those definitions and not to supercede, limit or expand any such provision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Access or Public Access:</w:t>
      </w:r>
      <w:r>
        <w:rPr>
          <w:rFonts w:cs="Times New Roman" w:ascii="Times New Roman" w:hAnsi="Times New Roman"/>
        </w:rPr>
        <w:t xml:space="preserve">  The right or ability of any Town resident and/or any person employed by a business, company or entity located within the Town to use designated facilities, equipment and/or specified channels of the Cable System, subject to the conditions and procedures established for such us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Access Channel:</w:t>
      </w:r>
      <w:r>
        <w:rPr>
          <w:rFonts w:cs="Times New Roman" w:ascii="Times New Roman" w:hAnsi="Times New Roman"/>
        </w:rPr>
        <w:t xml:space="preserve">  One or more video channels which the Company designates and makes available to the Town and/or its designees for the purpose of transmitting non-commercial programming by the members of the public, Town departments and agencies, public schools, educational, institutional and similar not</w:t>
        <w:noBreakHyphen/>
        <w:t>for</w:t>
        <w:noBreakHyphen/>
        <w:t>profit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Basic Service:</w:t>
      </w:r>
      <w:r>
        <w:rPr>
          <w:rFonts w:cs="Times New Roman" w:ascii="Times New Roman" w:hAnsi="Times New Roman"/>
        </w:rPr>
        <w:t xml:space="preserve">  Generally the entry level tier of service defined, as "basic cable service" under 47 U.S.C. § 522(3), distributed over the Cable Television System, which includes, without limitation, all Public, Educational and Governmental ("PEG") Access Channels and all local broadcast signals, if any, required to be carried as Basic Cable Service pursuant to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 </w:t>
      </w:r>
      <w:r>
        <w:rPr>
          <w:rFonts w:cs="Times New Roman" w:ascii="Times New Roman" w:hAnsi="Times New Roman"/>
          <w:b/>
        </w:rPr>
        <w:t xml:space="preserve">The Cable Act:  </w:t>
      </w:r>
      <w:r>
        <w:rPr>
          <w:rFonts w:cs="Times New Roman" w:ascii="Times New Roman" w:hAnsi="Times New Roman"/>
        </w:rPr>
        <w:t>Refers to all applicable provisions of the federal Communications Act, as amended, including the Cable Communications Policy Act of 1984 Public Law No. 98</w:t>
        <w:noBreakHyphen/>
        <w:t xml:space="preserve">549, 98 Stat. 2779 (1984), codified at 47 U.S.C. §§52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which became effective on December 29, 1984, and as thereafter amended by the Cable Telecommunications and Consumer Protection Act of 1992, and the Telecommunications Act of 1996.</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Cable Communications System or Cable System or CATV System:</w:t>
      </w:r>
      <w:r>
        <w:rPr>
          <w:rFonts w:cs="Times New Roman" w:ascii="Times New Roman" w:hAnsi="Times New Roman"/>
        </w:rPr>
        <w:t xml:space="preserve">  Generally the cable system, as defined by 47 U.S.C. § 522(7), or Community Antenna Television System, as defined by M.G.L.c. 166A § 1(b).</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Cable Services:</w:t>
      </w:r>
      <w:r>
        <w:rPr>
          <w:rFonts w:cs="Times New Roman" w:ascii="Times New Roman" w:hAnsi="Times New Roman"/>
        </w:rPr>
        <w:t xml:space="preserve">  The one-way transmission to subscribers of video programming, or other programming service, and subscriber interaction, if any, which is required for the selection or use of such video programming or other programming service, generally defined by 47 U.S.C. § 522(6).</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Cable Television Advisory Committee</w:t>
      </w:r>
      <w:r>
        <w:rPr>
          <w:rFonts w:cs="Times New Roman" w:ascii="Times New Roman" w:hAnsi="Times New Roman"/>
        </w:rPr>
        <w:t xml:space="preserve"> </w:t>
      </w:r>
      <w:r>
        <w:rPr>
          <w:rFonts w:cs="Times New Roman" w:ascii="Times New Roman" w:hAnsi="Times New Roman"/>
          <w:b/>
        </w:rPr>
        <w:t xml:space="preserve">(the "Advisory Committee"): </w:t>
      </w:r>
      <w:r>
        <w:rPr>
          <w:rFonts w:cs="Times New Roman" w:ascii="Times New Roman" w:hAnsi="Times New Roman"/>
        </w:rPr>
        <w:t xml:space="preserve"> A committee if any, appointed by the Town's Board of Selectmen, pursuant to 207 CMR 3.01 (3).</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CATV: </w:t>
      </w:r>
      <w:r>
        <w:rPr>
          <w:rFonts w:cs="Times New Roman" w:ascii="Times New Roman" w:hAnsi="Times New Roman"/>
        </w:rPr>
        <w:t>Community Antenna Television or more generally referred to herein as "cable tele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Distribution Plant:  </w:t>
      </w:r>
      <w:r>
        <w:rPr>
          <w:rFonts w:cs="Times New Roman" w:ascii="Times New Roman" w:hAnsi="Times New Roman"/>
        </w:rPr>
        <w:t>That part of the Cable Television System plant between the headend and the Cable Drop.</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Downstream Channel:  </w:t>
      </w:r>
      <w:r>
        <w:rPr>
          <w:rFonts w:cs="Times New Roman" w:ascii="Times New Roman" w:hAnsi="Times New Roman"/>
        </w:rPr>
        <w:t>A channel over which signals travel from the Cable System headend to an authorized recipient.</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Drop or Cable Drop:  </w:t>
      </w:r>
      <w:r>
        <w:rPr>
          <w:rFonts w:cs="Times New Roman" w:ascii="Times New Roman" w:hAnsi="Times New Roman"/>
        </w:rPr>
        <w:t>The coaxial cable that connects a home or building in the Town to the Distribution Plant of the Cable System, which is owned by the License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Educational Access Channel:  </w:t>
      </w:r>
      <w:r>
        <w:rPr>
          <w:rFonts w:cs="Times New Roman" w:ascii="Times New Roman" w:hAnsi="Times New Roman"/>
        </w:rPr>
        <w:t>A specific channel on the Cable System designated by the Company and made available to educational institutions and/or educators wishing to present non-commercial educational information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Effective Date of Renewal License</w:t>
      </w:r>
      <w:r>
        <w:rPr>
          <w:rFonts w:cs="Times New Roman" w:ascii="Times New Roman" w:hAnsi="Times New Roman"/>
        </w:rPr>
        <w:t xml:space="preserve"> </w:t>
      </w:r>
      <w:r>
        <w:rPr>
          <w:rFonts w:cs="Times New Roman" w:ascii="Times New Roman" w:hAnsi="Times New Roman"/>
          <w:b/>
        </w:rPr>
        <w:t>(the "Effective Date"):</w:t>
      </w:r>
      <w:r>
        <w:rPr>
          <w:rFonts w:cs="Times New Roman" w:ascii="Times New Roman" w:hAnsi="Times New Roman"/>
        </w:rPr>
        <w:t xml:space="preserve">  </w:t>
      </w:r>
      <w:r>
        <w:rPr>
          <w:rFonts w:cs="Times New Roman" w:ascii="Times New Roman" w:hAnsi="Times New Roman"/>
          <w:sz w:val="22"/>
        </w:rPr>
        <w:t>September 22, 2003</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Execution Date of Renewal License</w:t>
      </w:r>
      <w:r>
        <w:rPr>
          <w:rFonts w:cs="Times New Roman" w:ascii="Times New Roman" w:hAnsi="Times New Roman"/>
        </w:rPr>
        <w:t xml:space="preserve"> </w:t>
      </w:r>
      <w:r>
        <w:rPr>
          <w:rFonts w:cs="Times New Roman" w:ascii="Times New Roman" w:hAnsi="Times New Roman"/>
          <w:b/>
        </w:rPr>
        <w:t>(the "Execution Date"):</w:t>
      </w:r>
      <w:r>
        <w:rPr>
          <w:rFonts w:cs="Times New Roman" w:ascii="Times New Roman" w:hAnsi="Times New Roman"/>
        </w:rPr>
        <w:t xml:space="preserve">  </w:t>
      </w:r>
      <w:r>
        <w:rPr>
          <w:rFonts w:cs="Times New Roman" w:ascii="Times New Roman" w:hAnsi="Times New Roman"/>
          <w:sz w:val="22"/>
        </w:rPr>
        <w:t>Date executed by both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External Costs:  </w:t>
      </w:r>
      <w:r>
        <w:rPr>
          <w:rFonts w:cs="Times New Roman" w:ascii="Times New Roman" w:hAnsi="Times New Roman"/>
        </w:rPr>
        <w:t xml:space="preserve">Pursuant to Section 76.922(d) of the FCC's regulations, as such regulations may hereafter be from time to time amended, "External Costs" shall mean costs of Licensee in the categories enumerated in such regulations, including, but not necessarily limited to, the following categories:  (a) state and local taxes applicable to the provision of Cable Television Service; (b) franchise fees; (c) costs of compliance with franchise requirements, including costs of PEG access channels as required by the franchise authority; (d) retransmission consent fees; and (e) programming costs.  Permitted per channel charges for regulated programming services may be adjusted to reelect changes in External Costs.  Other costs may also be deemed External Costs in accordance with applicable law.  As permitted by law, all External Costs, including those under this License, may be added onto the applicable rates, fees and charges of services and equipment paid by Licensee's subscribers in Town.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FCC:</w:t>
      </w:r>
      <w:r>
        <w:rPr>
          <w:rFonts w:cs="Times New Roman" w:ascii="Times New Roman" w:hAnsi="Times New Roman"/>
        </w:rPr>
        <w:t xml:space="preserve">  The Federal Communications Commission, or any success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Government Access Channel: </w:t>
      </w:r>
      <w:r>
        <w:rPr>
          <w:rFonts w:cs="Times New Roman" w:ascii="Times New Roman" w:hAnsi="Times New Roman"/>
        </w:rPr>
        <w:t>A specific channel on the Cable System designated by the Company and made available to the Issuing Authority and/or its designees to present non-commercial programming and/or information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rPr/>
      </w:pPr>
      <w:r>
        <w:rPr>
          <w:rFonts w:cs="Times New Roman" w:ascii="Times New Roman" w:hAnsi="Times New Roman"/>
          <w:b/>
        </w:rPr>
        <w:t xml:space="preserve">Gross Annual Revenue: </w:t>
      </w:r>
      <w:r>
        <w:rPr>
          <w:rFonts w:cs="Times New Roman" w:ascii="Times New Roman" w:hAnsi="Times New Roman"/>
        </w:rPr>
        <w:t>Compensation</w:t>
      </w:r>
      <w:r>
        <w:rPr>
          <w:rFonts w:cs="Times New Roman" w:ascii="Times New Roman" w:hAnsi="Times New Roman"/>
          <w:b/>
        </w:rPr>
        <w:t xml:space="preserve"> </w:t>
      </w:r>
      <w:r>
        <w:rPr>
          <w:rFonts w:cs="Times New Roman" w:ascii="Times New Roman" w:hAnsi="Times New Roman"/>
          <w:bCs/>
        </w:rPr>
        <w:t>derived</w:t>
      </w:r>
      <w:r>
        <w:rPr>
          <w:rFonts w:cs="Times New Roman" w:ascii="Times New Roman" w:hAnsi="Times New Roman"/>
        </w:rPr>
        <w:t xml:space="preserve"> from subscriber revenues which includes basic and expanded basic tiers, pay programming, pay-per-view revenues, installations revenues, equipment rentals, excluding revenues from the sale of a capital asset not in the ordinary course of business; bad debt; third party billings, taxes and fees; home shopping service revenues, advertising and also excluding any revenues required to be excluded from franchise fee calculations under the Telecommunications Act of 1996, as amended and by decisions of the F.C.C.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Institutional Network:</w:t>
      </w:r>
      <w:r>
        <w:rPr>
          <w:rFonts w:cs="Times New Roman" w:ascii="Times New Roman" w:hAnsi="Times New Roman"/>
        </w:rPr>
        <w:t xml:space="preserve">  The separate cable telecommunication coaxial and fiber optic cable network designed for broadband communication between specific and limited number of commercial and government sites with the Town.  Two-way communication over the Network requires two channels: an upstream channel to forward the signal to a hub site and a second downstream channel to transport the radio frequency signal to the receive site(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Institutional Network Channel:</w:t>
      </w:r>
      <w:r>
        <w:rPr>
          <w:rFonts w:cs="Times New Roman" w:ascii="Times New Roman" w:hAnsi="Times New Roman"/>
        </w:rPr>
        <w:t xml:space="preserve">  A 6 MHz channel on a network separate from the Subscriber Network and used for either Upstream or Downstream video, audio or data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Issuing Authority:  </w:t>
      </w:r>
      <w:r>
        <w:rPr>
          <w:rFonts w:cs="Times New Roman" w:ascii="Times New Roman" w:hAnsi="Times New Roman"/>
        </w:rPr>
        <w:t>The Board of Selectmen of the Town of Paxton, Massachusett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Licensee:  </w:t>
      </w:r>
      <w:r>
        <w:rPr>
          <w:rFonts w:cs="Times New Roman" w:ascii="Times New Roman" w:hAnsi="Times New Roman"/>
        </w:rPr>
        <w:t>Charter Communications Entertainment I, LLC , which may do business as "Charter Communications or "Charter" or any other name which it, in its sole discretion, select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MDTE:  </w:t>
      </w:r>
      <w:r>
        <w:rPr>
          <w:rFonts w:cs="Times New Roman" w:ascii="Times New Roman" w:hAnsi="Times New Roman"/>
        </w:rPr>
        <w:t>The Massachusetts Department of Telecommunications and Energy, Cable Television Division, established pursuant to Chapter 166A of the General Laws of the Commonwealth of Massachusett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Multichannel Video Programming Provider (MVPP):</w:t>
      </w:r>
      <w:r>
        <w:rPr>
          <w:rFonts w:cs="Times New Roman" w:ascii="Times New Roman" w:hAnsi="Times New Roman"/>
        </w:rPr>
        <w:t xml:space="preserve">  As defined by the FCC, any provider of multiple channel video service to the home, including but not limited to, Cable Television Service, direct broadcast satellite service ("DBS"), multi-channel multi-point distribution service ("MMDS"), and Open Video Service ("OV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Outlet:  </w:t>
      </w:r>
      <w:r>
        <w:rPr>
          <w:rFonts w:cs="Times New Roman" w:ascii="Times New Roman" w:hAnsi="Times New Roman"/>
        </w:rPr>
        <w:t>The interior connection of a Subscriber or User's television set to the Cable System, which may or may not be an interior receptacl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Pay Cable or Premium Cable Services: </w:t>
      </w:r>
      <w:r>
        <w:rPr>
          <w:rFonts w:cs="Times New Roman" w:ascii="Times New Roman" w:hAnsi="Times New Roman"/>
        </w:rPr>
        <w:t>Programming delivered for a fee or charge to Subscribers on a per</w:t>
        <w:noBreakHyphen/>
        <w:t>channel basis in addition to the fee or charge to Subscribers for the Basic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Pay</w:t>
        <w:noBreakHyphen/>
        <w:t>Per</w:t>
        <w:noBreakHyphen/>
        <w:t xml:space="preserve">View: </w:t>
      </w:r>
      <w:r>
        <w:rPr>
          <w:rFonts w:cs="Times New Roman" w:ascii="Times New Roman" w:hAnsi="Times New Roman"/>
        </w:rPr>
        <w:t>Programming delivered for a fee or charge to Subscribers on a per</w:t>
        <w:noBreakHyphen/>
        <w:t>program or per-day basis in addition to the fee or charge to Subscribers for the Basic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Private Way: </w:t>
      </w:r>
      <w:r>
        <w:rPr>
          <w:rFonts w:cs="Times New Roman" w:ascii="Times New Roman" w:hAnsi="Times New Roman"/>
        </w:rPr>
        <w:t>Generally, a non-public road or way providing access to two or more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Public Access Channel:  </w:t>
      </w:r>
      <w:r>
        <w:rPr>
          <w:rFonts w:cs="Times New Roman" w:ascii="Times New Roman" w:hAnsi="Times New Roman"/>
        </w:rPr>
        <w:t>A specific channel on the Cable System, which is designated by the Licensee for the use of individuals and not-for-profit organizations wishing to present non-commercial Programming an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Public Way or Street ("the Public Way"):  </w:t>
      </w:r>
      <w:r>
        <w:rPr>
          <w:rFonts w:cs="Times New Roman" w:ascii="Times New Roman" w:hAnsi="Times New Roman"/>
        </w:rPr>
        <w:t>The surface of, as well as the spaces above and below, any and all public streets, avenues, highways, alleys, sidewalks, lanes, boulevards, concourses, driveways, bridges, tunnels, parks, parkways and public grounds and all other publicly owned real property or real property rights under the jurisdiction of the Town within or belonging to the Town, or over which the Town has an easement or right-of-way, or to which the Town has rights compatible with the installation of cable and ancillary equipment pursuant to this Renewal License, now or hereafter existing.</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Renewal License or License: </w:t>
      </w:r>
      <w:r>
        <w:rPr>
          <w:rFonts w:cs="Times New Roman" w:ascii="Times New Roman" w:hAnsi="Times New Roman"/>
        </w:rPr>
        <w:t>The non</w:t>
        <w:noBreakHyphen/>
        <w:t>exclusive, revocable Cable Communications License granted to the Licensee by this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Residence:  </w:t>
      </w:r>
      <w:r>
        <w:rPr>
          <w:rFonts w:cs="Times New Roman" w:ascii="Times New Roman" w:hAnsi="Times New Roman"/>
        </w:rPr>
        <w:t xml:space="preserve">Any structure used for private or other non-business purposes including private homes; but excluding commercial entities including but not limited to restaurants, bars, public clubs, private clubs, nursing homes, college dormitories and hotels and that is able to receive Cabl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Signal:</w:t>
      </w:r>
      <w:r>
        <w:rPr>
          <w:rFonts w:cs="Times New Roman" w:ascii="Times New Roman" w:hAnsi="Times New Roman"/>
        </w:rPr>
        <w:t xml:space="preserve"> Any transmission of electromagnetic or optical energy, which carries information from one location to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Subscriber: </w:t>
      </w:r>
      <w:r>
        <w:rPr>
          <w:rFonts w:cs="Times New Roman" w:ascii="Times New Roman" w:hAnsi="Times New Roman"/>
        </w:rPr>
        <w:t>Any person who elects to subscribe to, for any purpose, a service provided by Licensee by means of, or in connection with, the Cable Televis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Subscriber Network: </w:t>
      </w:r>
      <w:r>
        <w:rPr>
          <w:rFonts w:cs="Times New Roman" w:ascii="Times New Roman" w:hAnsi="Times New Roman"/>
        </w:rPr>
        <w:t>A bi-directional capable network operated by the Licensee, over which video, audio, text and data signals may be transmitted to Subscriber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System outage or Outage:  </w:t>
      </w:r>
      <w:r>
        <w:rPr>
          <w:rFonts w:cs="Times New Roman" w:ascii="Times New Roman" w:hAnsi="Times New Roman"/>
        </w:rPr>
        <w:t>An occurrence wherein ten (10) or more calls from one neighborhood report a loss of Cabl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Town:  </w:t>
      </w:r>
      <w:r>
        <w:rPr>
          <w:rFonts w:cs="Times New Roman" w:ascii="Times New Roman" w:hAnsi="Times New Roman"/>
        </w:rPr>
        <w:t>The Town of Paxton, Massachusett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Trunk and Distribution System: </w:t>
      </w:r>
      <w:r>
        <w:rPr>
          <w:rFonts w:cs="Times New Roman" w:ascii="Times New Roman" w:hAnsi="Times New Roman"/>
        </w:rPr>
        <w:t>That portion of the Cable System for the delivery of signals, but not including Drops to Subscribers' residences.</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b/>
        </w:rPr>
        <w:t xml:space="preserve">Upstream Channel: </w:t>
      </w:r>
      <w:r>
        <w:rPr>
          <w:rFonts w:cs="Times New Roman" w:ascii="Times New Roman" w:hAnsi="Times New Roman"/>
        </w:rPr>
        <w:t>A channel over which signals travel from an authorized location on the Subscriber Network or the Institutional Network, to the Cable System headend, or to the Institutional Network hub loc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rPr>
      </w:pPr>
      <w:r>
        <w:rPr>
          <w:rFonts w:cs="Times New Roman" w:ascii="Times New Roman" w:hAnsi="Times New Roman"/>
          <w:b/>
          <w:sz w:val="28"/>
        </w:rPr>
        <w:t>ARTICLE 2</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sz w:val="28"/>
        </w:rPr>
      </w:pPr>
      <w:r>
        <w:rPr>
          <w:rFonts w:cs="Times New Roman" w:ascii="Times New Roman" w:hAnsi="Times New Roman"/>
          <w:b/>
          <w:sz w:val="28"/>
        </w:rPr>
        <w:t>GRANT OF LICENSE</w:t>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SECTION 2.1 — GRANT OF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w:t>
        <w:tab/>
        <w:t>PURSUANT to the authority of Chapter 166A of the General Laws of the Commonwealth of Massachusetts, (M.G.L.c. 166A) as inserted by Chapter 1103 of the Acts of 1971, as amended, and to federal law, the Board of Selectmen as the Issuing Authority of the Town of Paxton, Massachusetts ("Town"), hereby grants a non-exclusive renewal Cable Television License to Charter Communications Entertainment I, L.L.C. ("Licensee") a Delaware limited liability corporation established for such purpose, authorizing and permitting said Licensee to construct and operate a Cable Television System within the corporate limits of the Town of Paxton, Massachusetts.  This Renewal License is granted pursuant to Chapter 166A of the General Laws of the Commonwealth of Massachusetts, as amended, and with all rules and regulations of the FCC, the rules and regulations of the MDTE or Massachusetts Community Antenna Television Commission ("CATV Commission"), the Cable Act, as amended, and all other rules and regulations in force and effect upon the date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w:t>
        <w:tab/>
        <w:t>Subject to the terms and conditions herein, the Issuing Authority hereby grants to Licensee the right to construct, upgrade, install, operate and maintain a Cable System in, under, over, along, across, through or upon the Public Ways, including streets, lanes, avenues, alleys, sidewalks, bridges, highways and other public places under the jurisdiction of the Town of Paxton within the municipal boundaries and subsequent additions thereto, including property over which the Town has an easement or right-of-way, Private Ways and also through public and private easements, which are within the Town, that have been dedicated for compatible uses, for the purpose of reception, transmission, collection, amplification, origination, distribution, or redistribution of audio, video, text, data, Internet access or other signals or services in accordance with the laws of the United States of America and the Commonwealth of Massachusetts. In exercising rights pursuant to this Renewal License, Licensee shall not endanger or interfere with the lives of persons or, without prior written permission, unlawfully interfere with any installations of the Town, any public utility serving the Town or any other persons permitted to use public ways and places. Grant of this Renewal License does not establish priority for use over other present or future permit holders or the Town's own use of public ways and places. Disputes between Licensee and other parties regarding use of public ways and places shall be resolved in accordance with the Department of Public Works regulations or governing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SECTION 2.2  — TERM OF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term of this Renewal License shall commence on September 14, 2003 and shall expire on September 13, 2013, unless sooner terminated as provided herein or surren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SECTION 2.3 — TRANSFER AND ASSIGNMENT OF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93"/>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This Renewal License or control thereof shall not be transferred, assigned or disposed of in any manner, voluntarily or involuntarily, directly or indirectly, or by transfer of control of any person holding such License to any other person, except as provided by applicable law or the regulations of the MDTE and the FC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2.4 — NON-EXCLUSIVITY OF LICENSE AND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This Renewal License shall not affect the right of the Issuing Authority to grant to any other person a license or right to occupy or use the streets, or portions thereof, for the construction, installation, operation or maintenance of a Cable Television System within the Town, or the right of the Issuing Authority to permit the use of the public ways and places of the Town for any purpose whatever. Licensee hereby acknowledges the Issuing Authority's right to make such grants and permit such uses.  Issuing Authority shall not permit or authorize any person or entity to operate a cable system without a License or franchise, as defined by 47 U.S.C. § 52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If the Town enters into any contract, license, agreement, or the like with a MVPP, which is not an affiliate of Licensee, the terms of that contract, license or agreement shall be on substantially equivalent terms and conditions contained in this agreement or such terms and conditions equitably modified to reflect any differences between this License and any additional license, contract or agreement in terms of benefit to the respective MVPP, including, but not limited to, such considerations as (i) length of term; (ii) extent of service area; (iii) system design and construction specifications; (iv) the payment of any franchise fees; (v) any payments for the support PEG access programming; (vi) any grants for capital equipment for PEG access programming; (vii) the provision of any service or service connections to schools or public buildings; (viii) the construction of an I-Net; and (ix) customer service standards.  To the extent that any term of this License is less favorable and more burdensome to the Licensee than those of an equivalent provision of such subsequent or additional MVPP license, contract, or agreement, the Town, upon written request of the Licensee, after providing public notice, shall hold a public hearing to afford Licensee the opportunity to demonstrate the disparate nature of the terms of the additional license(s) and, following said hearing, the Town shall take actions to rectify said differences, including, but not limited to, amending the additional license, contract, or agreement so that they are not on more favorable or less burdensome terms than the terms of this License or amending this License so that its terms are not less favorable or more burdensome than those of any additional license, contract, or agreement.  In devising an appropriate remedy, the Town shall consider that, in certain instances, eliminating ongoing obligations after the implementing construction has been undertaken may be inadequate to provide meaningful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 the event the services of any MVPP competing with the Licensee is not licensed or under contract or under agreement with the Town ("unlicensed MVPP"), and the number of households subscribing to the unlicensed MVPP in combination with the number of Subscribers of all other unlicensed MVPPs available to franchise area households is in excess of five percent (10%) then to the extent such MVPP is not required to (i) pay any franchise fee; (ii) pay for support of PEG access programming; (iii) make grants for PEG access facilities; (iv) provide drops and service to public buildings; (v) construct an I-Net; or (vi) comply with customer service standards, the Town upon written request of the Licensee citing this provision and requesting relief sought, after providing public notice, shall hold a public hearing at which it will consider the reasonableness of Licensee's request for relief from complying with the above mentioned requirements and afford Licensee the opportunity to demonstrate the disparate burdens and inequities on Licensee of having to comply with said requirements.  Following said hearing, the Town shall issue a report ascertaining the reasonableness of continuing to require Licensee to engage in the above-mentioned requirements and what relief, if any, Licensee may be afforded.  In the absence of any applicable federal law that occupies the field specifically aimed at equalizing competition or otherwise creating a "level playing field" between municipally licensed and unlicensed MVPPs, should the conditions which Licensee demonstrates in the aforementioned hearing give rise to a competitive disadvantage for the Licensee, the Town shall rectify said differences by modifying this License in such a manner as to relieve the Licensee of the burdens which are not imposed on or provided by the Licensee's competitors or by imposing similar requirements on the MV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93"/>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2.5 — FUTURE RENEW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Renewal rights shall be afforded the Licensee at the expiration of this license consistent with applicable state and federal law.  In no event shall such renewal rights be less favorable to the Licensee than those set forth in 47 U.S.C. § 546, as it exists on the date hereof.</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3</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SYSTEM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exact" w:line="93"/>
        <w:jc w:val="both"/>
        <w:rPr>
          <w:rFonts w:ascii="Times New Roman" w:hAnsi="Times New Roman" w:cs="Times New Roman"/>
          <w:b/>
          <w:b/>
          <w:sz w:val="28"/>
        </w:rPr>
      </w:pPr>
      <w:r>
        <w:rPr>
          <w:rFonts w:cs="Times New Roman" w:ascii="Times New Roman" w:hAnsi="Times New Roman"/>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exact" w:line="93"/>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3.1 — SUBSCRIBER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The Licensee shall continue to operate and maintain a technologically suitable Cable System, which offers a full range of services and equipment, taking into account appropriate economic circumstances and feasibility and customer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Cable Service shall be made available to all homes in the Town; provided, however, that (i) all such homes are on the Public Way or a Private Way where Cable Service is available on the Effective Date of this License, or are located on Public Ways; (ii) such Public Ways or Private Ways can be accessed by Licensee from a Public Way without crossing a Town boundary; and (iii) to the extent that Licensee shall require easements, attachment to utility poles or other rights not granted herein, then such easements, attachments or other rights are available to Licensee on reasonable terms and conditions.  Nothing herein shall be construed to preclude Licensee from charging a fee to any Subscriber or potential Subscriber for a standard or non-standard installation, as may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BodyTextIndent3"/>
        <w:rPr/>
      </w:pPr>
      <w:r>
        <w:rPr/>
        <w:t>(c) Standard drops and installations shall include aerial drops up to 150 feet in length.  Larger aerial drops and underground drops shall be priced based o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TextBodyIndent"/>
        <w:rPr/>
      </w:pPr>
      <w:r>
        <w:rPr/>
        <w:t>(d) The Cable System may operate with bi-directional capability but in no case shall be less than 750 Megahertz (Mhz). Any new or replacement system shall have the same capacity or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e) Licensee retains full ownership rights and interest in all portions of its Cable Television System, including, but not limited to, converters that it leases to subscribers, the Distribution Plant, the Cable Drops, the Outlets, the Subscriber Network, and the Trunk and Distribution System, as authorized in accordance with applicable law.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93"/>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3.2 — INSTITUTIONAL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operate a bi-directional Institutional Network to be used by the Town and the Licensee.  The Town shall have the exclusive right to program, for non-commercial video purposes, three (3) Upstream and three (3) Downstream Channels.  Specific channel assignments shall be made by the Licen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The I-Net shall link those municipal and school buildings along the I-Net route and listed in </w:t>
      </w:r>
      <w:r>
        <w:rPr>
          <w:rFonts w:cs="Times New Roman" w:ascii="Times New Roman" w:hAnsi="Times New Roman"/>
          <w:b/>
        </w:rPr>
        <w:t>Exhibit 1</w:t>
      </w:r>
      <w:r>
        <w:rPr>
          <w:rFonts w:cs="Times New Roman" w:ascii="Times New Roman" w:hAnsi="Times New Roman"/>
        </w:rPr>
        <w:t xml:space="preserve"> of this Renewal License, attached hereto and made a part hereof.  Upon written request, the Licensee shall provide, free of charge, one activated I-Net Drop and Outlet to (i) those buildings listed in </w:t>
      </w:r>
      <w:r>
        <w:rPr>
          <w:rFonts w:cs="Times New Roman" w:ascii="Times New Roman" w:hAnsi="Times New Roman"/>
          <w:b/>
        </w:rPr>
        <w:t>Exhibit 1</w:t>
      </w:r>
      <w:r>
        <w:rPr>
          <w:rFonts w:cs="Times New Roman" w:ascii="Times New Roman" w:hAnsi="Times New Roman"/>
        </w:rPr>
        <w:t>; and (ii) such other new or unwired municipally-owned non-residential buildings along the I-Net route as may be designated by the Issuing Authority from time to time, provided that such new or unwired municipally-owned non-residential buildings may be served by a standard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I-Net shall be interconnected with the Subscriber Network, in order that video signals originating from Town buildings can be sent Upstream on an I-Net Channel and then connected to a Downstream Subscriber Network Channel.  There shall be no charge to the Town for such connections for video signals.  In making installations of I-Net outlets, the Licensee shall not be required to come into contact with asbestos building materials, and the Town shall designate alternate routing to avoid asbestos build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have the sole responsibility, at its sole cost and expense, for normal maintenance of the I-Net for video signals, I-Net modulators, and I-Net processors for the term of this Renewal License, except for equipment not directly under its control, but including all necessary inspections and performance tests.  The Licensee shall only be responsible, at its sole cost and expense, for the transfers of Access Channel video signals between the Subscriber Network and the I-Net.  Licensee shall provide any equipment necessary to effectuate such transfers.  The term "video" shall include the accompanying audio portion of any video signal.  Licensee may impose charges to transport, monitor, manage and service voice or data signals over the I-Net, and to support any specialized equipment necessary for voice or data trans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Licensee's staff shall meet with Town representatives as reasonably requested to present information regarding the technical capabilities of the I-Net.  This provision shall not apply to detailed consultations concerning the design and purchase of equipment for data networks using the 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3.3 — PARENTAL CONTROL CAP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ab/>
        <w:t>The Licensee shall provide to Subscribers, at cost (including a reasonable profit) and upon request, and to the extent required by law, with the capability to control the reception of any channels on the Cable System for the purpose of parental control.</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3.4    EMERGENCY ALERT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a) The Licensee shall maintain an emergency alert system in compliance with the federal emergency alert system requirements. Licensee shall in addition maintain its current emergency audio override capability through June 17, 2011, unless terminated at an earlier date under applicable law.    The Issuing Authority will designate a single public official responsible for accessing the emergency audio override system and shall designate an alternate public official who may access the emergency audio system in the event of the absence of the foregoing individual.  The Issuing Authority shall comply with additional guidelines promulgated by the Licensee for use of the emergency audio system; the Licensee shall develop the guidelines in consultation with the Issuing Authority and shall consider in good faith any Issuing Authority comments on such guidelines.  The Town shall hold the Licensee harmless, and indemnify it for direct acts of the Town, which cause damages, as determined by a court of law, to Licensee or third parties which are a direct and proximate cause of the Town's negligence in the use of said emergency audio overr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b) On the sixth anniversary date of this License or during the 18 month period following the sixth anniversary, upon request of the Issuing Authority, Licensee and the Issuing Authority shall meet to discuss the status of the local audio override system and the possibility that Issuing Authority funds could be used to establish a new local override system compatible with the Licensee’s cable system and equipment or modify the existing local override system.   In the event the Issuing Authority requires additional information regarding the financial, operational or technical feasibility of local override options, Licensee shall respond within 45 days after receipt of such request.  The Licensee, without commitment to any such upgrading or modifications, will undertake to give full and reasonable consideration to proposals for Issuing Authority-funded initiatives relative to a local override system initiated by the Issuing Authority following such review ses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c) Licensee shall provide A-B switches, upon Issuing Authority request, for municipal outlets, to facilitate switching from cable to broadcast transmission during a loss of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tab/>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3.5 — TECHNICAL CHANGES</w:t>
      </w:r>
    </w:p>
    <w:p>
      <w:pPr>
        <w:pStyle w:val="TextBody"/>
        <w:rPr/>
      </w:pPr>
      <w:r>
        <w:rPr/>
        <w:t xml:space="preserve">When the Issuing Authority notifies the Licensee that either (i) fifty percent (50%) of cable television subscribers in Massachusetts, and/or (ii) fifty percent (50%) of municipalities in Massachusetts are verifiably serviced by Cable Systems with capacity greater that 870 MHz, then the Issuing Authority and the Licensee shall discuss and negotiate, in good faith, an upgrade or rebuild of the Paxton Cable System.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CONSTRUCTION, INSTALLATION AND</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MAINTEN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8"/>
        </w:rPr>
      </w:pPr>
      <w:r>
        <w:rPr>
          <w:rFonts w:cs="Times New Roman" w:ascii="Times New Roman" w:hAnsi="Times New Roman"/>
          <w:b/>
        </w:rPr>
        <w:t>SECTION 4.1 — SERVICE AVAILABLE TO ALL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Subject to </w:t>
      </w:r>
      <w:r>
        <w:rPr>
          <w:rFonts w:cs="Times New Roman" w:ascii="Times New Roman" w:hAnsi="Times New Roman"/>
          <w:b/>
        </w:rPr>
        <w:t>Section 3.1</w:t>
      </w:r>
      <w:r>
        <w:rPr>
          <w:rFonts w:cs="Times New Roman" w:ascii="Times New Roman" w:hAnsi="Times New Roman"/>
        </w:rPr>
        <w:t xml:space="preserve"> supra, the Licensee shall continue to make its Cable Service available to all residences in the Town, as of the Effective Date of thi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2 — LOCATION OF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construct, install, operate and maintain the Cable System within the Town.  Poles, towers and other structures shall be erected so as not to interfere with vehicular or pedestrian traffic over the Public Way.  The erection and location of all poles, towers and other obstructions shall be in accordance with all laws, regulations and/or by-laws.  The Town  shall cooperate with Licensee in all respects concerning the construction, installation, operation, and maintenance of Licensee's Cable System, including but not limited to the timely issuance of any permits or other authorizations necessary to perform such work at no charge to Licensee and upon such other reasonable terms and conditions as permitted by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3 — UNDERGROUN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For residential subdivisions constructed after the Effective Date of this License with all utilities located underground, the Licensee shall install its Distribution Plant underground, provided:  (i) the subdivision contractor building the subdivision shall make the necessary easements available without cost to Licensee; and (ii) the subdivision contractor provides at least sixty (60) days' notice to the Licensee in order for the Licensee to place the Distribution Plant in utility trenches open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To facilitate the orderly development of new residential subdivisions with underground utilities, the Issuing Authority shall use its best efforts to have the Planning Board (i) require that subdivision developers work with the Licensee during the planning of subdivisions to provide for Distribution Plant installation; (ii) require that a plan for the Distribution Plant be included in the subdivision plan as a condition for Planning Board approval; and (iii) require that the developer provide a copy of the approved plans to the Licen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4 — CONSTRUCTION AND MAINTENAN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Licensee shall construct and maintain the Cable System in accordance with applicable technical standards and standards generally observed by the cable television industry.  During the term hereof, the Licensee shall comply with all applicable FCC statutes, regulations and standards relating to the quality of signals transmitted over the Cable System. The Licensee shall construct, upgrade, install, operate, maintain and remove the Cable Television System in conformance with the Massachusetts Electrical Code, the National Electric Code, the National Electrical Safety Code, the National Electrical Code of the National Fire Protection Association, the National Cable Television Association Safety Manual, the rules and regulations of the FCC and the MDTE, building and zoning codes, and land use restrictions as the same exist or may be amended hereafter.  The Licensee shall resolve any conflicts between said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5 — RESTORATION TO PRIOR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Whenever the Licensee excavates, opens or disturbs any pavement, sidewalk or other improvement of any Public Way or place,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the failure of the Licensee to comply within the specified time period, the Issuing Authority may cause proper restoration and repairs to be made and the reasonable expense of such work shall be paid by the Licensee upon demand by the Issuing Authority.  For the purpose of this section, </w:t>
      </w:r>
      <w:r>
        <w:rPr>
          <w:rFonts w:cs="Times New Roman" w:ascii="Times New Roman" w:hAnsi="Times New Roman"/>
          <w:i/>
        </w:rPr>
        <w:t>"reasonable expense"</w:t>
      </w:r>
      <w:r>
        <w:rPr>
          <w:rFonts w:cs="Times New Roman" w:ascii="Times New Roman" w:hAnsi="Times New Roman"/>
        </w:rPr>
        <w:t xml:space="preserve"> shall provide for restoration to a condition similar to the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6 — DISCONNECTION AND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at its sole cost and expense, protect, support, temporarily disconnect, relocate in the same street, or other Public Way or place, or remove from any street or other Public Way or place, any of its property as may be required by the Issuing Authority or its designee by reason of traffic conditions, public safety, street construction, change or establishment of street grade, or the construction of any public improvement or structure by any Town department acting in a governmental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7 — PRIVAT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be subject to applicable law regarding private property in the course of constructing, upgrading, installing, operating and maintaining the Cable Television System in the Town.  The Licensee shall, at its sole cost and expense, promptly repair or replace all private property, real and personal, damaged or destroyed as a result of the construction, upgrade, installation, operation or maintenance of the Cable Television System.  Pursuant to 47 U.S.C. § 541(a)(2), Licensee is authorized herein to install, construct, operate, maintain and remove its facilities in easements which have been dedicated to compatible uses, subject to the conditions of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8 — COMMERCIAL ESTABLIS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make cable services available to any commercial establishments in the Town, which are located on the residential Subscriber Network, subject to the Licensee and each commercial establishment reaching a reasonable agreement regarding the terms and costs of initial installation and service which may or may not differ from the terms and costs that apply to residential Subscribers.  It is herein acknowledged that certain programming services may not be available to commercial establishments, or may be available only upon certain terms and conditions, pursuant to Law or the Licensee's agreements with its program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4.9 — CONTINUITY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It shall be the right of all subscribers, in any area of the Town when and where Licensee is providing service pursuant to this Renewal License, to receive service as long as their financial and other obligations to Licensee are honored.  Licensee shall ensure that all Subscribers receive continuous, uninterrupted service, except for necessary or unforeseen service interru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Licensee may disconnect service to a Subscriber if, after providing notice of signal leakage, Subscriber does not permit Licensee to enter property and correct a signal leakage problem, in conformance with FCC technic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c) Nothing in this License shall be construed to restrict Licensee from detecting and preventing unauthorized reception or interception of any service offered by Licensee through its Cable System; provided further that License may decline to provide service to any person or entity who, whether by action, word or deed, refuses to cease and desist from the unauthorized reception or interception of Licensee's servic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sz w:val="28"/>
        </w:rPr>
        <w:t>ARTICLE 5</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rPr>
        <w:t>SERVICES AND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Caption"/>
        <w:rPr/>
      </w:pPr>
      <w:r>
        <w:rPr/>
        <w:t>SECTION 5.1 — BASIC SERVICE AND OTHE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BodyTextIndent3"/>
        <w:rPr/>
      </w:pPr>
      <w:r>
        <w:rPr/>
        <w:t xml:space="preserve">It is the Licensee's intention to provide a Basic Service which shall initially include at least all programming currently offered, which may be modified at Company's sole discretion at any time with 30 days written notice but at all times in accordance with applicable law. </w:t>
      </w:r>
    </w:p>
    <w:p>
      <w:pPr>
        <w:pStyle w:val="Heading5"/>
        <w:rPr/>
      </w:pPr>
      <w:r>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5.2 — FREE CONNECTIONS AND BASIC SERVICE</w:t>
      </w:r>
    </w:p>
    <w:p>
      <w:pPr>
        <w:pStyle w:val="Heading6"/>
        <w:rPr/>
      </w:pPr>
      <w:r>
        <w:rPr/>
        <w:t>             </w:t>
      </w:r>
      <w:r>
        <w:rPr/>
        <w:tab/>
        <w:tab/>
        <w:t>TO MUNICIPAL BUILDINGS AND SCH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rPr>
        <w:tab/>
        <w:t xml:space="preserve">Upon written request of the Issuing Authority, the Licensee shall provide one (1) Subscriber Network Drop, one (1) Outlet with Basic Service, without charge, to municipal schools, police and fire stations, municipal libraries, and other municipal buildings listed in </w:t>
      </w:r>
      <w:r>
        <w:rPr>
          <w:rFonts w:cs="Times New Roman" w:ascii="Times New Roman" w:hAnsi="Times New Roman"/>
          <w:b/>
        </w:rPr>
        <w:t>Exhibit 2</w:t>
      </w:r>
      <w:r>
        <w:rPr>
          <w:rFonts w:cs="Times New Roman" w:ascii="Times New Roman" w:hAnsi="Times New Roman"/>
        </w:rPr>
        <w:t>, attached hereto, and specifically designated in writing by the Issuing Authority.  In addition, upon written request of the Issuing Authority, Licensee shall provide one Subscriber Network Drop, outlet, and Basic Service without charge to newly constructed or newly occupied municipal or public school buildings provided the drop is aerial and does not exceed 250’ in length. Licensee shall provide a converter for a complimentary drop outlet only when an individual assumes responsibility for the converter.</w:t>
      </w:r>
      <w:r>
        <w:rPr>
          <w:rFonts w:cs="Times New Roman" w:ascii="Times New Roman" w:hAnsi="Times New Roman"/>
          <w:b/>
          <w:bCs/>
          <w:sz w:val="28"/>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5.3— LEASED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Courier" w:hAnsi="Courier" w:cs="Courier"/>
          <w:b/>
          <w:b/>
          <w:bCs/>
        </w:rPr>
      </w:pPr>
      <w:r>
        <w:rPr>
          <w:rFonts w:cs="Courier" w:ascii="Courier" w:hAnsi="Courie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pPr>
      <w:r>
        <w:rPr>
          <w:rFonts w:cs="Courier" w:ascii="Courier" w:hAnsi="Courier"/>
        </w:rPr>
        <w:tab/>
      </w:r>
      <w:r>
        <w:rPr>
          <w:rFonts w:cs="Times New Roman" w:ascii="Times New Roman" w:hAnsi="Times New Roman"/>
        </w:rPr>
        <w:t xml:space="preserve">Pursuant to the Cable Act, 47 U.S.C. 532 (b)(iii)(B), Licensee shall make available Channel capacity for commercial use by persons unaffiliated with Licens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Courier" w:hAnsi="Courier" w:cs="Courier"/>
        </w:rPr>
      </w:pPr>
      <w:r>
        <w:rPr>
          <w:rFonts w:cs="Courier" w:ascii="Courier" w:hAnsi="Courier"/>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5.4— CHANNEL LINE-UP/ ELECTRONIC PROGRAM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see shall provide the Issuing Authority and the Subscribers thirty-day advance notice of Channel line-up changes including all Channel reassignments, additions or deletions within the control of Licensee, with the foregoing in accordance with applicable law.  Where Channel line-up changes are not in control of Licensee, Licensee shall provide such advance notice as soon as is reasonably possible.  Consistent with the foregoing, if the Channel line-up change is the result of circumstances beyond the control of Licensee including but not limited to programming changes resulting from federal retransmission consent rules, Licensee shall not be deemed in non-compliance for failure to give thirty (30) day advance notice of the change.  When Channels are added or deleted, the Licensee shall provide each Subscriber with written channel information indicating the new Channel line-up, however, in the event of a non-substantial change, as defined by the Department of Telecommunications and Energy or its Cable Division, said written information need not involve written notice to each individual subscriber.  In the case of Channel reassignments, if notice cannot be given in advance, then it shall be given within thirty (30) days of such changes.  Subject to broadcaster agreement and applicable law, whenever practicable, Licensee shall keep broadcast signals on their original broadcast Channels. In addition, Licensee shall continue to display an electronic program guide on its Cable System, indicating on an ongoing basis the program listings for the system.  Licensee shall use its diligent efforts to carry program services desirable to Paxton Subscribers and shall, not less than once annually, consult with the Issuing Authority or Local Channel Committee, if requested, to survey the Issuing Authority concerning suggestions or comments concerning program services of interest to Paxton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PUBLIC, EDUCATIONAL AND GOVERNMENTAL ACCESS</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sz w:val="28"/>
        </w:rPr>
        <w:t>FACILITIES AND SUPPORT</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1 — PEG ACCESS CHA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make available sufficient bandwidth for three (3) channels for PEG access-programming use, subject to sufficient demand and need for such channels.  Use of these channels by the Town or schools and organizations or producers shall be strictly non-commercial in nature.  Underwriting of the costs of access program production is permitted provided the sponsor(s) do not advertise on the programs.  Underwriter acknowledgments similar to those appearing on public broadcast stations sha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6.2 — PUBLIC, EDUCATIONAL AND GOVERNMENTAL ACCESS</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tab/>
        <w:t>EQUIPMENT/FACILITIES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The Licensee shall provide one-time cash payment to the Town’s special PEG Access account in the amount of twenty-five thousand dollars ($25,000) to be used to purchase, lease, and/or improve PEG Access equipment and facilities.  Said payment shall be made no later than ninety (90) days after the execution date of this Lic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In no case shall said payment describe in Sec. 6.2(a) be counted against the annual PEG Access payment infra or any License Fee required infra or any other fees or payments required by law.  This annual grant shall be considered as an external cost for the purposes of rate regulation and shall be passed on to the subscribers and identified as a separate line item on the subscriber’s monthly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For the term of the Renewal License, the Licensee shall provide an annual payment to the Issuing Authority for PEG operations and related purposes in the amount of ten thousand dollars ($10,000) directly to a special PEG Account, not the general fund.  Said amount shall be increased 5% each year during the term of the license.  The first such annual cash grant under this License will be made not later than ninety (90) days from the execution date of this agreement. Thereafter the Licensee shall make all subsequent annual cash grants no later than March 31 of each year.</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3 — EQUIPMENT OWNERSHIP AND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The Town shall own all PEG access equipment and, accordingly, shall be responsible for maintenance, repair and replacement of all such PEG access equipment.  </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4 — ACCESS CABLECASTING</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The Licensee shall provide, at its sole cost and expense, one (1) modulator and one (1) processor to the Town to ensure that such PEG access programming can be transmitted as requir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5 — EDITORIAL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Neither the Licensee nor the Issuing Authority may engage in any editorial control of the content of the access programming on the Cable System, except as otherwise required or permitted by applicable Law.  In furtherance thereof, the Town will require program producers to assume individual responsibility for any program-based liability, subject to the Cable Act, FCC requirements or other applicable law.  Nothing herein shall be construed to limit the Licensee's right or ability to cablecast local programming at the Licensee's sole discretion.</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6 — PUBLIC ACCESS TO THE CAB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y resident of the Town, employee of the Town, or any organization based in the Town, shall have the right to place programming on the public access channels, and shall have access to access facilities and equipment, and to access training, subject to rules, if any, established by the Issuing Authority pursuant to thi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7 — ACCESS COORDINATO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Town shall designate a PEG Access Coordinator who shall be responsible for PEG operations, equipment purchase, equipment maintenance and management, production training, and other duties as assigned by the Issuing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SECTION 6.8 — LICENSEE TECHNICAL ASSISTANCE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Licensee shall initially supply technical assistance to the Access Coordinator, as requested to select and install equipment, and to review access operational practices.  Licensee shall also provide training for the Access Coordinator and up to three (3) other Town or School access personnel by having them take part in a Production Training Course conducted by the Licensee.  On a continuing basis, Licensee shall provide occasional technical assistance to the Access Coordinator on an as-needed basis subject to reasonable availability.</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6.9 – MOBILE PRODUCTION 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Town may have the use of Licensee’s mobile production van for access production purposes on a leased basis, and contingent upon availability. The lease fee, to be charged against the Town’s Annual Access Operating Grant, shall be $240 per calendar day of usage provided the Town reserves the van at least five (5) business days prior to the usage. When less that five (5)-business days notice is provided, the fee shall be $300 per usage. A cancellation fee of $120 shall be charged for reservations cancelled less than two (2) business days prior to the van usage. The Mobile Production Van shall be equipped with at least three (3) working color cameras, a video switcher, audio mixing capabilities, all necessary audio/video processing equipment, all associated audio/video cables, and on-board recording and transmission facilities. Licensee shall have a responsible, technically qualified member of its staff accompany the van on each production sh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7</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rPr>
      </w:pPr>
      <w:r>
        <w:rPr>
          <w:rFonts w:cs="Times New Roman" w:ascii="Times New Roman" w:hAnsi="Times New Roman"/>
          <w:b/>
          <w:sz w:val="28"/>
        </w:rPr>
        <w:t>LICENSE FEES</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7.1 — LICENSE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TextBodyIndent"/>
        <w:widowControl w:val="false"/>
        <w:numPr>
          <w:ilvl w:val="0"/>
          <w:numId w:val="4"/>
        </w:numPr>
        <w:tabs>
          <w:tab w:val="clear" w:pos="0"/>
          <w:tab w:val="clear" w:pos="720"/>
          <w:tab w:val="clear" w:pos="1440"/>
          <w:tab w:val="clear" w:pos="2160"/>
          <w:tab w:val="clear" w:pos="2880"/>
          <w:tab w:val="clear" w:pos="3600"/>
          <w:tab w:val="clear" w:pos="4320"/>
          <w:tab w:val="clear" w:pos="4608"/>
          <w:tab w:val="clear" w:pos="5040"/>
          <w:tab w:val="clear" w:pos="5760"/>
          <w:tab w:val="clear" w:pos="6480"/>
          <w:tab w:val="clear" w:pos="7200"/>
          <w:tab w:val="clear" w:pos="7920"/>
        </w:tabs>
        <w:rPr/>
      </w:pPr>
      <w:r>
        <w:rPr/>
        <w:t>Pursuant to MGL Chapter 166A §9, the Licensee shall pay to the Town, throughout the term of this Renewal License, a license fee equal to $0.50 per Subscriber per year, or such higher amount as may in the future be allowed pursuant to law.  The number of Subscribers, for purposes of this section, shall be calculated as of December thirty-first of the preceding calendar year.</w:t>
      </w:r>
    </w:p>
    <w:p>
      <w:pPr>
        <w:pStyle w:val="TextBodyIndent"/>
        <w:widowControl w:val="false"/>
        <w:numPr>
          <w:ilvl w:val="0"/>
          <w:numId w:val="4"/>
        </w:numPr>
        <w:tabs>
          <w:tab w:val="clear" w:pos="0"/>
          <w:tab w:val="clear" w:pos="720"/>
          <w:tab w:val="clear" w:pos="1440"/>
          <w:tab w:val="clear" w:pos="2160"/>
          <w:tab w:val="clear" w:pos="2880"/>
          <w:tab w:val="clear" w:pos="3600"/>
          <w:tab w:val="clear" w:pos="4320"/>
          <w:tab w:val="clear" w:pos="4608"/>
          <w:tab w:val="clear" w:pos="5040"/>
          <w:tab w:val="clear" w:pos="5760"/>
          <w:tab w:val="clear" w:pos="6480"/>
          <w:tab w:val="clear" w:pos="7200"/>
          <w:tab w:val="clear" w:pos="7920"/>
        </w:tabs>
        <w:rPr/>
      </w:pPr>
      <w:r>
        <w:rPr/>
        <w:t>In the event that the Town is permitted by Law to collect a license fee expressed as a percentage of gross annual revenue in the future, the Licensee shall (i) immediately commence paying such a percentage license fee to the Town in accordance with applicable Law and based on gross annual revenues; and (ii) file with the Issuing Authority, with each such percentage license fee payment, a statement certified by a financial officer of Licensee certifying that total of all Gross Annual Revenues derived during the previous year.</w:t>
      </w:r>
    </w:p>
    <w:p>
      <w:pPr>
        <w:pStyle w:val="TextBodyIndent"/>
        <w:widowControl w:val="false"/>
        <w:numPr>
          <w:ilvl w:val="0"/>
          <w:numId w:val="4"/>
        </w:numPr>
        <w:tabs>
          <w:tab w:val="clear" w:pos="0"/>
          <w:tab w:val="clear" w:pos="720"/>
          <w:tab w:val="clear" w:pos="1440"/>
          <w:tab w:val="clear" w:pos="2160"/>
          <w:tab w:val="clear" w:pos="2880"/>
          <w:tab w:val="clear" w:pos="3600"/>
          <w:tab w:val="clear" w:pos="4320"/>
          <w:tab w:val="clear" w:pos="4608"/>
          <w:tab w:val="clear" w:pos="5040"/>
          <w:tab w:val="clear" w:pos="5760"/>
          <w:tab w:val="clear" w:pos="6480"/>
          <w:tab w:val="clear" w:pos="7200"/>
          <w:tab w:val="clear" w:pos="7920"/>
        </w:tabs>
        <w:rPr/>
      </w:pPr>
      <w:r>
        <w:rPr/>
        <w:t xml:space="preserve">The Licensee shall not be liable for a total financial commitment pursuant to this Renewal License and applicable Law in excess of five (5) percent of its Gross Annual Revenues.  Further, if in the future, license fee payments to the Town are based on a percentage of gross annual revenue and said payments are in excess of (5) one percent of Licensee’s gross annual revenues, said payments will be decreased by the aggregate amount of the annual access funding and operating support provided to Town by Licensee in order to stay within the five (5) percent of Gross Annual Revenues cap specified her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1440" w:hanging="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b/>
        </w:rPr>
        <w:t>SECTION 7.2 —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rsuant to M.G.L. c. 166A, § 9, the license fees shall be paid annually to the Town throughout the term of this Renewal License, not later than March 15th of each year, unless otherwise required by applicable law.</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8</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sz w:val="28"/>
        </w:rPr>
        <w:t>RATES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8.1 — NOTIFICATION OF RATES AND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inform the Issuing Authority of all rates and charges of any kind, and all terms or conditions relating thereto.  Thereafter, the Licensee shall inform the Issuing Authority of all changes in service, rates and charges of any kind, and all terms and conditions relating thereto in such time and manner as necessary to comply with Law, and to the extent such service charges are under Licensee's control.  The Licensee shall notify all Subscribers of any impending rate increases in such time and manner as necessary to comply with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8.2 — PUBLICATION AND NON-DISCRIMINATION/SENIOR CITIZEN DIS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rates for residential service shall be published and non-discriminatory, although discounts may be made available to qualified Subscribers, based on need, or through bulk accounts. All Subscribers who are receiving a senior citizen/handicapped head of household discount as of the effective date of the renewal license will continue to receive the same discount.  For those individuals who become cable subscribers following the execution date of this License the following shall be the criteria for receiving the senior citizen discount: (a) Sixty-five years of age or older; (b) Head of Household; (c) Recipient of one of the following: Medicaid, Governmental fuel assistance, Supplemental Security Income (SSI), V.A. benefits or a recipient of senior citizen tax abatements. If the applicant qualifies he/she shall receive 10% on the Basic Tier only and shall not apply to packages. A written schedule of all rates shall be available upon request during business hours at the Licensee's business office. It is recognized from time to time rates and discounts change and that these rates and discounts do not reflect a contractual obligation.  Nothing in this Renewal License shall be construed to prohibit the reduction or waiver of charges in conjunction with promotional campaigns for the purpose of attracting Subscri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Caption"/>
        <w:rPr/>
      </w:pPr>
      <w:r>
        <w:rPr/>
        <w:t>SECTION 8.3 — CREDIT FOR SERVICE 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Pursuant to 207 CMR and other applicable law, Licensee shall grant a pro rata credit or rebate to any Subscriber whose entire Cable Service is interrupted for twenty-four (24) or more consecutive hours, if the interruption was not caused by the Subscriber and the Licensee knew or should have known of the service interruption</w:t>
      </w:r>
      <w:r>
        <w:rPr>
          <w:rFonts w:cs="Times New Roman" w:ascii="Times New Roman" w:hAnsi="Times New Roman"/>
          <w:b/>
          <w:bCs/>
          <w:sz w:val="28"/>
          <w:u w:val="single"/>
        </w:rPr>
        <w:t>.</w:t>
      </w:r>
      <w:r>
        <w:rPr>
          <w:rFonts w:cs="Times New Roman" w:ascii="Times New Roman" w:hAnsi="Times New Roman"/>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center"/>
        <w:rPr>
          <w:rFonts w:ascii="Times New Roman" w:hAnsi="Times New Roman" w:cs="Times New Roman"/>
          <w:b/>
          <w:b/>
          <w:sz w:val="28"/>
        </w:rPr>
      </w:pPr>
      <w:r>
        <w:rPr>
          <w:rFonts w:cs="Times New Roman" w:ascii="Times New Roman" w:hAnsi="Times New Roman"/>
          <w:b/>
          <w:sz w:val="28"/>
        </w:rPr>
        <w:t>ARTICLE 9</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sz w:val="28"/>
        </w:rPr>
        <w:t>INSURANCE AND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9.1 —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630"/>
        <w:jc w:val="both"/>
        <w:rPr>
          <w:rFonts w:ascii="Times New Roman" w:hAnsi="Times New Roman" w:cs="Times New Roman"/>
          <w:b/>
          <w:b/>
        </w:rPr>
      </w:pPr>
      <w:r>
        <w:rPr>
          <w:rFonts w:cs="Times New Roman" w:ascii="Times New Roman" w:hAnsi="Times New Roman"/>
          <w:b/>
        </w:rPr>
        <w:t>The Licensee shall carry insurance with an insurance company qualified to do business in the Commonwealth of Massachusetts indemnifying the Licensee, the Town, its officers or employees from and against any and all claims for injury or damage to persons or property, both real and personal, caused by the construction, installation, operation, or maintenance of its Cable System, excluding those arising out of or in connection with any act or negligence of the Town, its officers, servants, employees or agents.  The amount of such insurance against liability for damage to property shall be no less than one million dollars ($1,000,000.00) as to any one accident.  The amount of such insurance for liability for injury or death to persons shall be not less than two million dollars ($2,000,000.00) on account of injury to or death of any one person and two million dollars ($2,000,000.00) on account of injury to or death of any number of persons in any one accident.</w:t>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9.2 — PERFORMANCE B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submit and maintain throughout the License a bond with corporate surety satisfactory to the Issuing Authority in the amount of twenty thousand dollars ($20,000) conditioned on the following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 xml:space="preserve">(1) The satisfactory completion of the installation and operation of the Cable System in accordance with the provisions of M.G.L.c. 166A §§ 5(a), (m) &amp; (n) and this Lic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2) The satisfactory restoration of pavements, sidewalks and other improvements in accordance with M.G.L.c. 166A § 5(g) and as approved by the Issuing Authority and Superintendent of Streets of the 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3) The sightly preservation of trees and the vegetation in accordance with M.G.L.c. 166A § 5(g) and as approved by the Issuing Authority and Tree Wa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4) The indemnification of the Town in accordance with M.G.L.c. 166A § 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5) The satisfactory removal of the cable system in accordance with M.G.L.c. 166A § 5(f) and within six (6) months from the date of lawful notice from the Issuing Authority to so remove the cable system.</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10</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rPr>
      </w:pPr>
      <w:r>
        <w:rPr>
          <w:rFonts w:cs="Times New Roman" w:ascii="Times New Roman" w:hAnsi="Times New Roman"/>
          <w:b/>
          <w:sz w:val="28"/>
        </w:rPr>
        <w:t>ADMINISTRATION AND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0.1 — REGULATOR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The Issuing Authority and/or its designees shall be responsible for the day-to-day regulation of the Cable System.  The Issuing Authority and/or the Advisory Committee may monitor and enforce the Licensee's compliance with the terms and conditions of this Renewal License.  The Issuing Authority shall notify the Licensee in writing of any instance of alleged breach pursuant to </w:t>
      </w:r>
      <w:r>
        <w:rPr>
          <w:rFonts w:cs="Times New Roman" w:ascii="Times New Roman" w:hAnsi="Times New Roman"/>
          <w:b/>
        </w:rPr>
        <w:t>Section 11.1</w:t>
      </w:r>
      <w:r>
        <w:rPr>
          <w:rFonts w:cs="Times New Roman" w:ascii="Times New Roman" w:hAnsi="Times New Roman"/>
        </w:rPr>
        <w:t xml:space="preserve"> inf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0.2 — NON-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not discriminate against any person in its solicitation, service or access activities, if applicable, on the basis of race, color, creed, religion, ancestry, national origin, sex, disability, age, marital status, or status with regard to public assistance.  The Licensee shall be subject to all other requirements of Law or regulations, relating to nondiscrimination through the term of this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0.3 — REMOVAL OR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Issuing Authority has the power at any time to order and require the Licensee to remove or relocate, for the purpose of preventing dangerous situations, any pole, wire, cable or other structure owned by the Licensee.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48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0.4 —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Issuing Authority or its designee shall have the right to inspect the plant, equipment or other property of the Licensee in the Town upon reasonable notice.  The Licensee shall fully cooperate in such insp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0.5 —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Jurisdiction and venue over any dispute, action or suit shall be in any court of appropriate venue and original subject matter jurisdiction and the parties by this instrument subject themselves to the personal jurisdiction of said court for the entry of any such judgment and for the resolution of any dispute, action or sui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11</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DETERMINATION OF BREACH</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t>LICENSE RE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1.1 — DETERMINATION OF BR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In the event that the Issuing Authority has reason to believe that the Licensee has defaulted in the performance of any provision of this Renewal License, except as excused by </w:t>
      </w:r>
      <w:r>
        <w:rPr>
          <w:rFonts w:cs="Times New Roman" w:ascii="Times New Roman" w:hAnsi="Times New Roman"/>
          <w:i/>
        </w:rPr>
        <w:t>force majeure</w:t>
      </w:r>
      <w:r>
        <w:rPr>
          <w:rFonts w:cs="Times New Roman" w:ascii="Times New Roman" w:hAnsi="Times New Roman"/>
        </w:rPr>
        <w:t>, the Issuing Authority shall notify the Licensee in writing, by certified mail, of the provision or provisions of which the Issuing Authority believes Licensee to be in default and the details relating thereto.  The Licensee shall have thirty (30) days from the receipt of such notic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respond to the Issuing Authority in writing, contesting the Issuing Authority's assertion of default and providing such information or documentation as may be necessary to support the Licensee's posi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cure any such default within thirty (30) days of notice thereof, or, in the event that by nature of the default, such default cannot be cured within such thirty (30) day period, to take reasonable steps to cure said default and diligently continue such efforts until said default is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In the event that the Licensee fails to respond to such notice of default, to cure the default or to take reasonable steps to cure the default, the Issuing Authority shall promptly schedule a public hearing no sooner than fourteen (14) days after a determination has been made by the Issuing Authority that Licensee has not appropriately responded, cured, nor taken appropriate measures to attempt to cure the default, and written notice, by certified mail, of such has been delivered to the Licensee.  The Licensee shall be provided reasonable opportunity to offer evidence and be heard at such public hearing.  If the Issuing Authority determines after public hearing that a continuing state of default exists, and that its cure is unlikely or untimely, Issuing Authority may determine to pursue any of the remedies available to it under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1.2 — REVOCATION OF THE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In the event that the License fails to comply with any material provision of this Renewal License in any material fashion, the Issuing Authority may revoke the Renewal License granted herein, subject to the procedures of Law and this Renewal License and M.G.L.c 166A, § 11 as it exists on the date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1.3 —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 xml:space="preserve">The termination of this Renewal License and the Licensee's rights herein shall become effective upon the earliest to occur of:  (i) the abandonment of the Cable System, in whole or material part, by the Licensee without the express, prior approval of the Issuing Authority; (ii) the revocation of the Renewal License by action of the Issuing Authority, pursuant to </w:t>
      </w:r>
      <w:r>
        <w:rPr>
          <w:rFonts w:cs="Times New Roman" w:ascii="Times New Roman" w:hAnsi="Times New Roman"/>
          <w:b/>
        </w:rPr>
        <w:t>Section 11.1 and 11.2</w:t>
      </w:r>
      <w:r>
        <w:rPr>
          <w:rFonts w:cs="Times New Roman" w:ascii="Times New Roman" w:hAnsi="Times New Roman"/>
        </w:rPr>
        <w:t xml:space="preserve"> above, or (iii) the expiration of the term of this Renewal License.  In the event of any termination, the Town shall have all of the rights provided in this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1.4 — NOTICE TO PARTIES OF LEGAL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In the event that either party hereto intends to take legal action of any kind against the other party for any reason, the moving party shall first (i) give the other party at least sixty (60) days' notice that an action will be filed as provided in Section 15.8 hereof; (ii) meet with the other  party before it files any such action; and (iii) negotiate in good faith the issue which is the subject of any threatened legal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1.5 — LICENSEE'S RIGHT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Nothing herein shall be deemed to limit the right of the Licensee to appeal any decision of the Issuing Authority to any court or governmental agency having jurisdiction thereof.</w:t>
      </w:r>
      <w:r>
        <w:br w:type="page"/>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ARTICLE 12</w:t>
      </w:r>
    </w:p>
    <w:p>
      <w:pPr>
        <w:pStyle w:val="Normal"/>
        <w:widowControl/>
        <w:tabs>
          <w:tab w:val="clear" w:pos="720"/>
          <w:tab w:val="center" w:pos="4500" w:leader="none"/>
          <w:tab w:val="center" w:pos="4608" w:leader="none"/>
          <w:tab w:val="left" w:pos="504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b/>
          <w:b/>
          <w:sz w:val="28"/>
        </w:rPr>
      </w:pPr>
      <w:r>
        <w:rPr>
          <w:rFonts w:cs="Times New Roman" w:ascii="Times New Roman" w:hAnsi="Times New Roman"/>
          <w:b/>
          <w:sz w:val="28"/>
        </w:rPr>
        <w:t>SUBSCRIBER RIGHTS AND CONSUME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2.1 — BUSINESS-CUSTOMER SERVICE OFFICE/PAYMENT</w:t>
      </w:r>
    </w:p>
    <w:p>
      <w:pPr>
        <w:pStyle w:val="Normal"/>
        <w:widowControl/>
        <w:tabs>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ab/>
        <w:tab/>
        <w:tab/>
        <w:t xml:space="preserve">  CENTER/TELEPHONE ANSWERING SERVICE</w:t>
      </w:r>
    </w:p>
    <w:p>
      <w:pPr>
        <w:pStyle w:val="Normal"/>
        <w:widowControl/>
        <w:tabs>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The Licensee shall maintain sufficient customer service representatives ("CSRs) to handle all calls from Subscribers in Town during normal operating hour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After normal business hours, the Licensee shall maintain a telephone answering service or sufficient CSRs to handle Subscriber emergenc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t>All after-hours telephone calls regarding outages shall be acted upon promptly, and Licensee shall restore service as reasonably soon as possible under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ab/>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2.2 — INITIAL INSTALLATION AND SERVICE CALL</w:t>
      </w:r>
    </w:p>
    <w:p>
      <w:pPr>
        <w:pStyle w:val="Normal"/>
        <w:widowControl/>
        <w:tabs>
          <w:tab w:val="left" w:pos="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PROCEDURES IN WIR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provide Cable Service to those residents whose homes are passed by the Cable System and who have requested service and have paid a deposit for such service, if required, within seven (7) business days of receipt of the request and deposit for standard aerial installations, provided that such request for service involves a standard installation.  In arranging appointments for cable installation work or service calls, the Licensee shall make its reasonable best efforts to specify to the resident, in advance, whether installation or service will occur in the morning or afternoon hours.  The Licensee shall make reasonable efforts to install or perform service at times convenient to residents, including times other than 9:00 a.m. to 5:00 p.m. weekdays.  Failure to install within fourteen (14) days, or to make a service call as scheduled, without just cause or resident fault, shall require the Licensee to automatically offer a priority cable installation or service call to the affected resident at a time mutually agreeable to the Licensee and such affected resident, but in no case later than three (3) working days following the initial installation or service call date unless mutually agreed to otherwise by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2.3 — SUBSCRIBER SOLICITATION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The Licensee shall provide all prospective Subscribers with complete, clear and concise written information concerning all services and rates upon solicitation or prior to, or at the time of, installation of cable service.  Such sales materials shall clearly and conspicuously disclose the price and other information concerning the Licensee's lowest cost service tier, prices of optional and Premium Services, privacy policies, availability and price of equipment and billing practices.  Nothing herein shall be otherwise construed to limit, restrict or prevent Licensee from marketing, promoting or offering any services provided hereunder in accordance with applicabl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2.4 — BILLING PRACTICES INFORMATION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The Licensee shall inform all prospective Subscribers of complete information respecting billing and collection procedures, procedures for ordering changes in or termination of service, and refund policies, upon solicitation of service and prior to the consummation of any agreement for installation of service.</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w:t>
        <w:tab/>
        <w:t>Billing procedures shall be as follow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0" w:firstLine="379"/>
        <w:jc w:val="both"/>
        <w:rPr>
          <w:rFonts w:ascii="Times New Roman" w:hAnsi="Times New Roman" w:cs="Times New Roman"/>
        </w:rPr>
      </w:pPr>
      <w:r>
        <w:rPr>
          <w:rFonts w:cs="Times New Roman" w:ascii="Times New Roman" w:hAnsi="Times New Roman"/>
        </w:rPr>
        <w:t>(i)</w:t>
        <w:tab/>
        <w:t>The Licensee shall bill all residential Subscribers to its Cable Television Service in a uniform, non-discriminatory manner.</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0" w:firstLine="379"/>
        <w:jc w:val="both"/>
        <w:rPr>
          <w:rFonts w:ascii="Times New Roman" w:hAnsi="Times New Roman" w:cs="Times New Roman"/>
        </w:rPr>
      </w:pPr>
      <w:r>
        <w:rPr>
          <w:rFonts w:cs="Times New Roman" w:ascii="Times New Roman" w:hAnsi="Times New Roman"/>
        </w:rPr>
        <w:t>(ii) The Licensee shall provide all Subscribers with an itemized bill that contains, at a minimum, the following information:</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a.  A list of each service or package received for the particular billing period;</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b.  the rate or charge for each service or package received;</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c.  the period of time over which said services are billed; and</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d.  the total charges for the monthly period, separate from any previous balance due.</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0" w:firstLine="379"/>
        <w:jc w:val="both"/>
        <w:rPr>
          <w:rFonts w:ascii="Times New Roman" w:hAnsi="Times New Roman" w:cs="Times New Roman"/>
        </w:rPr>
      </w:pPr>
      <w:r>
        <w:rPr>
          <w:rFonts w:cs="Times New Roman" w:ascii="Times New Roman" w:hAnsi="Times New Roman"/>
        </w:rPr>
        <w:t xml:space="preserve">(iii) Licensee may detail to Subscribers that portion of the monthly cable bill allocated to pay the license fees, PEG access costs, the PEG Fund or other External Costs.  </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2.5 — DISCONNECTION AND TERMINATION OF CABLE SERVICE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pPr>
      <w:r>
        <w:rPr>
          <w:rFonts w:cs="Times New Roman" w:ascii="Times New Roman" w:hAnsi="Times New Roman"/>
        </w:rPr>
        <w:t>The account of a Subscriber shall be considered delinquent and therefore subject to disconnection only in accordance with Licensee's payment policy and subject to all applicable laws and regulations.</w:t>
      </w:r>
      <w:r>
        <w:rPr>
          <w:rFonts w:cs="Times New Roman" w:ascii="Times New Roman" w:hAnsi="Times New Roman"/>
          <w:b/>
          <w:bCs/>
          <w:sz w:val="28"/>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ECTION 12.6 — RESPONSE TO SERVICE CALLS AND SERVICE</w:t>
      </w:r>
    </w:p>
    <w:p>
      <w:pPr>
        <w:pStyle w:val="Normal"/>
        <w:widowControl/>
        <w:tabs>
          <w:tab w:val="left" w:pos="0" w:leader="none"/>
          <w:tab w:val="left" w:pos="720" w:leader="none"/>
          <w:tab w:val="left" w:pos="1099" w:leader="none"/>
          <w:tab w:val="left" w:pos="1440" w:leader="none"/>
          <w:tab w:val="left" w:pos="198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PLAINTS/REBATE PROCEDURE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Licensee shall use its best efforts to respond to all complaint calls or requests for repair service during regular business hours as soon as practicable.</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Licensee shall ensure that there are stand-by personnel on-call at all times after normal business hour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c) Licensee shall respond to System Outages as soon as practicable, twenty-four (24) hours a day.</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d) Nothing herein shall be construed to require Licensee to violate applicable provisions of federal and Massachusetts’s law concerning Subscriber privacy.</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2.7 — COMPLAINT RESOLUTION PROCEDURE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 In compliance with law, the Licensee shall establish a procedure for resolution of billing  disputes and other complaints by Subscribers.  The Licensee shall provide, on an annual basis, a written description of said procedures, including telephone numbers to call for complaints and other services, to all Subscriber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b) If the Issuing Authority determines it to be in the public interest, the Issuing Authority or its designee may investigate any multiple complaints or disputes that are both specific and similar, brought by Subscribers arising from the operations of the Licensee, provided said Subscribers have made good faith effort to comply with the procedures specified in Section 12.7(a) above for the resolution of complaint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c) In the event that the Issuing Authority finds a pattern of multiple specific and similar unresolved subscriber complaints, the Issuing Authority may request appropriate and reasonable amendments to the Licensee's procedures for the resolution of compl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2.8 — CHANGE OF SERVICE</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Upon notification by a Subscriber to disconnect or downgrade a Basic or Premium Service, the Licensee shall cease and/or adjust said Subscriber's monthly service charges immediately or as of the Subscriber's specified disconnect or downgrad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2.9 — EMPLOYEE AND AGENT IDENTIFICATION CARD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rPr>
      </w:pPr>
      <w:r>
        <w:rPr>
          <w:rFonts w:cs="Times New Roman" w:ascii="Times New Roman" w:hAnsi="Times New Roman"/>
        </w:rPr>
        <w:t>All of the Licensee's employees and agents entering upon private property, in connection with the construction, installation, maintenance and/or operation of the Cable System, including repair and sales personnel, shall be required to carry an employee identification card issued by the Licen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t>SECTION 12.10 — F.C.C. CUSTOMER SERVICE</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cs="Times New Roman"/>
          <w:b/>
          <w:b/>
        </w:rPr>
      </w:pPr>
      <w:r>
        <w:rPr>
          <w:rFonts w:cs="Times New Roman" w:ascii="Times New Roman" w:hAnsi="Times New Roman"/>
        </w:rPr>
        <w:t>The Licensee shall make all reasonable efforts to comply with the F.C.C. Customer Service Standards (47 C.F.R. § 76.309.c) under normal operat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t>SECTION 12.11 — PROTECTION OF SUBSCRIBER PRIVACY</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firstLine="648"/>
        <w:jc w:val="both"/>
        <w:rPr>
          <w:rFonts w:ascii="Times New Roman" w:hAnsi="Times New Roman" w:cs="Times New Roman"/>
        </w:rPr>
      </w:pPr>
      <w:r>
        <w:rPr>
          <w:rFonts w:cs="Times New Roman" w:ascii="Times New Roman" w:hAnsi="Times New Roman"/>
        </w:rPr>
        <w:t>(a) The Licensee shall respect the rights of privacy of every Subscriber and/or User of the Cable System and shall not violate such rights through the use of any device or signal associated with the Cable Television Service, and as hereinafter provided.  The Licensee shall have the right to take reasonable steps to avoid the unauthorized reception, use or interception of any of Licensee's services, including, but not limited to, prohibiting and removing any unauthorized instrument, apparatus, equipment or device, which is designed, adapted, intended, or used to receive, use, intercept or fraudulently obtain any of Licensee's services, in violation of law or any of Licensee's rights under this License or any other agreement or instrument, and nothing herein shall be construed or is intended to limit, restrict or interfere with Licensee's right to secure its system and to offer services only to duly authorized customer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firstLine="648"/>
        <w:jc w:val="both"/>
        <w:rPr>
          <w:rFonts w:ascii="Times New Roman" w:hAnsi="Times New Roman" w:cs="Times New Roman"/>
        </w:rPr>
      </w:pPr>
      <w:r>
        <w:rPr>
          <w:rFonts w:cs="Times New Roman" w:ascii="Times New Roman" w:hAnsi="Times New Roman"/>
        </w:rPr>
        <w:t>(b) The Licensee shall comply with all privacy provisions contained in applicable laws, including, but not limited to, the provisions of 47 U.S.C. § 5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t>SECTION 12.12 — VCR/CABLE COMPATIBILITY; A/B SWITCH</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firstLine="648"/>
        <w:jc w:val="both"/>
        <w:rPr>
          <w:rFonts w:ascii="Times New Roman" w:hAnsi="Times New Roman" w:cs="Times New Roman"/>
        </w:rPr>
      </w:pPr>
      <w:r>
        <w:rPr>
          <w:rFonts w:cs="Times New Roman" w:ascii="Times New Roman" w:hAnsi="Times New Roman"/>
        </w:rPr>
        <w:t>In order to assist Subscribers who own "cable ready" VCR's to interconnect such VCR's with their "cable ready" television sets, and to assist Subscribers in the interconnection of non-cable ready VCR's and television sets, Licensee has prepared instructional materials and shall, upon request, during the course of an installation, provide one (1) "A/B switch" and a splitter to each such Subscriber, at a reasonable cost, to facilitate such interconnection.  Use of such an A/B switch and splitter will allow any Subscriber with a cable-ready VCR to record any channel while viewing an unscrambled channel, or vice-versa, without the need of a second converter.  The simultaneous viewing of one (1) scrambled channel and taping of another scrambled channel requires a "second set" converter and applicable monthly charges and deposit.</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firstLine="648"/>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t>SECTION 12.13 — INTERNET SERVICES</w:t>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hanging="0"/>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left="72" w:firstLine="648"/>
        <w:jc w:val="both"/>
        <w:rPr/>
      </w:pPr>
      <w:r>
        <w:rPr>
          <w:rFonts w:cs="Times New Roman" w:ascii="Times New Roman" w:hAnsi="Times New Roman"/>
        </w:rPr>
        <w:t xml:space="preserve">The provisions of </w:t>
      </w:r>
      <w:r>
        <w:rPr>
          <w:rFonts w:cs="Times New Roman" w:ascii="Times New Roman" w:hAnsi="Times New Roman"/>
          <w:b/>
        </w:rPr>
        <w:t>Article 12</w:t>
      </w:r>
      <w:r>
        <w:rPr>
          <w:rFonts w:cs="Times New Roman" w:ascii="Times New Roman" w:hAnsi="Times New Roman"/>
        </w:rPr>
        <w:t xml:space="preserve"> shall not apply to Internet services offered by the Licensee with the exception of Section 12.7 Complaint Resolution, 12.9 Employee Identification Cards, and 12.11 Subscriber Privacy.</w:t>
      </w:r>
      <w:r>
        <w:br w:type="page"/>
      </w:r>
    </w:p>
    <w:p>
      <w:pPr>
        <w:pStyle w:val="Normal"/>
        <w:widowContro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ARTICLE 13</w:t>
      </w:r>
    </w:p>
    <w:p>
      <w:pPr>
        <w:pStyle w:val="Normal"/>
        <w:widowControl/>
        <w:tabs>
          <w:tab w:val="clear" w:pos="720"/>
          <w:tab w:val="center" w:pos="4464"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REPORTS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3.1 — GENERAL</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a) Upon request of the Issuing Authority, the Licensee shall promptly submit to the Town any information with respect to the Cable System regarding the Licensee, its business and operations, or any affiliated person, in such form and containing such detail as may be specified by the Town pertaining to the subject matter of this Renewal License and which may be reasonably required to establish the Licensee's performance of its obligations pursuant to this Renewal Licens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b) If the Licensee believes that the documentation requested by the Issuing Authority involves proprietary information, then the Licensee shall submit the information to its counsel, who shall confer with the Town Counsel for a determination of the validity of the Licensee's claim of a proprietary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3.2 — FINANCIAL AND OTHER REPORTS</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To the extent required by applicable law, the Licensee shall furnish the Issuing Authority with financial and other reports necessary to ensure compliance with the License, provided that Licensee's proprietary information shall not be submitted unless it can be protected from public disclosur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3.3 — SUBSCRIBER COMPLAINT REPORTS</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The Licensee shall, within ten (10) business days after receiving a written request from the Town, send a written report to the Issuing Authority with respect to any subscriber complaint.  Such report shall provide a full explanation of the investigation, findings and corrective steps taken, as allowed by Law.</w:t>
      </w:r>
      <w:r>
        <w:br w:type="page"/>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464"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ARTICLE 14</w:t>
      </w:r>
    </w:p>
    <w:p>
      <w:pPr>
        <w:pStyle w:val="Normal"/>
        <w:widowControl/>
        <w:tabs>
          <w:tab w:val="clear" w:pos="720"/>
          <w:tab w:val="center" w:pos="4464"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4.1 — EMPLOYMENT</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The Licensee shall be an equal opportunity employer and adhere to all applicable federal, state and/or local laws and regulations regarding employment and employment discrimination, including but not limited to all FCC regulations with respect to equal employment requirements applicable to cable television systems.</w:t>
      </w:r>
      <w:r>
        <w:br w:type="page"/>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center"/>
        <w:rPr>
          <w:rFonts w:ascii="Times New Roman" w:hAnsi="Times New Roman" w:cs="Times New Roman"/>
          <w:b/>
          <w:b/>
          <w:sz w:val="28"/>
        </w:rPr>
      </w:pPr>
      <w:r>
        <w:rPr>
          <w:rFonts w:cs="Times New Roman" w:ascii="Times New Roman" w:hAnsi="Times New Roman"/>
          <w:b/>
          <w:sz w:val="28"/>
        </w:rPr>
        <w:t>ARTICLE 15</w:t>
      </w:r>
    </w:p>
    <w:p>
      <w:pPr>
        <w:pStyle w:val="Normal"/>
        <w:widowControl/>
        <w:tabs>
          <w:tab w:val="clear" w:pos="720"/>
          <w:tab w:val="center" w:pos="4464"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MISCELLANEOUS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8"/>
        </w:rPr>
      </w:pPr>
      <w:r>
        <w:rPr>
          <w:rFonts w:cs="Times New Roman" w:ascii="Times New Roman" w:hAnsi="Times New Roman"/>
          <w:b/>
          <w:sz w:val="28"/>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1 — ENTIRE AGREEMENT</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b/>
          <w:b/>
        </w:rPr>
      </w:pPr>
      <w:r>
        <w:rPr>
          <w:rFonts w:cs="Times New Roman" w:ascii="Times New Roman" w:hAnsi="Times New Roman"/>
        </w:rPr>
        <w:t>This instrument contains the entire agreement between the parties, supersedes all prior agreements or proposals except as incorporated by specific reference herein, and cannot be changed orally but only by an instrument in writing executed by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2 — SEPARABILITY AND PREEMPTION</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Should any conflict arise between the terms herein and applicable Federal or State law, then the applicable law shall control.  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3 — WARRANTIES</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The Licensee warrants, represents and acknowledges that, as of the Execution Date of this Renewal License:  (i) The Licensee is duly organized and validly existing; (ii) Licensee is registered to do business under the laws of the State; (iii) the Licensee has the requisite power and authority under applicable law and its by-laws and articles of incorporation and/or other organizational documents, to enter into and legally bind the Licensee to this Renewal License and to take all actions necessary to perform all of its obligations pursuant to this Renewal License; and (iv) this Renewal License is enforceable against the Licensee in accordance with the provisions herein.</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4 — FORCE MAJEUR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pPr>
      <w:r>
        <w:rPr>
          <w:rFonts w:cs="Times New Roman" w:ascii="Times New Roman" w:hAnsi="Times New Roman"/>
        </w:rPr>
        <w:t xml:space="preserve">If by reason of </w:t>
      </w:r>
      <w:r>
        <w:rPr>
          <w:rFonts w:cs="Times New Roman" w:ascii="Times New Roman" w:hAnsi="Times New Roman"/>
          <w:i/>
        </w:rPr>
        <w:t>force majeure</w:t>
      </w:r>
      <w:r>
        <w:rPr>
          <w:rFonts w:cs="Times New Roman" w:ascii="Times New Roman" w:hAnsi="Times New Roman"/>
        </w:rPr>
        <w:t xml:space="preserve"> either party is unable in whole or in part to carry out its obligations hereunder, said party shall not be deemed in violation or default during the continuance of such inability.  The term </w:t>
      </w:r>
      <w:r>
        <w:rPr>
          <w:rFonts w:cs="Times New Roman" w:ascii="Times New Roman" w:hAnsi="Times New Roman"/>
          <w:i/>
        </w:rPr>
        <w:t>"force majeure"</w:t>
      </w:r>
      <w:r>
        <w:rPr>
          <w:rFonts w:cs="Times New Roman" w:ascii="Times New Roman" w:hAnsi="Times New Roman"/>
        </w:rPr>
        <w:t xml:space="preserve"> as used herein shall mean the following:  acts of God; acts of public enemies; orders of any kind of the government of the United States of America or of the State or any of their departments, agencies, political subdivision, or officials, or any civil or military authority, whether legal or illegal; insurrections; riots; epidemics; landslides; lightening; earthquakes; fires; hurricanes; volcanic activity; storms; floods; washouts; droughts; civil disturbances; explosions; strikes; labor actions and unavailability of essential equipment, services and/or materials beyond the control of the Licensee; and the inability of Licensee to obtain, on customary and reasonable terms, easements, permits or licenses for the attachment or placement of the System, or parts thereof, to any pole or underground conduit not owned by Licensee, or any other cause or event not reasonably within the control of the disable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5 — REMOVAL OF ANTENNAS</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The Licensee shall not remove any television antenna of any Subscriber but shall offer to Subscribers, at the Licensee's costs for labor and materials, an adequate switching device ("A/B Switch") to allow Subscribers to choose between cable and non-cable television reception.</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6 — STATEMENT OF THE LICENS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By executing this Renewal License, the Licensee represents that to the best of its knowledge and belief:  (i) none of the officers, directors or general partners of the Licensee have any relation or interest in any local broadcast station or telephone company that would be in violation of the Cable Act; and (ii) as of the date of execution hereof, the performance of all terms and conditions in this Renewal License is commercially practicabl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7 — APPLICABILITY OF RENEWAL LICENSE</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All of the provisions in this Renewal License shall apply to the Town, the Licensee, and their respective successors and assig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rPr>
      </w:pPr>
      <w:r>
        <w:rPr>
          <w:rFonts w:cs="Times New Roman" w:ascii="Times New Roman" w:hAnsi="Times New Roman"/>
          <w:b/>
        </w:rPr>
      </w:r>
    </w:p>
    <w:tbl>
      <w:tblPr>
        <w:tblW w:w="5310" w:type="dxa"/>
        <w:jc w:val="left"/>
        <w:tblInd w:w="0" w:type="dxa"/>
        <w:tblLayout w:type="fixed"/>
        <w:tblCellMar>
          <w:top w:w="0" w:type="dxa"/>
          <w:left w:w="108" w:type="dxa"/>
          <w:bottom w:w="0" w:type="dxa"/>
          <w:right w:w="108" w:type="dxa"/>
        </w:tblCellMar>
      </w:tblPr>
      <w:tblGrid>
        <w:gridCol w:w="5310"/>
      </w:tblGrid>
      <w:tr>
        <w:trPr/>
        <w:tc>
          <w:tcPr>
            <w:tcW w:w="5310" w:type="dxa"/>
            <w:tcBorders>
              <w:bottom w:val="single" w:sz="48" w:space="0" w:color="000000"/>
            </w:tcBorders>
          </w:tcPr>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t>SECTION 15.8 — NOTICES AND REQUESTS</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pPr>
      <w:r>
        <w:rPr>
          <w:rFonts w:cs="Times New Roman" w:ascii="Times New Roman" w:hAnsi="Times New Roman"/>
        </w:rPr>
        <w:t xml:space="preserve">(a) Every notice and/or request to be served upon the Issuing Authority shall be delivered by hand or sent by Federal Express or other express receipted delivery service or certified mail (postage prepaid) to the </w:t>
      </w:r>
      <w:r>
        <w:rPr>
          <w:rFonts w:cs="Times New Roman" w:ascii="Times New Roman" w:hAnsi="Times New Roman"/>
          <w:i/>
        </w:rPr>
        <w:t>Board of Selectmen, Town Hall, 697 Pleasant Street, Paxton, Massachusetts 01612</w:t>
      </w:r>
      <w:r>
        <w:rPr>
          <w:rFonts w:cs="Times New Roman" w:ascii="Times New Roman" w:hAnsi="Times New Roman"/>
        </w:rPr>
        <w:t xml:space="preserve">, or such other address as the Issuing Authority may specify in writing to the Licensee.  Every notice served upon the Licensee shall be delivered by hand or sent by Federal Express or other express receipted delivery service or certified mail (postage prepaid) to the </w:t>
      </w:r>
      <w:r>
        <w:rPr>
          <w:rFonts w:cs="Times New Roman" w:ascii="Times New Roman" w:hAnsi="Times New Roman"/>
          <w:i/>
        </w:rPr>
        <w:t>General Manager, Charter Communications, 95 Higgins Street, Worcester, Massachusetts 01606</w:t>
      </w:r>
      <w:r>
        <w:rPr>
          <w:rFonts w:cs="Times New Roman" w:ascii="Times New Roman" w:hAnsi="Times New Roman"/>
        </w:rPr>
        <w:t xml:space="preserve">, with a copy sent to </w:t>
      </w:r>
      <w:r>
        <w:rPr>
          <w:rFonts w:cs="Times New Roman" w:ascii="Times New Roman" w:hAnsi="Times New Roman"/>
          <w:i/>
        </w:rPr>
        <w:t xml:space="preserve">Joshua L. Jamison, Senior Vice President, Northeastern Division, Charter Communications, 11 Commerce Road, Newtown, Connecticut 06470 </w:t>
      </w:r>
      <w:r>
        <w:rPr>
          <w:rFonts w:cs="Times New Roman" w:ascii="Times New Roman" w:hAnsi="Times New Roman"/>
        </w:rPr>
        <w:t>and</w:t>
      </w:r>
      <w:r>
        <w:rPr>
          <w:rFonts w:cs="Times New Roman" w:ascii="Times New Roman" w:hAnsi="Times New Roman"/>
          <w:i/>
        </w:rPr>
        <w:t xml:space="preserve"> Government Relation, Charter Communications, Inc., Charter Plaza 12405 Powerscourt Drive, St. Louis, Missouri  63131</w:t>
      </w:r>
      <w:r>
        <w:rPr>
          <w:rFonts w:cs="Times New Roman" w:ascii="Times New Roman" w:hAnsi="Times New Roman"/>
        </w:rPr>
        <w:t xml:space="preserve">, or such other address as the Licensee may specify in writing to the Issuing Authority.  The delivery shall be equivalent to direct personal notice, direction or order, and shall be deemed given at the time of receipt of such notice.  </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rPr>
      </w:pPr>
      <w:r>
        <w:rPr>
          <w:rFonts w:cs="Times New Roman" w:ascii="Times New Roman" w:hAnsi="Times New Roman"/>
        </w:rPr>
      </w:r>
    </w:p>
    <w:p>
      <w:pPr>
        <w:pStyle w:val="BodyTextIndent2"/>
        <w:rPr/>
      </w:pPr>
      <w:r>
        <w:rPr/>
        <w:t>(b) Whenever notice of any public meeting relating to the Cable System is required by Law, regulation or this Renewal License, upon notice by the Town, the Town shall publish or cause to be published notice of same, sufficient to identify its time, place and purpose, in a Town newspaper of general circulation once in each of two (2) successive weeks, the first publication being not less than fourteen (14) days before the day of any such hearing.</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rPr>
          <w:rFonts w:ascii="Times New Roman" w:hAnsi="Times New Roman" w:cs="Times New Roman"/>
        </w:rPr>
      </w:pPr>
      <w:r>
        <w:rPr>
          <w:rFonts w:cs="Times New Roman" w:ascii="Times New Roman" w:hAnsi="Times New Roman"/>
        </w:rPr>
        <w:t>(c) Subject to Section 15.8(a) above, all required notices shall be in writing.</w:t>
      </w:r>
    </w:p>
    <w:p>
      <w:pPr>
        <w:pStyle w:val="Normal"/>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jc w:val="both"/>
        <w:rPr>
          <w:rFonts w:ascii="Times New Roman" w:hAnsi="Times New Roman" w:cs="Times New Roman"/>
        </w:rPr>
      </w:pPr>
      <w:r>
        <w:rPr>
          <w:rFonts w:cs="Times New Roman" w:ascii="Times New Roman" w:hAnsi="Times New Roman"/>
        </w:rPr>
      </w:r>
    </w:p>
    <w:tbl>
      <w:tblPr>
        <w:tblW w:w="5220" w:type="dxa"/>
        <w:jc w:val="left"/>
        <w:tblInd w:w="2520" w:type="dxa"/>
        <w:tblLayout w:type="fixed"/>
        <w:tblCellMar>
          <w:top w:w="0" w:type="dxa"/>
          <w:left w:w="108" w:type="dxa"/>
          <w:bottom w:w="0" w:type="dxa"/>
          <w:right w:w="108" w:type="dxa"/>
        </w:tblCellMar>
      </w:tblPr>
      <w:tblGrid>
        <w:gridCol w:w="5220"/>
      </w:tblGrid>
      <w:tr>
        <w:trPr/>
        <w:tc>
          <w:tcPr>
            <w:tcW w:w="5220" w:type="dxa"/>
            <w:tcBorders>
              <w:bottom w:val="single" w:sz="48" w:space="0" w:color="000000"/>
            </w:tcBorders>
          </w:tcPr>
          <w:p>
            <w:pPr>
              <w:pStyle w:val="Normal"/>
              <w:tabs>
                <w:tab w:val="clear" w:pos="720"/>
                <w:tab w:val="center" w:pos="4608" w:leader="none"/>
                <w:tab w:val="left" w:pos="5040" w:leader="none"/>
                <w:tab w:val="left" w:pos="5760" w:leader="none"/>
                <w:tab w:val="left" w:pos="6480" w:leader="none"/>
                <w:tab w:val="left" w:pos="7200" w:leader="none"/>
                <w:tab w:val="left" w:pos="7920"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20"/>
          <w:tab w:val="center" w:pos="4464" w:leader="none"/>
          <w:tab w:val="center" w:pos="4608" w:leader="none"/>
          <w:tab w:val="left" w:pos="4968" w:leader="none"/>
          <w:tab w:val="left" w:pos="5688" w:leader="none"/>
          <w:tab w:val="left" w:pos="6408" w:leader="none"/>
          <w:tab w:val="left" w:pos="7128" w:leader="none"/>
          <w:tab w:val="left" w:pos="7848" w:leader="none"/>
        </w:tabs>
        <w:spacing w:lineRule="auto" w:line="360"/>
        <w:jc w:val="center"/>
        <w:rPr>
          <w:rFonts w:ascii="Times New Roman" w:hAnsi="Times New Roman" w:cs="Times New Roman"/>
          <w:b/>
          <w:b/>
          <w:sz w:val="28"/>
        </w:rPr>
      </w:pPr>
      <w:r>
        <w:rPr>
          <w:rFonts w:cs="Times New Roman" w:ascii="Times New Roman" w:hAnsi="Times New Roman"/>
          <w:b/>
          <w:sz w:val="28"/>
        </w:rPr>
        <w:t>SIGNATURE PAGE</w:t>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93"/>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rPr/>
      </w:pPr>
      <w:r>
        <w:rPr>
          <w:rFonts w:cs="Times New Roman" w:ascii="Times New Roman" w:hAnsi="Times New Roman"/>
        </w:rPr>
        <w:t xml:space="preserve">In WITNESS WHEREOF, this Renewal License is hereby issued by the Board of Selectmen for the </w:t>
      </w:r>
      <w:r>
        <w:rPr>
          <w:rFonts w:cs="Times New Roman" w:ascii="Times New Roman" w:hAnsi="Times New Roman"/>
          <w:b/>
        </w:rPr>
        <w:t>Town of Paxton, Massachusetts</w:t>
      </w:r>
      <w:r>
        <w:rPr>
          <w:rFonts w:cs="Times New Roman" w:ascii="Times New Roman" w:hAnsi="Times New Roman"/>
        </w:rPr>
        <w:t>, as Issuing Authority, and all terms and conditions are hereby agreed to by Charter Communications Entertainment I, L.L.C d/b/a Charter Communications, as of the date first written above.</w:t>
      </w:r>
    </w:p>
    <w:p>
      <w:pPr>
        <w:pStyle w:val="Norma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pPr>
      <w:r>
        <w:rPr>
          <w:rFonts w:cs="Times New Roman" w:ascii="Times New Roman" w:hAnsi="Times New Roman"/>
          <w:u w:val="single"/>
        </w:rPr>
        <w:t xml:space="preserve">                                                 </w:t>
      </w:r>
      <w:r>
        <w:rPr>
          <w:rFonts w:cs="Times New Roman" w:ascii="Times New Roman" w:hAnsi="Times New Roman"/>
        </w:rPr>
        <w:tab/>
        <w:tab/>
      </w:r>
    </w:p>
    <w:p>
      <w:pPr>
        <w:pStyle w:val="Normal"/>
        <w:tabs>
          <w:tab w:val="clear" w:pos="720"/>
          <w:tab w:val="left" w:pos="-1800" w:leader="none"/>
          <w:tab w:val="left" w:pos="0" w:leader="none"/>
          <w:tab w:val="center" w:pos="4608" w:leader="none"/>
        </w:tabs>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4389120</wp:posOffset>
                </wp:positionH>
                <wp:positionV relativeFrom="paragraph">
                  <wp:posOffset>635</wp:posOffset>
                </wp:positionV>
                <wp:extent cx="2468880" cy="12065"/>
                <wp:effectExtent l="0" t="635" r="0" b="0"/>
                <wp:wrapNone/>
                <wp:docPr id="4" name=""/>
                <a:graphic xmlns:a="http://schemas.openxmlformats.org/drawingml/2006/main">
                  <a:graphicData uri="http://schemas.microsoft.com/office/word/2010/wordprocessingShape">
                    <wps:wsp>
                      <wps:cNvSpPr/>
                      <wps:spPr>
                        <a:xfrm>
                          <a:off x="0" y="0"/>
                          <a:ext cx="246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6pt;margin-top:0pt;width:194.35pt;height:0.9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rPr>
        <w:t>Chairman, Board of Selectmen</w:t>
        <w:tab/>
        <w:tab/>
        <w:tab/>
        <w:t>Josh Jamison</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t>Paxton, Massachusetts</w:t>
        <w:tab/>
        <w:tab/>
        <w:tab/>
        <w:t>Senior Vice-President</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tab/>
        <w:tab/>
        <w:tab/>
        <w:t>Northeast Division</w:t>
      </w:r>
    </w:p>
    <w:p>
      <w:pPr>
        <w:pStyle w:val="Normal"/>
        <w:tabs>
          <w:tab w:val="clear" w:pos="720"/>
          <w:tab w:val="left" w:pos="-1800" w:leader="none"/>
          <w:tab w:val="left" w:pos="0" w:leader="none"/>
          <w:tab w:val="center" w:pos="4608" w:leader="none"/>
        </w:tabs>
        <w:rPr>
          <w:rFonts w:ascii="Times New Roman" w:hAnsi="Times New Roman" w:cs="Times New Roman"/>
          <w:sz w:val="22"/>
        </w:rPr>
      </w:pPr>
      <w:r>
        <w:rPr>
          <w:rFonts w:cs="Times New Roman" w:ascii="Times New Roman" w:hAnsi="Times New Roman"/>
        </w:rPr>
        <w:tab/>
        <w:tab/>
        <w:tab/>
      </w:r>
    </w:p>
    <w:p>
      <w:pPr>
        <w:pStyle w:val="Normal"/>
        <w:tabs>
          <w:tab w:val="clear" w:pos="720"/>
          <w:tab w:val="left" w:pos="-1800" w:leader="none"/>
          <w:tab w:val="left" w:pos="0" w:leader="none"/>
          <w:tab w:val="center" w:pos="4608" w:leader="none"/>
        </w:tabs>
        <w:rPr/>
      </w:pPr>
      <w:r>
        <w:rPr>
          <w:rFonts w:cs="Times New Roman" w:ascii="Times New Roman" w:hAnsi="Times New Roman"/>
          <w:sz w:val="22"/>
        </w:rPr>
        <w:t>___________________________</w:t>
      </w:r>
      <w:r>
        <w:rPr>
          <w:rFonts w:cs="Times New Roman" w:ascii="Times New Roman" w:hAnsi="Times New Roman"/>
        </w:rPr>
        <w:t xml:space="preserve">                </w:t>
        <w:tab/>
        <w:tab/>
        <w:tab/>
      </w:r>
      <w:r>
        <w:rPr>
          <w:rFonts w:cs="Times New Roman" w:ascii="Times New Roman" w:hAnsi="Times New Roman"/>
          <w:u w:val="single"/>
        </w:rPr>
        <w:t xml:space="preserve">          </w:t>
      </w:r>
      <w:r>
        <w:rPr>
          <w:rFonts w:cs="Times New Roman" w:ascii="Times New Roman" w:hAnsi="Times New Roman"/>
        </w:rPr>
        <w:t>_______________________</w:t>
      </w:r>
      <w:r>
        <w:rPr>
          <w:rFonts w:cs="Times New Roman" w:ascii="Times New Roman" w:hAnsi="Times New Roman"/>
          <w:u w:val="single"/>
        </w:rPr>
        <w:t xml:space="preserve">    </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t>Member, Board of Selectmen</w:t>
        <w:tab/>
        <w:tab/>
        <w:tab/>
        <w:t>Date</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sz w:val="22"/>
        </w:rPr>
        <w:t>___________________________</w:t>
      </w:r>
      <w:r>
        <w:rPr>
          <w:rFonts w:cs="Times New Roman" w:ascii="Times New Roman" w:hAnsi="Times New Roman"/>
          <w:u w:val="single"/>
        </w:rPr>
        <w:t xml:space="preserve"> </w:t>
      </w:r>
      <w:r>
        <w:rPr>
          <w:rFonts w:cs="Times New Roman" w:ascii="Times New Roman" w:hAnsi="Times New Roman"/>
        </w:rPr>
        <w:tab/>
        <w:tab/>
        <w:tab/>
      </w:r>
      <w:r>
        <w:rPr>
          <w:rFonts w:cs="Times New Roman" w:ascii="Times New Roman" w:hAnsi="Times New Roman"/>
          <w:u w:val="single"/>
        </w:rPr>
        <w:t xml:space="preserve">                                          </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t>Member, Board of Selectmen</w:t>
        <w:tab/>
        <w:tab/>
        <w:tab/>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1800" w:leader="none"/>
          <w:tab w:val="left" w:pos="0" w:leader="none"/>
          <w:tab w:val="center" w:pos="460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t>Date</w:t>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Heading2"/>
        <w:rPr/>
      </w:pPr>
      <w:r>
        <w:rPr/>
        <w:t>EXHIBIT 1</w:t>
      </w:r>
    </w:p>
    <w:p>
      <w:pPr>
        <w:pStyle w:val="Normal"/>
        <w:widowControl/>
        <w:tabs>
          <w:tab w:val="clear" w:pos="720"/>
          <w:tab w:val="left" w:pos="-1800" w:leader="none"/>
          <w:tab w:val="left" w:pos="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800" w:leader="none"/>
          <w:tab w:val="left" w:pos="0" w:leader="none"/>
          <w:tab w:val="center" w:pos="460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jc w:val="center"/>
        <w:rPr>
          <w:rFonts w:ascii="Times New Roman" w:hAnsi="Times New Roman" w:cs="Times New Roman"/>
          <w:b/>
          <w:b/>
        </w:rPr>
      </w:pPr>
      <w:r>
        <w:rPr>
          <w:rFonts w:cs="Times New Roman" w:ascii="Times New Roman" w:hAnsi="Times New Roman"/>
          <w:b/>
          <w:sz w:val="28"/>
        </w:rPr>
        <w:t>SITES CONNECTED</w:t>
      </w:r>
    </w:p>
    <w:p>
      <w:pPr>
        <w:pStyle w:val="Normal"/>
        <w:widowControl/>
        <w:tabs>
          <w:tab w:val="clear" w:pos="720"/>
          <w:tab w:val="center" w:pos="3960" w:leader="none"/>
          <w:tab w:val="center" w:pos="4608"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center" w:pos="4608" w:leader="none"/>
        </w:tabs>
        <w:jc w:val="center"/>
        <w:rPr>
          <w:rFonts w:ascii="Times New Roman" w:hAnsi="Times New Roman" w:cs="Times New Roman"/>
          <w:b/>
          <w:b/>
        </w:rPr>
      </w:pPr>
      <w:r>
        <w:rPr>
          <w:rFonts w:cs="Times New Roman" w:ascii="Times New Roman" w:hAnsi="Times New Roman"/>
          <w:b/>
        </w:rPr>
        <w:t>TO THE</w:t>
      </w:r>
    </w:p>
    <w:p>
      <w:pPr>
        <w:pStyle w:val="Normal"/>
        <w:widowControl/>
        <w:tabs>
          <w:tab w:val="clear" w:pos="720"/>
          <w:tab w:val="center" w:pos="3960" w:leader="none"/>
          <w:tab w:val="center" w:pos="4608"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center" w:pos="4608" w:leader="none"/>
        </w:tabs>
        <w:jc w:val="center"/>
        <w:rPr>
          <w:rFonts w:ascii="Times New Roman" w:hAnsi="Times New Roman" w:cs="Times New Roman"/>
        </w:rPr>
      </w:pPr>
      <w:r>
        <w:rPr>
          <w:rFonts w:cs="Times New Roman" w:ascii="Times New Roman" w:hAnsi="Times New Roman"/>
          <w:b/>
          <w:sz w:val="28"/>
        </w:rPr>
        <w:t>INSTITUTIONAL NETWORK</w:t>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0" w:leader="none"/>
          <w:tab w:val="center" w:pos="4608" w:leader="none"/>
        </w:tabs>
        <w:jc w:val="both"/>
        <w:rPr>
          <w:rFonts w:ascii="Times New Roman" w:hAnsi="Times New Roman" w:cs="Times New Roman"/>
        </w:rPr>
      </w:pPr>
      <w:r>
        <w:rPr>
          <w:rFonts w:cs="Times New Roman" w:ascii="Times New Roman" w:hAnsi="Times New Roman"/>
        </w:rPr>
      </w:r>
    </w:p>
    <w:p>
      <w:pPr>
        <w:pStyle w:val="Normal"/>
        <w:rPr>
          <w:rFonts w:ascii="Arial" w:hAnsi="Arial" w:cs="Arial"/>
          <w:sz w:val="28"/>
          <w:szCs w:val="28"/>
        </w:rPr>
      </w:pPr>
      <w:r>
        <w:rPr>
          <w:rFonts w:cs="Arial" w:ascii="Arial" w:hAnsi="Arial"/>
          <w:sz w:val="28"/>
          <w:szCs w:val="28"/>
        </w:rPr>
        <w:t>1.  Town Hall</w:t>
        <w:tab/>
        <w:tab/>
        <w:tab/>
        <w:tab/>
        <w:t>697 Pleasant Street</w:t>
        <w:tab/>
      </w:r>
    </w:p>
    <w:p>
      <w:pPr>
        <w:pStyle w:val="Normal"/>
        <w:rPr>
          <w:rFonts w:ascii="Arial" w:hAnsi="Arial" w:cs="Arial"/>
          <w:sz w:val="28"/>
          <w:szCs w:val="28"/>
        </w:rPr>
      </w:pPr>
      <w:r>
        <w:rPr>
          <w:rFonts w:cs="Arial" w:ascii="Arial" w:hAnsi="Arial"/>
          <w:sz w:val="28"/>
          <w:szCs w:val="28"/>
        </w:rPr>
        <w:t>2.  Police Department</w:t>
        <w:tab/>
        <w:tab/>
        <w:tab/>
        <w:t>10 West Street</w:t>
        <w:tab/>
        <w:tab/>
      </w:r>
    </w:p>
    <w:p>
      <w:pPr>
        <w:pStyle w:val="Normal"/>
        <w:rPr>
          <w:rFonts w:ascii="Arial" w:hAnsi="Arial" w:cs="Arial"/>
          <w:sz w:val="28"/>
          <w:szCs w:val="28"/>
        </w:rPr>
      </w:pPr>
      <w:r>
        <w:rPr>
          <w:rFonts w:cs="Arial" w:ascii="Arial" w:hAnsi="Arial"/>
          <w:sz w:val="28"/>
          <w:szCs w:val="28"/>
        </w:rPr>
        <w:t>3.  Fire/Dispatch</w:t>
        <w:tab/>
        <w:tab/>
        <w:tab/>
        <w:tab/>
        <w:t>576 Pleasant Street</w:t>
        <w:tab/>
      </w:r>
    </w:p>
    <w:p>
      <w:pPr>
        <w:pStyle w:val="Normal"/>
        <w:rPr>
          <w:rFonts w:ascii="Arial" w:hAnsi="Arial" w:cs="Arial"/>
          <w:sz w:val="28"/>
          <w:szCs w:val="28"/>
        </w:rPr>
      </w:pPr>
      <w:r>
        <w:rPr>
          <w:rFonts w:cs="Arial" w:ascii="Arial" w:hAnsi="Arial"/>
          <w:sz w:val="28"/>
          <w:szCs w:val="28"/>
        </w:rPr>
        <w:t>4.  Highway/Water Department</w:t>
        <w:tab/>
        <w:t>107 Holden Road</w:t>
      </w:r>
    </w:p>
    <w:p>
      <w:pPr>
        <w:pStyle w:val="Normal"/>
        <w:rPr>
          <w:rFonts w:ascii="Arial" w:hAnsi="Arial" w:cs="Arial"/>
          <w:sz w:val="28"/>
          <w:szCs w:val="28"/>
        </w:rPr>
      </w:pPr>
      <w:r>
        <w:rPr>
          <w:rFonts w:cs="Arial" w:ascii="Arial" w:hAnsi="Arial"/>
          <w:sz w:val="28"/>
          <w:szCs w:val="28"/>
        </w:rPr>
        <w:t>5.  Light Department</w:t>
        <w:tab/>
        <w:tab/>
        <w:tab/>
        <w:t>578 Pleasant Street</w:t>
      </w:r>
    </w:p>
    <w:p>
      <w:pPr>
        <w:pStyle w:val="Normal"/>
        <w:rPr>
          <w:rFonts w:ascii="Arial" w:hAnsi="Arial" w:cs="Arial"/>
          <w:sz w:val="28"/>
          <w:szCs w:val="28"/>
        </w:rPr>
      </w:pPr>
      <w:r>
        <w:rPr>
          <w:rFonts w:cs="Arial" w:ascii="Arial" w:hAnsi="Arial"/>
          <w:sz w:val="28"/>
          <w:szCs w:val="28"/>
        </w:rPr>
        <w:t>6.  Council On Aging</w:t>
        <w:tab/>
        <w:tab/>
        <w:tab/>
        <w:t>17 West Street</w:t>
        <w:tab/>
      </w:r>
    </w:p>
    <w:p>
      <w:pPr>
        <w:pStyle w:val="Normal"/>
        <w:rPr>
          <w:rFonts w:ascii="Times New Roman" w:hAnsi="Times New Roman" w:cs="Times New Roman"/>
        </w:rPr>
      </w:pPr>
      <w:r>
        <w:rPr>
          <w:rFonts w:cs="Arial" w:ascii="Arial" w:hAnsi="Arial"/>
          <w:sz w:val="28"/>
          <w:szCs w:val="28"/>
        </w:rPr>
        <w:t>7.  Paxton Center School</w:t>
        <w:tab/>
        <w:tab/>
        <w:t>19 West Street</w:t>
        <w:tab/>
      </w:r>
      <w:r>
        <w:br w:type="page"/>
      </w:r>
    </w:p>
    <w:p>
      <w:pPr>
        <w:pStyle w:val="Normal"/>
        <w:rPr>
          <w:rFonts w:ascii="Times New Roman" w:hAnsi="Times New Roman" w:cs="Times New Roman"/>
          <w:b/>
          <w:b/>
          <w:sz w:val="28"/>
        </w:rPr>
      </w:pPr>
      <w:r>
        <w:rPr>
          <w:rFonts w:cs="Times New Roman" w:ascii="Times New Roman" w:hAnsi="Times New Roman"/>
          <w:b/>
          <w:sz w:val="28"/>
        </w:rPr>
        <w:t>EXHIBIT 2</w:t>
      </w:r>
    </w:p>
    <w:p>
      <w:pPr>
        <w:pStyle w:val="Normal"/>
        <w:widowControl/>
        <w:tabs>
          <w:tab w:val="clear" w:pos="720"/>
          <w:tab w:val="left" w:pos="-2520" w:leader="none"/>
          <w:tab w:val="left" w:pos="-720" w:leader="none"/>
          <w:tab w:val="left" w:pos="0" w:leader="none"/>
          <w:tab w:val="left" w:pos="676" w:leader="none"/>
          <w:tab w:val="left" w:pos="835"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t>FREE CONNECTIONS AND BASIC SERVICE</w:t>
      </w:r>
    </w:p>
    <w:p>
      <w:pPr>
        <w:pStyle w:val="Normal"/>
        <w:widowControl/>
        <w:tabs>
          <w:tab w:val="clear" w:pos="720"/>
          <w:tab w:val="center" w:pos="3960"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t>TO</w:t>
      </w:r>
    </w:p>
    <w:p>
      <w:pPr>
        <w:pStyle w:val="Normal"/>
        <w:widowControl/>
        <w:tabs>
          <w:tab w:val="clear" w:pos="720"/>
          <w:tab w:val="center" w:pos="3960"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t>MUNICIPAL BUILDINGS</w:t>
      </w:r>
    </w:p>
    <w:p>
      <w:pPr>
        <w:pStyle w:val="Normal"/>
        <w:widowControl/>
        <w:tabs>
          <w:tab w:val="clear" w:pos="720"/>
          <w:tab w:val="center" w:pos="3960"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3960" w:leader="none"/>
          <w:tab w:val="center" w:pos="4608" w:leader="none"/>
        </w:tabs>
        <w:spacing w:lineRule="auto" w:line="360"/>
        <w:ind w:left="-720" w:right="-72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Arial" w:hAnsi="Arial" w:cs="Arial"/>
          <w:sz w:val="28"/>
          <w:szCs w:val="28"/>
        </w:rPr>
      </w:pPr>
      <w:r>
        <w:rPr>
          <w:rFonts w:cs="Arial" w:ascii="Arial" w:hAnsi="Arial"/>
          <w:sz w:val="28"/>
          <w:szCs w:val="28"/>
        </w:rPr>
        <w:t>1. Town Hall</w:t>
        <w:tab/>
        <w:tab/>
        <w:tab/>
        <w:tab/>
        <w:t>697 Pleasant Street</w:t>
        <w:tab/>
        <w:t>(508-754-76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Police Department</w:t>
        <w:tab/>
        <w:tab/>
        <w:tab/>
        <w:t>10 West Street</w:t>
        <w:tab/>
        <w:tab/>
        <w:t>(508-767-05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Fire/Dispatch</w:t>
        <w:tab/>
        <w:tab/>
        <w:tab/>
        <w:tab/>
        <w:t>576 Pleasant Street</w:t>
        <w:tab/>
        <w:t>(508-791-66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Highway/Water Department</w:t>
        <w:tab/>
        <w:t>107 Holden Road</w:t>
        <w:tab/>
        <w:t>(508-753-907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Light Department</w:t>
        <w:tab/>
        <w:tab/>
        <w:tab/>
        <w:t>578 Pleasant Street</w:t>
        <w:tab/>
        <w:t>(508-756-95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Council On Aging</w:t>
        <w:tab/>
        <w:tab/>
        <w:tab/>
        <w:t>17 West Street</w:t>
        <w:tab/>
        <w:tab/>
        <w:t>(508-756-28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Richard Memorial Library</w:t>
        <w:tab/>
        <w:tab/>
        <w:t>44 Richards Avenue</w:t>
        <w:tab/>
        <w:t>(508-754-07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Paxton Center School</w:t>
        <w:tab/>
        <w:tab/>
        <w:t>19 West Street</w:t>
        <w:tab/>
        <w:tab/>
        <w:t>(508-798-8576)</w:t>
      </w:r>
    </w:p>
    <w:sectPr>
      <w:headerReference w:type="default" r:id="rId6"/>
      <w:footerReference w:type="default" r:id="rId7"/>
      <w:type w:val="nextPage"/>
      <w:pgSz w:w="12240" w:h="15840"/>
      <w:pgMar w:left="1080" w:right="1080" w:gutter="0" w:header="576"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xton Renewal Cable Television License</w:t>
    </w:r>
  </w:p>
  <w:p>
    <w:pPr>
      <w:pStyle w:val="Header"/>
      <w:jc w:val="right"/>
      <w:rPr>
        <w:sz w:val="16"/>
      </w:rPr>
    </w:pPr>
    <w:r>
      <w:rPr>
        <w:sz w:val="16"/>
      </w:rPr>
      <w:t>September 22,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xton Renewal Cable Television License</w:t>
    </w:r>
  </w:p>
  <w:p>
    <w:pPr>
      <w:pStyle w:val="Header"/>
      <w:jc w:val="right"/>
      <w:rPr>
        <w:sz w:val="16"/>
      </w:rPr>
    </w:pPr>
    <w:r>
      <w:rPr>
        <w:sz w:val="16"/>
      </w:rPr>
      <w:t>September 22,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axton Renewal Cable Television License</w:t>
    </w:r>
  </w:p>
  <w:p>
    <w:pPr>
      <w:pStyle w:val="Header"/>
      <w:jc w:val="right"/>
      <w:rPr>
        <w:sz w:val="16"/>
      </w:rPr>
    </w:pPr>
    <w:r>
      <w:rPr>
        <w:sz w:val="16"/>
      </w:rPr>
      <w:t>September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lowerLetter"/>
      <w:suff w:val="nothing"/>
      <w:lvlText w:val="%2."/>
      <w:lvlJc w:val="left"/>
      <w:pPr>
        <w:tabs>
          <w:tab w:val="num" w:pos="0"/>
        </w:tabs>
        <w:ind w:left="0" w:firstLine="1440"/>
      </w:pPr>
    </w:lvl>
    <w:lvl w:ilvl="2">
      <w:start w:val="1"/>
      <w:numFmt w:val="lowerRoman"/>
      <w:suff w:val="nothing"/>
      <w:lvlText w:val="(%3)"/>
      <w:lvlJc w:val="left"/>
      <w:pPr>
        <w:tabs>
          <w:tab w:val="num" w:pos="0"/>
        </w:tabs>
        <w:ind w:left="3600" w:hanging="144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93"/>
      <w:jc w:val="center"/>
      <w:outlineLvl w:val="0"/>
    </w:pPr>
    <w:rPr>
      <w:rFonts w:ascii="Times New Roman" w:hAnsi="Times New Roman" w:cs="Times New Roman"/>
      <w:sz w:val="32"/>
    </w:rPr>
  </w:style>
  <w:style w:type="paragraph" w:styleId="Heading2">
    <w:name w:val="Heading 2"/>
    <w:basedOn w:val="Normal"/>
    <w:next w:val="Normal"/>
    <w:qFormat/>
    <w:pPr>
      <w:keepNext w:val="true"/>
      <w:widowControl/>
      <w:numPr>
        <w:ilvl w:val="1"/>
        <w:numId w:val="1"/>
      </w:numPr>
      <w:tabs>
        <w:tab w:val="clear" w:pos="720"/>
        <w:tab w:val="center" w:pos="3960" w:leader="none"/>
        <w:tab w:val="center" w:pos="4608"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spacing w:lineRule="auto" w:line="93"/>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outlineLvl w:val="3"/>
    </w:pPr>
    <w:rPr>
      <w:rFonts w:ascii="Times New Roman" w:hAnsi="Times New Roman" w:cs="Times New Roman"/>
      <w:b/>
      <w:bCs/>
      <w:sz w:val="28"/>
      <w:u w:val="single"/>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outlineLvl w:val="6"/>
    </w:pPr>
    <w:rPr>
      <w:rFonts w:ascii="Times New Roman" w:hAnsi="Times New Roman" w:cs="Times New Roman"/>
      <w:b/>
      <w:bCs/>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Univers;Arial" w:hAnsi="Univers;Arial" w:cs="Univer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pPr>
    <w:rPr>
      <w:rFonts w:ascii="Times New Roman" w:hAnsi="Times New Roman" w:cs="Times New Roman"/>
    </w:rPr>
  </w:style>
  <w:style w:type="paragraph" w:styleId="BodyTextIndent2">
    <w:name w:val="Body Text Indent 2"/>
    <w:basedOn w:val="Normal"/>
    <w:qFormat/>
    <w:pPr>
      <w:widowControl/>
      <w:tabs>
        <w:tab w:val="clear" w:pos="720"/>
        <w:tab w:val="left" w:pos="-72" w:leader="none"/>
        <w:tab w:val="left" w:pos="648" w:leader="none"/>
        <w:tab w:val="left" w:pos="1027" w:leader="none"/>
        <w:tab w:val="left" w:pos="1368" w:leader="none"/>
        <w:tab w:val="left" w:pos="2088" w:leader="none"/>
        <w:tab w:val="left" w:pos="2808" w:leader="none"/>
        <w:tab w:val="left" w:pos="3528" w:leader="none"/>
        <w:tab w:val="left" w:pos="4248" w:leader="none"/>
        <w:tab w:val="center" w:pos="4608" w:leader="none"/>
        <w:tab w:val="left" w:pos="4968" w:leader="none"/>
        <w:tab w:val="left" w:pos="5688" w:leader="none"/>
        <w:tab w:val="left" w:pos="6408" w:leader="none"/>
        <w:tab w:val="left" w:pos="7128" w:leader="none"/>
        <w:tab w:val="left" w:pos="7848" w:leader="none"/>
      </w:tabs>
      <w:spacing w:lineRule="auto" w:line="360"/>
      <w:ind w:firstLine="648"/>
      <w:jc w:val="both"/>
    </w:pPr>
    <w:rPr>
      <w:rFonts w:ascii="Times New Roman" w:hAnsi="Times New Roman" w:cs="Times New Roman"/>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s>
      <w:spacing w:lineRule="auto" w:line="36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04:00Z</dcterms:created>
  <dc:creator>Sheilaf</dc:creator>
  <dc:description/>
  <dc:language>en-US</dc:language>
  <cp:lastModifiedBy>andrea.nixon</cp:lastModifiedBy>
  <cp:lastPrinted>2003-09-22T12:57:00Z</cp:lastPrinted>
  <dcterms:modified xsi:type="dcterms:W3CDTF">2004-04-01T16:04:00Z</dcterms:modified>
  <cp:revision>2</cp:revision>
  <dc:subject/>
  <dc:title> </dc:title>
</cp:coreProperties>
</file>