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on Centered Planning FAQ # 3</w:t>
      </w:r>
    </w:p>
    <w:p>
      <w:pPr>
        <w:pStyle w:val="Normal"/>
        <w:jc w:val="center"/>
        <w:rPr/>
      </w:pPr>
      <w:r>
        <w:rPr/>
        <w:t>11/16/2010</w:t>
      </w:r>
    </w:p>
    <w:p>
      <w:pPr>
        <w:pStyle w:val="Normal"/>
        <w:rPr/>
      </w:pPr>
      <w:r>
        <w:rPr/>
      </w:r>
    </w:p>
    <w:p>
      <w:pPr>
        <w:pStyle w:val="Normal"/>
        <w:rPr/>
      </w:pPr>
      <w:r>
        <w:rPr>
          <w:b/>
        </w:rPr>
        <w:t>Some approaches to working with a client on the identification and use of self- management skills or techniques to lessen the impact of symptoms use the development of a written plan, e.g. Wellness Recovery Action Plans (WRAP) and Illness Management and Recovery (IMR) plans. Is PCP another plan? Where does it fit in?</w:t>
      </w:r>
    </w:p>
    <w:p>
      <w:pPr>
        <w:pStyle w:val="Normal"/>
        <w:rPr>
          <w:b/>
          <w:b/>
        </w:rPr>
      </w:pPr>
      <w:r>
        <w:rPr>
          <w:b/>
        </w:rPr>
      </w:r>
    </w:p>
    <w:p>
      <w:pPr>
        <w:pStyle w:val="Normal"/>
        <w:rPr/>
      </w:pPr>
      <w:r>
        <w:rPr/>
        <w:t xml:space="preserve">Person Centered Planning is a process or an approach which facilitates a person identifying their goals, priorities, strengths and hopes. A service plan development process is person-centered when the process assists an individual in both the professional people and services, and other individuals in the person’s life who can be helpful in reaching these goals and whom the person would like to utilize.  A service plan that has been developed in a person-centered manner will also include the mechanisms that the person agrees should be used to determine progress on goal achievement. For clients in CBFS some of the resulting information will be incorporated into an Individual Action Plan (IAP) in the form of goals and objectives. For clients with a DMH case manager some of the identified priorities will be recorded in the (Individual Service Plan) ISP. These documents reflect the information that the respective organizations are required to include as well as the service plan that was developed using the person-centered process.  </w:t>
      </w:r>
    </w:p>
    <w:p>
      <w:pPr>
        <w:pStyle w:val="Normal"/>
        <w:rPr/>
      </w:pPr>
      <w:r>
        <w:rPr/>
      </w:r>
    </w:p>
    <w:p>
      <w:pPr>
        <w:pStyle w:val="Normal"/>
        <w:rPr/>
      </w:pPr>
      <w:r>
        <w:rPr/>
        <w:t xml:space="preserve">The PCP tool in the PCP Manual distributed and used at the trainings may be used to guide the discussion and encourage creative thinking in the development of the service plan. There is no requirement that the tool be used. If it is used the client may want to keep a copy of it for their reference. </w:t>
      </w:r>
    </w:p>
    <w:p>
      <w:pPr>
        <w:pStyle w:val="Normal"/>
        <w:rPr/>
      </w:pPr>
      <w:r>
        <w:rPr/>
      </w:r>
    </w:p>
    <w:p>
      <w:pPr>
        <w:pStyle w:val="Normal"/>
        <w:rPr/>
      </w:pPr>
      <w:r>
        <w:rPr/>
        <w:t>WRAP plans and IM &amp; R plans are developed by individuals themselves and detail strategies the client has identified to reduce or manage symptoms. If the client chooses to share their WRAP or IMR plan, this information can be discussed as part of a PCO process.</w:t>
      </w:r>
    </w:p>
    <w:p>
      <w:pPr>
        <w:pStyle w:val="Normal"/>
        <w:rPr/>
      </w:pPr>
      <w:r>
        <w:rPr/>
        <w:t xml:space="preserve">The WRAP plan or IMR plan may be referred to in an IAP or ISP depending on the person’s preferences and goals. </w:t>
      </w:r>
    </w:p>
    <w:p>
      <w:pPr>
        <w:pStyle w:val="Normal"/>
        <w:rPr/>
      </w:pPr>
      <w:r>
        <w:rPr/>
      </w:r>
    </w:p>
    <w:p>
      <w:pPr>
        <w:pStyle w:val="Normal"/>
        <w:rPr/>
      </w:pPr>
      <w:r>
        <w:rPr/>
        <w:t xml:space="preserve">See “Top 10 concerns “for a fuller discus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3:00Z</dcterms:created>
  <dc:creator>Department Of Mental Health </dc:creator>
  <dc:description/>
  <cp:keywords/>
  <dc:language>en-US</dc:language>
  <cp:lastModifiedBy>Department Of Mental Health </cp:lastModifiedBy>
  <dcterms:modified xsi:type="dcterms:W3CDTF">2010-11-22T15:23:00Z</dcterms:modified>
  <cp:revision>2</cp:revision>
  <dc:subject/>
  <dc:title> FAQ # 3         DRAFT </dc:title>
</cp:coreProperties>
</file>