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240" w:after="6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endix I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School Nurse Advisory Committe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Judith Auburn, Marcia Buckminster, Peg Burton, Linda Cochenour, Cindy Juckner, Karen Murphy, Carolyn O’Reilly, Sarah Poirier, Katherine Porcello, Mary Ellen Shriver, Nancy Sullivan, Karen Turmel, Mary Zamorski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06:00Z</dcterms:created>
  <dc:creator>GTOCCO</dc:creator>
  <dc:description/>
  <dc:language>en-US</dc:language>
  <cp:lastModifiedBy>GTOCCO</cp:lastModifiedBy>
  <dcterms:modified xsi:type="dcterms:W3CDTF">2006-04-27T18:06:00Z</dcterms:modified>
  <cp:revision>1</cp:revision>
  <dc:subject/>
  <dc:title>Appendix I</dc:title>
</cp:coreProperties>
</file>