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60"/>
        <w:jc w:val="right"/>
        <w:rPr>
          <w:sz w:val="48"/>
          <w:szCs w:val="48"/>
        </w:rPr>
      </w:pPr>
      <w:r>
        <w:rPr>
          <w:sz w:val="48"/>
          <w:szCs w:val="48"/>
        </w:rPr>
        <w:t>Appendix III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ummary Reports by School, Arranged By Community Towns M - Z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88"/>
        <w:gridCol w:w="1160"/>
        <w:gridCol w:w="840"/>
        <w:gridCol w:w="644"/>
        <w:gridCol w:w="468"/>
        <w:gridCol w:w="612"/>
        <w:gridCol w:w="2645"/>
      </w:tblGrid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e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1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veru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Irv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rry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Cro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maculate Concep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6 high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d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Wesco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lden E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7 Mountai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ystic Valley Regional 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0 Sale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em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9 Sale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ok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1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nd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7 Bridge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chester Jr-S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chester Memori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erett W Robin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5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old L Qualter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0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rdan/Jacks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5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'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0 Pra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n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hen Hille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Communit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bridge Ger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o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 Ma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 H Coff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Turn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lcolm L B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Baldwi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blehead Community Ch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Lim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blehead Veteran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7 Pleasan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lla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3 Villa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ble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ppic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Sp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Jaworek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4 Hos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J K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0 Far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maculate Conce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Washington 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rmediat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lborough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1 Bol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lboroug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Covenant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Orch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Fol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l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iel Webs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6 Oce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s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rnace Brook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Furna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s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v Edward Winsl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Regi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s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tins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5 For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s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t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s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stons Mills East Horace M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0 Osterville/West Barstable R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rstons M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neth Coomb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2 Old Barnstab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sh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hpee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Old Barnstab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sh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ashn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Old Barnstab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sh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H Tayl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60 Mor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J Chitt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4 Ruskinda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ahu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Hebr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apan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 Bab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dred Avenu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 Mildre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omon Lewenber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Outlook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gela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Babs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Barstow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ois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d Hammondt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Sha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ois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d Rochester Reg J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3 Mari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ttapois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wl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 Tiger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yn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 Mead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 Tiger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yn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Imago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Perciv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yn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le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Ad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Ad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lph Wheelock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Blak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8R South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ok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8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ristopher Columb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Hick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J McGly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4 Mystic Vally Pk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deleine Dugger Andrew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0 Mystic Valley Pk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ton Fuller Robe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Cour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Clement Jr/S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9 Bos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Francis Of Assisi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St Clar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2 hig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J Burk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ssidy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D Mc Gover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ve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dwa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Hollis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ssidy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d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rbert Clark Hoo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Glendow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ce M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Dam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West Wyoming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lros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0 Lynn Fells Pk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oseve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3 Vin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Myrt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thr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2 Fir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lr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thany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Cap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P Clou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A North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ndon Mennonit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Cap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scoe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8 North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Frederick N Sweetsi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4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rrim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en R Donaghu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Union Street Ex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rrim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rehensive Gramma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How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nald P Timony Gramm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Pleasant Vie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llowship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Fellowship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sh Gramma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9 Pel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Mount Carm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2 Un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n's H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a Haverh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onica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2 Lawr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nney Gramma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et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B Burkland Interm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Mayflow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T. Nichol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2 Tiger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 D Lync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K. Good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Mayflow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hoolool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ller Mead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we-Mann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oksi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Congre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ergreen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5 Fortune Bl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-14 Walnu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ford Catholic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East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ford Middle Ea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c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6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North V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Grath Education Ct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l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bury Jr/S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Mart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l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yde F Br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 Par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i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5 Pl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l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v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2 Berthelette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l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S Pierc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1 Central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lic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Edge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nningha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 Edge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phi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4 Blue Hi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o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5 Can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gatha 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0 Ad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of the Hill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Broo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nite Valle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Thomp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o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at Fall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4 Turnpik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ontag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ague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ontag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0 Cast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h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yrus Peir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Surfsid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ntuck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ntuck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Surfsid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ntuck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ntucket New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O Box 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ntuck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nett-Hemen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East Evergree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nd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 Win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e Jean Burke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F Kenned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M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Johnson Schoo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lja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Bac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7 Eli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s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Rutledg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at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admead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Broadmeado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sid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Glen Gar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Eli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Wellesle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m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5 Centra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lar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Harri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ker Hom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68 Centra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Mitch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7 Brookl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raham Lincol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5 Ashley Bl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fred J Gom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6 S Seco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tsey B Winsl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1 All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mir Pulas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97 Bral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S Ash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2 Rochambea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rly Learning Child C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2 Maxfiel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zabeth Carter Brook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2 Nemaske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len R Hatha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6 Cour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wyn G Campb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Essex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H Dunb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8 Dartm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yden/McFadd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1 Cedar Gro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Family-Holy 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1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tio A Kemp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Shawmu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B Congd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Heml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reh Sw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03 Acushne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Avery Par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5 County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B Deval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Kather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it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Hathaway Blv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nedy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 Hawthor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ttle People's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0 Church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t Pleasa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1 Mt Pleasant St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zarene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4 Hathawa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Bedford Global Lear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5 Count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mandi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0 Tarkiln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Mt Carm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3 Crapo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lips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9 Phillip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osevel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9 Frederi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rah D Otti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Madeira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hwartz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4 Rockdal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gt Wm H Carney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7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thon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0 Ashley Boulev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ames-St Joh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Orch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-St There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Kearsar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Illinoi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R Rod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7 M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Side Jr-Sr 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1 Hill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H Tayl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0 Brock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Braintree Gr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Utl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ift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1 Wende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 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bu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3 Hano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T Bresnah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3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W Br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l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maculate Conce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Washing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 Street Montessori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 In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l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9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buryport Montess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 Valley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Perry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pert A Nock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lo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bury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gelow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 Vern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unt Alvernia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0 Cent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 Hil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Wheel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omon Schechter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 Wells Avenue / 60 Stein Circ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Rashi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Walnut Par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w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0 Cypre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Cen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E Brow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 Meadowbroo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Cen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Dolphi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Cen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on-R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9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Cen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Spauld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Brookl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Cen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der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Vern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Cor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si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1 Ded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 high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b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9 Cab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 A Da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Minot Pl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ce M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7 Watertow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ewton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eman-Centenn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Board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fo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 Olive 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2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fo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 Philip Reg School Nor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 K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fo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y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rbou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ylo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help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S Sulliv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Kemp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lvio O Cont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nie L Sargen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Abbo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kin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Phillips Brooks R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ypress Terr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ttred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1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Andov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ichae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Mapl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6 Waverl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le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0 Alle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vet Boulev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Amvet Boulev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South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Jack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W Martin J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Landr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Attleboroug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4 Landr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osevelt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 Roosevel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Sacred He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Richard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Attle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erick J Dut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Biagiotti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d Brook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Hillsvil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Brook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Brook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New School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Brook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Brookfield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New School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Brook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D Harr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Richards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monstrati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5 Prince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rtmout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9 Hawthor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iends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8 Tuck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orge H. Potte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 xml:space="preserve">185 Cross Ro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b S Gid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90 Tuck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on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lumbu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Ea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 L Olms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Lothrop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Ea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 H Richards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Lothrop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Ea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eau Ha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0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Ea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kview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oon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Ea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ritage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Falmou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 Old Mai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Graf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 Watervil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Graf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Ethel Litt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Barberry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Turner H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8A Haverhi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 D Batcheld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Peabod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erom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8 Brid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saguss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Pilgrim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 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dge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Parson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e Sch for the Dea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 Round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kso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ck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ssori School of Northhamp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 Bat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Direc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8 Pomeroy Terr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omon Schechter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7 Prospec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nnie E Proct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Jeffers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guerite E Peasle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Ma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on E Ze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How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E. Melica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Bernardette'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6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MCA Center for Child C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den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Mountai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oneer Valley Re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7 F Sumner Turn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i A. Y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4 We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C Solmone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5 We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 G Nours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 Pl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Testa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New Taun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5 We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ce Farrar Co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1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G Vin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2 Old Oaken Bu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l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68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J Presco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6 Richlan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nelius M Callah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 Garfiel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 A Cleve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George Willett P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F. Wille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P. Oldma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Prospec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wood Jr High Sou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15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Catherine Of Sie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9 Nahat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ham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ak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thel E Hammo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tter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4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ran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xter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 Dexter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ran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sher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Dex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ran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lph C Mahar Re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ran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e Cod Lighthouse Ch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5 Rte 6A - Bayberry Sq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rlea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e Cod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4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st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sterville Ba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West Ba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st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sterv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0 Bumps Riv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st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rmington Riv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5 N Main - POB 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t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fred M Chaffe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Clo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x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a Barton/Woodw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Depo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x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vers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 Convers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al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d Mill Po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07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al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lme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0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al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xton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ax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tain samuel Br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Lyn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E Burk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7 Bi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E McCart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 Lake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kesi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9 lo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Maple St Ex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hn the Baptis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 Chestn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Bow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A Welch S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Swampscot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ab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lham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hers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l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yantv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urney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mbr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bomo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arning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mbr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Pembroke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2 Pilgrim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mbr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broke Communit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9 School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mbr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ssitissi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Chac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pper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er Fitzpat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pper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rnum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Holli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epper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lipston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The Comm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hillip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lend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Connecticu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bbard Alternat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0 Ne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cr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4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crest-Brooksi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4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crest-high Poi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4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T Rei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50 N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ningside Com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Burban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T. Capeles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6 Brook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Meadow 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lvio O Conte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West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nai Academy/Berkshi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9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k'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0 Columbus Ave. 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ar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Leban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odore Herber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1 Pomero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Bushe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tt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d Spr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Ald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deral Furnac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60 Federal Furn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Hedge Schoo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 xml:space="preserve">258 Standish Av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an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81 Stat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om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Manomet Poin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yflower House- Radius Pediatric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3 South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thaniel Mor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Lincoln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ymouth Commun Interm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7 Long Pon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ymouth Sout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8 Long Pon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sing Tide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Resnik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8 Bourn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nnet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Cresce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y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Pri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0 Sterling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rinc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etown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slo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rovince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terans Memori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yflower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rovince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herton Hou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4 Se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lantic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6 Holli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echwood Knol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5 Fenno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ad Meadow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Calvi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a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2 Hanc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A Bernazzani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1 Furnace Broo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ifford H Marshal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Moody St Ex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W Par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8 Billing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-Hancock Com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Gran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rrymou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Agawa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clai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 Belm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int Webst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Lanca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ay E Sterlin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4 Gran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0 Hancoc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nug Harbor Com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3 Pal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quant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Huckin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n Elementr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St An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Pr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Elementr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1 Cres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llast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5 Bea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ward School for Gir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2 Hancoc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Quin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ston higashi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0 Nor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G Dev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Ol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zabeth G Lyon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Ves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F Kenned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Hurley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arning Center for Deaf 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Seton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garet L Donov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3 Ree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ndolph Communit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5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wer Hill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Ad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ndol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. E.J. La Libert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7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yn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llie B Merr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7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ayn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ce M Barrows at Wood E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Edgemo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hur W Coolidg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9 Birch Meadow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Warren Kill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3 Charl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hua Ea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5 Summ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ter S Park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Tem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thy L Beckwi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0r Winthrop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hobo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lmer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6 Winthrop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hobo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gustine C Whelan M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7 Newha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v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achmo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Ever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v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 Reve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5 Rever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v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McKin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Yea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ev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mond Consolida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31 Stat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ichmo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chester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P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Famil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Del Pret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erson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Jam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 Roger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Taun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l Brian Duffy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 Stewart Est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33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ckland Se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MacKinlay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ckpo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Jerden's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ckpor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Jerdens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ck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Sumn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Basi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nnis C Ha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0 American Legion H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ard Brooke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0 Cummins high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H Con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0 Popla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D Philb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Philbri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z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6 Bee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neas B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6 Bee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35 Canterbu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shington Irvin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 Cummins H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sli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w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6 Pon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e Gro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w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arbo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Greenvil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L Higgin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0 Harrishof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P Timilt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5 Rox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urice J Tob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Smi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ther Caroline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5 Blue Hi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than H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 Ceda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chard Garde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6 Alban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incy E Dicker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6 Magnoli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lph Waldo Emer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Shirl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atri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1 Mt Pleasa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ue Hill Ave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3 Blue Hi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xbury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yalston Communit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6 Winchend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ya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Villa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 The Comm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ya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ssel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high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ss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al Tre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1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vereau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quag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Bridgeview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gam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la F Hoxi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lis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gamore Be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3 Liberty Hi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tley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Memorial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Skerry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lin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high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ce Mann Laborato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high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thaniel Bowdit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 Will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oeni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Washing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em Academy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Congress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tonsta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1 Lafayet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Harb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Greenhous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Loring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tchcraft Heigh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Frederi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isbu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Lafayette R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li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T W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Wa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nd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 Waybrigh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Talb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ug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nnhur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3 Walnut St/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ug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landv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6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ug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terans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 Hur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ug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vo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Chape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avo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shing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Aberdeen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itu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tes Intermediat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7 First Paris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itu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therl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2 Ann Vina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itu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nkins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4 Vina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itu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ssori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 Watch Hill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itu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mpatu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6 Tilde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itu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R Mart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Cole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eeko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dred Aitke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Newma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eeko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N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eeko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ekonk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0 Newma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eeko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ight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4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a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Life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Merch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a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r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Mount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a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iar Hebrew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Am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a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r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f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t Everett Region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f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Egremo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f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dermounta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f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ckland-Shelburne Re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Mechanic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lburne Fa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hawk Trail Reg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Ashfiel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lburne Fa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e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ne Hill 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rbo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ra A Whi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Lancast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ir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irle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Hospita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ir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a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Mapl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lvin Coolid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Floren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oral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Flo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llipu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 Graf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ssori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Oa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rewsbur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erwoo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ring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3 Sp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ter J Pa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 Graf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rew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utesbu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 West Pelha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ute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ce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38 Cha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0 Whetstone Hill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merse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1 Bray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b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16 Brayton Poin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jamin G Br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1 Willow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uano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Gl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Somerville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Pear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 Park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0 Washing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ttle Flow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Frankl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ct Hill Academy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Webst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Somerville Neighbor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7 Powderhouse Bl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ter Hill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Sycamor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m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yspring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2 Newpor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-Roberts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Ro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te Of Heav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9 East Four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Cond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P Tyn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0 E Fou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 J Perki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Burk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iver Hazard Per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45 East Seven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rick F Gavi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5 Dorche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Brigi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66 East Broad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Of Czestochow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 Bo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e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8 E Six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phams Corner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W. Broad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rew B Cush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46 Dartmouth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Demel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4 Dartm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erfield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Deer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ontier Re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3 Nor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Deer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 H Wix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1 Route 134/Drwr 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De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8 Dep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Ea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 E. Smit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Mosi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Ha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si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Mosi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Ha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ain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7 Granb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Ha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lley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 Hadl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Ha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tl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Ha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throp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5 Ba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Ha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 Lancaster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1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Lanca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iviu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5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Lanca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lph Talb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7 Ralph Talb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o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0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Simpki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4 Old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Yar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int Pius X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1 Woo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Yar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on Avenu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6 Stati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Yar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E Norr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Pomeroy Meado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bert S Woodw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Cordavil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garet A Ne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3 Parkervil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E Fin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Richards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 Brent Trotti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 Parkervil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to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0 Charl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astford Road Schoo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Eastfor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E Wells J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2 Marc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St.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6 West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n Arms Child Care Cen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8 College high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w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wder M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4 Powder M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w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lan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Powder M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w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nox Trail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3 As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enc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ke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Lak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enc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ple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 Maple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enc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re Villa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Pax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enc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fred G Zanet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How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ce B Be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5 Tiffan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hur T Talmad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95 All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land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6 Armo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ght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1 Plainfiel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stnut Street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5 Plainfiel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rtis Blake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79 Dickin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iel B Brun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1 Park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yden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0 Surr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as Brooking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7 Hanc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st Park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 Oak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k H. Freedman Schoo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 xml:space="preserve">90 Cherokee Driv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erick Harr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 Hartford 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e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Birni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en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Morrison Terr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ickm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Ash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ram L Dor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Lydi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mer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 Ho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85 Berkshir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J Dugga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5 Wilbraha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sington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Kensing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er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62 Care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32 Chestnu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 Marcus Kile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Cool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garet C El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9 Cort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M Lyn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5 No Branch Pk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M Wal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Empress 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O Potteng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5 Care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s Career Dev Institu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 Wilbraham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 Po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1 Old Acr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ton Bradle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Mulber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Ho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4 Armo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becca M John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Cather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M. Hughes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1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bis International Ch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0 Jo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muel Bow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 Bowles P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ringdale Education Cen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Carando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ringfield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5 Chestnu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mner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Sumn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MacDuff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es Hill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M Balli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Seymou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 Sickl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70 Care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n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3 Park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sh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1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e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Wh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N. Deber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70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ockset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Boutel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erl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ugh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 Boutel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erl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ockbridge Pla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ck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 Pomew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n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onial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Aval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n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in H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Oa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n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n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oneham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Central 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n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en Hans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0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H Gibb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Mor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R Dawe J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1 P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'Donnell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1 Cush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1 As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22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u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3 Grea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Hartle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mposittic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1 Grea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ppingstone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2 Great Rd  Box 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ges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Burgess Schoo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ur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phraim Curti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Pratt's M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d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eral John Nix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2 Concor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d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srael Loring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Woodsid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d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iah Hay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9 Hayne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d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er Noy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0 Old Sudbur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d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ow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8 Hayne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d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nderlan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mpfield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nder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t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t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Middlesex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mpsco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d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 Red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mpsco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ch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Burpe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mpsco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n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ma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mpsco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ampscott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1 Greenwoo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mpsco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zabeth S Brow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Gardner's Neck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n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dn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n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Case J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n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G Lut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Pears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n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 G Hoy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Community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n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ven's Children's H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an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jamin Friedma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Nor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mund Hatch Benne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North Walk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ard F Led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 Seco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zabeth Po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Count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pe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Monro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L Mulcah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Clif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Park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Willi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C Chamberla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0 Nor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well M Maxh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1 Oa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Lour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 Fir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Pri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6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mmer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6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unton Catholic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1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Berkl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atick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Maravista Ex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atick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mpleton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mp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ath-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Shawshe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wk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. Ry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wk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. Wyn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iffin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wk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 F Dew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69 Ando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wk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uise Davy Trah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Sale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wk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3 N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ewk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conomet R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Endicot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op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to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op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ewar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1 Perkins Ro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ops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wthorne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4 Brooklin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ownse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uro Centr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2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r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athan Edwards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1 Millers Falls R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urners Fa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ef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 Crock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urners Fa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ad of Notre Dam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Middlesex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yngs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yngsborough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Cobur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yngs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yngsboroug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Norri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Tyngs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7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U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rl D Ta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Gran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Ux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in Intermedi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Gran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Ux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sbu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8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Vineyard 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erv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Beethove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b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lbe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0 lo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lvi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3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yssey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A Del Carmine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Goul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Davids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vil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Far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ke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e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essed Sacramen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8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yd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52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eanor N Johns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Robbins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m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5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s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Goul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tlet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41 Trapelo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 MacArthu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4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Whittemor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Parment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Fitzgera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 Bea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0 Mood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. McDevitt Middle 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athan Brigh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0 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east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utney 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Comfo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20 Trapelo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ud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5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R Plymp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48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F. Stanle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l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outh &amp; Char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nley M Koziol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Goul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e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7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9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illiam Dec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not For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Mino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eham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Viking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aboag Regional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O Box 9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wick Communit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ute 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rw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ri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2 Main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t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sm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Concor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t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Russell lo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5 Orch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t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wish Community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Stanley Av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t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Stephen's Armen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 Nicho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t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tertow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 Waverle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t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ypit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dams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y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ppy Hollow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3 Pequo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y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k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 Lok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y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yland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1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ay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tlett Jr Sr hig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 Lake Park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b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k Avenu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Park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b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 Whitcomb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b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Lou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Negu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b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a Ha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nest F Uph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Wynnewoo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nne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Camer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D Har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3 Wes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E Fisk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Hasting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ho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 Ceda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rague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1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au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Atwoo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llesle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Kings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hn the Evangeli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Ledy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esley H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llfle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Lawrenc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llfle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ke Grove/Maple Val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Farley Rd  Box 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nd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ssie Buk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e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n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Barnstab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63 Main St/Route 6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arnsta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jor Edward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Cresce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oy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ward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How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 E Baptist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0 North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e L Macdona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epping Stone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ring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Sp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Bridgewater Jr-S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West Cen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Brook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Brook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zra H Ba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10 Route 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De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Tri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Har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1R Bo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Raphae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6 hig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M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John C Pa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94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tucket Re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earw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1 Chestn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ssende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Walth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 Derb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arning Prep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7 Washing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ir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0 Tem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New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holic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Baker Stre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Nam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35 W Roxbury Pk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yce Kilm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Bak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nd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Mt. Vern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xbury Lat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St Theresa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H Ohrenberg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5 W Boundar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Ro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Ash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8 Massasoi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R Faus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84 Amostow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1 Nor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ttineag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eco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ip G Cobu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Southw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Thomas The Apost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P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Springfiel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Middle School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pring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tha's Vineyard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tate Rd - P.O.Box 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Ti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Tisbu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Ti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Wareha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7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War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r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War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guerite E Smal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0 Higgins Crow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Yar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tachees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0 Higgins Crow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Yar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nie E Fa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li Whitn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sie A Hasting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Ea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Harding Armstr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rah W Gibbon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Fish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ner Gibb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West Sil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 Meadow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Wh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gh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Western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niper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15 Wester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se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Dartm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ger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Mallard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0 Southampt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per M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8 Paper M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kside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 Parkside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West Silver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ampto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0 Southamp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Bartlet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bo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p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nchar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 John Robin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obinson/Concord Rd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East Presco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A. Crisafulli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 Robins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bnass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lai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ta E. Mill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Mitchell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ony Brook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Farmer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hampton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Kings high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etinghous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mins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Academy Hi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phabet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eld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garet Giffo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7 Boston Pos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6 Wellesl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phabet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ice A Macom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4 Giffor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ssori School of Ange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 O. Box 1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po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0 Old Count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port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0 Old Count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erfield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2 Deerfiel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wn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wn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W Thurst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0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 Hanl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0 Ga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E Sheeh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49 Po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stw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ademy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4 Academy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rst Baptist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erick C Murp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7 Fr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wrence W Pingre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0 Commerci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 Weston Chapma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1 Commercial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Commerci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V Na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3 Fr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Sea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0 Midd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atel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ate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gritas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ins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bridg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1 Linwoo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ins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bridge Prim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Cro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ins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Edward Balm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rescen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ins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insville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9 Linwoo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ins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pe Christia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3 South Av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H Duv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Reg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uise A Con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For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ma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rthe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e Tre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l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Sou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ony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75 Stony Hill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braham + Monson Acd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braham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6 Stony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ne T Dunp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Petticoat Hi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liams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en Jam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liams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t Greylock Reg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81 Cold Spring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liams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e Cob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liams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stow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liams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undant Life Ch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3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ut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Bout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Intermedi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0 Sale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wshe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8 Shawshee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Intermedi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Carter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d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2 Wildwoo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ming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Carter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bur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7 Wobur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 Elmwoo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rdock Middle/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 Memorial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y Tow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5 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chend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2 As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nd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ape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0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ros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1 Mystic Val Pk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nc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Brantwoo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Cal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ra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Bate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2 Washing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nson-Ow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Johns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hur T Cumming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Hermon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thr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 Bank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Kennedy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thr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throp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aul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thr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yde Reev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iel L Joyc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cust / Willo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iel P Hur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dfor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I Clap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/Arling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odye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ran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idd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scott-Rumfo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lcolm Whi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0 Lex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D Altaves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lmark New Eng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Tower Office Par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y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/Ea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by Kelley Foster Reg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New Bo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rof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Shore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mont Street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0 Belm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ncoa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Burncoa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nterbu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9 Canter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ndler Elementary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 Chandl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 Vie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Prospec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 St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0 Clar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m Park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 North Ash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agg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Flag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st Grov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5 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ddard Sch/Science Te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 Richard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fto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1 Graf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low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Harlo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ard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He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Name Cen Cath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4 Grani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ob Hiatt Magn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2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ke Vie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3 Cobur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49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y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5 Ma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rcy Center for Devpl D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West Che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lson P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Nelson P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Ludl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7A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rback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 Mald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the Ange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20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insigamo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32 Mill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e Sq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 Massasoi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oseve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6 Graf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ven Hills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 Ga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omon Schechter 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esbury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's Central Cath 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Richla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eter Mar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81 Gro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Steph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5 Graf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lliva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 Apric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tnu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3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Nativity School of W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Irv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rndyke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Thorndyk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on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Chap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Pk Campu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Free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nerini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 Edw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non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1 Providen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Tatnu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Mow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rcester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1 Providence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rcester Arts Magn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5 St Nichola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rcester East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0 Graf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rcester SDA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Airport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eshiva Hebrew Day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New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ssell H Con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7 Hunting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rth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E Rode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Taun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ren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 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ZapfDingbats" w:hAnsi="ZapfDingbat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Dingbats" w:hAnsi="ZapfDingbat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36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36" w:space="1" w:color="000000"/>
      </w:pBdr>
      <w:tabs>
        <w:tab w:val="clear" w:pos="720"/>
        <w:tab w:val="left" w:pos="7560" w:leader="none"/>
      </w:tabs>
      <w:spacing w:before="120" w:after="120"/>
      <w:ind w:left="1800" w:right="1800" w:hanging="0"/>
    </w:pPr>
    <w:rPr>
      <w:b/>
      <w:bCs/>
      <w:caps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BodyList1">
    <w:name w:val="E-Body List 1"/>
    <w:basedOn w:val="Normal"/>
    <w:qFormat/>
    <w:pPr>
      <w:numPr>
        <w:ilvl w:val="0"/>
        <w:numId w:val="3"/>
      </w:numPr>
      <w:suppressAutoHyphens w:val="true"/>
      <w:ind w:left="360" w:hanging="360"/>
      <w:outlineLvl w:val="2"/>
    </w:pPr>
    <w:rPr>
      <w:rFonts w:ascii="Arial" w:hAnsi="Arial" w:cs="Arial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numPr>
        <w:ilvl w:val="0"/>
        <w:numId w:val="3"/>
      </w:numPr>
      <w:shd w:fill="C0C0C0" w:val="clear"/>
      <w:tabs>
        <w:tab w:val="clear" w:pos="720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ind w:left="180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8:00Z</dcterms:created>
  <dc:creator>GTOCCO</dc:creator>
  <dc:description/>
  <dc:language>en-US</dc:language>
  <cp:lastModifiedBy>DPHUSER</cp:lastModifiedBy>
  <dcterms:modified xsi:type="dcterms:W3CDTF">2006-05-02T14:18:00Z</dcterms:modified>
  <cp:revision>2</cp:revision>
  <dc:subject/>
  <dc:title>Appendix III</dc:title>
</cp:coreProperties>
</file>