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pacing w:before="240" w:after="60"/>
        <w:jc w:val="right"/>
        <w:rPr>
          <w:sz w:val="48"/>
          <w:szCs w:val="48"/>
        </w:rPr>
      </w:pPr>
      <w:r>
        <w:rPr>
          <w:sz w:val="48"/>
          <w:szCs w:val="48"/>
        </w:rPr>
        <w:t>Appendix III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ummary Reports by School, Arranged By Community, Towns A - 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88"/>
        <w:gridCol w:w="1160"/>
        <w:gridCol w:w="840"/>
        <w:gridCol w:w="644"/>
        <w:gridCol w:w="468"/>
        <w:gridCol w:w="612"/>
        <w:gridCol w:w="2645"/>
      </w:tblGrid>
      <w:tr>
        <w:trPr>
          <w:tblHeader w:val="true"/>
          <w:trHeight w:val="3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ddres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mun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evalence</w:t>
              <w:br/>
              <w:t>(%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95% Confidence Interva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parison with  Statewide Prevalence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ington E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Ralph Hamlin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b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enter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 Thaxter A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b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olio Jr H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71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b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1 Adam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b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Bridg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5 Plymou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b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odsda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8 Chestnu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b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ugl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c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Spruc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c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ther Cona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Taylor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c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cCarthy-Tow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 Charter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c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rria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 Charter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c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ymond J Grey J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 Chart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c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Victo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0 Massachusett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c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ushnet Elementary 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0 Midd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cushn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bert F Ford Middle 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8 Midd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cushn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Francis Xavi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3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cushn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am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Columbia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da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lunket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 Commerci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da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Stanislaus Kost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8 Summ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da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awam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8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gaw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jamin J Phel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89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gaw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Clark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 Oxfo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gaw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inson P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 Begle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gaw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C - North Zo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Arm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ll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ce Man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Armington 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ll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ckson Man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Arm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ll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nthon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7 Hol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ll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 Gardn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Ath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ll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ademy of Strategic Le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 Wa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me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esbur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South Hampto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me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esbur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0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me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C Cashma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3 Lions Mouth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mes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ocker Farm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0 W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mher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 Riv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So Ea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mher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ks Meadow Laborato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13 No.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mher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Comm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1 So Pleasa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mher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dwoo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1 Stro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mher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dover School of Montesso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0 South Ma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dover West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hawshee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rof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ancrof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hert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Bartlet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nry C Sanbor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vejoy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gh Plai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3 High Plai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int August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Cent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awshee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n's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obur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Pike School In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unset Rock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ac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od Hill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 Cros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n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cket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6 Easter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yrus Dall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 Park Ave. Ex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arbor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Win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cole Biling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 Irv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maine Lawre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 Claremon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 Lak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A Bisho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Columbia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sley Ell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 Fos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 Norcross Strat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0 Mountai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y Institu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Ac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toso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3 Ac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irc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 Park Ave. Ex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gne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9 Medfo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p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North Uni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gg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6 Williams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shburn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verlook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Oakmont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shburn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shb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shb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nderso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8 Cap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sh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shland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7 West Uni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sh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id Mind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0 Conco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sh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nry E Warre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3 Frui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sh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ncushion Hill Mo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Gre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sh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Pittawa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Cent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sh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hol-Royalsto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62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h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len Bigel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9 All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h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leasant 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60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h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verbe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4 Riverbe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h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nders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4 Sander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h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lver Lak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5 Silver Lak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h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. Irvin Studle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9 Rathbun Willard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tle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tleboro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Rathburn Willard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tle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enna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0 Rathburn Willard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tle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yman Fine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90 Oak Hil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tle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ter Thach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 Jame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tle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42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ert J. Coelho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9 Brow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tle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hn The Evangeli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 Hodge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tle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 E. Willet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 Wats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tle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msutta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 Locu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ttle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bur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Swanso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u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yn Maw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Swanso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u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lia Bancro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xford &amp; Vin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u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D Sto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Chur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u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kachoa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0 Pakachoa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ubu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 C Bur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1 Pi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uburn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1 Grov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uburn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on Middle High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7 West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v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lph D Butl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atrick Clark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v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yer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1 Washington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y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ge-Hillto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y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ldwinvill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aldwin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inity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79 Mary Dun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arnstab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abbin Regional Mid/H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0 S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ar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uggles L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uggles L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ar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cket Washingto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 Map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ck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Glen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cMah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t Elezer Dav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avis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t Job Lan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weetwate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estnut Hill Commu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 Sta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cher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ld Spr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7 South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cher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wift Riv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7 Sta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cher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dgell Ha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 Berkshir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cher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llingham Memorial Midd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0 Blacksto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l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ra Mac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Monique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l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avera Jr/Sr H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Harp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l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Harp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l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ll Bro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2 Hartfor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l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lmont D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 Day School L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mo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lmont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0 Prospe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mo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niel Butl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0 Whi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mo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Lee Burban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6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mo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ger E Welling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1 Orcha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mo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nn Bro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7 Waterhous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mo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nthrop L Chener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5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lmo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rkley Communit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 South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rk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rkley Middle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 North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rk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east Alternative Sch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2 South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rk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rlin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S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r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rnardston El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chool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rnard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yers/Ryal Side S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Woodlan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verly Sch for the Dea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 Echo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scoe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 Sohi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pe Ann Waldorf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68 H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ervill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 Hu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v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Eisenhowe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venant Christian S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Cona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len Urquh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4 Ha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nna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41 Brimba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cKeow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Bal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2 Cabo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Beverl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8 Putna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ore Country D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45 Cabo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hn the Evangeli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1 New Bal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 Star of the Se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 Chapm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ever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ugene C Vin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1 Lexing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ille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jja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 Roger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ille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Kenne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Kimbrough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ille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cke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0 Alle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ille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shall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Floy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ille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k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 Riv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ille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 Dit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9 Coo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ille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F Malon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Lincol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lackst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ederick W. Hartnett Mi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Fede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lackst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Kennedy El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Lincol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lackst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andfor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ussell Stag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lan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orence Sawyer S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Mechanic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acksto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0 Shawmu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ston Lat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8 Ave Louis Paste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ter Develop Day C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96 Northamp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thedra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5 Harris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io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 Char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rragu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Fenwoo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J Hur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Worces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ds Are Peop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6 Beac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ssion Hil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7 Alleghen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k St.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Park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. Joh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 Mo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Learning Projec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7 Marlboroug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Wins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ilgrim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McKinley Schoo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0 Warren Avenue / 50 St. Mary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urne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7 Waterhous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ur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F Peebles El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Trowbridg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ur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is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caps/>
                <w:sz w:val="10"/>
                <w:szCs w:val="10"/>
                <w:lang w:val="fr-FR"/>
              </w:rPr>
              <w:t>Otis A.N.G. Ba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ur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ldorf School - Cape C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 O. Box 32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ur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anchard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3 Massachusett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ry Lee Co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Middleto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offord Po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 Spoffor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hanto Reg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1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yl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adfor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8 Montva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ad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chie T Morri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0 Libert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aintr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nald Ro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Hayward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aintr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5 Riv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aintr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ghlan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4 Wildwoo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aintr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l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82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aintr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ber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 Procto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aintr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E Flahert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keside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aintr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2 Pea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aintr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Shore SDA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0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aintr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Francis Of Assis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0 Washing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aintr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d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98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ew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ony Brook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4 Underpass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ew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Laure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36 Long Pon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ew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dgewat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0 S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idgewa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urnell Campus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6 Hoop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idgewa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S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idgewa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exander Hamil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8 Strathmore R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i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rvatory Lab Cha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Arl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i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A Garfiel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5 Beechcrof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i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nedy Da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Warr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i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Ly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Beechcrof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i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L Present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 Tremo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i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. Columbkill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Arlington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i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 A Edison J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Glenmont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i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nship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1 Corey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i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shfie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5 Co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 B Russ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Oakda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lmont Stree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60 Belmo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ckton Christi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67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okfie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5 Jon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wn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 Electric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 W Arnone Comm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5 Belmo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Junio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64 Centr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gar B Dav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0 Pl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kl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 Sawtel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lmor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0 Clinton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dda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Uni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nco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5 Pear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unting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21 Warre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thaka/Lincol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highla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Kenne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00 As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F Plouff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0 Cresce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ys to the Kingdom Ch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North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uis F Angelo El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72 North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y Center for Education and Neurorehabilit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6 Summ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Junio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8 Oa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scar F Raymo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5 Oa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cred Hear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3 Cou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Junio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5 Keith Ave Ex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Shore Christi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99 North Ma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Casimi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St Casimi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Junio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1 W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hitm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Manome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ck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okfield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7 Cent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ston Trinity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87 Beac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xt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New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ward Devo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5 Harva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n Torah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 Willis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D Runk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Druc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wre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4 Boyls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imonid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Philbrick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hael Drisco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4 Westbourne T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 Hebrew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 Prescot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er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fie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New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 of the Assump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Harva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Park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1 Goddar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ook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x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ox Hi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u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cis Wyma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 Terrace Hal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u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shall Simond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4 Win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u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u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unt Hope Christia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cGinnis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u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pen Bible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n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u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ne Gle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ilming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url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garet Region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3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uzzards B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ito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2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y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igos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Putnam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jamin Banneker Cha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 Notre Dam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ston Arch Choi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 Mt Aubur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uckingham Browne Nicho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errys Landing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bridge Frien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 Cadbur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bridge Montesso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1 Gard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bridgep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9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cole Biling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Matigno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etcher/Maynard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005 Windsor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man School Bos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Box 3914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ham and Park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4 Linnae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gger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0 Cush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M Tob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7 Vassal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nnedy-Longfell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8 Spr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Putnam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ng Op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0 Cambridg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ia L. Baldw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 Sacramento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r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Grani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abo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Rindg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ady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8 Coolidge Hi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Pet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6 Concor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mbrid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an S Lu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Independen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Kenne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Dedha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t Peter M Hans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Pecuni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m H Galvi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 Pecuni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lis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3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rlis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ver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South Meadow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r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v John Carv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 Main P O Box 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r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v John Carver Prim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 Main P O Box 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ar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ervill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8 Bay L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enter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wlemont Re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arlemo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at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 Jacobs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arlemo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rence R Edward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 Walk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arles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vard-K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Bunker Hi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arles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rren-Prescot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arles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to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Oxfor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ar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to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Oxfor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ar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t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 Burlingam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ar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ritag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Oxfor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ar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tham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7 Depot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a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tham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25 Crowell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a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y Institu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Sea Vie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a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yam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Map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ms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er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4 Billerica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ms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l Moses Park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Granitevill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ms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cCarthy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0 North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ms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rdoch Middle Public Cha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Brick Kil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ms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R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0 Bos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ms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land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0 Dal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ms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rk Avenu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 Clark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gar A Hook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 Crescen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ugene Wrigh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0 Walnut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k M Sokolowski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 Crescen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orge D Kell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 Crescen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A Brow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0 Walnut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urtleff Early Childh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9 Hawthor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Ros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80 Broad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udor Hil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 Clark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A Berkowitz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 Crescen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l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eshir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1 Chur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shi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est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5 Middlefiel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 Hingham Regiona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Smith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ster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mmer + M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9 Middlesex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stnut 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estnut Hil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28 Hammo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stnut 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ith C Bak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5 Beverl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stnut 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a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Elio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stnut 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unt Alvernia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Manet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estnut 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4 Conne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llam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4 Pendle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w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Hampd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w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D.A.R.E.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irview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Memoria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n John J Stefani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20 Meadow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y 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3 Sou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mbert-Lavo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9 Kenda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tw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5 Litwin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ls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 D.A.R.E.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an Of Arc/St Geor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87 Gratt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Stanisla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34 Fro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reiber Memoria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Streiber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lley Wes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9 Moor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cop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ilmark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 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hil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rksburg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77 W Cross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larks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int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Chur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li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into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West Boyls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li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hasset Middle/high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3 Po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has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er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6 Sohi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has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Osg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0 Sohi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has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lrain Centr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 Jacksonvill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lr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cot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1 Laure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nc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cord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ld Marlboro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nc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n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16 Monu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nc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shoba Brook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Strawberry Hi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nc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rea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 Prairi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nc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a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5 Powder Mi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nc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way Gramm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 Fournier R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on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rkshire Trai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Cumm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anevil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1 Park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a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gn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Carls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a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ark Creative Lear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87 Locu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anv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n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2 Cabot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anv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at O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6 Picker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anv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ghlan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0 Hoba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anv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van G Smi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Lobao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anv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versi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5 Libert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anv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 Of Annunci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Ot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anv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s E Thorp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Av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anv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M Quin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9 Hawthor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art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e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3 hig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dham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0 Whiting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dham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Whiting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rly Childhood Cen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2 Spragu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enlod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eenlodg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ble and Greenou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Campus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akda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7 Ceda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verda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3 Needha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suline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 lowd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ed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cis W. Parker Cha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 Antieta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eve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ven Hills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 Grant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eve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ght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50 Somerse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i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ghto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50R Somerse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igh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essed Mother Teresa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Savin Hil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ston Middle School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McLell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ward Everet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1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C - East Zo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70 Columbia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mily A Fifie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Dunba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over Clevela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 Charle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bo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4 Bowdo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Marsha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Westvil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P Holla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 Olne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W McCorma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5 Mt Vern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Winthro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Brookfo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Le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5 Talbo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e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5 Talbot A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cy Sto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 Regina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h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Paris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 Boston Pilot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0 Columbia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 W Holm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trick O'Hear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69 Dorcheste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ul A De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5 Mt Vern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uline Agassiz Sha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29 Norfol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chard J Murph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Worre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ger Cla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Harv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rah Green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9 Glenwa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n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9 Neponse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Kevi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16 Columbia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k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7 Centr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Peter Elementary (Dor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4 Bowdo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 J Kenn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 Oak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E Russ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0 Columbia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Monroe Trot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5 Humbold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odrow Wilso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 Croftlan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rch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uglas Early Childh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 Depot - PO Box 6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ugl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uglas high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Davi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ugl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uglas Intermediat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 Davi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ugl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Ri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6 Cent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icker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 Cros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ver-Sherborn Reg M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5 Far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oksid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60 Lakeview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rac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orge H. Englesb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80 Lakeview Ave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rac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enmont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7 Greenmon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rac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A Campbel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21 Methu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rac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keview Junior High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70 Lakeview A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rac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ker A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7 Parker A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rac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dle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ud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dley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Dudley-Oxfor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ud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son Rd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Maso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ud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wallow/Unio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 O Box 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unstab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de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0 St. Georg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u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y Farm Montessori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5 Loring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u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ndl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3 Chandl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u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xbur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0 St. Georg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u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od Shepherd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Tremo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Duxbu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rtis Gui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5 Leyd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nte Alighie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7 Gov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 Boston Central Catholi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9 Lond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Boston E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 xml:space="preserve">135 Grove Street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cel Academy Chart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0 Saratoga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ugh Roe O'Donn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Tren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nassah E Brad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0 Beachview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trick J Kenne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3 Saratoga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muel Adam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5 Webs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 Star of the Se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8 Moo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mana/Barne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2 Bord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o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7 Cent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ridgewa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rdon W Mitch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35 Cent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ridgewa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tro South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0 Pleasant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ridgewa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Brookfiel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0 East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Brook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ugla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 Gleason Cou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Dougl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Falmout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Davisvill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Fal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el D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rringt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Glou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ptist Village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Park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rchland P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Hanward Hi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plesha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5 Mapleshad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adow Bro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7 Park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ntessori Children's Corn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5 Somers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untain View School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 xml:space="preserve">77 Hampden Roa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ak Rid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0 Quaker Mtg Hs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Sandw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vervie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1 Route 6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Sandw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Taunton El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8R Steven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H Mart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1 Caswe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Tau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Temple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O Box 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Temple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rd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25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Walp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ld Post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9 Old Post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Walpo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Wareham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 Depo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Ware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igail Adams Interm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9 Midd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Shore Christi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Broa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 Wey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ham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Schoolhous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lvary Baptis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3 Ma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p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 Chape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il A Pep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 Par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re Dame-Immac Concep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Pleasa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hite Brook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Par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ston Northamp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 Pays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asthamp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gartow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R 1 Box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dgar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ving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 Northfiel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rv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sex Elementary/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 Sto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ss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orge Keveria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Nichol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ver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fayett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7 Edi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ver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deline English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5 Woodvil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ver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r Lady Of Grac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0 Nicho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ver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li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87 Broad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ver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mner G. Whitti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7 Broad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ver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Fairhav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New Bost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irhav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sting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irhav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roy 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Sconticut Neck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irhav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xfo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7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irhav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g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irhav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sep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Spr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irhav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Gate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97 Ba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ll Ri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pirito San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3 Everet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ll Ri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ll River Deaconess Ho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.O. Box 2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ll Ri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k M Silvia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99 Meridi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ll Ri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J Dor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1 Fount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ll Ri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re D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St Josep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ll Ri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encer Bord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00 Presiden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ll Ri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icha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9 Essex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ll Ri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lmouth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 highfield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l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wre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3 Lakeview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l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rse Pond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3 Jones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l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llen-Ha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0 Katherine Bat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l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awam Junio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05 Springfield St-Sui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eeding Hil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lifford M Grang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 South Westfield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eeding Hil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ntasqua Reg J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0 Brookfiel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sk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ademy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8 Academ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plewi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0 Prospe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 F Brown Arts Visio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2 Academ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ock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Bigelow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odrich Kindergart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 Goodri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cKay Campus-FS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indg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 Intermedi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15 Rollsto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Central Charter 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ne Oak Hill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ingol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Reingol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Fitchburg E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11 Wa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St.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76 South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nthon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3 Sal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Bernar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4 Summ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sep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Columbu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itch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Kennedy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Bridg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lo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. K. Finn Ryan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ya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lo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bott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6 North Count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lor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estda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1 Route 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orest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xboro Regional Cha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1 Cent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oxbo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Taylo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6 S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ox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J Aher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1 Mechanic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ox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belle M Burr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 Mors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ox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 Sag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1 Mechanic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ox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incent M Igo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Carpen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ox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bieri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Dudle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ph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75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ero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5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otte A Dunn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8 Fro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mingham Community Cha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Clin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uller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 Flagg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men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29 Wa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E Staplet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troWest Jewish Da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 Upper Jocly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riam F McCarth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 Flagg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tter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2 Pott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ed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Winch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Bridge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32 Worcest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Tarcisiu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60 Waverl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lsh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1 Broo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odrow Wil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9 Lela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m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nie Sulliva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0 Lincol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nk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jamin Franklin Classi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1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nk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rnerstone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Pleasant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nk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is Thay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7 West Cent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nk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len Kell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0 Lincol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nk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ce Man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0 Lincol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nk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 F Kennedy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1 Po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nk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fers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5 Wachuset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nk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ak Stree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0 Oa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nk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men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5 Wachuset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nk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mingto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28 Washington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ankl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eetow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3 Bullock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ree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m Stree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0 Elm 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ard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rdner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97 Catheri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ard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len Mae Saut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0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ard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sters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5 Gre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ard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r Lady Of Holy Ros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9 Nicho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ard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cred He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3 Lynd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ard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terford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2 Waterfo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ard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orgetown Middle/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 Win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eorge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nn Bro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8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eorge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rle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1 Nor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eorget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dwick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r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ilbert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eman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8 Cher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lou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Gloucest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 Davis St Ex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lou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ton L Full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 School Hous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lou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lum Cov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Hicko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lou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lph B O'Male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 Cher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lou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n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Prospect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lou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terans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 Webs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lou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Paris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 Conco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lou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ft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5 Millbu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af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fto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Nor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af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Graft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0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af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uchstone Community S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4 Lela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af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Mead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93 East Sta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anb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nby Jr Sr high S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5 East Stat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anb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st Stree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 W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anb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nville Villa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9 Mai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an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gleto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46 Monterey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eat Barr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udolph Stein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West Plai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eat Barr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arle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9 Bridg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eat Barr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rnerstone Christia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5 Chapm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ee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gle Mountai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9 Thayer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ee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der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5 Fede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ee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ur Corn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 Ferrant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ee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en Ri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2 Meridi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ee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enfield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5 Fede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ee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wto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Shelburn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ee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Paris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Place Terr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ee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utwell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 O Box 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o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ildren's Extended C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2 Hillside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o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untry Day Of Holy Un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Ma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o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lorence Roch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 O Box 7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o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o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Farmers Ro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o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oton/Dun Reg'l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 O Box 7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o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scot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 O Box 7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o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mer S Bagna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Grov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dley El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 River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d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tsbrook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3 Ba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dl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lifax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64 Plym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lifa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es River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87 Ba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mil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en Meadow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 North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mp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rnton Burg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 Wilbraham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mp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ncock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te 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nco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da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5 Ceda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n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 Silv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n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nover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Whit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n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ylves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5 Hanov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n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nscom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nt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nscom Air For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nscom Prim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Ent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nscom Air For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nso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1 Libert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n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dian He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Indian Hea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n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qua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8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n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gle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 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rdw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omfie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 Massachusett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rv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var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 Massachusett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rv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maculate Heart Of M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P O Box 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rvard/ Still Ri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wic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3 S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rw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wich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4 Siss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rw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tfiel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mith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Schoo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t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urnham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Fount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leb Dustin Hunk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8 Winches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nti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85 Wash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owe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Belmon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 Paul Nett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0 Boardm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lden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0 Boardma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enleaf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8 Chadwic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verhill Alternative S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5 Primros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G Whitti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6 Conco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o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 Marg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ntucket Lak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2 Conco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cred Heart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 South Chestnu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lver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75 Washington Stre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omon Schechter D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14 Ma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a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5 Primros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il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Grov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lnut Squ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45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verhi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lltown Cooperative Cha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2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ayden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ingham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03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ld Colony Montessori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Derb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lymouth Ri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hig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31 Main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Pau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 Fearing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m L Foster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 Downer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ing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ttred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Map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ins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brook Jr S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5 So. Frankl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bro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Kenne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9 Plymou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bro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19 So. Frankl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bro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sep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3 South Frankl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bro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vis Hil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8 Jamieson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w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5 Salisbu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den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9B Reservoi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roy E.May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1 Bulla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untview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0 Shrewsbury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lan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 Sturbridg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l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5 Woodla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li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lacentino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5 Woodla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li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ert H. Adams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23 Woodla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li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 Wm R Peck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16 Northamp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 N Whit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ne Jeffers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rst Luther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10 Northamp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yoke Alternative Prog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0 Bee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yoke Street School In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0 Rac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J Lynch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75 Northamp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ll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6 W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wrenc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6 Cabo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t Elmer J McMah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Kan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er Doloros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Maple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urice A Donahu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Whiting Farms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rga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6 South Bridg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.E.A.R.I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North Summ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lliva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0 Jarvis A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lyo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pedale Jr S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Ad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pe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 Prospec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ped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 As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pki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m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pki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pkins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4 Hayden Row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pki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pkinto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8 Hayden Row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pki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pkinton Pre-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8-B Hayden Row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opkin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ubbardston Cen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bbard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 A Far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9 Cottag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d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 R Hube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9 Broa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d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est Avenu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8 Fores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d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udson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9 Brigha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d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Kenne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1 Mann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d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lread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6 Cox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d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llian M Jacob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0 Harborview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orial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1 Central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Shore Charter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A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teway Reg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 Littlevil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nt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ttleville Element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 Littleville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unt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ademy of Early Learn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65 Falmouth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yann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nstable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95 Falmouth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yann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yanni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5 Bearses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yann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yannis Wes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49 West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yann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Francis Xavier Pre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Cros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yann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ademy Of the Pacific Ri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Westinghouse Plaz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yde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ston Preparatory Cha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86 Hyde Park A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yde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ihu Greenw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12 Metropolitan A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yde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klin D Roosevel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5 Needham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yde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nry Gre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Gordo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yde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E. Channing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Sunnysid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Hyde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pswich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0 Hig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Ipsw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ul F Doyon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6 Linebrook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Ipsw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nthro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 Centra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Ipsw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assi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Chil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maica Pl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pass Inc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Sunnysid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maica Pl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C - West Zo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Hea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maica Pl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M Cur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Pershing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maica Pl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W Hennig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Hea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maica Pl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F Kenned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 Bols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maica Pl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P Mann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0 Louders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maica Pl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E Curley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3 Centr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maica Pl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ighborhood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Peter Parle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maica Pl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. Andrew the Apostl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6 Wachuset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maica Pl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oung Achiev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Walk Hi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Jamaica Pl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ngsto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0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King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ngston Intermedi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5 Second Broo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King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cred Heart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 152 Route 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King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lver Lake Regional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6 Pembroke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Kings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ssawomps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2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ke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shop Ruocco Hou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8 highlan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ke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orge R Austin Intermedi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2 Howlan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ke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llein Hill Christian A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1 highland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kev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ther Burbank Middle S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Hollywood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nca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y Rowlandson Element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3 Hollywood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nca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 F Kennedy Action Cor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ox 10 Old Commo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nca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nesborough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8 Summer S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nesbor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exander B Bru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5 Butl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ling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0 Arl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essed Stephen Bellesini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4 Bradfo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munity Day Charter S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0 Hampshir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ward F. Parthu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5 E Haverhi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mily G Wetherbe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5 New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cis M Leah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Erving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rard A. Guilmet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Bodwe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nry K Oli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3 Haverhi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ly Trinit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 Trini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F Henness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2 Hancoc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F Leona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0 Alle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Bree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4 Osgoo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K Tarbo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9 Ald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R Rolli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1 Howa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wlor E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 Lexing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wrence Family Developm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W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ert Fro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3 Hamle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 Lawrence East S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65 Crawfo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ugustin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26 lowe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Patrick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Park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. Mary/Imnac Conceptio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1 Haverhi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awre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0 Greyloc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e Middle/high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 Greyloc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Orcha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e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Florenc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e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chw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7 Mulber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i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icester Memoria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 Memorial Sch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i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icester Primar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0 Pax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ice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nox Memorial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7 Ea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no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rr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9 W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no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net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5 Pleasant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omin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ll Bro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DeCicco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omin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ny Applese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45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omin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pto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Erdman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omin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OT SHOWN*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we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 Stearn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omin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est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Prie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omin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mose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DeCicco D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omin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ky View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0 Kennedy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omin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utheast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5 Viscoloi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omin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An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9 Lancast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omins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veret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5 Montague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ver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menian Sisters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 Pelham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wm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 Philip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d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 Middleb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m Therapeutic Day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87 Spr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tting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53 Concor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sk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a Colony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rring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6 Mapl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nas Clarke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 Stedman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Estabroo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7 Grov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xington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8 Bartlet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xington Montesso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30 Pleasan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ia Hasting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18 Mass.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ldor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39 Massachusetts A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m Diamond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9 Hancock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xing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arl E Rhode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rattleboro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ey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0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coln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Ballfiel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incol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ttleto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5 Russe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ittle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ak Meadow Montesso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 Old Pickard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ittle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ussell S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Russe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ittle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aker Lan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Shaker L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ittle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lueberry Hill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75 Blueberry Hi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37 Longmeado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lenbrook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0 Cambridge Circ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6 Hopkins Pl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s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0 William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lf Swamp 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2 Wolf Swamp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eshiva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48 Conver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ngmead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OMPLETE ENROLLMENT DATA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raham Lincol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00 Chelmsfor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.F.Butler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40 Gorha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tlett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9 Wannalanci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es W Mor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4 Pi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rlotte M Murkland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0 Adam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munity Christia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5 Princeton Blv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 An Wang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65 West Meadow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r Gertrude Bail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5 Campbell Dr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 N Rog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3 highlan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co Americ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7 Pawtucket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eenhal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9 Enne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llenic Americ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1 Broad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enry J Robinson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0 June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maculate Concep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8 East Merrimac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S Daley Middle School+A8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0 Fleming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ames Sullivan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0 Drap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J Shaughness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8 Gorha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seph McAvin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7 Mammoth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ura Lee Alternat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35 Powell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cDonough City Magnet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3 Frenc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ody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8 Rogers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wtucketville Memor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25 West Meadow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ter W Reill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Douglas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yne 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45 Boylst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 Christa McAuliffe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70 Beac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eanne D'Arc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68 Dracu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Loui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7 Boisve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gare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86 Steve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ichael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5 Six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Patrick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1 Ada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rnum 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Sixth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shing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95 Wild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o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pin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66 Chap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udl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ast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8 Eas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udl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ul R Baird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One Rooney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udl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John The Bapti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7 Hubba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udl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terans Park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86 Chap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udl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omas C Passios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25 Massachusetts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unen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urkey Hill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Northfield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unen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win City Christi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4 Electric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unenb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Drewicz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4 Hoo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or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9 Eastern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eed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90 O'Callaghan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ricket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23 Lewis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pt William G Shoemak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Regina Ro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bbet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Frankl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 J Harringt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1 Dex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ward A Sis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8 Conomo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4 Oakwood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al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 Collins Street Terr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lia F Callah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00 O'Callaghan W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pp Academy Lynn Char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Bessom 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coln-Thom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5 Gardin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ynn Voc Tech Institu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80 Neptune Blv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ynn Wood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1 Trevett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th Shore Christi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 Urb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ckering Midd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70 Conomo Aven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bert L Ford Anne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9 Hollingswor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well-Anders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5 Ontario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Mary Reg Jr-Sr hig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Tremo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 Pius V Elementa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8 Bowl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urgood Marshall Mi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9 Port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35 Walnut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shington Commun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8 Blosso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lcoming Alternativ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76 Frankl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lcoming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13 Broad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lliam R Fall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100 Robinso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m P Conne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 Elm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uckleberry Hil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Knoll 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ynnfield Middle Scho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505 Main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ur Lady Of Assump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40 Gro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mmer Stre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262 Summer Stre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  <w:t>Lyn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 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Symbol" w:hAnsi="Symbol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ZapfDingbats" w:hAnsi="ZapfDingbat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ZapfDingbats" w:hAnsi="ZapfDingbat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Times New Roman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firstLine="36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36" w:space="1" w:color="000000"/>
      </w:pBdr>
      <w:tabs>
        <w:tab w:val="clear" w:pos="720"/>
        <w:tab w:val="left" w:pos="7560" w:leader="none"/>
      </w:tabs>
      <w:spacing w:before="120" w:after="120"/>
      <w:ind w:left="1800" w:right="1800" w:hanging="0"/>
    </w:pPr>
    <w:rPr>
      <w:b/>
      <w:bCs/>
      <w:caps/>
      <w:sz w:val="44"/>
      <w:szCs w:val="44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BodyList1">
    <w:name w:val="E-Body List 1"/>
    <w:basedOn w:val="Normal"/>
    <w:qFormat/>
    <w:pPr>
      <w:numPr>
        <w:ilvl w:val="0"/>
        <w:numId w:val="3"/>
      </w:numPr>
      <w:suppressAutoHyphens w:val="true"/>
      <w:ind w:left="360" w:hanging="360"/>
      <w:outlineLvl w:val="2"/>
    </w:pPr>
    <w:rPr>
      <w:rFonts w:ascii="Arial" w:hAnsi="Arial" w:cs="Arial"/>
    </w:rPr>
  </w:style>
  <w:style w:type="paragraph" w:styleId="Xl25">
    <w:name w:val="xl25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26">
    <w:name w:val="xl26"/>
    <w:basedOn w:val="Normal"/>
    <w:qFormat/>
    <w:pPr>
      <w:numPr>
        <w:ilvl w:val="0"/>
        <w:numId w:val="3"/>
      </w:numPr>
      <w:shd w:fill="C0C0C0" w:val="clear"/>
      <w:tabs>
        <w:tab w:val="clear" w:pos="720"/>
      </w:tabs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Sender">
    <w:name w:val="Envelope Return"/>
    <w:basedOn w:val="Normal"/>
    <w:pPr/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mallCaps/>
    </w:rPr>
  </w:style>
  <w:style w:type="paragraph" w:styleId="BlockText">
    <w:name w:val="Block Text"/>
    <w:basedOn w:val="Normal"/>
    <w:qFormat/>
    <w:pPr>
      <w:ind w:left="180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2TimesNewRoman">
    <w:name w:val="Heading 2 + Times New Roman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18:00Z</dcterms:created>
  <dc:creator>GTOCCO</dc:creator>
  <dc:description/>
  <dc:language>en-US</dc:language>
  <cp:lastModifiedBy>DPHUSER</cp:lastModifiedBy>
  <dcterms:modified xsi:type="dcterms:W3CDTF">2006-05-02T14:18:00Z</dcterms:modified>
  <cp:revision>2</cp:revision>
  <dc:subject/>
  <dc:title>Appendix III</dc:title>
</cp:coreProperties>
</file>