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pacing w:before="240" w:after="60"/>
        <w:jc w:val="right"/>
        <w:rPr>
          <w:sz w:val="48"/>
          <w:szCs w:val="48"/>
        </w:rPr>
      </w:pPr>
      <w:r>
        <w:rPr>
          <w:sz w:val="48"/>
          <w:szCs w:val="48"/>
        </w:rPr>
        <w:t>Appendix IV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righ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mmary Reports by Community, Towns A-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39"/>
        <w:gridCol w:w="771"/>
        <w:gridCol w:w="487"/>
        <w:gridCol w:w="773"/>
        <w:gridCol w:w="3215"/>
      </w:tblGrid>
      <w:tr>
        <w:trPr>
          <w:tblHeader w:val="true"/>
          <w:trHeight w:val="4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bookmarkStart w:id="0" w:name="RANGE_B1_G201"/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munity</w:t>
            </w:r>
            <w:bookmarkEnd w:id="0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evalence (%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95% Confidence Interva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Comparison with </w:t>
              <w:br/>
              <w:t>Statewide Prevalenc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Abing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Acush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Agaw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Amesb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Andov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Arling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Ash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Attlebo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Aubur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Av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4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Ay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arnstab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edfo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elchertow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ellingh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elmo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erk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erl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ever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iller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os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our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raintre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rock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rookl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Burling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Cambrid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Can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Carlis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3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Carv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4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Chath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Chelmsfo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Chelse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Chicope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Clarksbur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22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6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27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Clin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Cohass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Conco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Conwa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5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Danver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Dartmou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Dedh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Dougl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Drac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Duxb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East Bridgewa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East Longmeado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Easthamp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Eas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Edgartow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2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0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Erv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7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23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Everet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Fairhav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Fall Riv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4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Falmou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Fitchbur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Flori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7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Foxboroug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4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Framingh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Frankl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Freetow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3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Gardn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4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Georgetow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Glouces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Graf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Granb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5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Granvil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4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Greenfiel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5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adle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ancoc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-1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anov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arv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arwi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3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atfiel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averhil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ingh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olbro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ollis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olyo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8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7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9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oped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3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opkin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uds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Hul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Ipswi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4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Lawren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4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5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Le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5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Leices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Leno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3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Leomins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Lexing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Lincol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Little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6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Longmeado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Lowel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2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higher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Ludlo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Lunenbur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Lyn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10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t statistically significantly different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Lynnfiel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8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7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  <w:t>9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istically significantly low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19:00Z</dcterms:created>
  <dc:creator>GTOCCO</dc:creator>
  <dc:description/>
  <dc:language>en-US</dc:language>
  <cp:lastModifiedBy>DPHUSER</cp:lastModifiedBy>
  <dcterms:modified xsi:type="dcterms:W3CDTF">2006-05-02T14:19:00Z</dcterms:modified>
  <cp:revision>2</cp:revision>
  <dc:subject/>
  <dc:title>Appendix IV</dc:title>
</cp:coreProperties>
</file>