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pacing w:before="240" w:after="60"/>
        <w:jc w:val="right"/>
        <w:rPr>
          <w:sz w:val="48"/>
          <w:szCs w:val="48"/>
        </w:rPr>
      </w:pPr>
      <w:r>
        <w:rPr>
          <w:sz w:val="48"/>
          <w:szCs w:val="48"/>
        </w:rPr>
        <w:t>Appendix IV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righ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mmary Reports by Community, Towns M - 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39"/>
        <w:gridCol w:w="771"/>
        <w:gridCol w:w="487"/>
        <w:gridCol w:w="773"/>
        <w:gridCol w:w="3215"/>
      </w:tblGrid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ald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ansfiel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arblehe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3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arlboroug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arshfiel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ashpe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ayn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edfiel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edfo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edwa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elro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ethu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iddleboroug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4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ilfo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illb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6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20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illi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il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Mons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7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20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aha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4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antuck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atic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eedh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ew Bedfo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4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ewburypor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ew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orth Adam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5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orth Andov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orth Attleboroug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4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orth Brookfiel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orth Read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orthamp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orthboroug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orthbrid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or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orwel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Norwoo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Oxfo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3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Palm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5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6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Peabo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Pittsfiel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Plymou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Provincetow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5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2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Quin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Randolp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4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Read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Reve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Richmo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3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Rock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Rockpor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R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3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21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al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andwi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augu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avo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4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23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citu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eekon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har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hir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hrewsb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omers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omervil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outh Had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outhboroug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outhbrid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5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pringfiel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6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5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6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toneh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tough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udb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ut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5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wampscot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Swanse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6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8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Taun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Tewksb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Tisb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3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Tru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8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Tyngsboroug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Uxbrid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akefiel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alpo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alth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a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areh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atertow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ay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ebs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elles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est Boyls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est Bridgewa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est Springfiel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estboroug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estfiel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estfo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es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3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estpor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estwoo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eymou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ilming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inchend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inches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inthro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obur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Worces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19:00Z</dcterms:created>
  <dc:creator>GTOCCO</dc:creator>
  <dc:description/>
  <dc:language>en-US</dc:language>
  <cp:lastModifiedBy>DPHUSER</cp:lastModifiedBy>
  <dcterms:modified xsi:type="dcterms:W3CDTF">2006-05-02T14:19:00Z</dcterms:modified>
  <cp:revision>2</cp:revision>
  <dc:subject/>
  <dc:title>Appendix IV</dc:title>
</cp:coreProperties>
</file>